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lang w:val="ru-RU"/>
        </w:rPr>
      </w:pPr>
      <w:r>
        <w:rPr>
          <w:rFonts w:cs="Timok;Arial" w:ascii="Timok;Arial" w:hAnsi="Timok;Arial"/>
          <w:sz w:val="20"/>
          <w:szCs w:val="20"/>
          <w:lang w:val="en-AU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850351471" r:id="rId2"/>
        </w:object>
      </w:r>
      <w:r>
        <w:rPr>
          <w:b/>
          <w:lang w:val="ru-RU"/>
        </w:rPr>
        <w:t xml:space="preserve">  </w:t>
      </w:r>
      <w:r>
        <w:rPr>
          <w:b/>
          <w:spacing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КОМИСИЯ ПО ЧЛ. 17, АЛ. 1, Т. 1 ОТ ЗОЗЗ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firstLine="8080"/>
        <w:rPr>
          <w:lang w:val="en-US"/>
        </w:rPr>
      </w:pPr>
      <w:r>
        <w:rPr/>
        <w:t>Протокол № 4</w:t>
      </w:r>
    </w:p>
    <w:p>
      <w:pPr>
        <w:pStyle w:val="Normal"/>
        <w:ind w:firstLine="8080"/>
        <w:rPr/>
      </w:pPr>
      <w:r>
        <w:rPr/>
        <w:t>от 07.</w:t>
      </w:r>
      <w:r>
        <w:rPr>
          <w:lang w:val="en-US"/>
        </w:rPr>
        <w:t>0</w:t>
      </w:r>
      <w:r>
        <w:rPr/>
        <w:t>8.20</w:t>
      </w:r>
      <w:r>
        <w:rPr>
          <w:lang w:val="en-US"/>
        </w:rPr>
        <w:t>20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07.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8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 ПО ЧЛ. 17, АЛ. 1, Т. 1 ОТ ЗОЗЗ КЪМ ОБЛАСТНА ДИРЕКЦИЯ „ЗЕМЕДЕЛИЕ“ – РУСЕ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AU"/>
        </w:rPr>
        <w:t>I</w:t>
      </w:r>
      <w:r>
        <w:rPr>
          <w:b/>
          <w:sz w:val="20"/>
          <w:szCs w:val="20"/>
          <w:lang w:val="ru-RU"/>
        </w:rPr>
        <w:t xml:space="preserve">.  </w:t>
      </w:r>
      <w:r>
        <w:rPr>
          <w:b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b/>
          <w:i/>
        </w:rPr>
        <w:t xml:space="preserve"> </w:t>
      </w:r>
      <w:r>
        <w:rPr>
          <w:b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оменя предназначението на 618 кв. м. земеделска земя, пета категория, неполивна, собственост на </w:t>
      </w:r>
      <w:r>
        <w:rPr>
          <w:b/>
          <w:color w:val="000000"/>
        </w:rPr>
        <w:t>С.Д.Д.</w:t>
      </w:r>
      <w:r>
        <w:rPr/>
        <w:t>, за изграждане на обект: “Вилна сграда“ в землището на гр. Русе, поземлен имот с идентификатор 63427.153.2149 по КККР на гр. Русе, местност „Караач“, общ. Русе, обл. Русе, при граници, посочени в приложените скица и влязъл в сила ПУП – П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cyan"/>
        </w:rPr>
      </w:pPr>
      <w:r>
        <w:rPr/>
        <w:t>Собственикът на земята да заплати на основание чл. 30, ал. 1 от ЗОЗЗ, такса по чл. 6, т. 7 на Тарифата в размер на 883.74</w:t>
      </w:r>
      <w:r>
        <w:rPr>
          <w:rFonts w:cs="Verdana" w:ascii="Verdana" w:hAnsi="Verdana"/>
          <w:b/>
          <w:sz w:val="20"/>
        </w:rPr>
        <w:t xml:space="preserve"> </w:t>
      </w:r>
      <w:r>
        <w:rPr/>
        <w:t>лева /Осемстотин осемдесет и три лв. и 74 ст./ и да отнеме и оползотвори хумусния пласт на площадката.</w:t>
      </w:r>
    </w:p>
    <w:p>
      <w:pPr>
        <w:pStyle w:val="Normal"/>
        <w:ind w:firstLine="708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2. Променя предназначението на 5 748 кв. м. земеделска земя, пета категория, неполивна, собственост на </w:t>
      </w:r>
      <w:r>
        <w:rPr>
          <w:b/>
        </w:rPr>
        <w:t>П.С. ООД</w:t>
      </w:r>
      <w:r>
        <w:rPr/>
        <w:t>, за изграждане на обект: “Складова сграда с битова част“ в землището на гр. Русе, поземлен имот с идентификатор 63427.186.12 по КККР на гр. Русе, местност „Гъстите круши“, общ. Русе, обл. Русе, при граници, посочени в приложените скица и влязъл в сила ПУП – П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ственикът на земята да заплати на основание чл. 30, ал. 1 от ЗОЗЗ, такса по чл. 6, т. 3 на Тарифата в размер на 16 439.28</w:t>
      </w:r>
      <w:r>
        <w:rPr>
          <w:rFonts w:cs="Verdana" w:ascii="Verdana" w:hAnsi="Verdana"/>
          <w:b/>
          <w:sz w:val="20"/>
        </w:rPr>
        <w:t xml:space="preserve"> </w:t>
      </w:r>
      <w:r>
        <w:rPr/>
        <w:t>лева /Шестнадесет хиляди четиристотин тридесет и девет лв. и 28 ст./ и да отнеме и оползотвори хумусния пласт на площадк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3. Променя предназначението на 5 000 кв. м. земеделска земя, седма категория, неполивна, собственост на </w:t>
      </w:r>
      <w:r>
        <w:rPr>
          <w:b/>
        </w:rPr>
        <w:t>П. И Ф.М. ЕООД</w:t>
      </w:r>
      <w:r>
        <w:rPr/>
        <w:t>, за изграждане на обект: “Производствен обект“ в землището на с. Копривец, общ. Бяла, обл. Русе, поземлен имот с идентификатор 38529.204.2 по КККР на с. Копривец, местност „Кюкарши“, общ. Бяла, обл. Русе, при граници, посочени в приложените скица и влязъл в сила ПУП – П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ственикът на земята да заплати на основание чл. 30, ал. 1 от ЗОЗЗ, такса по чл. 6, т. 2 на Тарифата в размер на 4 725</w:t>
      </w:r>
      <w:r>
        <w:rPr>
          <w:rFonts w:cs="Verdana" w:ascii="Verdana" w:hAnsi="Verdana"/>
          <w:b/>
          <w:sz w:val="20"/>
        </w:rPr>
        <w:t xml:space="preserve"> </w:t>
      </w:r>
      <w:r>
        <w:rPr/>
        <w:t>лева /Четири хиляди седемстотин двадесет и пет лв. и 0 ст./ и да отнеме и оползотвори хумусния пласт на площадк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260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2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0-08-19T10:53:00Z</dcterms:modified>
  <cp:revision>25</cp:revision>
  <dc:subject/>
  <dc:title>МИНИСТЕРСТВО НА ЗЕМЕДЕЛИЕТО И ХРАНИТЕ</dc:title>
</cp:coreProperties>
</file>