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5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9.07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9 юл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00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И.М.Д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49.361 по КККР на гр. Русе, местност „Касева чешм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15.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и петнадесет лв. и 0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Променя предназначението на 1 212 кв. м. земеделска земя, пета категория, неполивна, собственост на Ст.Ив.Д., за изграждане на обект: “Обществено-обслужваща сграда“, поземлен имот с идентификатор 63427.159.668 по КККР на гр. Русе, местност „Конубунар“, община Русе, област Русе, при граници, посочени в приложените скица и влязъл в сила ПУП-ПЗ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Собственикът на земята да заплати на основание чл. 30, ал. 1 от ЗОЗЗ, такса по чл. 6, т. 1 на Тарифата, във връзка с чл. 5, ал. 2, т. 3 от Тарифата, в размер на 2 599.74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лева /Две хиляди петстотин деветдесет и девет лв. и 7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 793 кв. м. земеделска земя, пета категория, неполивна, съсобствена за </w:t>
      </w:r>
      <w:r>
        <w:rPr>
          <w:rFonts w:cs="Verdana" w:ascii="Verdana" w:hAnsi="Verdana"/>
          <w:b/>
          <w:sz w:val="20"/>
          <w:szCs w:val="20"/>
        </w:rPr>
        <w:t>Яв.В.Л. и К.В.Л.</w:t>
      </w:r>
      <w:r>
        <w:rPr>
          <w:rFonts w:cs="Verdana" w:ascii="Verdana" w:hAnsi="Verdana"/>
          <w:sz w:val="20"/>
          <w:szCs w:val="20"/>
        </w:rPr>
        <w:t>, за изграждане на обект: “Склад с административно-битова част“, поземлен имот с идентификатор 63427.159.699 по КККР на гр. Русе, местност „Гарван бюлюк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3 и т. 4 на Тарифата в общ размер на 16 567.9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надесет хиляди петстотин шестдесет и седем лв. и 98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 130 кв. м. земеделска земя, пета категория, неполивна, съсобствена за </w:t>
      </w:r>
      <w:r>
        <w:rPr>
          <w:rFonts w:cs="Verdana" w:ascii="Verdana" w:hAnsi="Verdana"/>
          <w:b/>
          <w:sz w:val="20"/>
          <w:szCs w:val="20"/>
        </w:rPr>
        <w:t>Г.Г.Ст. и Ив.Д.Б.</w:t>
      </w:r>
      <w:r>
        <w:rPr>
          <w:rFonts w:cs="Verdana" w:ascii="Verdana" w:hAnsi="Verdana"/>
          <w:sz w:val="20"/>
          <w:szCs w:val="20"/>
        </w:rPr>
        <w:t xml:space="preserve">, за изграждане на обект: “Жилищна сграда“, поземлен имот с идентификатор 63427.156.2355 по КККР на гр. Русе, местност „Под Левента“, община Русе, област Русе, при граници, посочени в приложените скица и влязъл в сила ПУП-ПРЗ, вкл. ПУП-ИПР и ПР на имоти с идентификатори 63427.156.727 по КККР на гр. Русе, новообразуван имот с идентификатор 63427.156.2403 по КККР на гр. Русе /УПИ </w:t>
      </w:r>
      <w:r>
        <w:rPr>
          <w:rFonts w:cs="Verdana" w:ascii="Verdana" w:hAnsi="Verdana"/>
          <w:sz w:val="20"/>
          <w:szCs w:val="20"/>
          <w:lang w:val="en-US"/>
        </w:rPr>
        <w:t xml:space="preserve">III/ </w:t>
      </w:r>
      <w:r>
        <w:rPr>
          <w:rFonts w:cs="Verdana" w:ascii="Verdana" w:hAnsi="Verdana"/>
          <w:sz w:val="20"/>
          <w:szCs w:val="20"/>
        </w:rPr>
        <w:t xml:space="preserve">и 63427.156.728 по КККР на гр. Русе, новообразуван имот с идентификатор 63427.156.2402 по КККР на гр. Русе /УПИ </w:t>
      </w:r>
      <w:r>
        <w:rPr>
          <w:rFonts w:cs="Verdana" w:ascii="Verdana" w:hAnsi="Verdana"/>
          <w:sz w:val="20"/>
          <w:szCs w:val="20"/>
          <w:lang w:val="en-US"/>
        </w:rPr>
        <w:t>IV/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ъв връзка с чл. 5, ал. 2, т. 3 от Тарифата в общ размер на 2 423.8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е хиляди четиристотин двадесет и три лв. и 85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08-29T11:30:00Z</dcterms:modified>
  <cp:revision>54</cp:revision>
  <dc:subject/>
  <dc:title>МИНИСТЕРСТВО НА ЗЕМЕДЕЛИЕТО И ХРАНИТЕ</dc:title>
</cp:coreProperties>
</file>