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7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28.07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28 юл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оменя предназначението на 202 кв. м. земеделска земя, част от имот с идентификатор 63427.159.671 по КККР на гр. Русе, с обща площ 2 831 кв. м., пета категория, неполивна, общинска собственост, за нуждите на АУТО УЗАТО ЕООД, за изграждане на транспортен достъп до имот с идентификатор 63427.159.466 по КККР на гр. Русе, местност „Конубунар“, община Русе, област Русе, собственост на АУТО УЗАТО ЕООД с вид територия – Урбанизирана, при проведена процедура за промяна на предназначението му, приключила с Решение № 4/ 27.07.2018 г., т. 2 на Комисията по чл. 17, ал. 1, т. 1 от Закона за опазване на земеделските земи, в сила от 04.09.2018 г., при граници, посочени в приложените скица и влязъл в сила ПУП-ПП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УТО УЗАТО ЕООД да заплати на основание чл. 30, ал. 1 от ЗОЗЗ, такса по чл. 3 на Тарифата във връзка с чл. 6, т. 1 и т. 4 на Тарифата в размер на 433.29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Четиристотин тридесет и три лв. и 29 ст./ и да отнеме и оползотвори хумусния пласт от площадката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1 130 кв. м. земеделска земя, седм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В.Л.П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77.96 по КККР на гр. Русе, местност „Люляците 1 и 2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1 542.45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Хиляда петстотин четиридесет и два лв. и 45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ab/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3-07-12T13:10:00Z</dcterms:modified>
  <cp:revision>91</cp:revision>
  <dc:subject/>
  <dc:title>МИНИСТЕРСТВО НА ЗЕМЕДЕЛИЕТО И ХРАНИТЕ</dc:title>
</cp:coreProperties>
</file>