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5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6.05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6 май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00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л.В.К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885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1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Седемстотин и петнадесет лв. и 0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19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П.Б.Д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420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42.1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Седемстотин четиридесет и два лв. и 17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144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Р.С.Р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2.80 по КККР на гр. Русе, местност „Нови Халваджи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2 453.8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четиристотин петдесет и три лв. и 88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sz w:val="20"/>
          <w:szCs w:val="20"/>
        </w:rPr>
        <w:t>. Променя предназначението в съответствие с § 2 от Допълнителните разпоредби на Закона за опазване на земеделските земи, на земеделска земя както следва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00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М.Л.К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0.759 по КККР на гр. Русе, образуван чрез разделяне на имот с предишен идентификатор 63427.150.212, върху който е извършено строителство, местност „Караманлийка“, община Русе, област Русе, при граници, посочени в приложените скица и влязъл в сила ПУП-ПЗ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§ 2, ал. 2 от ДР на ЗОЗЗ двойния размер на таксата по чл. 6, т. 7 на Тарифата в размер на 1 430 лева /Хиляда четиристотин и тридесет лв./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5-25T13:38:00Z</dcterms:modified>
  <cp:revision>79</cp:revision>
  <dc:subject/>
  <dc:title>МИНИСТЕРСТВО НА ЗЕМЕДЕЛИЕТО И ХРАНИТЕ</dc:title>
</cp:coreProperties>
</file>