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69049912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>
          <w:lang w:val="en-US"/>
        </w:rPr>
      </w:pPr>
      <w:r>
        <w:rPr/>
        <w:t>Протокол № 2</w:t>
      </w:r>
    </w:p>
    <w:p>
      <w:pPr>
        <w:pStyle w:val="Normal"/>
        <w:ind w:firstLine="8080"/>
        <w:rPr/>
      </w:pPr>
      <w:r>
        <w:rPr/>
        <w:t>от 08.</w:t>
      </w:r>
      <w:r>
        <w:rPr>
          <w:lang w:val="en-US"/>
        </w:rPr>
        <w:t>0</w:t>
      </w:r>
      <w:r>
        <w:rPr/>
        <w:t>5.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8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5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1. Променя предназначението на 1 080 кв. м. земеделска земя, пета категория, неполивна, собственост на </w:t>
      </w:r>
      <w:r>
        <w:rPr>
          <w:b/>
        </w:rPr>
        <w:t>Г.Й.Т.</w:t>
      </w:r>
      <w:r>
        <w:rPr/>
        <w:t>, за изграждане на обект: “Жилищна сграда“ в землището на гр. Русе, поземлен имот с идентификатор 63427.156.805 по КККР на гр. Русе, местност „Под Левента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7 на Тарифата в размер на 2 316.60 лева /Две хиляди триста и шестнадесет лв. и 60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Променя предназначението на 506 кв. м. земеделска земя, пета категория, неполивна, собственост на </w:t>
      </w:r>
      <w:r>
        <w:rPr>
          <w:b/>
        </w:rPr>
        <w:t>Т.И.Т.</w:t>
      </w:r>
      <w:r>
        <w:rPr/>
        <w:t>, за изграждане на обект: “Жилищна сграда“ в землището на гр. Русе, поземлен имот с идентификатор 63427.150.654 по КККР на гр. Русе, местност „Караманлийка“, общ. Русе, обл. Русе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cyan"/>
        </w:rPr>
      </w:pPr>
      <w:r>
        <w:rPr/>
        <w:t>Собственикът на земята да заплати на основание чл. 30, ал. 1 от ЗОЗЗ, такса по чл. 6, т. 7 на Тарифата в размер на 723.58 лева /Седемстотин двадесет и три лв. и 58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</w:rPr>
        <w:t>II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firstLine="700"/>
        <w:jc w:val="both"/>
        <w:rPr/>
      </w:pPr>
      <w:r>
        <w:rPr/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Потвърждава Решение № 2 от 22.0</w:t>
      </w:r>
      <w:r>
        <w:rPr>
          <w:lang w:val="en-US"/>
        </w:rPr>
        <w:t>5</w:t>
      </w:r>
      <w:r>
        <w:rPr/>
        <w:t xml:space="preserve">.2008 г., т. 25 на Комисията по чл. 17, ал. 1, т. 1 от Закона за опазване на земеделските земи към Областна дирекция „Земеделие“ – гр. Ру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Собствениците на земята да заплатят на основание чл. 30, ал. 1 от ЗОЗЗ, такса по чл. 6, т. 7 на Тарифата в размер на 3007.62 лева /Три хиляди и седем лв. и 62 ст./, представляваща разликата между внесената такса в размер на 859.32 лева /Осемстотин петдесет и девет лв. и 32 ст./, посочена в Решение № 2 от 22.05.2008 г., т. 25 на Комисията по чл. 17, ал. 1, т. 1 от Закона за опазване на земеделските земи към Областна дирекция „Земеделие“ – гр. Русе и определената такса по действащата към момента на внасяне на предложението тарифа в размер на 3 866.94 лева /Три хиляди осемстотин шестдесет и шест лв. и 94 ст./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  <w:t xml:space="preserve">4. Потвърждава Решение № 3 от 10.07.2008 г., т. 23 на Комисията по чл. 17, ал. 1, т. 1 от Закона за опазване на земеделските земи към Областна дирекция „Земеделие“ – гр. Ру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Собственикът на земята да заплати на основание чл. 30, ал. 1 от ЗОЗЗ, такса по чл. 6, т. 7 на Тарифата в размер на 607.68 лева /Шестстотин и седем лв. и 68 ст./, представляваща разликата между внесената такса в размер на 121.32 лева /Сто двадесет и един лв. и 32 ст./, посочена в Решение № 3 от 10.07.2008 г., т. 23 на Комисията по чл. 17, ал. 1, т. 1 от ЗОЗЗ към Областна дирекция „Земеделие“ – гр. Русе и определената такса по действащата към момента на внасяне на предложението тарифа в размер на 729.00 лева /Седемстотин двадесет и девет лв. и 0 ст./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 - Рус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0-05-12T08:00:00Z</dcterms:modified>
  <cp:revision>19</cp:revision>
  <dc:subject/>
  <dc:title>МИНИСТЕРСТВО НА ЗЕМЕДЕЛИЕТО И ХРАНИТЕ</dc:title>
</cp:coreProperties>
</file>