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3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26.04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26 април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755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Р.Л.С.</w:t>
      </w:r>
      <w:r>
        <w:rPr>
          <w:rFonts w:cs="Verdana" w:ascii="Verdana" w:hAnsi="Verdana"/>
          <w:sz w:val="20"/>
          <w:szCs w:val="20"/>
        </w:rPr>
        <w:t>, за изграждане на обект: “Обществено-обслужваща сграда“, поземлен имот с идентификатор 63427.153.1970 по КККР на гр. Русе, местност „Караач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1 на Тарифата в размер на 1 079.65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седемдесет и девет лв. и 65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848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М.Р.А. и Д.Д.Д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2.17 по КККР на гр. Русе, местност „Нови Халваджи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 общ размер на 1 212.6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веста и дванадесет лв. и 64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</w:t>
      </w:r>
      <w:r>
        <w:rPr>
          <w:rFonts w:cs="Verdana" w:ascii="Verdana" w:hAnsi="Verdana"/>
          <w:sz w:val="20"/>
          <w:szCs w:val="20"/>
          <w:lang w:val="en-US"/>
        </w:rPr>
        <w:t>4 272</w:t>
      </w:r>
      <w:r>
        <w:rPr>
          <w:rFonts w:cs="Verdana" w:ascii="Verdana" w:hAnsi="Verdana"/>
          <w:sz w:val="20"/>
          <w:szCs w:val="20"/>
        </w:rPr>
        <w:t xml:space="preserve"> кв. м. земеделска земя, седм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Ю.П.Й.</w:t>
      </w:r>
      <w:r>
        <w:rPr>
          <w:rFonts w:cs="Verdana" w:ascii="Verdana" w:hAnsi="Verdana"/>
          <w:sz w:val="20"/>
          <w:szCs w:val="20"/>
        </w:rPr>
        <w:t>, за изграждане на обект: “Складова база за съхранение на ПДЧ и МДФ плоскости“, поземлен имот с идентификатор 63427.10.1885 по КККР на гр. Русе, местност „Арнаут дере“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3 на Тарифата в размер на 5 831.2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Пет хиляди осемстотин тридесет и един лв. и 28 ст./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4-04-22T14:31:00Z</dcterms:modified>
  <cp:revision>129</cp:revision>
  <dc:subject/>
  <dc:title>МИНИСТЕРСТВО НА ЗЕМЕДЕЛИЕТО И ХРАНИТЕ</dc:title>
</cp:coreProperties>
</file>