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20"/>
          <w:lang w:val="ru-RU"/>
        </w:rPr>
      </w:pPr>
      <w:r>
        <w:rPr>
          <w:rFonts w:cs="Timok;Arial" w:ascii="Timok;Arial" w:hAnsi="Timok;Arial"/>
          <w:sz w:val="20"/>
          <w:szCs w:val="20"/>
          <w:lang w:val="en-AU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1169888032" r:id="rId2"/>
        </w:object>
      </w:r>
      <w:r>
        <w:rPr>
          <w:b/>
          <w:lang w:val="ru-RU"/>
        </w:rPr>
        <w:t xml:space="preserve">  </w:t>
      </w:r>
      <w:r>
        <w:rPr>
          <w:b/>
          <w:spacing w:val="20"/>
        </w:rPr>
        <w:t>МИНИСТЕРСТВО НА ЗЕМЕДЕЛИЕТО, ХРАНИТЕ И ГОРИТЕ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/>
        </w:rPr>
        <w:t xml:space="preserve">                            </w:t>
      </w:r>
      <w:r>
        <w:rPr>
          <w:b/>
        </w:rPr>
        <w:t>КОМИСИЯ ПО ЧЛ. 17, АЛ. 1, Т. 1 ОТ ЗОЗЗ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1176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8.8pt" to="498.5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firstLine="8080"/>
        <w:rPr/>
      </w:pPr>
      <w:r>
        <w:rPr/>
        <w:t>Протокол № 3</w:t>
      </w:r>
    </w:p>
    <w:p>
      <w:pPr>
        <w:pStyle w:val="Normal"/>
        <w:ind w:firstLine="8080"/>
        <w:rPr/>
      </w:pPr>
      <w:r>
        <w:rPr/>
        <w:t>от 19.</w:t>
      </w:r>
      <w:r>
        <w:rPr>
          <w:lang w:val="en-US"/>
        </w:rPr>
        <w:t>0</w:t>
      </w:r>
      <w:r>
        <w:rPr/>
        <w:t>4.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19.</w:t>
      </w:r>
      <w:r>
        <w:rPr>
          <w:b/>
          <w:sz w:val="32"/>
          <w:szCs w:val="32"/>
          <w:lang w:val="en-US"/>
        </w:rPr>
        <w:t>0</w:t>
      </w:r>
      <w:r>
        <w:rPr>
          <w:b/>
          <w:sz w:val="32"/>
          <w:szCs w:val="32"/>
        </w:rPr>
        <w:t>4.2019 г.</w:t>
      </w:r>
    </w:p>
    <w:p>
      <w:pPr>
        <w:pStyle w:val="21"/>
        <w:spacing w:lineRule="auto" w:line="240" w:before="0" w:after="0"/>
        <w:ind w:firstLine="70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</w:rPr>
        <w:t>КОМИСИЯ ПО ЧЛ. 17, АЛ. 1, Т. 1 ОТ ЗОЗЗ КЪМ ОБЛАСТНА ДИРЕКЦИЯ „ЗЕМЕДЕЛИЕ“ – РУСЕ</w:t>
      </w:r>
    </w:p>
    <w:p>
      <w:pPr>
        <w:pStyle w:val="Normal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Р Е Ш И: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i/>
          <w:i/>
        </w:rPr>
      </w:pPr>
      <w:r>
        <w:rPr>
          <w:sz w:val="20"/>
          <w:szCs w:val="20"/>
        </w:rPr>
        <w:tab/>
      </w:r>
      <w:r>
        <w:rPr>
          <w:b/>
          <w:lang w:val="en-AU"/>
        </w:rPr>
        <w:t>I</w:t>
      </w:r>
      <w:r>
        <w:rPr>
          <w:b/>
          <w:sz w:val="20"/>
          <w:szCs w:val="20"/>
          <w:lang w:val="ru-RU"/>
        </w:rPr>
        <w:t xml:space="preserve">.  </w:t>
      </w:r>
      <w:r>
        <w:rPr>
          <w:b/>
        </w:rPr>
        <w:t>На основание чл. 24, ал. 2 от Закона за опазване на земеделските земи и чл. 41, ал. 1 от Правилника за прилагане на Закона за опазване на земеделските земи, променя</w:t>
      </w:r>
      <w:r>
        <w:rPr>
          <w:b/>
          <w:i/>
        </w:rPr>
        <w:t xml:space="preserve"> </w:t>
      </w:r>
      <w:r>
        <w:rPr>
          <w:b/>
        </w:rPr>
        <w:t>предназначението на земеделска земя за собствени неземеделски нужди, както следва:</w:t>
      </w:r>
    </w:p>
    <w:p>
      <w:pPr>
        <w:pStyle w:val="Normal"/>
        <w:ind w:firstLine="7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1. Променя предназначението на 1 013 кв. м. земеделска земя, пета категория, неполивна, съсобствена за </w:t>
      </w:r>
      <w:r>
        <w:rPr>
          <w:b/>
        </w:rPr>
        <w:t>С.Б.М. и С.Х.М.</w:t>
      </w:r>
      <w:r>
        <w:rPr/>
        <w:t>, за изграждане на обект: “Вилна сграда“ в землището на гр. Русе, поземлен имот с идентификатор 63427.152.140 по КККР на гр. Русе, местност „Нови Халваджи“, общ. Русе, обл. Русе, при граници, посочени в приложената скица и влязъл в сила ПУП – ПЗ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ъсобствениците на земята да заплати на основание чл. 30, ал. 1 от ЗОЗЗ, такса по чл. 6, т. 7 на Тарифата в общ размер на 2 172.88 лева /Две хиляди сто седемдесет и два лв. и 88 ст./ и да отнеме и оползотвори хумусния пласт на площадката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jc w:val="both"/>
        <w:rPr/>
      </w:pPr>
      <w:r>
        <w:rPr>
          <w:sz w:val="20"/>
          <w:szCs w:val="20"/>
        </w:rPr>
        <w:tab/>
        <w:t>Решението подлежи на обжалване по реда на Административнопроцесуалния кодекс в 14 /четиринадесет/ - дневен срок от съобщаването м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отмяна решението за промяна предназначението на земята, както и в случаите по чл. 24, ал. 5, т. 2 и т. 3 от ЗОЗЗ, заплатената такса по чл. 30 от ЗОЗЗ не се възстановяв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2. </w:t>
      </w:r>
      <w:r>
        <w:rPr/>
        <w:t xml:space="preserve">Променя предназначението на 13 807 кв. м. земеделска земя, седма категория, неполивна, собственост на </w:t>
      </w:r>
      <w:r>
        <w:rPr>
          <w:b/>
        </w:rPr>
        <w:t>М.Д.Г.</w:t>
      </w:r>
      <w:r>
        <w:rPr/>
        <w:t>, за изграждане на обект: “Жилищно застрояване“ в землището на с. Басарбово, поземлен имот с идентификатор 02796.79.1 по КККР на с. Басарбово, местност „Ясаците“, общ. Русе, обл. Русе, при граници, посочени в приложената скица и влязъл в сила ПУП – ПЗ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ъсобственикът на земята да заплати на основание чл. 30, ал. 1 от ЗОЗЗ, такса по чл. 6, т. 7 на Тарифата в размер на 21 746.02 лева /Двадесет и една хиляди седемстотин четиридесет и шест и два лв. и 02 ст./ и да отнеме и оползотвори хумусния пласт на площадката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jc w:val="both"/>
        <w:rPr/>
      </w:pPr>
      <w:r>
        <w:rPr>
          <w:sz w:val="20"/>
          <w:szCs w:val="20"/>
        </w:rPr>
        <w:tab/>
        <w:t>Решението подлежи на обжалване по реда на Административнопроцесуалния кодекс в 14 /четиринадесет/ - дневен срок от съобщаването м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отмяна решението за промяна предназначението на земята, както и в случаите по чл. 24, ал. 5, т. 2 и т. 3 от ЗОЗЗ, заплатената такса по чл. 30 от ЗОЗЗ не се възстановява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Променя предназначението на 994 кв. м. земеделска земя, шеста категория, неполивна, собственост</w:t>
      </w:r>
      <w:r>
        <w:rPr>
          <w:b/>
        </w:rPr>
        <w:t xml:space="preserve"> </w:t>
      </w:r>
      <w:r>
        <w:rPr/>
        <w:t>на</w:t>
      </w:r>
      <w:r>
        <w:rPr>
          <w:b/>
        </w:rPr>
        <w:t xml:space="preserve"> Е.Г.Ц.</w:t>
      </w:r>
      <w:r>
        <w:rPr/>
        <w:t>, за изграждане на обект: “Вилна сграда“ в землището на гр. Русе, поземлен имот с идентификатор 63427.154.26 по КККР на гр. Русе, местност „Хайдук дере“, общ. Русе, обл. Русе, при граници, посочени в приложената скица и влязъл в сила ПУП– ПЗ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ъсобственикът на земята да заплати на основание чл. 30, ал. 1 от ЗОЗЗ, такса по чл. 6, т. 7 на Тарифата в размер на 1 162.98 лева /Хиляда сто шестдесет и два лв. и 98 ст./ и да отнеме и оползотвори хумусния пласт на площадката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jc w:val="both"/>
        <w:rPr/>
      </w:pPr>
      <w:r>
        <w:rPr>
          <w:sz w:val="20"/>
          <w:szCs w:val="20"/>
        </w:rPr>
        <w:tab/>
        <w:t>Решението подлежи на обжалване по реда на Административнопроцесуалния кодекс в 14 /четиринадесет/ - дневен срок от съобщаването му.</w:t>
      </w:r>
      <w:r>
        <w:rPr/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отмяна решението за промяна предназначението на земята, както и в случаите по чл. 24, ал. 5, т. 2 и т. 3 от ЗОЗЗ, заплатената такса по чл. 30 от ЗОЗЗ не се възстановява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</w:p>
    <w:sectPr>
      <w:footerReference w:type="default" r:id="rId4"/>
      <w:type w:val="nextPage"/>
      <w:pgSz w:w="11906" w:h="16838"/>
      <w:pgMar w:left="1260" w:right="92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2">
    <w:name w:val="Основен текст 2 Знак"/>
    <w:qFormat/>
    <w:rPr>
      <w:lang w:val="en-AU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Style1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0:55:00Z</dcterms:created>
  <dc:creator>user</dc:creator>
  <dc:description/>
  <cp:keywords/>
  <dc:language>en-US</dc:language>
  <cp:lastModifiedBy>workgroup</cp:lastModifiedBy>
  <cp:lastPrinted>2018-12-14T13:59:00Z</cp:lastPrinted>
  <dcterms:modified xsi:type="dcterms:W3CDTF">2019-04-24T13:58:00Z</dcterms:modified>
  <cp:revision>8</cp:revision>
  <dc:subject/>
  <dc:title>МИНИСТЕРСТВО НА ЗЕМЕДЕЛИЕТО И ХРАНИТЕ</dc:title>
</cp:coreProperties>
</file>