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2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2.03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4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2 март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993 кв. м.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Ю.Р.М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9.12 по КККР на гр. Русе, местност „Гълъбец“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903.6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еветстотин и три лв. и 63 ст./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16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Ц.И.И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5348.14.292 по КККР на с. Сандрово, местност „Лозята“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510.8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Петстотин и десет лв. и 8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928 кв. м.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К.П.И.</w:t>
      </w:r>
      <w:r>
        <w:rPr>
          <w:rFonts w:cs="Verdana" w:ascii="Verdana" w:hAnsi="Verdana"/>
          <w:sz w:val="20"/>
          <w:szCs w:val="20"/>
        </w:rPr>
        <w:t>, за изграждане на обект: “Вилно застрояване и гараж“, поземлен имот с идентификатор 63427.169.586 по КККР на гр. Русе, местност „Гълъбец“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44.4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четиридесет и четири лв. и 48 ст./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4-03-08T14:07:00Z</dcterms:modified>
  <cp:revision>125</cp:revision>
  <dc:subject/>
  <dc:title>МИНИСТЕРСТВО НА ЗЕМЕДЕЛИЕТО И ХРАНИТЕ</dc:title>
</cp:coreProperties>
</file>