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3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09.03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09 март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1 536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Н.И.Р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0.757 по КККР на гр. Русе, местност „Караманл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3 294.7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Три хиляди двеста деветдесет и четири лв. и 72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528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С.В.Я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0.445 по КККР на гр. Русе, местност „Караманлийк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755.0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Седемстотин петдесет и пет лв. и 0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741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М.Д.И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153.2230 по КККР на гр. Русе, местност „Караач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059.6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и петдесет и девет лв. и 63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620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Й.С.Н.</w:t>
      </w:r>
      <w:r>
        <w:rPr>
          <w:rFonts w:cs="Verdana" w:ascii="Verdana" w:hAnsi="Verdana"/>
          <w:sz w:val="20"/>
          <w:szCs w:val="20"/>
        </w:rPr>
        <w:t>, за изграждане на обект: “Жилищна сграда“, поземлен имот с идентификатор 63427.152.205 по КККР на гр. Русе, местност „Нови Халваджи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886.6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Осемстотин осемдесет и шест лв. и 60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3-21T11:12:00Z</dcterms:modified>
  <cp:revision>75</cp:revision>
  <dc:subject/>
  <dc:title>МИНИСТЕРСТВО НА ЗЕМЕДЕЛИЕТО И ХРАНИТЕ</dc:title>
</cp:coreProperties>
</file>