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78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Протокол № 2</w:t>
      </w:r>
    </w:p>
    <w:p>
      <w:pPr>
        <w:pStyle w:val="Normal"/>
        <w:ind w:left="7372" w:firstLine="416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от 10.02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3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от 10 февруари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3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меня предназначението на 667 кв. м. земеделска земя, пе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Я.Д.Б.</w:t>
      </w:r>
      <w:r>
        <w:rPr>
          <w:rFonts w:cs="Verdana" w:ascii="Verdana" w:hAnsi="Verdana"/>
          <w:sz w:val="20"/>
          <w:szCs w:val="20"/>
        </w:rPr>
        <w:t>, за изграждане на обект: “Вилна сграда“, поземлен имот с идентификатор 63427.503.2139 по КККР на гр. Русе, местност „Дрибак 1, 2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7 на Тарифата в размер на 953.8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Девет хиляди петстотин и три лв. и 81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Променя предназначението на 12 755 кв. м. земеделска земя, шеста категория, неполивна, собственост на </w:t>
      </w:r>
      <w:r>
        <w:rPr>
          <w:rFonts w:cs="Verdana" w:ascii="Verdana" w:hAnsi="Verdana"/>
          <w:b/>
          <w:sz w:val="20"/>
          <w:szCs w:val="20"/>
        </w:rPr>
        <w:t>Е.Е.П. ЕООД</w:t>
      </w:r>
      <w:r>
        <w:rPr>
          <w:rFonts w:cs="Verdana" w:ascii="Verdana" w:hAnsi="Verdana"/>
          <w:sz w:val="20"/>
          <w:szCs w:val="20"/>
        </w:rPr>
        <w:t>, за изграждане на обект: “Складова база за резервни части“, поземлен имот с идентификатор 47336.63.291 по КККР на гр. Мартен, местност „Калето“, община Русе, област Русе, при граници, посочени в приложените скица и влязъл в сила ПУП-ПЗ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Собственикът на земята да заплати на основание чл. 30, ал. 1 от ЗОЗЗ, такса по чл. 6, т. 3 на Тарифата в размер на 25 828.88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Двадесет и пет хиляди осемстотин двадесет и осем лв. и 88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3-02-17T09:14:00Z</dcterms:modified>
  <cp:revision>70</cp:revision>
  <dc:subject/>
  <dc:title>МИНИСТЕРСТВО НА ЗЕМЕДЕЛИЕТО И ХРАНИТЕ</dc:title>
</cp:coreProperties>
</file>