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1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3.01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3 януа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871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К.Ем.Ем.</w:t>
      </w:r>
      <w:r>
        <w:rPr>
          <w:rFonts w:cs="Verdana" w:ascii="Verdana" w:hAnsi="Verdana"/>
          <w:sz w:val="20"/>
          <w:szCs w:val="20"/>
        </w:rPr>
        <w:t xml:space="preserve">, за изграждане на обект: “Жилищна сграда“, поземлен имот с идентификатор 63427.156.721 по КККР на гр. Русе, местност „Под Левента“, община Русе, област Русе, при граници, посочени в приложените скица и влязъл в сила ПУП-ПРЗ, като с ПР за имота се обособяват нови УПИ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-2404 Жм с площ 802 кв. м. и </w:t>
      </w:r>
      <w:r>
        <w:rPr>
          <w:rFonts w:cs="Verdana" w:ascii="Verdana" w:hAnsi="Verdana"/>
          <w:sz w:val="20"/>
          <w:szCs w:val="20"/>
          <w:lang w:val="en-US"/>
        </w:rPr>
        <w:t>V</w:t>
      </w:r>
      <w:r>
        <w:rPr>
          <w:rFonts w:cs="Verdana" w:ascii="Verdana" w:hAnsi="Verdana"/>
          <w:sz w:val="20"/>
          <w:szCs w:val="20"/>
        </w:rPr>
        <w:t>-2405 за движение и транспорт с площ 69 кв. 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 245.5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двеста четиридесет и пет лв. и 53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 721 кв. м. земеделска земя, пета категория, неполивна,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съсобствена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Ш.Т.Ш. и М.Алд.З.</w:t>
      </w:r>
      <w:r>
        <w:rPr>
          <w:rFonts w:cs="Verdana" w:ascii="Verdana" w:hAnsi="Verdana"/>
          <w:sz w:val="20"/>
          <w:szCs w:val="20"/>
        </w:rPr>
        <w:t>, за изграждане на обект: “Две жилищни сгради“, поземлен имот с идентификатор 63427.152.400 по КККР на гр. Русе, местност „Нови Халваджи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обствениците на земята да заплатят на основание чл. 30, ал. 1 от ЗОЗЗ, такса по чл. 6, т. 7 на Тарифата в общ размер на 3 691.5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Три хиляди шестстотин деветдесет и един лв. и 54 ст./ и да отнемат и оползотворят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 036 кв. м. земеделска земя, шес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Л.Пл.В.</w:t>
      </w:r>
      <w:r>
        <w:rPr>
          <w:rFonts w:cs="Verdana" w:ascii="Verdana" w:hAnsi="Verdana"/>
          <w:sz w:val="20"/>
          <w:szCs w:val="20"/>
        </w:rPr>
        <w:t>, за изграждане на обект: “Жилищно строителство“, поземлен имот с идентификатор 63427.154.24 по КККР на гр. Русе, местност „Хайдук дере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1 818.1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Хиляда осемстотин и осемнадесет лв. и 18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3 001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Б.Кр.Б.</w:t>
      </w:r>
      <w:r>
        <w:rPr>
          <w:rFonts w:cs="Verdana" w:ascii="Verdana" w:hAnsi="Verdana"/>
          <w:sz w:val="20"/>
          <w:szCs w:val="20"/>
        </w:rPr>
        <w:t>, за изграждане на обект: “Шоурум, склад с офисна част, сервизна база и паркинг“, поземлен имот с идентификатор 63427.180.17 по КККР на гр. Русе, местност „Над линията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286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1, 3, 4 и т. 7, пр. 3 на Тарифата в размер на 6 437.1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Шест хиляди четиристотин тридесет и седем лв. и 1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1-11T10:25:00Z</dcterms:modified>
  <cp:revision>65</cp:revision>
  <dc:subject/>
  <dc:title>МИНИСТЕРСТВО НА ЗЕМЕДЕЛИЕТО И ХРАНИТЕ</dc:title>
</cp:coreProperties>
</file>