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1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28.0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8 януа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764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С.С.М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6.2337 по КККР на гр. Русе, местност „Под Левент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 092.5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еветдесет и два лв. и 52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ab/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  <w:lang w:val="en-AU"/>
        </w:rPr>
        <w:t>На основание чл. 59 б, ал. 2 от Правилника за прилагане на Закона за опазване на земеделските земи във връзка с чл. 59 а, ал. 2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Разрешава  временно ползване за срок до 02.12.2031 г. на 400 кв. м.  земеделска земя, пета категория, собственост на И.Г.Т., </w:t>
      </w:r>
      <w:r>
        <w:rPr>
          <w:rFonts w:cs="Verdana" w:ascii="Verdana" w:hAnsi="Verdana"/>
          <w:b/>
          <w:sz w:val="20"/>
          <w:szCs w:val="20"/>
        </w:rPr>
        <w:t>за нуждите на Ц.Б. ЕАД</w:t>
      </w:r>
      <w:r>
        <w:rPr>
          <w:rFonts w:cs="Verdana" w:ascii="Verdana" w:hAnsi="Verdana"/>
          <w:sz w:val="20"/>
          <w:szCs w:val="20"/>
        </w:rPr>
        <w:t>, за обект: „Базова приемо-предавателна станция № 4733“, част от поземлен имот с идентификатор 55988.16.9 по КККР на с. Пет кладенци, общ. Бяла, обл. Русе, местност “Ара кору ” при граници, посочени в приложената скица-проект за разполагане на временен обект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След изтичане на срока Цетин България ЕАД да премахне съоръжението и да върне земята в първоначалния й </w:t>
      </w:r>
      <w:r>
        <w:rPr>
          <w:rFonts w:cs="Verdana" w:ascii="Verdana" w:hAnsi="Verdana"/>
          <w:color w:val="000000"/>
          <w:sz w:val="20"/>
          <w:szCs w:val="20"/>
        </w:rPr>
        <w:t>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01-26T14:38:00Z</dcterms:modified>
  <cp:revision>32</cp:revision>
  <dc:subject/>
  <dc:title>МИНИСТЕРСТВО НА ЗЕМЕДЕЛИЕТО И ХРАНИТЕ</dc:title>
</cp:coreProperties>
</file>