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88360179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/>
      </w:pPr>
      <w:r>
        <w:rPr/>
        <w:t xml:space="preserve">Протокол № </w:t>
      </w:r>
      <w:r>
        <w:rPr>
          <w:lang w:val="en-US"/>
        </w:rPr>
        <w:t>1</w:t>
      </w:r>
    </w:p>
    <w:p>
      <w:pPr>
        <w:pStyle w:val="Normal"/>
        <w:ind w:firstLine="8080"/>
        <w:rPr/>
      </w:pPr>
      <w:r>
        <w:rPr/>
        <w:t xml:space="preserve">от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І. 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и във връзка с чл. 18 от Закона за опазване на земеделските зе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ърждава площадка за проектиране, с която се засяга около 5 000 кв. м. земеделска земя, седма категория, неполивна, собственост на </w:t>
      </w:r>
      <w:r>
        <w:rPr>
          <w:b/>
        </w:rPr>
        <w:t>П.Ф.М. ЕООД</w:t>
      </w:r>
      <w:r>
        <w:rPr/>
        <w:t xml:space="preserve"> за изграждане на обект: “Производствен обект”, в землището на с. Копривец, общ. Бяла, обл. Русе, поземлен имот с идентификатор 38529.204.2 по КККР на с. Копривец, местност „Кюкарши“, общ. Бяла, обл. Русе, при граници, посочени в приложената скиц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lang w:val="en-US"/>
        </w:rPr>
        <w:t>2</w:t>
      </w:r>
      <w:r>
        <w:rPr>
          <w:sz w:val="20"/>
          <w:szCs w:val="20"/>
        </w:rPr>
        <w:t xml:space="preserve">. </w:t>
      </w:r>
      <w:r>
        <w:rPr/>
        <w:t xml:space="preserve">Утвърждава площадка за проектиране, с която се засяга около 598 кв. м. земеделска земя, пета категория, неполивна, </w:t>
      </w:r>
      <w:r>
        <w:rPr>
          <w:b/>
        </w:rPr>
        <w:t>съсобствена за Л.Д.П. и Я.В.П.</w:t>
      </w:r>
      <w:r>
        <w:rPr/>
        <w:t xml:space="preserve"> за изграждане на обект: “Вилна сграда”, в землището на с. Николово, общ. Русе, обл. Русе, поземлен имот № 503.2437 по ПНИ на местност „Дрибак 1, 2“ на с. Николово, общ. Русе, обл. Русе, образуван от поземлен имот № 503.2148 по ПНИ на местност „Дрибак 1, 2“ с площ от 1196 кв. м., находящ се в землището на с. Николово, общ. Русе, обл. Русе, при граници, посочени в приложена скица № УТ-01-2220/ 10.12.2019 г. на Община Р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 xml:space="preserve">3. Утвърждава площадка за проектиране, с която се засяга около 598 кв. м. земеделска земя, пета категория, неполивна, </w:t>
      </w:r>
      <w:r>
        <w:rPr>
          <w:b/>
        </w:rPr>
        <w:t>съсобствена за</w:t>
      </w:r>
      <w:r>
        <w:rPr/>
        <w:t xml:space="preserve"> </w:t>
      </w:r>
      <w:r>
        <w:rPr>
          <w:b/>
        </w:rPr>
        <w:t>Л.Д.П. и Я.В.П.</w:t>
      </w:r>
      <w:r>
        <w:rPr/>
        <w:t xml:space="preserve"> за изграждане на обект: “Вилна сграда”, в землището на с. Николово, общ. Русе, обл. Русе, поземлен имот № 503.2438 по ПНИ на местност „Дрибак 1, 2“ на с. Николово, общ. Русе, обл. Русе, образуван от поземлен имот № 503.2148 по ПНИ на местност „Дрибак 1, 2“ с площ от 1196 кв. м., находящ се в землището на с. Николово, общ. Русе, обл. Русе, при граници, посочени в приложена скица № УТ-01-2219/ 10.12.2019 г. на Община Русе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lang w:val="en-AU"/>
        </w:rPr>
        <w:tab/>
        <w:t>I</w:t>
      </w:r>
      <w:r>
        <w:rPr>
          <w:b/>
        </w:rPr>
        <w:t>І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4. Променя предназначението на 562 кв. м. земеделска земя, пета категория, неполивна, собственост на </w:t>
      </w:r>
      <w:r>
        <w:rPr>
          <w:b/>
        </w:rPr>
        <w:t>Д.М.К.</w:t>
      </w:r>
      <w:r>
        <w:rPr/>
        <w:t>, за изграждане на обект: “Жилищна сграда и гараж“ в землището на гр. Русе, поземлен имот с идентификатор 63427.156.720 по КККР на гр. Русе, местност „Под Левента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 на 803.66 лева /Осемстотин и три лв. и 66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5. Променя предназначението на 4 267 кв. м. земеделска земя, пета категория, неполивна, собственост на </w:t>
      </w:r>
      <w:r>
        <w:rPr>
          <w:b/>
        </w:rPr>
        <w:t>А. ЕООД</w:t>
      </w:r>
      <w:r>
        <w:rPr/>
        <w:t>, за изграждане на обект за съхраняване, поддържане и ремонт на селскостопанска техника в землището на гр. Русе, поземлен имот с идентификатор 63427.227.10 по КККР на гр. Русе, местност „Над линията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8, т. 9 на Тарифата в размер на 563.24 лева /Петстотин шестдесет и три лв. и 24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6. Променя предназначението на 598 кв. м. земеделска земя, пета категория, неполивна, </w:t>
      </w:r>
      <w:r>
        <w:rPr>
          <w:b/>
        </w:rPr>
        <w:t>съсобствена за</w:t>
      </w:r>
      <w:r>
        <w:rPr/>
        <w:t xml:space="preserve"> </w:t>
      </w:r>
      <w:r>
        <w:rPr>
          <w:b/>
        </w:rPr>
        <w:t xml:space="preserve">Л.Д.П. и Я.В.П. </w:t>
      </w:r>
      <w:r>
        <w:rPr/>
        <w:t>за изграждане на обект: “Вилна сграда”, в землището на с. Николово, общ. Русе, обл. Русе, поземлен имот № 503.2437 по ПНИ на местност „Дрибак 1, 2“ на с. Николово, общ. Русе, обл. Русе, образуван от поземлен имот № 503.2148 по ПНИ на местност „Дрибак 1, 2“ с площ от 1 196 кв. м., находящ се в землището на с. Николово, общ. Русе, обл. Русе, посочени в приложена скица № УТ-01-2220/ 10.12.2019 г. на Община Русе и влязъл в сила ПУП – ПЗ за поземлен имот № 503.2148 по ПНИ на местност „Дрибак 1, 2“ на с. Николово, общ. Русе, обл. Рус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ъсобствениците на земята да заплатят на основание чл. 30, ал. 1 от ЗОЗЗ, такса по чл. 6, т. 7 на Тарифата в размер на 592.02 лева /Петстотин деветдесет и два лв. и 02 ст./ и да отнемат и оползотворят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7. Променя предназначението на 598 кв. м. земеделска земя, пета категория, неполивна, съсобствена за </w:t>
      </w:r>
      <w:r>
        <w:rPr>
          <w:b/>
        </w:rPr>
        <w:t>Л.Д.П. и Я.В.П.</w:t>
      </w:r>
      <w:r>
        <w:rPr/>
        <w:t xml:space="preserve"> за изграждане на обект: “Вилна сграда”, в землището на с. Николово, общ. Русе, обл. Русе, поземлен имот № 503.2438 по ПНИ на местност „Дрибак 1, 2“ на с. Николово, общ. Русе, обл. Русе, образуван от поземлен имот № 503.2148 по ПНИ на местност „Дрибак 1, 2“ с площ от 1 196 кв. м., находящ се в землището на с. Николово, общ. Русе, обл. Русе, посочени в приложена скица № УТ-01-2219/ 10.12.2019 г. на Община Русе и влязъл в сила ПУП – ПЗ за поземлен имот № 503.2148 по ПНИ на местност „Дрибак 1, 2“ на с. Николово, общ. Русе, обл. Рус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ъсобствениците на земята да заплатят на основание чл. 30, ал. 1 от ЗОЗЗ, такса по чл. 6, т. 7 във връзка с чл. 5, ал. 2, т. 3 на Тарифата в размер на 888.03 лева /Осемстотин осемдесет и осем лв. и 03 ст./ и да отнемат и оползотворят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8. Променя предназначението на 5 001 кв. м. земеделска земя, седма категория, неполивна, собственост на </w:t>
      </w:r>
      <w:r>
        <w:rPr>
          <w:b/>
        </w:rPr>
        <w:t>В. 2014 ООД</w:t>
      </w:r>
      <w:r>
        <w:rPr/>
        <w:t>, за изграждане на обект: “Производствен обект /Инсталация за производство на бетонови елементи, изделия и смеси, сгради и складове/” в землището на гр. Русе, поземлен имот с идентификатор 63427.220.37 по КККР на гр. Русе, местност „Бъзов дол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2 на Тарифата в размер на 9 101.82 лева /Девет хиляди сто и един лв. и 82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80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01-29T10:21:00Z</dcterms:modified>
  <cp:revision>14</cp:revision>
  <dc:subject/>
  <dc:title>МИНИСТЕРСТВО НА ЗЕМЕДЕЛИЕТО И ХРАНИТЕ</dc:title>
</cp:coreProperties>
</file>