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ОБЩЕНИЕ В САЙТА НА МЗХГ, рубрика „Актуалн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ъв връзка с предстоящата кампания по изготвяне на споразумения за ползване на земеделските земи уведомяваме всички земеделски стопани (собственици и ползватели) да проявят повишено внимание към предлаганите имоти за сключване на договори за наем/аренда и преди всичко към правата на наемодателите върху им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да предоставят имот под наем или аренда имат само собственици или съсобственици на имота. При сключване на договора наемателят/арендаторът следва да се увери в това право, като предварително може да направи и съответната справка в ОСЗ по местонахождение на им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ключване на договор за пренаемане/преарендоване наемателят, който предоставя имотите следва да има договор със собственика им, в който да е отразена клауза за преотдаването им под наем/арен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яваме всички заинтересовани лица, че общинските служби по земеделие няма да регистрират договори за ползване на земеделски земи, които не са сключени от собственици/съсобственици или упълномощени от тях лица, включително и вписани в службата по впис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зоваваме собствениците на земеделски имоти и ползвателите по договори да подадат в срок до 31 юли 2017г. в общинската служба по местонахождение на имотите си декларация по чл. 69 </w:t>
      </w:r>
      <w:r>
        <w:rPr>
          <w:rFonts w:cs="Times New Roman" w:ascii="Times New Roman" w:hAnsi="Times New Roman"/>
          <w:b/>
          <w:i/>
          <w:sz w:val="24"/>
          <w:szCs w:val="24"/>
        </w:rPr>
        <w:t>(за собственици)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аявления по чл. 70 </w:t>
      </w:r>
      <w:r>
        <w:rPr>
          <w:rFonts w:cs="Times New Roman" w:ascii="Times New Roman" w:hAnsi="Times New Roman"/>
          <w:b/>
          <w:i/>
          <w:sz w:val="24"/>
          <w:szCs w:val="24"/>
        </w:rPr>
        <w:t>(за ползватели)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правилника за прилагане на закона за собствеността и ползването на земеделските земи за начина на ползване на имот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на декларацията може да се открие в общинската служба, на електронната страница на МЗХГ и областната дирекция „Земеделие”. Декларациите могат да се подават и в електронен формат в общинската служба по земедел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40, бул. "Христо Ботев" № 5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 (+3592) 985 11 199, Факс: (+3592) 981 7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Дирекция “Поземлени отношения и комасац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9:00Z</dcterms:created>
  <dc:creator>ADMINISTRATOR</dc:creator>
  <dc:description/>
  <dc:language>en-US</dc:language>
  <cp:lastModifiedBy>ruse</cp:lastModifiedBy>
  <cp:lastPrinted>2017-07-19T15:06:00Z</cp:lastPrinted>
  <dcterms:modified xsi:type="dcterms:W3CDTF">2017-07-21T11:3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