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ОБЛАСТНА ДИРЕКЦИЯ “ЗЕМЕДЕЛИЕ” – ГР. РУСЕ, С НАСТОЯЩОТО УВЕДОМЯВА ВСИЧКИ ЗАИНТЕРЕСОВАНИ ЛИЦА, ЧЕ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19.09.2018 Г. ОТ ПРОВЕДЕНА ВТОРА ТРЪЖНА СЕСИЯ ЗА ОТДАВАНЕ ПОД НАЕМ НА ПАСИЩА, МЕРИ И ЛИВАДИ ОТ ДПФ В ОБЛАСТ РУСЕ  ЗА СТОПАНСКАТА 2018/2019 ГОД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А ТРЪЖНА КОМИСИЯ ПО ЗАПОВЕД № РД–08-256/18.09.2018 Г. НА ДИРЕКТОРА НА ОД “ЗЕМЕДЕЛИЕ” – РУСЕ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 ИЗГОТВ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СЪЩИЯТ Е НА РАЗПОЛОЖЕНИЕ НА ЗАИНТЕРЕСОВАНИТЕ ЛИЦА В СГРАДАТА НА ОД „ЗЕМЕДЕЛИЕ“ – РУСЕ, УЛ. ЦЪРКОВНА НЕЗАВИСИМОСТ №16, ЕТ.7, СТ. 1.</w:t>
      </w:r>
    </w:p>
    <w:p>
      <w:pPr>
        <w:pStyle w:val="Normal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>ДИРЕКТОР НА ОД “ЗЕМЕДЕЛИЕ” – РУ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>БОРИСЛАВА БРАТОЕВА      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93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ODZ_N3</dc:creator>
  <dc:description/>
  <cp:keywords/>
  <dc:language>en-US</dc:language>
  <cp:lastModifiedBy>Владо</cp:lastModifiedBy>
  <cp:lastPrinted>2017-08-29T17:44:00Z</cp:lastPrinted>
  <dcterms:modified xsi:type="dcterms:W3CDTF">2018-09-20T07:29:00Z</dcterms:modified>
  <cp:revision>3</cp:revision>
  <dc:subject/>
  <dc:title>Изх</dc:title>
</cp:coreProperties>
</file>