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ОБЛАСТНА ДИРЕКЦИЯ “ЗЕМЕДЕЛИЕ” – ГР. РУСЕ, С НАСТОЯЩОТО УВЕДОМЯВА ВСИЧКИ ЗАИНТЕРЕСОВАНИ ЛИЦА, Ч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1 ОТ 27.09.2018 Г. ОТ ПРОВЕДЕНА ВТОРА ТРЪЖНА СЕСИЯ ЗА ОТДАВАНЕ ПОД НАЕ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ЛИ АРЕ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ОБОДНИ ЗЕМЕДЕЛСКИ ЗЕМИ ОТ </w:t>
      </w:r>
      <w:r>
        <w:rPr>
          <w:rFonts w:cs="Times New Roman" w:ascii="Times New Roman" w:hAnsi="Times New Roman"/>
          <w:b/>
          <w:sz w:val="24"/>
          <w:szCs w:val="24"/>
        </w:rPr>
        <w:t>ДПФ В ОБЛАСТ РУСЕ  ЗА СТОПАНСКАТА 2018/2019 ГОД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А ТРЪЖНА КОМИСИЯ ПО ЗАПОВЕД № РД–08-260/26.09.2018 Г. НА ДИРЕКТОРА НА ОД “ЗЕМЕДЕЛИЕ” – РУСЕ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Е ИЗГОТВ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СЪЩИЯТ Е НА РАЗПОЛОЖЕНИЕ НА ЗАИНТЕРЕСОВАНИТЕ ЛИЦА В СГРАДАТА НА ОД „ЗЕМЕДЕЛИЕ“ – РУСЕ, УЛ. ЦЪРКОВНА НЕЗАВИСИМОСТ №16, ЕТ.7, СТ. 1.</w:t>
      </w:r>
    </w:p>
    <w:p>
      <w:pPr>
        <w:pStyle w:val="Normal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>ДИРЕКТОР НА ОД “ЗЕМЕДЕЛИЕ” – РУ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>БОРИСЛАВА БРАТОЕВА      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93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0:00Z</dcterms:created>
  <dc:creator>ODZ_N3</dc:creator>
  <dc:description/>
  <cp:keywords/>
  <dc:language>en-US</dc:language>
  <cp:lastModifiedBy>Владо</cp:lastModifiedBy>
  <cp:lastPrinted>2017-08-29T17:44:00Z</cp:lastPrinted>
  <dcterms:modified xsi:type="dcterms:W3CDTF">2018-10-16T12:00:00Z</dcterms:modified>
  <cp:revision>2</cp:revision>
  <dc:subject/>
  <dc:title>Изх</dc:title>
</cp:coreProperties>
</file>