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За еднолични търговци и юридически лица</w:t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Cs w:val="28"/>
          <w:u w:val="single"/>
          <w:lang w:val="ru-RU"/>
        </w:rPr>
        <w:t>13</w:t>
      </w:r>
      <w:r>
        <w:rPr>
          <w:szCs w:val="28"/>
          <w:u w:val="single"/>
        </w:rPr>
        <w:t>/2014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ru-RU"/>
        </w:rPr>
        <w:t xml:space="preserve">Удостоверение за актуално състояние, издадено от Търговски регистър; 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5.</w:t>
      </w:r>
      <w:r>
        <w:rPr>
          <w:bCs/>
        </w:rPr>
        <w:t>Удостоверение, че ЕТ и юридическото лице не е обявено и не се намира в производство за обявяване в несъстоятелност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6.</w:t>
      </w:r>
      <w:r>
        <w:rPr>
          <w:bCs/>
        </w:rPr>
        <w:t>Удостоверение, че юридическото лице не се намира в  ликвидация  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7.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юридическото лице и ЕТ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8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>11.</w:t>
      </w:r>
      <w:r>
        <w:rPr>
          <w:bCs/>
          <w:sz w:val="32"/>
        </w:rPr>
        <w:t>Декларация по чл. 47з, ал. 1, т. 6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екларация по чл. 47з, ал. 1, т. 9 от ППЗСПЗЗ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4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5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32"/>
          <w:u w:val="single"/>
        </w:rPr>
        <w:t>КАНДИДАТИТЕ  ЗА  УЧАСТИЕ  В  ТЪРГА  ЗА ОТДАВАНЕ ПОД НАЕМ  ИЛИ АРЕНДА НА ЗЕМИ ОТ ДПФ ЗА СТОПАНСКАТА 20</w:t>
      </w:r>
      <w:r>
        <w:rPr>
          <w:sz w:val="32"/>
          <w:u w:val="single"/>
          <w:lang w:val="ru-RU"/>
        </w:rPr>
        <w:t>13</w:t>
      </w:r>
      <w:r>
        <w:rPr>
          <w:sz w:val="32"/>
          <w:u w:val="single"/>
        </w:rPr>
        <w:t>/2014 Г. ТРЯБВА  ДА ПРЕДСТАВЯТ: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.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2.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3.</w:t>
      </w:r>
      <w:r>
        <w:rPr>
          <w:bCs/>
        </w:rPr>
        <w:t>Копие от регистрационна карта на земеделски производител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>4.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>.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6.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 и липса на задължения за ползване на земеделски земи от Държавния поземлен фонд;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>7.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>8.</w:t>
      </w:r>
      <w:r>
        <w:rPr>
          <w:bCs/>
          <w:sz w:val="32"/>
        </w:rPr>
        <w:t>Декларация по чл. 47з, ал. 1, т. 6 от ППЗСПЗЗ за физическите лица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9.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0.</w:t>
      </w:r>
      <w:r>
        <w:rPr>
          <w:bCs/>
          <w:sz w:val="32"/>
          <w:lang w:val="bg-BG"/>
        </w:rPr>
        <w:t>Декларация за извършен оглед на имота /имотите/-по образец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1.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>12.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>13.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797" w:right="902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4:00Z</dcterms:created>
  <dc:creator>PC</dc:creator>
  <dc:description/>
  <cp:keywords/>
  <dc:language>en-US</dc:language>
  <cp:lastModifiedBy>NEC</cp:lastModifiedBy>
  <cp:lastPrinted>2013-05-17T14:27:00Z</cp:lastPrinted>
  <dcterms:modified xsi:type="dcterms:W3CDTF">2013-05-17T12:14:00Z</dcterms:modified>
  <cp:revision>2</cp:revision>
  <dc:subject/>
  <dc:title>БАНКОВА СМЕТКА ЗА ПЛАЩАНЕ НА ДЕПОЗИТА ЗА УЧАСТИЕ В ТЪРГА:</dc:title>
</cp:coreProperties>
</file>