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b/>
          <w:b/>
          <w:spacing w:val="20"/>
          <w:lang w:val="ru-RU"/>
        </w:rPr>
      </w:pPr>
      <w:r>
        <w:rPr>
          <w:rFonts w:cs="Timok;Arial Narrow" w:ascii="Timok;Arial Narrow" w:hAnsi="Timok;Arial Narrow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89470572" r:id="rId2"/>
        </w:object>
      </w:r>
      <w:r>
        <w:rPr>
          <w:b/>
          <w:spacing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ОБЛАСТНА ДИРЕКЦИЯ “ЗЕМЕДЕЛИЕ” – РУС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епис-извлечение</w:t>
      </w:r>
    </w:p>
    <w:p>
      <w:pPr>
        <w:pStyle w:val="Normal"/>
        <w:ind w:firstLine="6300"/>
        <w:rPr>
          <w:lang w:val="ru-RU"/>
        </w:rPr>
      </w:pPr>
      <w:r>
        <w:rPr/>
        <w:t>Протокол № 2</w:t>
      </w:r>
    </w:p>
    <w:p>
      <w:pPr>
        <w:pStyle w:val="Normal"/>
        <w:ind w:firstLine="6300"/>
        <w:rPr/>
      </w:pPr>
      <w:r>
        <w:rPr/>
        <w:t>от 04.07.2017 г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4.07.2017 г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За промяна 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І. На основание чл. 59 б, ал. 2, във връзка с чл. 59 а от ППЗОЗЗ и § 25, ал. 1 от ПР на Постановление № 99 на МС от 22.04.2016 г. за ИД на ППЗОЗЗ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Удължава временното ползване за срок до 09.05.2026 г. на 400 кв. м. земеделска земя, трета категория, собственост на И.И.Д. за нуждите на</w:t>
      </w:r>
      <w:r>
        <w:rPr>
          <w:b/>
        </w:rPr>
        <w:t xml:space="preserve"> </w:t>
      </w:r>
      <w:r>
        <w:rPr/>
        <w:t xml:space="preserve">Българска телекомуникационна компания ЕАД и функциониране на преместваем обект: Приемо-предавателна станция /ППС/ VТ 5444 – част от националната мрежа на БТК ЕАД за осъществяване на електронно-съобщителни услуги, безжична комуникация </w:t>
      </w:r>
      <w:r>
        <w:rPr>
          <w:lang w:val="en-US"/>
        </w:rPr>
        <w:t>VIVACOM</w:t>
      </w:r>
      <w:r>
        <w:rPr/>
        <w:t>, изграден в поземлен имот № 005076 по КВС, находящ се в землището на с. Смирненски, общ. Ветово, обл. Русе, местност “Аша Орман” при граници, съгласно ситуационна приложените скица и ситуационна схема за разполагане на временния об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 изтичане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2:00Z</dcterms:created>
  <dc:creator>user</dc:creator>
  <dc:description/>
  <cp:keywords/>
  <dc:language>en-US</dc:language>
  <cp:lastModifiedBy>workgroup</cp:lastModifiedBy>
  <cp:lastPrinted>2017-04-11T16:41:00Z</cp:lastPrinted>
  <dcterms:modified xsi:type="dcterms:W3CDTF">2017-04-11T13:42:00Z</dcterms:modified>
  <cp:revision>4</cp:revision>
  <dc:subject/>
  <dc:title>                 </dc:title>
</cp:coreProperties>
</file>