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ДИКАТИВЕН ГРАФИК ЗА ПОРВЕЖДАНЕ НА ТЕРЕННИ ПР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ФИЗИЧЕСКИ БЛОКОВЕ /ФБ/ ПО ОБЩИНИ ОТ ОБЛАСТ РУСЕ ЗА 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73"/>
        <w:gridCol w:w="1312"/>
        <w:gridCol w:w="21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bg-BG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bg-BG"/>
              </w:rPr>
              <w:t>Общи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bg-BG"/>
              </w:rPr>
              <w:t>Брой Ф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bg-BG"/>
              </w:rPr>
              <w:t>Пери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– 21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Басарбово, Николово, Мартен, Просена и Сандрово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– 29.09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Бъзън, Русе, Семерджиево и Средна кула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– 06.10.2017 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– 06.10.201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усе 7000, пл. "Църковна независимост" №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0:00Z</dcterms:created>
  <dc:creator>user</dc:creator>
  <dc:description/>
  <cp:keywords/>
  <dc:language>en-US</dc:language>
  <cp:lastModifiedBy>Владо</cp:lastModifiedBy>
  <cp:lastPrinted>2011-12-28T11:17:00Z</cp:lastPrinted>
  <dcterms:modified xsi:type="dcterms:W3CDTF">2017-09-20T08:58:00Z</dcterms:modified>
  <cp:revision>492</cp:revision>
  <dc:subject/>
  <dc:title>Изх</dc:title>
</cp:coreProperties>
</file>