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– 08 – 2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 Русе, 31.05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з, ал.1, изречение второ от ППЗСПЗЗ и писма с из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6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35/19.05.2012 </w:t>
      </w:r>
      <w:r>
        <w:rPr>
          <w:rFonts w:cs="Times New Roman" w:ascii="Times New Roman" w:hAnsi="Times New Roman"/>
          <w:sz w:val="24"/>
          <w:szCs w:val="24"/>
          <w:lang w:val="bg-BG"/>
        </w:rPr>
        <w:t>г. и из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6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30/07.07.20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Заместник-министъра на земеделието и храните във връзка с изразено съгласие за започване на процедура за обявяване на търг по реда на чл. 27, ал. 8 от ЗСПЗЗ и чл.56е-чл.56р от ПП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личени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по §12 и §29 от ПЗР на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/, негодни за земеделско ползване и неподлежащи на възстановяване по ЗСПЗЗ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РЕЖДАМ :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кривам процедура за провеждането на търг с тайно надд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придобиване на следните незастроени поземлени им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Стопански двор в село Горно Абланово, община Борово, област Рус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74"/>
        <w:gridCol w:w="1105"/>
        <w:gridCol w:w="1866"/>
        <w:gridCol w:w="1928"/>
        <w:gridCol w:w="147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от № по КВ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-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в кв. 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и по чл. 56ш, ал. 1, т.2 от ППЗСПЗЗ /лв.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а тръжна цена /лв.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позит /лв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III 908, кв. 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59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5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Стопански двор в село Кривня, община Ветово, област Рус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38"/>
        <w:gridCol w:w="1105"/>
        <w:gridCol w:w="1866"/>
        <w:gridCol w:w="1928"/>
        <w:gridCol w:w="17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от № по КВ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-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в кв. 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и по чл. 56ш, ал. 1, т.2 от ППЗСПЗЗ /лв.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а тръжна цена /лв.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позит /лв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-2, кв.3 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439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4,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-2, кв.3 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16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Стопански двор в село Смирненски, община Ветово, област Рус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38"/>
        <w:gridCol w:w="1105"/>
        <w:gridCol w:w="1866"/>
        <w:gridCol w:w="1928"/>
        <w:gridCol w:w="17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от № по КВ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-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в кв. 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и по чл. 56ш, ал. 1, т.2 от ППЗСПЗЗ /лв.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а тръжна цена /лв.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позит /лв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08700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348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24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24,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Стопански двор в село Бъзън, община Русе, област Рус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38"/>
        <w:gridCol w:w="1105"/>
        <w:gridCol w:w="1866"/>
        <w:gridCol w:w="1928"/>
        <w:gridCol w:w="1706"/>
      </w:tblGrid>
      <w:tr>
        <w:trPr>
          <w:trHeight w:val="10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от № по КВ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-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в кв. 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и по чл. 56ш, ал. 1, т.2 от ППЗСПЗЗ /лв.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а тръжна цена /лв.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позит /лв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 кв. 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7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7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Стопански двор в село Сандрово, община Русе, област Рус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38"/>
        <w:gridCol w:w="1105"/>
        <w:gridCol w:w="1866"/>
        <w:gridCol w:w="1928"/>
        <w:gridCol w:w="17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от № по КВ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-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в кв. 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и по чл. 56ш, ал. 1, т.2 от ППЗСПЗЗ /лв.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а тръжна цена /лв.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позит /лв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8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6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68,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60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29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29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Стопански двор в село Червена вода, община Русе, област Рус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38"/>
        <w:gridCol w:w="1105"/>
        <w:gridCol w:w="1866"/>
        <w:gridCol w:w="1928"/>
        <w:gridCol w:w="17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от № по КВ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-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в кв. 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и по чл. 56ш, ал. 1, т.2 от ППЗСПЗЗ /лв.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а тръжна цена /лв.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позит /лв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7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8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8,3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о на участ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търга имат физически лица, еднолични търговци и юридически лица, регистрирани по Търговския зак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чалната тръжна це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предложените незастроени имоти е определена съгласно чл. 56ж, ал. 2 от ППЗСПЗЗ, на основание чл.90 от Правилника за прилагане на Закона за държавната собственос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ясто и срок за получаване и за подаване на заявления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ите за участие в търга се получават и могат да се подават в Областна дирекция ,,Земеделие ” – Русе, пл.,,Свобода” № 6, е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, стая 507, всеки работен ден от 9.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. до 17.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., в срок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тридесет/ дни, считано от публикуването на заповедта в местен ежедневник и национален ежеднев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П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даване на документите за участие в търг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явителите или упълномощено от тях лице /писмено с нотариална заверка на подписа/ подават в Областна дирекция «Земеделие» - Русе заявление по образец, утвърден от министъра на земеделието и храните, съгласно чл. 56к от ППЗСПЗЗ. За всеки имот се подава отделно заявление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 заявлението се посочва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местоположението, номерът и площта на имот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предлаганата цена в цяло число в лева за имота 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изписана с цифри и словом/, която не може да бъде по-ниска от началната тръжна цен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Към заявлението се прилагат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- копие от документ за самоличност за физическите лиц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- удостоверение за вписване в Търговския регистър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- удостоверение за актуално състояние на съдебната регистрация, документ за данъчна регистрация и БУЛСТАТ, когато кандидатът не е вписан в Търговския регистър по Закона за търговския регистър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- документ за самоличност на физическото лице, представляващо търговеца при провеждането на процедурат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- платежен документ за внесен депозит в оригинал за всеки отделен имо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- в размер 10 на сто от началната тръжна цена на имота, съгласно чл. 56з, ал. 2 от ППЗСПЗЗ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анковото бордеро за внесения депозит се представя заедно с документите за участие в търга /в  оригинал/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за плащане на депозит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щанията да се извършват в български лева, по банков път по сметка на ОД „Земеделие” - Русе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динена Българска Банка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Рус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IBAN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BG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18 </w:t>
      </w:r>
      <w:r>
        <w:rPr>
          <w:rFonts w:cs="Times New Roman" w:ascii="Times New Roman" w:hAnsi="Times New Roman"/>
          <w:bCs/>
          <w:iCs/>
          <w:sz w:val="24"/>
          <w:szCs w:val="24"/>
        </w:rPr>
        <w:t>UBBS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800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3 300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51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10, </w:t>
      </w:r>
      <w:r>
        <w:rPr>
          <w:rFonts w:cs="Times New Roman" w:ascii="Times New Roman" w:hAnsi="Times New Roman"/>
          <w:bCs/>
          <w:iCs/>
          <w:sz w:val="24"/>
          <w:szCs w:val="24"/>
        </w:rPr>
        <w:t>BIC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UBBSBGSF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ание за плащане: депозит за участие в тър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явление, представено в незапечатан плик е недействително. Не се допускат за участие в търга кандидатите, чиито заявления са подадени след срока на чл. 56з, ал. 2 или не отговарят на изискванията на чл. 56к от ППЗСПЗЗ. Търгът може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В случаите по 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 от ППЗСПЗЗ, когато от няколко участници е предложена една и съща цена за даден имот, между тях да се проведе търг с явно наддаване. Председателят на тръжната комисия уведомява кандидатите за деня, часа, условията и реда за провеждане на търга с явно наддаване. Стъпката за наддаване е в размер на 100.00лв. /сто лева/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жна комисия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иректорът на ОД „Земеделие” - Русе  в 3-дневен срок от изтичане на крайния срок за подаване на заявленията за участие в търг, назначава със заповед състава на тръжната комисия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иране на участниците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невен срок комисията разглежда заявленията, класира предложенията и обявява  спечелилите кандидати. За резултатите от търга се съставя протокол. Председателят на тръжната комисия в 3-дневен срок представя протоколите за одобряване от министъра на земеделието и храните, след което със заповед се определят спечелилите участниц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 Сключване на договор за покупко-продажб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14-дневен срок от влизане в сила на заповедта се сключва договор в писмена форма с лицето, спечелило търга след внасяне на цената, дължимите данъци, такси, разходите по чл. 56ш, ал. 1 от ППЗСПЗЗ и режийни разноски. В случай, че лицето спечелило търга не внесе посочените суми за сключване на договор,  да се покани класирания на второ място кандидат. Договорът подлежи на вписване в службата по вписванията за сметка на купувач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 Място за обявяван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токола за резултатите от търг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формационното табло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ластна дирекция ,,Земеделие ” – Русе, пл.,,Свобода” № 6, е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 и на интернет страницата на Дирекция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4. Условия за връщане на депози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– депозитът на спечелилия участник се прихваща от цената на придобиване на имота.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–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лия търга участник се възстановява  след влизането в сила на съдебното решение.</w:t>
      </w:r>
    </w:p>
    <w:p>
      <w:pPr>
        <w:pStyle w:val="Normal"/>
        <w:tabs>
          <w:tab w:val="clear" w:pos="708"/>
          <w:tab w:val="left" w:pos="1197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стоящата заповед да се публикува </w:t>
      </w:r>
      <w:r>
        <w:rPr>
          <w:rFonts w:cs="Times New Roman" w:ascii="Times New Roman" w:hAnsi="Times New Roman"/>
          <w:sz w:val="24"/>
          <w:szCs w:val="24"/>
          <w:lang w:val="ru-RU"/>
        </w:rPr>
        <w:t>на интернет страниците на ОД "Земеделие" - Русе и Министерството на земеделието и храните, както и в местен и национален ежедневник, да се постави в 3-дневен срок от издаването й на таблото на ОД "Земеделие" - Русе, в общинската служба по земеделие, в общината и в кметството на населеното място по местонахождение на съответните имоти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Димитрия Или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бластна дирекция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емеделие” – гр. Рус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71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b/>
        <w:b/>
        <w:sz w:val="16"/>
        <w:szCs w:val="16"/>
        <w:lang w:val="bg-BG" w:eastAsia="en-US"/>
      </w:rPr>
    </w:pPr>
    <w:r>
      <w:rPr>
        <w:b/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15620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0.6pt" to="579.55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1:00Z</dcterms:created>
  <dc:creator>pc</dc:creator>
  <dc:description/>
  <cp:keywords/>
  <dc:language>en-US</dc:language>
  <cp:lastModifiedBy>ruse</cp:lastModifiedBy>
  <cp:lastPrinted>2012-05-31T11:38:00Z</cp:lastPrinted>
  <dcterms:modified xsi:type="dcterms:W3CDTF">2012-06-06T11:25:00Z</dcterms:modified>
  <cp:revision>16</cp:revision>
  <dc:subject/>
  <dc:title>З  А  П  О  В  Е  Д</dc:title>
</cp:coreProperties>
</file>