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ВЪРШВАНЕ НА ТЕРЕННИ ПРОВЕРКИ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ИЗИЧЕСКИ БЛОКОВЕ В ОБЩИНА БЯЛА, ОБЛАСТ РУ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31.08.2015г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Физически блокове в землищата на с. Лом Черковна /05133/ и землището на с. Копривец /38529/ - 6 Ф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1.09.2015г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Физически блокове в землищата на с. Копривец /38529/ - 6 ФБ, с. Дряновец /23916/ и с. Полско Косово /57368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2.09.2015г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Физически блокове в землищата на с. Бистренци /04162/ и с. Пет кладенци /55988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л. експерт: ……….….....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П. Пет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яла 7100, пл. "Екзарх Йосиф І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17) 7 21 02, 7 35 32, </w:t>
    </w:r>
    <w:r>
      <w:rPr>
        <w:sz w:val="16"/>
        <w:szCs w:val="16"/>
        <w:lang w:val="bg-BG"/>
      </w:rPr>
      <w:t>Е-</w:t>
    </w:r>
    <w:r>
      <w:rPr>
        <w:sz w:val="16"/>
        <w:szCs w:val="16"/>
      </w:rPr>
      <w:t>mail: oszg_byala@mail.bg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  <w:p>
    <w:pPr>
      <w:pStyle w:val="Normal"/>
      <w:ind w:firstLine="993"/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</w:rPr>
      <w:t xml:space="preserve">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Ценово–офис гр. Бя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ADMINISTRATOR</dc:creator>
  <dc:description/>
  <cp:keywords/>
  <dc:language>en-US</dc:language>
  <cp:lastModifiedBy>ruse</cp:lastModifiedBy>
  <cp:lastPrinted>2015-08-28T11:53:00Z</cp:lastPrinted>
  <dcterms:modified xsi:type="dcterms:W3CDTF">2015-08-31T07:07:00Z</dcterms:modified>
  <cp:revision>26</cp:revision>
  <dc:subject/>
  <dc:title>ДО</dc:title>
</cp:coreProperties>
</file>