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 xml:space="preserve">1 ОТ </w:t>
      </w:r>
      <w:r>
        <w:rPr>
          <w:b/>
          <w:sz w:val="52"/>
          <w:szCs w:val="52"/>
          <w:u w:val="single"/>
          <w:lang w:val="en-US"/>
        </w:rPr>
        <w:t>19.08.20</w:t>
      </w:r>
      <w:r>
        <w:rPr>
          <w:b/>
          <w:sz w:val="52"/>
          <w:szCs w:val="52"/>
          <w:u w:val="single"/>
        </w:rPr>
        <w:t>2</w:t>
      </w:r>
      <w:r>
        <w:rPr>
          <w:b/>
          <w:sz w:val="52"/>
          <w:szCs w:val="52"/>
          <w:u w:val="single"/>
          <w:lang w:val="en-US"/>
        </w:rPr>
        <w:t>4</w:t>
      </w:r>
      <w:r>
        <w:rPr>
          <w:b/>
          <w:sz w:val="52"/>
          <w:szCs w:val="52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ОВЕДЕНА ПЪРВ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 НА ПАСИЩА, МЕРИ И ЛИВАД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календарната 2025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 xml:space="preserve">1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>От проведен търг /първа тръжна сесия/ с тайно наддаване за отдаване под наем на свободни земеделски земи, с начин на трайно ползване „Пасище“ и „Ливада“ от Държавния поземлен фонд /ДПФ/ в Област Русе, за календар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5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Днес, 19</w:t>
      </w:r>
      <w:r>
        <w:rPr>
          <w:b/>
          <w:lang w:val="ru-RU"/>
        </w:rPr>
        <w:t xml:space="preserve"> </w:t>
      </w:r>
      <w:r>
        <w:rPr>
          <w:b/>
        </w:rPr>
        <w:t>август 2024 г.,</w:t>
      </w:r>
      <w:r>
        <w:rPr/>
        <w:t xml:space="preserve"> </w:t>
      </w:r>
      <w:r>
        <w:rPr>
          <w:b/>
        </w:rPr>
        <w:t>в 10.00 часа,</w:t>
      </w:r>
      <w:r>
        <w:rPr/>
        <w:t xml:space="preserve"> на основание чл. 37и, ал. 13 от ЗСПЗЗ, чл. 104е и чл. 104ж от Правилника за прилагане на Закона за собствеността и ползването на земеделските земи /ППЗСПЗЗ/ и във връзка със Заповед № РД-04-197/11.07.2024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„Утро“, бр. 133/15.07.2024 г. се проведе търг с тайно наддаване /първа тръжна сесия/ за отдаване под наем на свободни пасища и ливади от ДПФ в област Русе за календарната</w:t>
      </w:r>
      <w:r>
        <w:rPr>
          <w:lang w:val="ru-RU"/>
        </w:rPr>
        <w:t xml:space="preserve"> </w:t>
      </w:r>
      <w:r>
        <w:rPr/>
        <w:t>2025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ъс Заповед № РД-07-166/15.08.2024 г. на </w:t>
      </w:r>
      <w:r>
        <w:rPr>
          <w:bCs/>
        </w:rPr>
        <w:t>директора</w:t>
      </w:r>
      <w:r>
        <w:rPr/>
        <w:t xml:space="preserve"> на Областна дирекция „Земеделие” - Русе е назначена комисия, в състав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lang w:eastAsia="en-US"/>
        </w:rPr>
        <w:t>ПРЕДСЕДАТЕЛ:</w:t>
      </w:r>
      <w:r>
        <w:rPr>
          <w:lang w:eastAsia="en-US"/>
        </w:rPr>
        <w:t xml:space="preserve"> </w:t>
      </w:r>
      <w:r>
        <w:rPr>
          <w:b/>
          <w:bCs/>
          <w:lang w:val="en-US" w:eastAsia="en-US"/>
        </w:rPr>
        <w:t>Гюнай Кадънкова</w:t>
      </w:r>
      <w:r>
        <w:rPr>
          <w:bCs/>
          <w:lang w:val="en-US" w:eastAsia="en-US"/>
        </w:rPr>
        <w:t xml:space="preserve"> – главен директор </w:t>
      </w:r>
      <w:r>
        <w:rPr>
          <w:bCs/>
          <w:lang w:eastAsia="en-US"/>
        </w:rPr>
        <w:t>на</w:t>
      </w:r>
      <w:r>
        <w:rPr>
          <w:bCs/>
          <w:lang w:val="en-US" w:eastAsia="en-US"/>
        </w:rPr>
        <w:t xml:space="preserve"> Главна дирекция  </w:t>
      </w:r>
      <w:r>
        <w:rPr>
          <w:bCs/>
          <w:lang w:eastAsia="en-US"/>
        </w:rPr>
        <w:t>„Аграрно развитие“</w:t>
      </w:r>
      <w:r>
        <w:rPr>
          <w:bCs/>
          <w:lang w:val="en-US" w:eastAsia="en-US"/>
        </w:rPr>
        <w:t>, Областна дирекция</w:t>
      </w:r>
      <w:r>
        <w:rPr>
          <w:bCs/>
          <w:lang w:eastAsia="en-US"/>
        </w:rPr>
        <w:t xml:space="preserve"> „Земеделие“ –</w:t>
      </w:r>
      <w:r>
        <w:rPr>
          <w:bCs/>
          <w:lang w:val="en-US" w:eastAsia="en-US"/>
        </w:rPr>
        <w:t xml:space="preserve"> Русе</w:t>
      </w:r>
      <w:r>
        <w:rPr>
          <w:bCs/>
          <w:lang w:eastAsia="en-US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ЛЕНО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lang w:eastAsia="en-US"/>
        </w:rPr>
        <w:t>1.</w:t>
      </w:r>
      <w:r>
        <w:rPr>
          <w:b/>
          <w:lang w:eastAsia="en-US"/>
        </w:rPr>
        <w:t xml:space="preserve"> Венета Иванова</w:t>
      </w:r>
      <w:r>
        <w:rPr>
          <w:lang w:eastAsia="en-US"/>
        </w:rPr>
        <w:t xml:space="preserve"> - </w:t>
      </w:r>
      <w:r>
        <w:rPr>
          <w:bCs/>
          <w:lang w:val="ru-RU" w:eastAsia="en-US"/>
        </w:rPr>
        <w:t>главен</w:t>
      </w:r>
      <w:r>
        <w:rPr>
          <w:lang w:val="ru-RU" w:eastAsia="en-US"/>
        </w:rPr>
        <w:t xml:space="preserve"> юрисконсулт</w:t>
      </w:r>
      <w:r>
        <w:rPr>
          <w:bCs/>
          <w:lang w:val="ru-RU" w:eastAsia="en-US"/>
        </w:rPr>
        <w:t xml:space="preserve"> в Дирекция “АПФСДЧР”, Областна дирекция </w:t>
      </w:r>
      <w:r>
        <w:rPr>
          <w:lang w:val="en-US" w:eastAsia="en-US"/>
        </w:rPr>
        <w:t xml:space="preserve">„Земеделие” </w:t>
      </w:r>
      <w:r>
        <w:rPr>
          <w:bCs/>
          <w:lang w:val="ru-RU" w:eastAsia="en-US"/>
        </w:rPr>
        <w:t xml:space="preserve"> - Русе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lang w:eastAsia="en-US"/>
        </w:rPr>
      </w:pPr>
      <w:r>
        <w:rPr>
          <w:b/>
          <w:lang w:eastAsia="en-US"/>
        </w:rPr>
        <w:t>2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Д-р Теменужка Ненова </w:t>
      </w:r>
      <w:r>
        <w:rPr>
          <w:bCs/>
          <w:lang w:val="en-US" w:eastAsia="en-US"/>
        </w:rPr>
        <w:t xml:space="preserve">– главен експерт </w:t>
      </w:r>
      <w:r>
        <w:rPr>
          <w:lang w:val="en-US" w:eastAsia="en-US"/>
        </w:rPr>
        <w:t xml:space="preserve">в Главна дирекция  „Аграрно развитие”, Областна дирекция „Земеделие” </w:t>
      </w:r>
      <w:r>
        <w:rPr>
          <w:lang w:eastAsia="en-US"/>
        </w:rPr>
        <w:t>–</w:t>
      </w:r>
      <w:r>
        <w:rPr>
          <w:lang w:val="en-US" w:eastAsia="en-US"/>
        </w:rPr>
        <w:t xml:space="preserve"> Русе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ервни членове:</w:t>
      </w:r>
    </w:p>
    <w:p>
      <w:pPr>
        <w:pStyle w:val="Normal"/>
        <w:ind w:firstLine="720"/>
        <w:jc w:val="both"/>
        <w:rPr/>
      </w:pPr>
      <w:r>
        <w:rPr>
          <w:b/>
        </w:rPr>
        <w:t>1. Анна Стойнова</w:t>
      </w:r>
      <w:r>
        <w:rPr/>
        <w:t xml:space="preserve"> – </w:t>
      </w:r>
      <w:r>
        <w:rPr>
          <w:bCs/>
        </w:rPr>
        <w:t xml:space="preserve">главен експерт </w:t>
      </w:r>
      <w:r>
        <w:rPr/>
        <w:t>в Главна дирекция  „Аграрно развитие”, Областна дирекция „Земеделие” – Русе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Галина Петрова</w:t>
      </w:r>
      <w:r>
        <w:rPr/>
        <w:t xml:space="preserve"> – старши </w:t>
      </w:r>
      <w:r>
        <w:rPr>
          <w:bCs/>
          <w:lang w:val="en-US" w:eastAsia="en-US"/>
        </w:rPr>
        <w:t xml:space="preserve">експерт </w:t>
      </w:r>
      <w:r>
        <w:rPr>
          <w:lang w:val="en-US" w:eastAsia="en-US"/>
        </w:rPr>
        <w:t xml:space="preserve">в Главна дирекция  „Аграрно развитие”, Областна дирекция „Земеделие” </w:t>
      </w:r>
      <w:r>
        <w:rPr>
          <w:lang w:eastAsia="en-US"/>
        </w:rPr>
        <w:t>–</w:t>
      </w:r>
      <w:r>
        <w:rPr>
          <w:lang w:val="en-US" w:eastAsia="en-US"/>
        </w:rPr>
        <w:t xml:space="preserve"> Русе</w:t>
      </w:r>
      <w:r>
        <w:rPr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>която разгледа подадените документи за участие в търга от 3-ма /трима/ кандидати.</w:t>
      </w:r>
    </w:p>
    <w:p>
      <w:pPr>
        <w:pStyle w:val="Normal"/>
        <w:ind w:firstLine="708"/>
        <w:jc w:val="both"/>
        <w:rPr/>
      </w:pPr>
      <w:r>
        <w:rPr/>
        <w:t xml:space="preserve">В присъствието на кандидатите, Даниела Йорданова – </w:t>
      </w:r>
      <w:r>
        <w:rPr>
          <w:bCs/>
          <w:lang w:eastAsia="en-US"/>
        </w:rPr>
        <w:t>старши</w:t>
      </w:r>
      <w:r>
        <w:rPr>
          <w:lang w:eastAsia="en-US"/>
        </w:rPr>
        <w:t xml:space="preserve"> експерт в Главна дирекция „Аграрно развитие”, Областна дирекция „Земеделие” - Русе</w:t>
      </w:r>
      <w:r>
        <w:rPr/>
        <w:t>, предаде на председателя на комисията 3 броя плика, придружени с приемо–предавателен протокол, който се подписа от двамата и входящ дневник.</w:t>
      </w:r>
    </w:p>
    <w:p>
      <w:pPr>
        <w:pStyle w:val="Normal"/>
        <w:ind w:firstLine="708"/>
        <w:jc w:val="both"/>
        <w:rPr/>
      </w:pPr>
      <w:r>
        <w:rPr/>
        <w:t>На тръжната комисия бяха предоставени следните документи, свързани с провеждането на тър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>
          <w:lang w:val="ru-RU"/>
        </w:rPr>
        <w:t xml:space="preserve">Заповед № РД-46-40/27.02.2024 г. </w:t>
      </w:r>
      <w:r>
        <w:rPr/>
        <w:t>на министъра на земеделието и храните за откриване на процедура за провеждане на търг за отдаване под наем или аренда на  свободни земеделски земи от ДПФ в страната за стопанската 2024/2025 г., ведно с Приложение № 1, Приложение № 2, Приложение № 3 и Приложение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-46-59/28.02.2024 г. на министъра на земеделието и храните за определяне на свободните пасища, мери и ливади от ДПФ за отдаване под наем за стопопанската 2024/2025 г., по реда на чл. 37и, ал. 2 от Закона за собствеността и ползването на земеделските земи /ЗСПЗЗ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Одобрен от министъра на земеделието и храните списък на земите от ДПФ за Област Русе, с НТП „Пасище“ и „Ливада“ за стопанската 2024/202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 xml:space="preserve">Заповед № РД-46-182/05.06.2024 г. на министъра на земеделието и храните за изменение и допълване на </w:t>
      </w:r>
      <w:r>
        <w:rPr>
          <w:lang w:val="ru-RU"/>
        </w:rPr>
        <w:t xml:space="preserve">Заповед № РД-46-40/27.02.2024 г. </w:t>
      </w:r>
      <w:r>
        <w:rPr/>
        <w:t>на министъра на земеделието и храните, с която е открита процедура за провеждане на търг за отдаване под наем или аренда на свободните земеделски земи от ДПФ в страната за стопанската 2024/202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-04-197/11.07.2024 г. на директора на Областна дирекция „Земеделие” – Русе, за откриване на процедура за отдаване под наем на свободните пасища и ливади от ДПФ в област Русе за календарната</w:t>
      </w:r>
      <w:r>
        <w:rPr>
          <w:lang w:val="ru-RU"/>
        </w:rPr>
        <w:t xml:space="preserve"> </w:t>
      </w:r>
      <w:r>
        <w:rPr/>
        <w:t>202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>
          <w:bCs/>
        </w:rPr>
        <w:t>Обява на Областна дирекция „Земеделие” – Русе, в местен вестник „</w:t>
      </w:r>
      <w:r>
        <w:rPr/>
        <w:t>Утро</w:t>
      </w:r>
      <w:r>
        <w:rPr>
          <w:bCs/>
        </w:rPr>
        <w:t xml:space="preserve">”, </w:t>
      </w:r>
      <w:r>
        <w:rPr/>
        <w:t xml:space="preserve">бр. 133/15.07.2024 г. </w:t>
      </w:r>
      <w:r>
        <w:rPr>
          <w:bCs/>
        </w:rPr>
        <w:t xml:space="preserve">за откриване на процедура за провеждането на търг /първа тръжна сесия/ с тайно наддаване, за отдаване </w:t>
      </w:r>
      <w:r>
        <w:rPr/>
        <w:t>под наем на свободните пасища и ливади от ДПФ в област Русе за календарната</w:t>
      </w:r>
      <w:r>
        <w:rPr>
          <w:lang w:val="ru-RU"/>
        </w:rPr>
        <w:t xml:space="preserve"> </w:t>
      </w:r>
      <w:r>
        <w:rPr/>
        <w:t>202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–07-166/15.08.2024 г. на директора на Областна дирекция „Земеделие” – Русе, за назначаване на тръжна коми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3 /три/ броя запечатани, непрозрачни плика с документи за участие в тър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Приемо – предавателен протокол за предадени 3 /три/ броя запечатани, непрозрачни плика с документи за участие в тър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Входящ дневник за подаване на документи за участие в търга /с подадени оферти от 4-ма участника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 xml:space="preserve">Заявление с вх. № Д-1142/06.08.2024 г. от Г. Д. К. за оттегляне на плик под № 1/25.07.20241 г.  с тръжна документация за участие в търг </w:t>
      </w:r>
      <w:r>
        <w:rPr>
          <w:bCs/>
        </w:rPr>
        <w:t xml:space="preserve">/първа тръжна сесия/ с тайно наддаване, за отдаване </w:t>
      </w:r>
      <w:r>
        <w:rPr/>
        <w:t>под наем на свободните пасища и ливади от ДПФ в област Русе за календарната</w:t>
      </w:r>
      <w:r>
        <w:rPr>
          <w:lang w:val="ru-RU"/>
        </w:rPr>
        <w:t xml:space="preserve"> </w:t>
      </w:r>
      <w:r>
        <w:rPr/>
        <w:t xml:space="preserve">2025 г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Приемо-предавателен протокол с изх. № Д-1142-1/06.08.2024 г. между Даниела Йорданова и Г. К. за оттегляне на подадения в 14.00 часа на 25.07.2024 г. плик под № 1/25.07.20241 г.  с тръжна докум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10"/>
        <w:jc w:val="both"/>
        <w:rPr/>
      </w:pPr>
      <w:r>
        <w:rPr/>
        <w:t>Декларации по чл. 47ж, ал. 2 от ППЗСПЗЗ на членовете на комисия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/>
        <w:t>Документи от извършени служебни проверки на основание чл. 104ж, ал. 3 от ППЗСПЗЗ, за обстоятелствата, обуславящи право на участие в търга на кандидатие, както следв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ото по чл. 104ж, ал. 1, т. 1 от ППЗСПЗЗ, а именно кандидатите регистрирани ли са като земеделски стоп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ата по чл. 104ж, ал. 1, т. 3 и т. 4 от ППЗСПЗЗ, а именно: дали не са обявени и не се намират в производство за обявяване в несъстоятелност; дали не се намират в ликвид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ата по чл. 104ж, ал. 1, т. 5 от ППЗСПЗЗ, а именно кандидатите имат ли/нямат ли: неизплатени суми по чл. 34, ал. 6 и ал. 8 от ЗСПЗЗ, както и неизплатени суми за земите по чл. 37в, ал. 3, т. 2 от ЗСПЗЗ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и чл. 37ж, ал. 5 от ЗСПЗЗ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ата по чл. чл. 104ж, ал. 1, т. 6 от ППЗСПЗЗ, дали нямат прекратени договори за ползване на земи от държавния поземлен фонд, поради неиздължаване на паричните задължения по тях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/>
        <w:t>нямат просрочени задължения към Държавен фонд "Земеделие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ата по чл. чл. 104ж, ал. 1, т. 8 от ППЗСПЗЗ, дали</w:t>
      </w:r>
      <w:r>
        <w:rPr>
          <w:rFonts w:cs="TimesNewRomanPSMT" w:ascii="TimesNewRomanPSMT" w:hAnsi="TimesNewRomanPSMT"/>
        </w:rPr>
        <w:t xml:space="preserve"> </w:t>
      </w:r>
      <w:r>
        <w:rPr/>
        <w:t>нямат данъчни задължения, извършена във връзка с чл. 104н, ал. 4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ото по чл. 104ж, ал. 1, т. 9 от ППЗСПЗЗ  дали кандидатите са собственици или ползватели на животновъдни обекти с пасищни селскостопански животни, регистрирани в Интегрираната информационна система на БАБХ, в същата или в съседна община, независимо от областта, в която се намира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На първа тръжна сесия се предлагат свободни земеделски земи с НТП – </w:t>
      </w:r>
      <w:r>
        <w:rPr>
          <w:lang w:val="en-US"/>
        </w:rPr>
        <w:t>“</w:t>
      </w:r>
      <w:r>
        <w:rPr>
          <w:lang w:val="ru-RU"/>
        </w:rPr>
        <w:t>Пасище</w:t>
      </w:r>
      <w:r>
        <w:rPr>
          <w:lang w:val="en-US"/>
        </w:rPr>
        <w:t>”</w:t>
      </w:r>
      <w:r>
        <w:rPr>
          <w:lang w:val="ru-RU"/>
        </w:rPr>
        <w:t xml:space="preserve"> и </w:t>
      </w:r>
      <w:r>
        <w:rPr>
          <w:lang w:val="en-US"/>
        </w:rPr>
        <w:t>“</w:t>
      </w:r>
      <w:r>
        <w:rPr>
          <w:lang w:val="ru-RU"/>
        </w:rPr>
        <w:t>Ливада</w:t>
      </w:r>
      <w:r>
        <w:rPr>
          <w:lang w:val="en-US"/>
        </w:rPr>
        <w:t>”</w:t>
      </w:r>
      <w:r>
        <w:rPr>
          <w:lang w:val="ru-RU"/>
        </w:rPr>
        <w:t xml:space="preserve"> за срок от 1 календарна година, съобразно одобрен от министъра на земеделието и храните списък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При едногодишните договори дължимата вноска се внася при сключване на договора, като депозитът се приспада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лед 03 септември 2024 г. спечелилите кандидати могат да се информират от съответната общинска служба по земеделие или от ОД „Земеделие” - Русе, за дължимите суми, по коя банкова сметка да се превеждат, мястото и датата на сключване на договори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</w:t>
      </w:r>
    </w:p>
    <w:p>
      <w:pPr>
        <w:pStyle w:val="Normal"/>
        <w:jc w:val="both"/>
        <w:rPr/>
      </w:pPr>
      <w:r>
        <w:rPr/>
        <w:tab/>
        <w:t>Председателят на комисията обяви откриването на търга и започна отварянето на пликовете с документи за участие в търга. Проверява редовността на документите, съдържащи се в плика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– оттеглен със Заявление вх. № 1142/06.08.2024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 съдърж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2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30" w:leader="none"/>
          <w:tab w:val="left" w:pos="900" w:leader="none"/>
          <w:tab w:val="left" w:pos="1080" w:leader="none"/>
        </w:tabs>
        <w:ind w:left="0" w:firstLine="630"/>
        <w:jc w:val="both"/>
        <w:rPr>
          <w:bCs/>
        </w:rPr>
      </w:pPr>
      <w:r>
        <w:rPr>
          <w:b/>
        </w:rPr>
        <w:t>Заявления – оферти /1 бр./ от</w:t>
      </w:r>
      <w:r>
        <w:rPr/>
        <w:t xml:space="preserve"> </w:t>
      </w:r>
      <w:r>
        <w:rPr>
          <w:b/>
        </w:rPr>
        <w:t>Г. Д. К., ЕГН ***,</w:t>
      </w:r>
      <w:r>
        <w:rPr/>
        <w:t xml:space="preserve"> с постоянен адрес: ***, който участва лично в търг за отдаване под наем на земеделска земя от ДПФ,  НТП - „Пасище”, находяща се в община Русе, землище Николово, за срок от 1 календарна година, съгласно Заповед № РД-04-197/11.07.2024 г.,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840" w:hanging="210"/>
        <w:jc w:val="both"/>
        <w:rPr>
          <w:bCs/>
        </w:rPr>
      </w:pPr>
      <w:r>
        <w:rPr/>
        <w:t>Банково бордеро за внесен депозит – 1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840" w:hanging="210"/>
        <w:jc w:val="both"/>
        <w:rPr>
          <w:bCs/>
        </w:rPr>
      </w:pPr>
      <w:r>
        <w:rPr/>
        <w:t>Декларация по чл. 37и, ал. 13 от 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840" w:hanging="210"/>
        <w:jc w:val="both"/>
        <w:rPr>
          <w:bCs/>
        </w:rPr>
      </w:pPr>
      <w:r>
        <w:rPr/>
        <w:t>Копие на регистрационна карта на земеделски стопанин.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ъгласно чл. 104ж, ал. 3 от ППЗСПЗЗ, обстоятелствата по чл. 104ж, ал. 1, т. 1, 3 – 6 и т. 8 от ППЗСПЗЗ са удостоверени служебно, чрез справки в съответните публични регистри/системи, вкл. и чрез информация, изискана и получена по служебен път от съответната администрация. </w:t>
      </w:r>
      <w:r>
        <w:rPr>
          <w:sz w:val="24"/>
          <w:szCs w:val="24"/>
          <w:lang w:eastAsia="en-US"/>
        </w:rPr>
        <w:t xml:space="preserve">От направената проверка в Интегрираната информационна система на БАБХ, се установи, че </w:t>
      </w:r>
      <w:r>
        <w:rPr>
          <w:sz w:val="24"/>
          <w:szCs w:val="24"/>
        </w:rPr>
        <w:t>Г. Д. К.</w:t>
      </w:r>
      <w:r>
        <w:rPr>
          <w:sz w:val="24"/>
          <w:szCs w:val="24"/>
          <w:lang w:eastAsia="en-US"/>
        </w:rPr>
        <w:t xml:space="preserve"> е собственик на пасищни селскостопански животни и има регистрирани животновъдни обекти с рег. № ***, находящ се в ***, общ. *** и рег. № *** – временно пасище, находящ се в с. ***, общ. ***, т.е. </w:t>
      </w:r>
      <w:r>
        <w:rPr>
          <w:sz w:val="24"/>
          <w:szCs w:val="24"/>
        </w:rPr>
        <w:t xml:space="preserve">кандидатът отговаря на изискването на чл. 37и, ал. 13 от ЗСПЗЗ. 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 като установи, че спрямо кандидата са налице всички условия за участие в търга, комисията реши: допуска разглеждането на направените предложения за участие. Тръжната комисия разгледа и на основание чл. 104о, ал. 4 от ППЗСПЗЗ завери подаденото заявление-оферта</w:t>
      </w:r>
      <w:r>
        <w:rPr/>
        <w:t>, както следва: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9"/>
        <w:gridCol w:w="993"/>
        <w:gridCol w:w="1184"/>
        <w:gridCol w:w="756"/>
        <w:gridCol w:w="821"/>
        <w:gridCol w:w="411"/>
        <w:gridCol w:w="725"/>
        <w:gridCol w:w="800"/>
        <w:gridCol w:w="880"/>
        <w:gridCol w:w="725"/>
        <w:gridCol w:w="730"/>
        <w:gridCol w:w="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в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79.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93</w:t>
            </w:r>
          </w:p>
        </w:tc>
      </w:tr>
    </w:tbl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/>
        <w:t>В деня на търга, кандидатът попълни декларация за информираност за обработване и съхранение на лични дан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Заявления – оферти /3 бр./ от</w:t>
      </w:r>
      <w:r>
        <w:rPr/>
        <w:t xml:space="preserve"> </w:t>
      </w:r>
      <w:r>
        <w:rPr>
          <w:b/>
        </w:rPr>
        <w:t>Т. Х. К., ЕГН ***,</w:t>
      </w:r>
      <w:r>
        <w:rPr/>
        <w:t xml:space="preserve"> с постоянен адрес: ***, който не присъства лично, а участва в търга чрез пълномощник Х. Т. Х., ЕГН *** за отдаване под наем на земеделски земи от ДПФ, с НТП - „Пасище“ и „Ливада”, находящи се в община Ветово, землището на гр. Глоджево, за срок от 1 календарна година, съгласно Заповед № РД-04-197/11.07.2024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– 3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Декларация по чл. 37и, ал.13 от ЗСПЗЗ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/>
        <w:t xml:space="preserve">Съгласно чл. 104ж, ал. 3 от ППЗСПЗЗ, обстоятелствата по чл. 104ж, ал. 1, т. 1, 3 – 6 и т. 8 от ППЗСПЗЗ са удостоверени служебно, чрез справки в съответните публични регистри/системи, вкл. и чрез информация, изискана и получена по служебен път от съответната администрация. </w:t>
      </w:r>
      <w:r>
        <w:rPr>
          <w:lang w:eastAsia="en-US"/>
        </w:rPr>
        <w:t xml:space="preserve">От направената проверка в Интегрираната информационна система на БАБХ,  че </w:t>
      </w:r>
      <w:r>
        <w:rPr/>
        <w:t>Т. Х. К.</w:t>
      </w:r>
      <w:r>
        <w:rPr>
          <w:lang w:eastAsia="en-US"/>
        </w:rPr>
        <w:t xml:space="preserve"> е собственик на пасищни селскостопански животни и има регистриран животновъден обект № ***, находящ се в ***, т.е. </w:t>
      </w:r>
      <w:r>
        <w:rPr/>
        <w:t xml:space="preserve">кандидатът отговаря на изискването на чл. 37и, ал. 13 от ЗСПЗЗ. 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 като установи, че спрямо кандидата са налице всички условия за участие в търга, комисията реши: допуска разглеждането на направените предложения за участие. Тръжната комисия разгледа и на основание чл. 104о, ал. 4</w:t>
      </w:r>
      <w:r>
        <w:rPr/>
        <w:t xml:space="preserve"> от ППЗСПЗЗ завери подадените заявления-оферти, както следва: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971"/>
        <w:gridCol w:w="1163"/>
        <w:gridCol w:w="801"/>
        <w:gridCol w:w="821"/>
        <w:gridCol w:w="411"/>
        <w:gridCol w:w="725"/>
        <w:gridCol w:w="800"/>
        <w:gridCol w:w="880"/>
        <w:gridCol w:w="725"/>
        <w:gridCol w:w="730"/>
        <w:gridCol w:w="801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01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2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.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.9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/>
        <w:t>В деня на търга, упълномощеното от кандидата лице попълни декларация за информираност за обработване и съхранение на лични данни и предостави на тръжната комисия заверено копие на Пълномощно № 429/16.08.2024 г., издадено от заместник – кмет  на  кметство Цар Калоя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1. Заявления – оферти /1 бр./ от</w:t>
      </w:r>
      <w:r>
        <w:rPr/>
        <w:t xml:space="preserve"> </w:t>
      </w:r>
      <w:r>
        <w:rPr>
          <w:b/>
        </w:rPr>
        <w:t>В. В. Ц., ЕГН ***,</w:t>
      </w:r>
      <w:r>
        <w:rPr/>
        <w:t xml:space="preserve"> с постоянен адрес: ***, който не присъства лично, а участва в търга чрез пълномощник В. М. М., ЕГН *** за отдаване под наем на земеделски земи от ДПФ, с НТП - „Пасище“ и „Ливада”, находящи се в община Русе, землището на с. Ново село, за срок от 1 календарна година, съгласно Заповед № РД-04-197/11.07.2024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2. </w:t>
      </w:r>
      <w:r>
        <w:rPr/>
        <w:t>Банкови бордера за внесен депозит – 3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>3.</w:t>
      </w:r>
      <w:r>
        <w:rPr/>
        <w:t>Декларация по чл. 47з, ал. 1, т. 6, 9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Заверено копие на Пълномощно № 1894/05.05.2021 г., издадено от нотариус в район РС Русе с рег. № 414 на Нотариалната кам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/>
        <w:t>Съгласно чл. 104ж, ал. 3 от ППЗСПЗЗ, обстоятелствата по чл. 104ж, ал. 1, т. 1, 3 – 6 и т. 8 от ППЗСПЗЗ са удостоверени служебно, чрез справки в съответните публични регистри/системи, вкл. и чрез информация, изискана и получена по служебен път от съответната администрация</w:t>
      </w:r>
      <w:r>
        <w:rPr>
          <w:lang w:eastAsia="en-US"/>
        </w:rPr>
        <w:t xml:space="preserve">. От направената проверка в Интегрираната информационна система на БАБХ, е установено, че </w:t>
      </w:r>
      <w:r>
        <w:rPr/>
        <w:t xml:space="preserve">В. В. Ц. </w:t>
      </w:r>
      <w:r>
        <w:rPr>
          <w:lang w:eastAsia="en-US"/>
        </w:rPr>
        <w:t xml:space="preserve">е собственик на пасищни селскостопански животни и има регистриран животновъден обект № ***, находящ се в ***, т.е. </w:t>
      </w:r>
      <w:r>
        <w:rPr/>
        <w:t xml:space="preserve">кандидатът отговаря на изискването на чл. 37и, ал. 13 от ЗСПЗЗ. 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 като установи, че спрямо кандидата са налице всички условия за участие в търга, комисията реши: допуска разглеждането на направените предложения за участие. Тръжната комисия разгледа и на основание чл. 104о, ал. 4 от ППЗСПЗЗ завери подаденото заявление-оферта, както следва: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9"/>
        <w:gridCol w:w="920"/>
        <w:gridCol w:w="1296"/>
        <w:gridCol w:w="770"/>
        <w:gridCol w:w="808"/>
        <w:gridCol w:w="411"/>
        <w:gridCol w:w="725"/>
        <w:gridCol w:w="800"/>
        <w:gridCol w:w="880"/>
        <w:gridCol w:w="725"/>
        <w:gridCol w:w="730"/>
        <w:gridCol w:w="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ленд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. год.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 се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5.156.20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8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п. ливад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В деня на търга, упълномощеното от кандидата лице попълни декларация за информираност за обработване и съхранение на лични дан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адени са документи от 3-ма /трима/ кандида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След отваряне на </w:t>
      </w:r>
      <w:r>
        <w:rPr>
          <w:color w:val="000000"/>
        </w:rPr>
        <w:t xml:space="preserve">3 /три/ </w:t>
      </w:r>
      <w:r>
        <w:rPr/>
        <w:t xml:space="preserve">броя пликове се установи, че </w:t>
      </w:r>
      <w:r>
        <w:rPr>
          <w:color w:val="000000"/>
        </w:rPr>
        <w:t xml:space="preserve">3 /тримата/ </w:t>
      </w:r>
      <w:r>
        <w:rPr/>
        <w:t>кандидати са представили минимално необходимия брой документи, съгласно изискванията на чл. 104м, във връзка с чл. 104ж от ППЗСПЗЗ.</w:t>
        <w:tab/>
      </w:r>
    </w:p>
    <w:p>
      <w:pPr>
        <w:pStyle w:val="Normal"/>
        <w:jc w:val="both"/>
        <w:rPr/>
      </w:pPr>
      <w:r>
        <w:rPr/>
        <w:tab/>
        <w:t>Предвид горното, комисията реши:</w:t>
      </w:r>
    </w:p>
    <w:p>
      <w:pPr>
        <w:pStyle w:val="Normal"/>
        <w:jc w:val="both"/>
        <w:rPr/>
      </w:pPr>
      <w:r>
        <w:rPr/>
        <w:tab/>
        <w:t xml:space="preserve">Допуска </w:t>
      </w:r>
      <w:r>
        <w:rPr>
          <w:color w:val="000000"/>
        </w:rPr>
        <w:t>3-ма /тримата/ кандидати</w:t>
      </w:r>
      <w:r>
        <w:rPr/>
        <w:t xml:space="preserve"> до участие в търга.</w:t>
      </w:r>
    </w:p>
    <w:p>
      <w:pPr>
        <w:pStyle w:val="Normal"/>
        <w:jc w:val="both"/>
        <w:rPr/>
      </w:pPr>
      <w:r>
        <w:rPr/>
        <w:tab/>
        <w:t>След приемане на решенията, комисията премина към разглеждане на заявленията – оферти във всеки плик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аблица 1. Списък на имотите от ДПФ, с НТП „Пасище“ и „ Ливада“, спечелени на търг /първа тръжна сесия/ за срок от 1  (една) година  в Област Русе, считано от календарната 2025 г. - резултати и класира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350"/>
        <w:gridCol w:w="990"/>
        <w:gridCol w:w="990"/>
        <w:gridCol w:w="900"/>
        <w:gridCol w:w="900"/>
        <w:gridCol w:w="900"/>
        <w:gridCol w:w="810"/>
        <w:gridCol w:w="990"/>
      </w:tblGrid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и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емлищ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мот с идентификато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ощ  (д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Т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чална тръжна цена лв/д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-во мяс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-ро място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ложена цена /лева/д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кандид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ложена цена /лева/дк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7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0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 се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5.156.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полз. лив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разглеждане на заявленията-оферти, на основание чл. 104у от ППЗСПЗЗ, комисията обяви за спечелили търга по предложената от тях цена, която не е по-ниска от началната тръжна цена на имотите, участниците за съответните имоти, тъй като са единствени кандидат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ъжната комисия приключи работата си в 10.15 ч.</w:t>
      </w:r>
    </w:p>
    <w:p>
      <w:pPr>
        <w:pStyle w:val="Normal"/>
        <w:autoSpaceDE w:val="false"/>
        <w:jc w:val="both"/>
        <w:rPr/>
      </w:pPr>
      <w:r>
        <w:rPr/>
        <w:tab/>
        <w:t>Настоящият протокол се изготви в 3 екземпляра, по един за спечелилия търга, за комисията и за Областната дирекция „Земеделие” – Русе,  подписа се от членовете на комисията и се постави на информационните табла в Областната дирекция „Земеделие” – Русе, в общинските служба по земеделие и се публикува на интернет страницата на Областната дирекция „Земеделие” - Рус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ът може да бъде обжалван в 14-дневен срок от съобщаване на резултатите пред Районен съд – Русе. Жалбите се подават чрез Областна дирек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Земеделие” – Рус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ЧЛЕНОВЕ НА КОМИСИЯТА: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едседател:  ............./ п /...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/ Гюнай Кадънкова/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Членове:      1............../ п /.....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/ Венета Иванов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............./ п /.........................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 xml:space="preserve"> Д-р </w:t>
      </w:r>
      <w:r>
        <w:rPr>
          <w:b/>
          <w:bCs/>
          <w:sz w:val="24"/>
          <w:szCs w:val="24"/>
        </w:rPr>
        <w:t xml:space="preserve">Теменужка Ненова </w:t>
      </w:r>
      <w:r>
        <w:rPr>
          <w:b/>
          <w:sz w:val="24"/>
          <w:szCs w:val="24"/>
        </w:rPr>
        <w:t>/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5:00Z</dcterms:created>
  <dc:creator>user</dc:creator>
  <dc:description/>
  <cp:keywords/>
  <dc:language>en-US</dc:language>
  <cp:lastModifiedBy>User</cp:lastModifiedBy>
  <cp:lastPrinted>2023-07-21T14:24:00Z</cp:lastPrinted>
  <dcterms:modified xsi:type="dcterms:W3CDTF">2024-08-19T13:55:00Z</dcterms:modified>
  <cp:revision>12</cp:revision>
  <dc:subject/>
  <dc:title>ПРОТОКОЛ</dc:title>
</cp:coreProperties>
</file>