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ПРОТОКОЛ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 xml:space="preserve">№ </w:t>
      </w:r>
      <w:r>
        <w:rPr>
          <w:b/>
          <w:sz w:val="52"/>
          <w:szCs w:val="52"/>
          <w:u w:val="single"/>
        </w:rPr>
        <w:t>1-</w:t>
      </w:r>
      <w:r>
        <w:rPr>
          <w:b/>
          <w:sz w:val="52"/>
          <w:szCs w:val="52"/>
          <w:u w:val="single"/>
          <w:lang w:val="en-US"/>
        </w:rPr>
        <w:t>3</w:t>
      </w:r>
      <w:r>
        <w:rPr>
          <w:b/>
          <w:sz w:val="52"/>
          <w:szCs w:val="52"/>
          <w:u w:val="single"/>
        </w:rPr>
        <w:t xml:space="preserve"> ОТ </w:t>
      </w:r>
      <w:r>
        <w:rPr>
          <w:b/>
          <w:sz w:val="52"/>
          <w:szCs w:val="52"/>
          <w:u w:val="single"/>
          <w:lang w:val="en-US"/>
        </w:rPr>
        <w:t>21</w:t>
      </w:r>
      <w:r>
        <w:rPr>
          <w:b/>
          <w:sz w:val="52"/>
          <w:szCs w:val="52"/>
          <w:u w:val="single"/>
        </w:rPr>
        <w:t>.08.2017 Г.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ПРОВЕДЕНА ПЪРВА ТРЪЖНА СЕС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ОТДАВАНЕ ПОД НАЕМ/АРЕНДА НА ЗЕМЕДЕЛСКИ ЗЕМИ ОТ ДПФ В ОБЛАСТ РУСЕ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за стопанската 2017/ 2018 година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Р О Т О К О Л</w:t>
      </w:r>
    </w:p>
    <w:p>
      <w:pPr>
        <w:pStyle w:val="Normal"/>
        <w:ind w:firstLine="567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1-</w:t>
      </w:r>
      <w:r>
        <w:rPr>
          <w:b/>
          <w:sz w:val="36"/>
          <w:szCs w:val="36"/>
          <w:lang w:val="en-US"/>
        </w:rPr>
        <w:t>3</w:t>
      </w:r>
    </w:p>
    <w:p>
      <w:pPr>
        <w:pStyle w:val="Normal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33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т проведен търг /първа тръжна сесия/ с тайно наддаване за отдаване под наем или аренда на земеделски земи от Държавния поземлен фонд /ДПФ/ в Област Русе, за стопанската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017/2018 г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 xml:space="preserve">Днес, </w:t>
      </w:r>
      <w:r>
        <w:rPr>
          <w:b/>
          <w:lang w:val="en-US"/>
        </w:rPr>
        <w:t>21</w:t>
      </w:r>
      <w:r>
        <w:rPr>
          <w:b/>
          <w:lang w:val="ru-RU"/>
        </w:rPr>
        <w:t xml:space="preserve"> </w:t>
      </w:r>
      <w:r>
        <w:rPr>
          <w:b/>
        </w:rPr>
        <w:t>август 2017 г.,</w:t>
      </w:r>
      <w:r>
        <w:rPr/>
        <w:t xml:space="preserve">  </w:t>
      </w:r>
      <w:r>
        <w:rPr>
          <w:b/>
        </w:rPr>
        <w:t>в 10.00 часа,</w:t>
      </w:r>
      <w:r>
        <w:rPr/>
        <w:t xml:space="preserve"> на основание чл. 47ж, ал. 1 и следващите от ППЗСПЗЗ и във връзка със Заповед № РД-08-119/ 14.07.2017 г. </w:t>
      </w:r>
      <w:r>
        <w:rPr>
          <w:bCs/>
        </w:rPr>
        <w:t>на Директора на ОД „Земеделие” - Русе,</w:t>
      </w:r>
      <w:r>
        <w:rPr/>
        <w:t xml:space="preserve"> публикувана във вестник “Утро”, бр. 162/ 17.07.2017 г. се проведе търг с тайно наддаване /първа тръжна сесия/ за отдаване под наем или аренда на земеделски земи от ДПФ в област Русе за стопанската 2017/ 2018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Комисия в състав: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ПРЕДСЕДАТЕЛ:</w:t>
      </w:r>
      <w:r>
        <w:rPr/>
        <w:t xml:space="preserve"> </w:t>
      </w:r>
      <w:r>
        <w:rPr>
          <w:b/>
          <w:bCs/>
        </w:rPr>
        <w:t xml:space="preserve">Гюнай Аккъева Кадънкова </w:t>
      </w:r>
      <w:r>
        <w:rPr>
          <w:bCs/>
        </w:rPr>
        <w:t xml:space="preserve">– главен директор </w:t>
      </w:r>
      <w:r>
        <w:rPr/>
        <w:t>в Главна дирекция  “Аграрно развитие”, Областна дирекция “Земеделие” гр. Русе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ЧЛЕНОВЕ:</w:t>
      </w:r>
    </w:p>
    <w:p>
      <w:pPr>
        <w:pStyle w:val="Normal"/>
        <w:ind w:firstLine="720"/>
        <w:jc w:val="both"/>
        <w:rPr/>
      </w:pPr>
      <w:r>
        <w:rPr>
          <w:b/>
          <w:bCs/>
          <w:lang w:val="ru-RU"/>
        </w:rPr>
        <w:t>1</w:t>
      </w:r>
      <w:r>
        <w:rPr>
          <w:b/>
          <w:bCs/>
        </w:rPr>
        <w:t xml:space="preserve">. Д-р Теменужка Йорданова Ненова </w:t>
      </w:r>
      <w:r>
        <w:rPr>
          <w:bCs/>
        </w:rPr>
        <w:t xml:space="preserve">– главен експерт </w:t>
      </w:r>
      <w:r>
        <w:rPr/>
        <w:t>в Главна дирекция  „Аграрно развитие”, Областна дирекция „Земеделие” гр. Русе;</w:t>
      </w:r>
    </w:p>
    <w:p>
      <w:pPr>
        <w:pStyle w:val="Normal"/>
        <w:ind w:firstLine="720"/>
        <w:jc w:val="both"/>
        <w:rPr/>
      </w:pPr>
      <w:r>
        <w:rPr>
          <w:b/>
          <w:bCs/>
          <w:lang w:val="ru-RU"/>
        </w:rPr>
        <w:t>2</w:t>
      </w:r>
      <w:r>
        <w:rPr>
          <w:b/>
          <w:bCs/>
        </w:rPr>
        <w:t xml:space="preserve">. Цветелина Петрова Димитрова </w:t>
      </w:r>
      <w:r>
        <w:rPr>
          <w:bCs/>
        </w:rPr>
        <w:t>- старши</w:t>
      </w:r>
      <w:r>
        <w:rPr/>
        <w:t xml:space="preserve"> юрисконсулт в Дирекция „АПФСДЧР”, Областна дирекция „Земеделие” гр. Русе;</w:t>
      </w:r>
    </w:p>
    <w:p>
      <w:pPr>
        <w:pStyle w:val="Normal"/>
        <w:ind w:firstLine="72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Маргарита Христова Тодорова</w:t>
      </w:r>
      <w:r>
        <w:rPr/>
        <w:t xml:space="preserve"> – младши експерт в Дирекция „АПФСДЧР”, Областна дирекция “Земеделие” гр. Русе;</w:t>
      </w:r>
    </w:p>
    <w:p>
      <w:pPr>
        <w:pStyle w:val="Normal"/>
        <w:ind w:firstLine="720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Здравко Йорданов Великов</w:t>
      </w:r>
      <w:r>
        <w:rPr/>
        <w:t xml:space="preserve"> – главен специалст</w:t>
      </w:r>
      <w:r>
        <w:rPr>
          <w:bCs/>
        </w:rPr>
        <w:t xml:space="preserve"> </w:t>
      </w:r>
      <w:r>
        <w:rPr/>
        <w:t>в Главна дирекция  „Аграрно развитие”, Областна дирекция „Земеделие” гр. Русе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Резервни членове:</w:t>
      </w:r>
    </w:p>
    <w:p>
      <w:pPr>
        <w:pStyle w:val="Normal"/>
        <w:ind w:firstLine="720"/>
        <w:jc w:val="both"/>
        <w:rPr/>
      </w:pPr>
      <w:r>
        <w:rPr>
          <w:b/>
        </w:rPr>
        <w:t>1. Владимир Емилов Тедески</w:t>
      </w:r>
      <w:r>
        <w:rPr/>
        <w:t xml:space="preserve"> – главен експерт</w:t>
      </w:r>
      <w:r>
        <w:rPr>
          <w:bCs/>
        </w:rPr>
        <w:t xml:space="preserve"> </w:t>
      </w:r>
      <w:r>
        <w:rPr/>
        <w:t>в Главна дирекция  „Аграрно развитие”, Областна дирекция „Земеделие” гр. Русе;</w:t>
      </w:r>
    </w:p>
    <w:p>
      <w:pPr>
        <w:pStyle w:val="Normal"/>
        <w:ind w:firstLine="720"/>
        <w:jc w:val="both"/>
        <w:rPr/>
      </w:pPr>
      <w:r>
        <w:rPr>
          <w:b/>
        </w:rPr>
        <w:t>2. Виолета Ангелова Петрова</w:t>
      </w:r>
      <w:r>
        <w:rPr/>
        <w:t xml:space="preserve"> - старши експерт</w:t>
      </w:r>
      <w:r>
        <w:rPr>
          <w:bCs/>
        </w:rPr>
        <w:t xml:space="preserve"> </w:t>
      </w:r>
      <w:r>
        <w:rPr/>
        <w:t>в Главна дирекция  „Аграрно развитие”, Областна дирекция „Земеделие” гр. Русе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значена със Заповед № </w:t>
      </w:r>
      <w:r>
        <w:rPr>
          <w:bCs/>
        </w:rPr>
        <w:t>РД-08-218/ 17.08.2017 год</w:t>
      </w:r>
      <w:r>
        <w:rPr/>
        <w:t>. на Директора на ОД “Земеделие” – Русе, разгледа подадените документи за участие в търга от 27 /двадесет и седем/ кандидати.</w:t>
      </w:r>
    </w:p>
    <w:p>
      <w:pPr>
        <w:pStyle w:val="Heading2"/>
        <w:ind w:firstLine="540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Heading2"/>
        <w:ind w:firstLine="709"/>
        <w:jc w:val="both"/>
        <w:rPr/>
      </w:pPr>
      <w:r>
        <w:rPr>
          <w:szCs w:val="24"/>
        </w:rPr>
        <w:t>В присъствието на кандидатите, Камелия Чипева – старши експерт в Главна дирекция  “Аграрно развитие”, Областна дирекция “Земеделие” гр. Русе, предаде на председателя на комисията пликовете, придружени с входящ дневник и приемо – предавателен протокол, който се подписа от двамата.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>
          <w:lang w:val="ru-RU"/>
        </w:rPr>
      </w:pPr>
      <w:r>
        <w:rPr/>
        <w:t>На тръжната комисия бяха представени следните документи, свързани с провеждането на търга: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1. </w:t>
      </w:r>
      <w:r>
        <w:rPr/>
        <w:t>Заповед № РД 46-158/ 30.03.2017 г. на Министъра на земеделието и храните за откриване на процедура за провеждане на търг за отдаване под наем или аренда на  земеделски земи от ДПФ в страната за стопанската 2017/ 2018 г., ведно с Приложение № 1, Приложение № 2 и Приложение № 3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2. </w:t>
      </w:r>
      <w:r>
        <w:rPr/>
        <w:t>Писмо от МЗХ с изх. № 66-1916/ 07.07.2017 г. за съгласие за започване на тръжна процедура за отдаване под наем и аренда на земеделски земи от ДПФ за стопопанската 2017/2018 г., по реда на чл. 24а, ал. 1 от ЗСПЗЗ и чл. 47ж, ал. 1 от ППЗСПЗЗ, с одобрен списък на земите от ДПФ за Област Русе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3. </w:t>
      </w:r>
      <w:r>
        <w:rPr/>
        <w:t>Заповед № РД-08-119/ 14.07.2017 г. на Директора на ОД “Земеделие” – Русе за откриване на процедура за отдаване под наем или аренда на земеделски земи от ДПФ в обл. Русе за  стопанската 2017/ 2018 г.;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4. </w:t>
      </w:r>
      <w:r>
        <w:rPr>
          <w:bCs/>
        </w:rPr>
        <w:t>Обява на ОД „Земеделие” Русе в местен вестник „</w:t>
      </w:r>
      <w:r>
        <w:rPr/>
        <w:t>Утро</w:t>
      </w:r>
      <w:r>
        <w:rPr>
          <w:bCs/>
        </w:rPr>
        <w:t xml:space="preserve">”, бр. </w:t>
      </w:r>
      <w:r>
        <w:rPr/>
        <w:t xml:space="preserve">162/ 17.07.2017 г. </w:t>
      </w:r>
      <w:r>
        <w:rPr>
          <w:bCs/>
        </w:rPr>
        <w:t xml:space="preserve">за откриване на процедура за провеждането на търг /първа тръжна сесия/ с тайно наддаване, за отдаване под наем </w:t>
      </w:r>
      <w:r>
        <w:rPr/>
        <w:t>или аренда на земеделски земи от ДПФ в обл. Русе за стопанската 2017/ 2018 г.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 xml:space="preserve">5. </w:t>
      </w:r>
      <w:r>
        <w:rPr/>
        <w:t xml:space="preserve">Заповед № РД–08-№ </w:t>
      </w:r>
      <w:r>
        <w:rPr>
          <w:bCs/>
        </w:rPr>
        <w:t>РД-08-218 /</w:t>
      </w:r>
      <w:r>
        <w:rPr/>
        <w:t>17.08.2017 г. на Директора на ОД “Земеделие” – Русе за назначаване на тръжна комисия;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6. </w:t>
      </w:r>
      <w:r>
        <w:rPr>
          <w:lang w:val="en-US"/>
        </w:rPr>
        <w:t>56</w:t>
      </w:r>
      <w:r>
        <w:rPr/>
        <w:t xml:space="preserve"> /петдесет и шест/ броя запечатани, непрозрачни пликове с документи за участие в търга;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7. </w:t>
      </w:r>
      <w:r>
        <w:rPr/>
        <w:t>Входящ дневник за подаване на документи за участие в търга;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8. </w:t>
      </w:r>
      <w:r>
        <w:rPr/>
        <w:t xml:space="preserve">Приемо – предавателен протокол за предадени </w:t>
      </w:r>
      <w:r>
        <w:rPr>
          <w:lang w:val="en-US"/>
        </w:rPr>
        <w:t>56</w:t>
      </w:r>
      <w:r>
        <w:rPr/>
        <w:t xml:space="preserve"> /петдесет и шест/ броя запечатани пликове с документи за участие в търга;</w:t>
      </w:r>
    </w:p>
    <w:p>
      <w:pPr>
        <w:pStyle w:val="Normal"/>
        <w:ind w:firstLine="540"/>
        <w:jc w:val="both"/>
        <w:rPr/>
      </w:pPr>
      <w:r>
        <w:rPr>
          <w:b/>
        </w:rPr>
        <w:tab/>
        <w:t xml:space="preserve"> 9. </w:t>
      </w:r>
      <w:r>
        <w:rPr/>
        <w:t>Декларации по чл. 47ж, ал. 2 от ППЗСПЗЗ на членовете на комисията за стоп. 2017/ 2018 г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lang w:val="ru-RU"/>
        </w:rPr>
        <w:t xml:space="preserve">             </w:t>
      </w:r>
      <w:r>
        <w:rPr>
          <w:lang w:val="ru-RU"/>
        </w:rPr>
        <w:t xml:space="preserve">На първа тръжна сесия се предлагат земеделски земи за отглеждане на едногодишни полски култури за срок от </w:t>
      </w:r>
      <w:r>
        <w:rPr/>
        <w:t>пет стопански години</w:t>
      </w:r>
      <w:r>
        <w:rPr>
          <w:lang w:val="ru-RU"/>
        </w:rPr>
        <w:t xml:space="preserve">, за срок от 1 стопанска година, </w:t>
      </w:r>
      <w:r>
        <w:rPr/>
        <w:t xml:space="preserve">за създаване и отглеждане на трайни насаждения </w:t>
      </w:r>
      <w:r>
        <w:rPr>
          <w:lang w:val="ru-RU"/>
        </w:rPr>
        <w:t>и за отглеждане на съществуващи трайни насаждения за срок от 5 години, съобразно одобрени от министъра на земеделието, храните и горите списъци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lang w:val="ru-RU"/>
        </w:rPr>
        <w:t xml:space="preserve">           </w:t>
      </w:r>
      <w:r>
        <w:rPr>
          <w:lang w:val="ru-RU"/>
        </w:rPr>
        <w:t>За договорите със срок от 1 стопанска година и 5</w:t>
      </w:r>
      <w:r>
        <w:rPr/>
        <w:t xml:space="preserve"> стопански години</w:t>
      </w:r>
      <w:r>
        <w:rPr>
          <w:lang w:val="ru-RU"/>
        </w:rPr>
        <w:t>, дължимите суми за ползване на спечеления имот/ имоти следва да се заплати на 100 % в деня на подписване на договора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lang w:val="ru-RU"/>
        </w:rPr>
      </w:pPr>
      <w:r>
        <w:rPr/>
        <w:t xml:space="preserve">            </w:t>
      </w:r>
      <w:r>
        <w:rPr/>
        <w:t>Важно пояснение за дългосрочните 5 годишни договори е, че на основание чл. 24 а, ал. 9 от ЗСПЗЗ, за първата 2017/ 2018 стопанска година АРЕНДАТОРЪТ</w:t>
      </w:r>
      <w:r>
        <w:rPr>
          <w:b/>
        </w:rPr>
        <w:t xml:space="preserve"> </w:t>
      </w:r>
      <w:r>
        <w:rPr/>
        <w:t>дължи арендно плащане само за частта от арендувания имот, която попада в допустимия слой за подпомагане. За останалата част от площта на имота, попадаща извън допустимия слой за подпомагане, арендна вноска за първата 2017/ 2018 стопанска година не се дължи. От втората до петата стопанска година АРЕНДАТОРЪТ</w:t>
      </w:r>
      <w:r>
        <w:rPr>
          <w:b/>
        </w:rPr>
        <w:t xml:space="preserve"> </w:t>
      </w:r>
      <w:r>
        <w:rPr/>
        <w:t>заплаща цялата арендна вноска.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ru-RU"/>
        </w:rPr>
      </w:pPr>
      <w:r>
        <w:rPr/>
        <w:t xml:space="preserve">           </w:t>
      </w:r>
      <w:r>
        <w:rPr/>
        <w:t>За сключените договори за създаване и отглеждане на трайни насаждения, АРЕНДАТОРЪТ е длъжен при сключване на договора да представи документ за внесена гаранция за изпълнение на задължението за създаване на трайното насаждение в гратисния период в размер на 50 /петдесет/ лв./ дка.</w:t>
      </w:r>
    </w:p>
    <w:p>
      <w:pPr>
        <w:pStyle w:val="Normal"/>
        <w:ind w:firstLine="720"/>
        <w:jc w:val="both"/>
        <w:rPr/>
      </w:pPr>
      <w:r>
        <w:rPr/>
        <w:t xml:space="preserve">След 31 август 2017 г., спечелилите кандидати могат да се информират от съответната общинска служба по земеделие за дължимите суми, по коя банкова сметка да се превеждат, мястото и датата на сключване на договорите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едседателят на тръжната комисия провери присъствието на членовете на комисията и на кандидатите чрез попълване на присъствен лист. Кандидатите бяха поканени да се легитимират, съгласно изискванията. Всички кандидати присъстваха лично или чрез пълномощник, който представи нотариално заверено пълномощно.</w:t>
        <w:tab/>
      </w:r>
    </w:p>
    <w:p>
      <w:pPr>
        <w:pStyle w:val="Normal"/>
        <w:ind w:firstLine="720"/>
        <w:jc w:val="both"/>
        <w:rPr/>
      </w:pPr>
      <w:r>
        <w:rPr/>
        <w:t>Председателят на комисията обяви откриването на търга и започна отварянето на пликовете с документите за участие в търга. Проверяват се редовността на документите, съдържащи се в пликовете, както следва: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ПЛИК,</w:t>
      </w:r>
      <w:r>
        <w:rPr/>
        <w:t xml:space="preserve"> </w:t>
      </w:r>
      <w:r>
        <w:rPr>
          <w:b/>
        </w:rPr>
        <w:t>ОТВОРЕН ПОД</w:t>
      </w:r>
      <w:r>
        <w:rPr/>
        <w:t xml:space="preserve"> </w:t>
      </w:r>
      <w:r>
        <w:rPr>
          <w:b/>
        </w:rPr>
        <w:t xml:space="preserve">№ </w:t>
      </w:r>
      <w:r>
        <w:rPr>
          <w:b/>
          <w:lang w:val="en-US"/>
        </w:rPr>
        <w:t>1</w:t>
      </w:r>
      <w:r>
        <w:rPr/>
        <w:t xml:space="preserve"> </w:t>
      </w:r>
      <w:r>
        <w:rPr>
          <w:b/>
        </w:rPr>
        <w:t>СЪДЪРЖА: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08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>1.</w:t>
      </w:r>
      <w:r>
        <w:rPr>
          <w:b/>
        </w:rPr>
        <w:t xml:space="preserve">  Заявления – оферти /14 бр./ от</w:t>
      </w:r>
      <w:r>
        <w:rPr/>
        <w:t xml:space="preserve"> </w:t>
      </w:r>
      <w:r>
        <w:rPr>
          <w:b/>
        </w:rPr>
        <w:t>ВАНЮША ЕООД</w:t>
      </w:r>
      <w:r>
        <w:rPr/>
        <w:t>, представлявано от В.В.Г., която</w:t>
      </w:r>
      <w:r>
        <w:rPr>
          <w:b/>
        </w:rPr>
        <w:t xml:space="preserve"> </w:t>
      </w:r>
      <w:r>
        <w:rPr/>
        <w:t>участва лично в търга, със седалище и адрес на управление: гр. Русе, общ. Русе, обл. Русе,  за участие в търг за земеделски земи от ДПФ в община Сливо поле, землището на с. Борисово, с. Кошарна и с. Стамболово, за срок от 5 стопански години по Заповед № РД-08-119/ 14.07.2017 г. на Директора на ОД „Земеделие” – Русе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2. Банкови бордера за внесен депозит - 14 бр.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3. Копие от регистрационна карта на земеделския производител /заверено/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4. Копие от удостоверение, изх. № 20170308141628/ 08.03.2017 г. на Агенция по вписванията, Служба по регистрация – гр. Русе за актуално състояние на юридическото лице - /заверено/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5. БУЛСТАТ на ВАНЮША ЕООД - /заверено копие от кандидата/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6. Копие от удостоверение, изх. № 20170731100026/ 31.07.2017 г. на Агенция по вписванията, Служба по регистрация – гр. Русе, че юридическото лице не се намира в производство за обявяване в несъстоятелност /заверено/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7. Копие от удостоверение, изх. № 20170731095933/ 31.07.2017 г. на Агенция по вписванията, Служба по регистрация – гр. Русе, че юридическото лице не се намира в производство по ликвидация /заверено/;</w:t>
      </w:r>
    </w:p>
    <w:p>
      <w:pPr>
        <w:pStyle w:val="32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.</w:t>
      </w:r>
      <w:r>
        <w:rPr/>
        <w:t xml:space="preserve"> </w:t>
      </w:r>
      <w:r>
        <w:rPr>
          <w:sz w:val="24"/>
          <w:szCs w:val="24"/>
        </w:rPr>
        <w:t>Удостоверение за наличие или липса на задължения, изх. № 180201700238456/ 02.08.2017г. на ТД на НАП – Варна, офис Русе;</w:t>
      </w:r>
    </w:p>
    <w:p>
      <w:pPr>
        <w:pStyle w:val="32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9. Служебна бележка, изх. № 02-180-2600/ 902</w:t>
      </w:r>
      <w:r>
        <w:rPr>
          <w:sz w:val="24"/>
          <w:szCs w:val="24"/>
          <w:lang w:val="en-US"/>
        </w:rPr>
        <w:t>#</w:t>
      </w:r>
      <w:r>
        <w:rPr>
          <w:sz w:val="24"/>
          <w:szCs w:val="24"/>
        </w:rPr>
        <w:t>1/ 28.07.2017 г. на Държавен фонд „Земеделие“, ОД – Русе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10.</w:t>
      </w:r>
      <w:r>
        <w:rPr>
          <w:color w:val="000000"/>
          <w:shd w:fill="FFFFFF" w:val="clear"/>
        </w:rPr>
        <w:t xml:space="preserve"> Удостоверение от ОД ”Земеделие” – гр. Русе, изх. № СБ-02-1124/ 26.07.2017 г., че кандидатът няма неизплатени суми за земите по чл. 34, ал. 6 и 8 от ЗСПЗЗ, няма неизплатени суми за земите по чл. 37в, ал. 3, т. 2 от ЗСПЗЗ и няма прекратени договори за наем и/ или аренда на земеделски земи от ДПФ поради неиздължаване на паричните задължения по тях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color w:val="000000"/>
          <w:shd w:fill="FFFFFF" w:val="clear"/>
        </w:rPr>
        <w:t>11. Удостоверение № СП-3812/ 31.07.2017 г. на Кмета на общ. Сливо поле,</w:t>
      </w:r>
      <w:r>
        <w:rPr/>
        <w:t xml:space="preserve"> че кандидатът няма задължения по чл. 34, ал. 6 от ЗСПЗЗ и неизплатени суми за земеделски земи по чл. 37в, ал. 3, т. 2 от ЗСПЗЗ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12. Декларация по чл. 47 з, ал. 1, т. 6 от ППЗСПЗЗ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13. Декларация по чл. 47 з, ал. 1, т. 9 от ППЗСПЗЗ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14. Декларация за оглед на имота /имотите/ - 1 бр.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15. Декларация за оглед на имота /имотите/ с приложен опис - 1 бр.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16. Документ, удостоверяващ номера на банковата сметка на кандидата,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>т. е. кандидатът е представил необходимия брой документи за участие в търга.</w:t>
      </w:r>
    </w:p>
    <w:p>
      <w:pPr>
        <w:pStyle w:val="32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ПЛИК,</w:t>
      </w:r>
      <w:r>
        <w:rPr/>
        <w:t xml:space="preserve"> </w:t>
      </w:r>
      <w:r>
        <w:rPr>
          <w:b/>
        </w:rPr>
        <w:t>ОТВОРЕН ПОД</w:t>
      </w:r>
      <w:r>
        <w:rPr/>
        <w:t xml:space="preserve"> </w:t>
      </w:r>
      <w:r>
        <w:rPr>
          <w:b/>
        </w:rPr>
        <w:t>№ 2</w:t>
      </w:r>
      <w:r>
        <w:rPr/>
        <w:t xml:space="preserve"> </w:t>
      </w:r>
      <w:r>
        <w:rPr>
          <w:b/>
        </w:rPr>
        <w:t>СЪДЪРЖА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bCs/>
        </w:rPr>
      </w:pPr>
      <w:r>
        <w:rPr/>
        <w:t>1.</w:t>
      </w:r>
      <w:r>
        <w:rPr>
          <w:b/>
        </w:rPr>
        <w:t xml:space="preserve">  Заявления – оферти /6 бр./ от</w:t>
      </w:r>
      <w:r>
        <w:rPr/>
        <w:t xml:space="preserve"> </w:t>
      </w:r>
      <w:r>
        <w:rPr>
          <w:b/>
        </w:rPr>
        <w:t>СВЕТЛОЗАР ЗАРКОВ ЗАХАРИЕВ</w:t>
      </w:r>
      <w:r>
        <w:rPr/>
        <w:t>, който участва лично в търга, постоянен адрес: с. Кривина, общ. Ценово, обл. Русе за участие в търг за земеделски земи от ДПФ в община Ценово, землището на с. Кривина, общ. Ценово, обл. Русе за срок от 5 стопанска годиниа по Заповед № РД-08-119/ 14.07.2017 г. на Директора на ОД “Земеделие” – Русе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2. Банкови бордера за внесен депозит - 6 бр.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3. Копие от регистрационна карта на земеделския производител;</w:t>
      </w:r>
    </w:p>
    <w:p>
      <w:pPr>
        <w:pStyle w:val="32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 Удостоверение за наличие или липса на задължения, изх. № 180201700232140/ 26.07.2017г. на ТД на НАП – Варна, офис Русе;</w:t>
      </w:r>
    </w:p>
    <w:p>
      <w:pPr>
        <w:pStyle w:val="32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5. Служебна бележка, изх. № 02-180-6500/ 875</w:t>
      </w:r>
      <w:r>
        <w:rPr>
          <w:sz w:val="24"/>
          <w:szCs w:val="24"/>
          <w:lang w:val="en-US"/>
        </w:rPr>
        <w:t>#</w:t>
      </w:r>
      <w:r>
        <w:rPr>
          <w:sz w:val="24"/>
          <w:szCs w:val="24"/>
        </w:rPr>
        <w:t>1/ 26.07.2017 г. на Държавен фонд „Земеделие“, ОД – Русе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6.</w:t>
      </w:r>
      <w:r>
        <w:rPr>
          <w:color w:val="000000"/>
          <w:shd w:fill="FFFFFF" w:val="clear"/>
        </w:rPr>
        <w:t xml:space="preserve"> Удостоверение от ОД ”Земеделие” – гр. Русе, изх. № СБ-02-1128/ 27.07.2017 г., че кандидатът няма неизплатени суми за земите по чл. 34, ал. 6 и 8 от ЗСПЗЗ, няма неизплатени суми за земите по чл. 37в, ал. 3, т. 2 от ЗСПЗЗ и няма прекратени договори за наем и/ или аренда на земеделски земи от ДПФ поради неиздължаване на паричните задължения по тях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color w:val="000000"/>
          <w:shd w:fill="FFFFFF" w:val="clear"/>
        </w:rPr>
        <w:t>7. Удостоверение, изх. № 1215/ 26.07.2017 г. на Кмета на общ. Ценово,</w:t>
      </w:r>
      <w:r>
        <w:rPr/>
        <w:t xml:space="preserve"> че кандидатът няма задължения по чл. 34, ал. 6 от ЗСПЗЗ и неизплатени суми за земеделски земи по чл. 37в, ал. 3, т. 2 от ЗСПЗЗ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 xml:space="preserve">т. е. кандидатът </w:t>
      </w:r>
      <w:r>
        <w:rPr>
          <w:b/>
        </w:rPr>
        <w:t>не е</w:t>
      </w:r>
      <w:r>
        <w:rPr/>
        <w:t xml:space="preserve"> представил необходимия брой документи за участие в търг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left="360" w:hanging="0"/>
        <w:jc w:val="both"/>
        <w:rPr/>
      </w:pPr>
      <w:r>
        <w:rPr>
          <w:b/>
        </w:rPr>
        <w:t>Предвид  горното комисията</w:t>
      </w:r>
      <w:r>
        <w:rPr/>
        <w:t xml:space="preserve"> </w:t>
      </w:r>
      <w:r>
        <w:rPr>
          <w:b/>
        </w:rPr>
        <w:t>РЕШИ</w:t>
      </w:r>
      <w:r>
        <w:rPr/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left="360" w:hanging="0"/>
        <w:jc w:val="both"/>
        <w:rPr/>
      </w:pPr>
      <w:r>
        <w:rPr>
          <w:b/>
        </w:rPr>
        <w:t>Декласира от участие в търга</w:t>
      </w:r>
      <w:r>
        <w:rPr/>
        <w:t xml:space="preserve"> </w:t>
      </w:r>
      <w:r>
        <w:rPr>
          <w:b/>
        </w:rPr>
        <w:t>СВЕТЛОЗАР ЗАРКОВ ЗАХАРИЕВ</w:t>
      </w:r>
      <w:r>
        <w:rPr/>
        <w:t>, на основание чл. 47к, ал. 1, т. 2 от ППЗСПЗЗ, поради липса на документи по чл. 47з, ал. 1, т. 6 и т. 9 във връзка с чл. 47в, ал. 1, т. 5, т. 6, т. 7 и т. 8  от ППЗСПЗЗ, а именно: Декларация по т. 6, Декларация по т. 9 и Декларация за извършен оглед на имот/ имотите – образци, одобрени от министъра на земеделието и храните, част от тръжната документац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ПЛИК,</w:t>
      </w:r>
      <w:r>
        <w:rPr/>
        <w:t xml:space="preserve"> </w:t>
      </w:r>
      <w:r>
        <w:rPr>
          <w:b/>
        </w:rPr>
        <w:t>ОТВОРЕН ПОД</w:t>
      </w:r>
      <w:r>
        <w:rPr/>
        <w:t xml:space="preserve"> </w:t>
      </w:r>
      <w:r>
        <w:rPr>
          <w:b/>
        </w:rPr>
        <w:t xml:space="preserve">№ </w:t>
      </w:r>
      <w:r>
        <w:rPr>
          <w:b/>
          <w:lang w:val="en-US"/>
        </w:rPr>
        <w:t>3</w:t>
      </w:r>
      <w:r>
        <w:rPr/>
        <w:t xml:space="preserve"> </w:t>
      </w:r>
      <w:r>
        <w:rPr>
          <w:b/>
        </w:rPr>
        <w:t>СЪДЪРЖА: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bCs/>
        </w:rPr>
      </w:pPr>
      <w:r>
        <w:rPr/>
        <w:t>1.</w:t>
      </w:r>
      <w:r>
        <w:rPr>
          <w:b/>
        </w:rPr>
        <w:t xml:space="preserve">  Заявления – оферти /35 бр./ от</w:t>
      </w:r>
      <w:r>
        <w:rPr/>
        <w:t xml:space="preserve"> </w:t>
      </w:r>
      <w:r>
        <w:rPr>
          <w:b/>
        </w:rPr>
        <w:t>ГАЛИНА СВИЛЕНОВА ИВАНОВА</w:t>
      </w:r>
      <w:r>
        <w:rPr/>
        <w:t>, която участва лично в търга, постоянен адрес: гр. Русе, общ. Русе, обл. Русе за участие в търг за земеделски земи от ДПФ в община Русе, землището на с. Тетово, общ. Русе, обл. Русе за срок от 5 стопанска годиниа по Заповед № РД-08-119/ 14.07.2017 г. на Директора на ОД “Земеделие” – Русе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2. Банкови бордера за внесен депозит - 35 бр.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3. Копие от регистрационна карта на земеделския стопанин /заверено от кандидата/;</w:t>
      </w:r>
    </w:p>
    <w:p>
      <w:pPr>
        <w:pStyle w:val="32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 Удостоверение за наличие или липса на задължения, изх. № 180201700233992/ 27.07.2017г. на ТД на НАП – Варна, офис Русе;</w:t>
      </w:r>
    </w:p>
    <w:p>
      <w:pPr>
        <w:pStyle w:val="32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5. Служебна бележка, изх. № 02-180-6500/ 881</w:t>
      </w:r>
      <w:r>
        <w:rPr>
          <w:sz w:val="24"/>
          <w:szCs w:val="24"/>
          <w:lang w:val="en-US"/>
        </w:rPr>
        <w:t>#</w:t>
      </w:r>
      <w:r>
        <w:rPr>
          <w:sz w:val="24"/>
          <w:szCs w:val="24"/>
        </w:rPr>
        <w:t>1/ 26.07.2017 г. на Държавен фонд „Земеделие“, ОД – Русе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6.</w:t>
      </w:r>
      <w:r>
        <w:rPr>
          <w:color w:val="000000"/>
          <w:shd w:fill="FFFFFF" w:val="clear"/>
        </w:rPr>
        <w:t xml:space="preserve"> Удостоверение от ОД ”Земеделие” – гр. Русе, изх. № СБ-02-1131/ 27.07.2017 г., че кандидатът няма неизплатени суми за земите по чл. 34, ал. 6 и 8 от ЗСПЗЗ, няма неизплатени суми за земите по чл. 37в, ал. 3, т. 2 от ЗСПЗЗ и няма прекратени договори за наем и/ или аренда на земеделски земи от ДПФ поради неиздължаване на паричните задължения по тях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color w:val="000000"/>
          <w:shd w:fill="FFFFFF" w:val="clear"/>
        </w:rPr>
        <w:t>7. Удостоверение, изх. № 94Г-2105-2</w:t>
      </w:r>
      <w:r>
        <w:rPr>
          <w:color w:val="000000"/>
          <w:shd w:fill="FFFFFF" w:val="clear"/>
          <w:lang w:val="en-US"/>
        </w:rPr>
        <w:t>#</w:t>
      </w:r>
      <w:r>
        <w:rPr>
          <w:color w:val="000000"/>
          <w:shd w:fill="FFFFFF" w:val="clear"/>
        </w:rPr>
        <w:t>1/ 31.07.2017 г. на Кмета на общ. Русе,</w:t>
      </w:r>
      <w:r>
        <w:rPr/>
        <w:t xml:space="preserve"> че кандидатът няма задължения по чл. 34, ал. 6 от ЗСПЗЗ и неизплатени суми за земеделски земи по чл. 37в, ал. 3, т. 2 от ЗСПЗЗ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8. Декларация по чл. 47 з, ал. 1, т. 6 от ППЗСПЗЗ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9. Декларация по чл. 47 з, ал. 1, т. 9 от ППЗСПЗЗ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10. Декларация за оглед на имота /имотите/ с приложен опис - 2 бр.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11. Документ, удостоверяващ номера на банковата сметка на кандидат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12. Копие на документ за самоличност /заверено от кандидта/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>т. е. кандидатът е представил необходимия брой документи за участие в търга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ПЛИК,</w:t>
      </w:r>
      <w:r>
        <w:rPr/>
        <w:t xml:space="preserve"> </w:t>
      </w:r>
      <w:r>
        <w:rPr>
          <w:b/>
        </w:rPr>
        <w:t>ОТВОРЕН ПОД</w:t>
      </w:r>
      <w:r>
        <w:rPr/>
        <w:t xml:space="preserve"> </w:t>
      </w:r>
      <w:r>
        <w:rPr>
          <w:b/>
        </w:rPr>
        <w:t>№ 4</w:t>
      </w:r>
      <w:r>
        <w:rPr/>
        <w:t xml:space="preserve"> </w:t>
      </w:r>
      <w:r>
        <w:rPr>
          <w:b/>
        </w:rPr>
        <w:t>СЪДЪРЖА: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bCs/>
        </w:rPr>
      </w:pPr>
      <w:r>
        <w:rPr/>
        <w:t>1.</w:t>
      </w:r>
      <w:r>
        <w:rPr>
          <w:b/>
        </w:rPr>
        <w:t xml:space="preserve">  Заявления – оферти /5 бр./ от</w:t>
      </w:r>
      <w:r>
        <w:rPr/>
        <w:t xml:space="preserve"> </w:t>
      </w:r>
      <w:r>
        <w:rPr>
          <w:b/>
        </w:rPr>
        <w:t>ХЪРФАН ИБАДУЛА АХМЕД</w:t>
      </w:r>
      <w:r>
        <w:rPr/>
        <w:t>, който участва лично в търга, постоянен адрес: с. Голямо Враново, общ. Сливо поле, обл. Русе за участие в търг за земеделски земи от ДПФ в община Сливо поле, землището на с. Голямо Враново, общ. Сливо поле, обл. Русе за срок от 5 стопанска годиниа по Заповед № РД-08-119/ 14.07.2017 г. на Директора на ОД “Земеделие” – Русе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2. Банкови бордера за внесен депозит - 5 бр.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3. Копие от регистрационна карта на земеделския производител /заверено от кандидата/;</w:t>
      </w:r>
    </w:p>
    <w:p>
      <w:pPr>
        <w:pStyle w:val="32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 Удостоверение за наличие или липса на задължения, изх. № 180201700237645/ 01.08.2017г. на ТД на НАП – Варна, офис Русе;</w:t>
      </w:r>
    </w:p>
    <w:p>
      <w:pPr>
        <w:pStyle w:val="32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5. Служебна бележка, изх. № 02-180-6500/ 842</w:t>
      </w:r>
      <w:r>
        <w:rPr>
          <w:sz w:val="24"/>
          <w:szCs w:val="24"/>
          <w:lang w:val="en-US"/>
        </w:rPr>
        <w:t>#</w:t>
      </w:r>
      <w:r>
        <w:rPr>
          <w:sz w:val="24"/>
          <w:szCs w:val="24"/>
        </w:rPr>
        <w:t>1/ 19.07.2017 г. на Държавен фонд „Земеделие“, ОД – Русе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6.</w:t>
      </w:r>
      <w:r>
        <w:rPr>
          <w:color w:val="000000"/>
          <w:shd w:fill="FFFFFF" w:val="clear"/>
        </w:rPr>
        <w:t xml:space="preserve"> Удостоверение от ОД ”Земеделие” – гр. Русе, изх. № СБ-02-1077/ 20.07.2017 г., че кандидатът няма неизплатени суми за земите по чл. 34, ал. 6 и 8 от ЗСПЗЗ, няма неизплатени суми за земите по чл. 37в, ал. 3, т. 2 от ЗСПЗЗ и няма прекратени договори за наем и/ или аренда на земеделски земи от ДПФ поради неиздължаване на паричните задължения по тях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color w:val="000000"/>
          <w:shd w:fill="FFFFFF" w:val="clear"/>
        </w:rPr>
        <w:t>7. Удостоверение, изх. № СП-3595/ 26.07.2017 г. на Кмета на общ. Сливо поле,</w:t>
      </w:r>
      <w:r>
        <w:rPr/>
        <w:t xml:space="preserve"> че кандидатът няма задължения по чл. 34, ал. 6 от ЗСПЗЗ и неизплатени суми за земеделски земи по чл. 37в, ал. 3, т. 2 от ЗСПЗЗ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8. Декларация по чл. 47 з, ал. 1, т. 6 от ППЗСПЗЗ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9. Декларация по чл. 47 з, ал. 1, т. 9 от ППЗСПЗЗ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10. Декларация за оглед на имота /имотите/ - 1 бр.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11. Декларация за оглед на имота /имотите/ с приложен опис - 1 бр.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12. Документ, удостоверяващ номера на банковата сметка на кандидат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13. Копие на документ за самоличност /заверено от кандидта/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>т. е. кандидатът е представил необходимия брой документи за участие в търг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ПЛИК,</w:t>
      </w:r>
      <w:r>
        <w:rPr/>
        <w:t xml:space="preserve"> </w:t>
      </w:r>
      <w:r>
        <w:rPr>
          <w:b/>
        </w:rPr>
        <w:t>ОТВОРЕН ПОД</w:t>
      </w:r>
      <w:r>
        <w:rPr/>
        <w:t xml:space="preserve"> </w:t>
      </w:r>
      <w:r>
        <w:rPr>
          <w:b/>
        </w:rPr>
        <w:t xml:space="preserve">№ </w:t>
      </w:r>
      <w:r>
        <w:rPr>
          <w:b/>
          <w:lang w:val="en-US"/>
        </w:rPr>
        <w:t>5</w:t>
      </w:r>
      <w:r>
        <w:rPr/>
        <w:t xml:space="preserve"> </w:t>
      </w:r>
      <w:r>
        <w:rPr>
          <w:b/>
        </w:rPr>
        <w:t>СЪДЪРЖА: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bCs/>
        </w:rPr>
      </w:pPr>
      <w:r>
        <w:rPr/>
        <w:t>1.</w:t>
      </w:r>
      <w:r>
        <w:rPr>
          <w:b/>
        </w:rPr>
        <w:t xml:space="preserve">  Заявления – оферти /22 бр./ от</w:t>
      </w:r>
      <w:r>
        <w:rPr/>
        <w:t xml:space="preserve"> </w:t>
      </w:r>
      <w:r>
        <w:rPr>
          <w:b/>
        </w:rPr>
        <w:t>РАМИ ИСМАИЛ ХАСАН</w:t>
      </w:r>
      <w:r>
        <w:rPr/>
        <w:t>,</w:t>
      </w:r>
      <w:r>
        <w:rPr>
          <w:b/>
        </w:rPr>
        <w:t xml:space="preserve"> </w:t>
      </w:r>
      <w:r>
        <w:rPr/>
        <w:t>който участва лично в търга, постоянен адрес: гр. Сливо поле, общ. Сливо поле, обл. Русе за участие в търг за земеделски земи от ДПФ в община Сливо поле, землището на гр. Сливо поле, с. Борисово и с. Юделник, общ. Сливо поле, обл. Русе за срок от 5 стопанска годиниа по Заповед № РД-08-119/ 14.07.2017 г. на Директора на ОД “Земеделие” – Русе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2. Банкови бордера за внесен депозит - 22 бр.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3. Копие от регистрационна карта на земеделския производител /заверено от кандидата/;</w:t>
      </w:r>
    </w:p>
    <w:p>
      <w:pPr>
        <w:pStyle w:val="32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 Удостоверение за наличие или липса на задължения, изх. № 180201700247641/ 10.08.2017г. на ТД на НАП – Варна, офис Русе;</w:t>
      </w:r>
    </w:p>
    <w:p>
      <w:pPr>
        <w:pStyle w:val="32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5. Служебна бележка, изх. № 02-180-6500/ 945</w:t>
      </w:r>
      <w:r>
        <w:rPr>
          <w:sz w:val="24"/>
          <w:szCs w:val="24"/>
          <w:lang w:val="en-US"/>
        </w:rPr>
        <w:t>#</w:t>
      </w:r>
      <w:r>
        <w:rPr>
          <w:sz w:val="24"/>
          <w:szCs w:val="24"/>
        </w:rPr>
        <w:t>1/ 04.08.2017 г. на Държавен фонд „Земеделие“, ОД – Русе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6.</w:t>
      </w:r>
      <w:r>
        <w:rPr>
          <w:color w:val="000000"/>
          <w:shd w:fill="FFFFFF" w:val="clear"/>
        </w:rPr>
        <w:t xml:space="preserve"> Удостоверение от ОД ”Земеделие” – гр. Русе, изх. № СБ-02-1287/ 20.07.2017 г., че кандидатът няма неизплатени суми за земите по чл. 34, ал. 6 и 8 от ЗСПЗЗ, няма неизплатени суми за земите по чл. 37в, ал. 3, т. 2 от ЗСПЗЗ и няма прекратени договори за наем и/ или аренда на земеделски земи от ДПФ поради неиздължаване на паричните задължения по тях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color w:val="000000"/>
          <w:shd w:fill="FFFFFF" w:val="clear"/>
        </w:rPr>
        <w:t>7. Удостоверение, изх. № СП-4148/ 10.08.2017 г. на Кмета на общ. Сливо поле,</w:t>
      </w:r>
      <w:r>
        <w:rPr/>
        <w:t xml:space="preserve"> че кандидатът няма задължения по чл. 34, ал. 6 от ЗСПЗЗ и неизплатени суми за земеделски земи по чл. 37в, ал. 3, т. 2 от ЗСПЗЗ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8. Декларация по чл. 47 з, ал. 1, т. 6 от ППЗСПЗЗ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9. Декларация по чл. 47 з, ал. 1, т. 9 от ППЗСПЗЗ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10. Декларация за оглед на имота /имотите/ - 1 бр.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11. Декларация за оглед на имота /имотите/ с приложен опис - 2 бр.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12. Документ, удостоверяващ номера на банковата сметка на кандидат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13. Копие на документ за самоличност /заверено от кандидта/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>т. е. кандидатът е представил необходимия брой документи за участие в търга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ПЛИК,</w:t>
      </w:r>
      <w:r>
        <w:rPr/>
        <w:t xml:space="preserve"> </w:t>
      </w:r>
      <w:r>
        <w:rPr>
          <w:b/>
        </w:rPr>
        <w:t>ОТВОРЕН ПОД</w:t>
      </w:r>
      <w:r>
        <w:rPr/>
        <w:t xml:space="preserve"> </w:t>
      </w:r>
      <w:r>
        <w:rPr>
          <w:b/>
        </w:rPr>
        <w:t>№ 6</w:t>
      </w:r>
      <w:r>
        <w:rPr/>
        <w:t xml:space="preserve"> </w:t>
      </w:r>
      <w:r>
        <w:rPr>
          <w:b/>
        </w:rPr>
        <w:t>СЪДЪРЖА: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bCs/>
        </w:rPr>
      </w:pPr>
      <w:r>
        <w:rPr/>
        <w:t>1.</w:t>
      </w:r>
      <w:r>
        <w:rPr>
          <w:b/>
        </w:rPr>
        <w:t xml:space="preserve">  Заявления – оферти /6 бр./ от</w:t>
      </w:r>
      <w:r>
        <w:rPr/>
        <w:t xml:space="preserve"> </w:t>
      </w:r>
      <w:r>
        <w:rPr>
          <w:b/>
        </w:rPr>
        <w:t>НИКОЛАЙ ИВАНОВ НАЙДЕНОВ</w:t>
      </w:r>
      <w:r>
        <w:rPr/>
        <w:t>, който участва лично в търга, постоянен адрес: с. Ценово, общ. Ценово, обл. Русе за участие в търг за земеделски земи от ДПФ в община Ценово, землището на с. Ценово и с. Белцов, общ. Ценово, обл. Русе за срок от 5 стопанска годиниа по Заповед № РД-08-119/ 14.07.2017 г. на Директора на ОД “Земеделие” – Русе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2. Банкови бордера за внесен депозит - 6 бр.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3. Копие от регистрационна карта на земеделския производител /заверено от кандидата/;</w:t>
      </w:r>
    </w:p>
    <w:p>
      <w:pPr>
        <w:pStyle w:val="32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 Удостоверение за наличие или липса на задължения, изх. № 180201700245486/ 09.08.2017г. на ТД на НАП – Варна, офис Русе;</w:t>
      </w:r>
    </w:p>
    <w:p>
      <w:pPr>
        <w:pStyle w:val="32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5. Служебна бележка, изх. № 02-180-6500/ 965</w:t>
      </w:r>
      <w:r>
        <w:rPr>
          <w:sz w:val="24"/>
          <w:szCs w:val="24"/>
          <w:lang w:val="en-US"/>
        </w:rPr>
        <w:t>#</w:t>
      </w:r>
      <w:r>
        <w:rPr>
          <w:sz w:val="24"/>
          <w:szCs w:val="24"/>
        </w:rPr>
        <w:t>1/ 09.08.2017 г. на Държавен фонд „Земеделие“, ОД – Русе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6.</w:t>
      </w:r>
      <w:r>
        <w:rPr>
          <w:color w:val="000000"/>
          <w:shd w:fill="FFFFFF" w:val="clear"/>
        </w:rPr>
        <w:t xml:space="preserve"> Удостоверение от ОД ”Земеделие” – гр. Русе, изх. № СБ-02-1263/ 09.08.2017 г., че кандидатът няма неизплатени суми за земите по чл. 34, ал. 6 и 8 от ЗСПЗЗ, няма неизплатени суми за земите по чл. 37в, ал. 3, т. 2 от ЗСПЗЗ и няма прекратени договори за наем и/ или аренда на земеделски земи от ДПФ поради неиздължаване на паричните задължения по тях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color w:val="000000"/>
          <w:shd w:fill="FFFFFF" w:val="clear"/>
        </w:rPr>
        <w:t>7. Удостоверение, изх. № 1337/ 09.08.2017 г. на Кмета на общ. Ценово,</w:t>
      </w:r>
      <w:r>
        <w:rPr/>
        <w:t xml:space="preserve"> че кандидатът няма задължения по чл. 34, ал. 6 от ЗСПЗЗ и неизплатени суми за земеделски земи по чл. 37в, ал. 3, т. 2 от ЗСПЗЗ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8. Декларация по чл. 47 з, ал. 1, т. 6 от ППЗСПЗЗ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9. Декларация по чл. 47 з, ал. 1, т. 9 от ППЗСПЗЗ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10. Декларация за оглед на имота /имотите/ - 1 бр.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11. Декларация за оглед на имота /имотите/ с приложен опис - 1 бр.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12. Документ, удостоверяващ номера на банковата сметка на кандидат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13. Копие на документ за самоличност /заверено от кандидта/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>т. е. кандидатът е представил необходимия брой документи за участие в търга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ПЛИК,</w:t>
      </w:r>
      <w:r>
        <w:rPr/>
        <w:t xml:space="preserve"> </w:t>
      </w:r>
      <w:r>
        <w:rPr>
          <w:b/>
        </w:rPr>
        <w:t>ОТВОРЕН ПОД</w:t>
      </w:r>
      <w:r>
        <w:rPr/>
        <w:t xml:space="preserve"> </w:t>
      </w:r>
      <w:r>
        <w:rPr>
          <w:b/>
        </w:rPr>
        <w:t xml:space="preserve">№ </w:t>
      </w:r>
      <w:r>
        <w:rPr>
          <w:b/>
          <w:lang w:val="en-US"/>
        </w:rPr>
        <w:t>7</w:t>
      </w:r>
      <w:r>
        <w:rPr/>
        <w:t xml:space="preserve"> </w:t>
      </w:r>
      <w:r>
        <w:rPr>
          <w:b/>
        </w:rPr>
        <w:t>СЪДЪРЖА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>1.</w:t>
      </w:r>
      <w:r>
        <w:rPr>
          <w:b/>
        </w:rPr>
        <w:t xml:space="preserve">  Заявления – оферти /3 бр./ от</w:t>
      </w:r>
      <w:r>
        <w:rPr/>
        <w:t xml:space="preserve"> </w:t>
      </w:r>
      <w:r>
        <w:rPr>
          <w:b/>
        </w:rPr>
        <w:t>БЕРУС ООД с управетел В.Й.В. представлявано чруз пълномощник Д.И.В.</w:t>
      </w:r>
      <w:r>
        <w:rPr/>
        <w:t>, която</w:t>
      </w:r>
      <w:r>
        <w:rPr>
          <w:b/>
        </w:rPr>
        <w:t xml:space="preserve"> </w:t>
      </w:r>
      <w:r>
        <w:rPr/>
        <w:t>участва лично в търга, седалище и адрес на управление: гр. Русе, общ. Русе, обл. Русе, зад Хиподрума, за участие в търг за земеделски земи от ДПФ в община Русе, землището на с. Николово, за срок от 5 стопански години по Заповед № РД-08-119/ 14.07.2017 г. на Директора на ОД „Земеделие” – Русе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2. Банкови бордера за внесен депозит - 3 бр.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3. Копие от удостоверение, изх. № 20170728144631/ 28.07.2017 г. на Агенция по вписванията, Служба по регистрация – гр. Русе за актуално състояние на юридическото лице - /заверено/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4. Копие от регистрационна карта на земеделския производител /заверено/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5. Копие от удостоверение, изх. № 20170728145543/ 28.07.2017 г. на Агенция по вписванията, Служба по регистрация – гр. Русе, че юридическото лице не се намира в производство за обявяване в несъстоятелност /заверено/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6. Копие от удостоверение, изх. № 20170728145238/ 28.07.2017 г. на Агенция по вписванията, Служба по регистрация – гр. Русе, че юридическото лице не се намира в производство по ликвидация /заверено/;</w:t>
      </w:r>
    </w:p>
    <w:p>
      <w:pPr>
        <w:pStyle w:val="32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</w:t>
      </w:r>
      <w:r>
        <w:rPr/>
        <w:t xml:space="preserve"> </w:t>
      </w:r>
      <w:r>
        <w:rPr>
          <w:sz w:val="24"/>
          <w:szCs w:val="24"/>
        </w:rPr>
        <w:t>Удостоверение за наличие или липса на задължения, изх. № 180201700236382/ 31.07.2017г. на ТД на НАП – Варна, офис Русе;</w:t>
      </w:r>
    </w:p>
    <w:p>
      <w:pPr>
        <w:pStyle w:val="32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8. Служебна бележка, изх. № 02-180-2600/ 897</w:t>
      </w:r>
      <w:r>
        <w:rPr>
          <w:sz w:val="24"/>
          <w:szCs w:val="24"/>
          <w:lang w:val="en-US"/>
        </w:rPr>
        <w:t>#</w:t>
      </w:r>
      <w:r>
        <w:rPr>
          <w:sz w:val="24"/>
          <w:szCs w:val="24"/>
        </w:rPr>
        <w:t>1/ 28.07.2017 г. на Държавен фонд „Земеделие“, ОД – Русе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9.</w:t>
      </w:r>
      <w:r>
        <w:rPr>
          <w:color w:val="000000"/>
          <w:shd w:fill="FFFFFF" w:val="clear"/>
        </w:rPr>
        <w:t xml:space="preserve"> Удостоверение от ОД ”Земеделие” – гр. Русе, изх. № СБ-02-1177/ 31.07.2017 г., че кандидатът няма неизплатени суми за земите по чл. 34, ал. 6 и 8 от ЗСПЗЗ, няма неизплатени суми за земите по чл. 37в, ал. 3, т. 2 от ЗСПЗЗ и няма прекратени договори за наем и/ или аренда на земеделски земи от ДПФ поради неиздължаване на паричните задължения по тях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color w:val="000000"/>
          <w:shd w:fill="FFFFFF" w:val="clear"/>
        </w:rPr>
        <w:t>10. Удостоверение № 30-1005-13</w:t>
      </w:r>
      <w:r>
        <w:rPr>
          <w:lang w:val="en-US"/>
        </w:rPr>
        <w:t>#</w:t>
      </w:r>
      <w:r>
        <w:rPr/>
        <w:t>1/ 02</w:t>
      </w:r>
      <w:r>
        <w:rPr>
          <w:color w:val="000000"/>
          <w:shd w:fill="FFFFFF" w:val="clear"/>
        </w:rPr>
        <w:t>.08.2017 г. на Кмета на общ. Русе,</w:t>
      </w:r>
      <w:r>
        <w:rPr/>
        <w:t xml:space="preserve"> че кандидатът няма задължения по чл. 34, ал. 6 от ЗСПЗЗ и неизплатени суми за земеделски земи по чл. 37в, ал. 3, т. 2 от ЗСПЗЗ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11. Декларация по чл. 47 з, ал. 1, т. 6 от ППЗСПЗЗ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12. Декларация по чл. 47 з, ал. 1, т. 9 от ППЗСПЗЗ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13. Декларация за оглед на имота /имотите/ - 3 бр.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14. Декларация за оглед на имота /имотите/ с приложен опис - 1 бр.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15. Документ, удостоверяващ номера на банковата сметка на кандидата,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16. Копие от пълномощно, рег. № 3709/ 17.08.2017 г. на нотариус с рег. № 433 на НК /заверено/,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>т. е. кандидатът е представил необходимия брой документи за участие в търга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ПЛИК,</w:t>
      </w:r>
      <w:r>
        <w:rPr/>
        <w:t xml:space="preserve"> </w:t>
      </w:r>
      <w:r>
        <w:rPr>
          <w:b/>
        </w:rPr>
        <w:t>ОТВОРЕН ПОД</w:t>
      </w:r>
      <w:r>
        <w:rPr/>
        <w:t xml:space="preserve"> </w:t>
      </w:r>
      <w:r>
        <w:rPr>
          <w:b/>
        </w:rPr>
        <w:t>№ 8</w:t>
      </w:r>
      <w:r>
        <w:rPr/>
        <w:t xml:space="preserve"> </w:t>
      </w:r>
      <w:r>
        <w:rPr>
          <w:b/>
        </w:rPr>
        <w:t>СЪДЪРЖА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bCs/>
        </w:rPr>
      </w:pPr>
      <w:r>
        <w:rPr/>
        <w:t>1.</w:t>
      </w:r>
      <w:r>
        <w:rPr>
          <w:b/>
        </w:rPr>
        <w:t xml:space="preserve">  Заявления – оферти /1 бр./ от</w:t>
      </w:r>
      <w:r>
        <w:rPr/>
        <w:t xml:space="preserve"> </w:t>
      </w:r>
      <w:r>
        <w:rPr>
          <w:b/>
        </w:rPr>
        <w:t>ЕРДИНЧ РАМИ МЕМИШ</w:t>
      </w:r>
      <w:r>
        <w:rPr/>
        <w:t>, който участва лично в търга, постоянен адрес: с. Стамболово, общ. Сливо поле, обл. Русе за участие в търг за земеделски земи от ДПФ в община Сливо поле, землището на с. Стамболово, общ. Сливо поле, обл. Русе за срок от 5 стопанска годиниа по Заповед № РД-08-119/ 14.07.2017 г. на Директора на ОД “Земеделие” – Русе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2. Банкови бордера за внесен депозит - 1 бр.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3. Копие от регистрационна карта на земеделския производител /заверено от кандидата/;</w:t>
      </w:r>
    </w:p>
    <w:p>
      <w:pPr>
        <w:pStyle w:val="32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 Удостоверение за наличие или липса на задължения, изх. № 180201700248605/ 11.08.2017г. на ТД на НАП – Варна, офис Русе;</w:t>
      </w:r>
    </w:p>
    <w:p>
      <w:pPr>
        <w:pStyle w:val="32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5. Служебна бележка, изх. № 02-180-6500/ 993</w:t>
      </w:r>
      <w:r>
        <w:rPr>
          <w:sz w:val="24"/>
          <w:szCs w:val="24"/>
          <w:lang w:val="en-US"/>
        </w:rPr>
        <w:t>#</w:t>
      </w:r>
      <w:r>
        <w:rPr>
          <w:sz w:val="24"/>
          <w:szCs w:val="24"/>
        </w:rPr>
        <w:t>1/ 14.08.2017 г. на Държавен фонд „Земеделие“, ОД – Русе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6.</w:t>
      </w:r>
      <w:r>
        <w:rPr>
          <w:color w:val="000000"/>
          <w:shd w:fill="FFFFFF" w:val="clear"/>
        </w:rPr>
        <w:t xml:space="preserve"> Удостоверение от ОД ”Земеделие” – гр. Русе, изх. № СБ-02-1264/ 09.08.2017 г., че кандидатът няма неизплатени суми за земите по чл. 34, ал. 6 и 8 от ЗСПЗЗ, няма неизплатени суми за земите по чл. 37в, ал. 3, т. 2 от ЗСПЗЗ и няма прекратени договори за наем и/ или аренда на земеделски земи от ДПФ поради неиздължаване на паричните задължения по тях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color w:val="000000"/>
          <w:shd w:fill="FFFFFF" w:val="clear"/>
        </w:rPr>
        <w:t>7. Удостоверение № СП-4198/ 11.08.2017 г. на Кмета на общ. Сливо поле,</w:t>
      </w:r>
      <w:r>
        <w:rPr/>
        <w:t xml:space="preserve"> че кандидатът няма задължения по чл. 34, ал. 6 от ЗСПЗЗ и неизплатени суми за земеделски земи по чл. 37в, ал. 3, т. 2 от ЗСПЗЗ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8. Декларация по чл. 47 з, ал. 1, т. 6 от ППЗСПЗЗ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9. Декларация по чл. 47 з, ал. 1, т. 9 от ППЗСПЗЗ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10. Декларация за оглед на имота /имотите/ - 1 бр.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11. Документ, удостоверяващ номера на банковата сметка на кандидат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12. Копие на документ за самоличност /заверено от кандидта/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>т. е. кандидатът е представил необходимия брой документи за участие в търга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ПЛИК,</w:t>
      </w:r>
      <w:r>
        <w:rPr/>
        <w:t xml:space="preserve"> </w:t>
      </w:r>
      <w:r>
        <w:rPr>
          <w:b/>
        </w:rPr>
        <w:t>ОТВОРЕН ПОД</w:t>
      </w:r>
      <w:r>
        <w:rPr/>
        <w:t xml:space="preserve"> </w:t>
      </w:r>
      <w:r>
        <w:rPr>
          <w:b/>
        </w:rPr>
        <w:t>№ 9</w:t>
      </w:r>
      <w:r>
        <w:rPr/>
        <w:t xml:space="preserve"> </w:t>
      </w:r>
      <w:r>
        <w:rPr>
          <w:b/>
        </w:rPr>
        <w:t>СЪДЪРЖА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>1.</w:t>
      </w:r>
      <w:r>
        <w:rPr>
          <w:b/>
        </w:rPr>
        <w:t xml:space="preserve">  Заявления – оферти /4 бр./ от</w:t>
      </w:r>
      <w:r>
        <w:rPr/>
        <w:t xml:space="preserve"> </w:t>
      </w:r>
      <w:r>
        <w:rPr>
          <w:b/>
        </w:rPr>
        <w:t>КАЛИМОКС ЕООД с управител Т.П.Н.,</w:t>
      </w:r>
      <w:r>
        <w:rPr/>
        <w:t xml:space="preserve"> </w:t>
      </w:r>
      <w:r>
        <w:rPr>
          <w:b/>
        </w:rPr>
        <w:t>представлявано чрез пълномощник Н.Й.К.</w:t>
      </w:r>
      <w:r>
        <w:rPr/>
        <w:t>, който</w:t>
      </w:r>
      <w:r>
        <w:rPr>
          <w:b/>
        </w:rPr>
        <w:t xml:space="preserve"> </w:t>
      </w:r>
      <w:r>
        <w:rPr/>
        <w:t>участва лично в търга, седалище и адрес на управление: с. Бръшлен, общ. Сливо поле, обл. Русе за участие в търг за земеделски земи от ДПФ в община Сливо поле, землището на с. голямо враново и с. Бръшлен, за срок от 5 стопански години по Заповед № РД-08-119/ 14.07.2017 г. на Директора на ОД „Земеделие” – Русе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2. Банкови бордера за внесен депозит - 4 бр.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3. Копие от регистрационна карта на земеделския стопанин /заверена/;</w:t>
      </w:r>
    </w:p>
    <w:p>
      <w:pPr>
        <w:pStyle w:val="Normal"/>
        <w:jc w:val="both"/>
        <w:rPr/>
      </w:pPr>
      <w:r>
        <w:rPr/>
        <w:t>4. Копие от документ за регистрация на дружеството – справка от търговски регистър /заверена от кандидата/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5. Удостоверение, изх. № 20170803141803/ 03.08.2017 г. на Агенция по вписванията, Служба по регистрация – гр. Русе, че юридическото лице не се намира в производство за обявяване в несъстоятелност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6. Удостоверение, изх. № 20170803141653/ 03.08.2017 г. на Агенция по вписванията, Служба по регистрация – гр. Русе, че юридическото лице не се намира в производство по ликвидация;</w:t>
      </w:r>
    </w:p>
    <w:p>
      <w:pPr>
        <w:pStyle w:val="32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.</w:t>
      </w:r>
      <w:r>
        <w:rPr/>
        <w:t xml:space="preserve"> </w:t>
      </w:r>
      <w:r>
        <w:rPr>
          <w:sz w:val="24"/>
          <w:szCs w:val="24"/>
        </w:rPr>
        <w:t>Удостоверение за наличие или липса на задължения, изх. № 180201700240636/ 03.08.2017г. на ТД на НАП – Варна, офис Русе;</w:t>
      </w:r>
    </w:p>
    <w:p>
      <w:pPr>
        <w:pStyle w:val="32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9. Служебна бележка, изх. № 02-180-2600/ 936</w:t>
      </w:r>
      <w:r>
        <w:rPr>
          <w:sz w:val="24"/>
          <w:szCs w:val="24"/>
          <w:lang w:val="en-US"/>
        </w:rPr>
        <w:t>#</w:t>
      </w:r>
      <w:r>
        <w:rPr>
          <w:sz w:val="24"/>
          <w:szCs w:val="24"/>
        </w:rPr>
        <w:t>1/ 03.08.2017 г. на Държавен фонд „Земеделие“, ОД – Русе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10.</w:t>
      </w:r>
      <w:r>
        <w:rPr>
          <w:color w:val="000000"/>
          <w:shd w:fill="FFFFFF" w:val="clear"/>
        </w:rPr>
        <w:t xml:space="preserve"> Удостоверение от ОД ”Земеделие” – гр. Русе, изх. № СБ-02-1221/ 04.08.2017 г., че кандидатът няма неизплатени суми за земите по чл. 34, ал. 6 и 8 от ЗСПЗЗ, няма неизплатени суми за земите по чл. 37в, ал. 3, т. 2 от ЗСПЗЗ и няма прекратени договори за наем и/ или аренда на земеделски земи от ДПФ поради неиздължаване на паричните задължения по тях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color w:val="000000"/>
          <w:shd w:fill="FFFFFF" w:val="clear"/>
        </w:rPr>
        <w:t>11. Удостоверение № СП-3965/ 09.08.2017 г. на Кмета на общ. Сливо поле,</w:t>
      </w:r>
      <w:r>
        <w:rPr/>
        <w:t xml:space="preserve"> че кандидатът няма задължения по чл. 34, ал. 6 от ЗСПЗЗ и неизплатени суми за земеделски земи по чл. 37в, ал. 3, т. 2 от ЗСПЗЗ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12. Декларация по чл. 47 з, ал. 1, т. 6 от ППЗСПЗЗ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13. Декларация по чл. 47 з, ал. 1, т. 9 от ППЗСПЗЗ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14. Декларация за оглед на имота /имотите/ с приложен опис - 1 бр.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15. Документ, удостоверяващ номера на банковата сметка на кандидат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16. Пълномощно с рег. № 7004 и 7005 от 06.06.2017 г. на пом. нотариус при нотариус с рег. № 221 на НК /заверено копие/,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>т. е. кандидатът е представил необходимия брой документи за участие в търг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ПЛИК,</w:t>
      </w:r>
      <w:r>
        <w:rPr/>
        <w:t xml:space="preserve"> </w:t>
      </w:r>
      <w:r>
        <w:rPr>
          <w:b/>
        </w:rPr>
        <w:t>ОТВОРЕН ПОД</w:t>
      </w:r>
      <w:r>
        <w:rPr/>
        <w:t xml:space="preserve"> </w:t>
      </w:r>
      <w:r>
        <w:rPr>
          <w:b/>
        </w:rPr>
        <w:t xml:space="preserve">№ </w:t>
      </w:r>
      <w:r>
        <w:rPr>
          <w:b/>
          <w:lang w:val="en-US"/>
        </w:rPr>
        <w:t>1</w:t>
      </w:r>
      <w:r>
        <w:rPr>
          <w:b/>
        </w:rPr>
        <w:t>0</w:t>
      </w:r>
      <w:r>
        <w:rPr/>
        <w:t xml:space="preserve"> </w:t>
      </w:r>
      <w:r>
        <w:rPr>
          <w:b/>
        </w:rPr>
        <w:t>СЪДЪРЖА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>1.</w:t>
      </w:r>
      <w:r>
        <w:rPr>
          <w:b/>
        </w:rPr>
        <w:t xml:space="preserve">  Заявления – оферти /5 бр./ от</w:t>
      </w:r>
      <w:r>
        <w:rPr/>
        <w:t xml:space="preserve"> </w:t>
      </w:r>
      <w:r>
        <w:rPr>
          <w:b/>
        </w:rPr>
        <w:t xml:space="preserve">ЕТ ФЕЙЗУЛА КЯЗИМ, </w:t>
      </w:r>
      <w:r>
        <w:rPr/>
        <w:t>представлявано от Ф.А.К., който</w:t>
      </w:r>
      <w:r>
        <w:rPr>
          <w:b/>
        </w:rPr>
        <w:t xml:space="preserve"> </w:t>
      </w:r>
      <w:r>
        <w:rPr/>
        <w:t>участва лично в търга, седалище и адрес на управление: гр. Сливо поле, общ. Сливо поле, обл. Русе за участие в търг за земеделски земи от ДПФ в община Сливо поле, землището на гр. Сливо поле, за срок от 5 стопански години по Заповед № РД-08-119/ 14.07.2017 г. на Директора на ОД „Земеделие” – Русе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2. Банкови бордера за внесен депозит - 5 бр.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3. Копие от регистрационна карта на земеделския производител /заверено/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4. Удостоверение, изх. № 20170811130032/ 11.08.2017 г. на Агенция по вписванията, Служба по регистрация – гр. Русе за актуално състояние на едноличния търговец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5. Удостоверение, изх. № 20170811111202/ 11.08.2017 г. на Агенция по вписванията, Служба по регистрация – гр. Русе, че юридическото лице не се намира в производство за обявяване в несъстоятелност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6. Удостоверение за наличие или липса на задължения, изх. № 180201700246420/ 09.08.2017г. на ТД на НАП – Варна, офис Русе;</w:t>
      </w:r>
    </w:p>
    <w:p>
      <w:pPr>
        <w:pStyle w:val="32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7. Служебна бележка, изх. № 02-180-6500/ 966</w:t>
      </w:r>
      <w:r>
        <w:rPr>
          <w:sz w:val="24"/>
          <w:szCs w:val="24"/>
          <w:lang w:val="en-US"/>
        </w:rPr>
        <w:t>#</w:t>
      </w:r>
      <w:r>
        <w:rPr>
          <w:sz w:val="24"/>
          <w:szCs w:val="24"/>
        </w:rPr>
        <w:t>1/ 09.08.2017 г. на Държавен фонд „Земеделие“, ОД – Русе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8.</w:t>
      </w:r>
      <w:r>
        <w:rPr>
          <w:color w:val="000000"/>
          <w:shd w:fill="FFFFFF" w:val="clear"/>
        </w:rPr>
        <w:t xml:space="preserve"> Удостоверение от ОД ”Земеделие” – гр. Русе, изх. № СБ-02-1252/ 14.08.2017 г., че кандидатът няма неизплатени суми за земите по чл. 34, ал. 6 и 8 от ЗСПЗЗ, няма неизплатени суми за земите по чл. 37в, ал. 3, т. 2 от ЗСПЗЗ и няма прекратени договори за наем и/ или аренда на земеделски земи от ДПФ поради неиздължаване на паричните задължения по тях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color w:val="000000"/>
          <w:shd w:fill="FFFFFF" w:val="clear"/>
        </w:rPr>
        <w:t>9. Удостоверение № СП-4150/ 10.08.2017 г. на Кмета на общ. Сливо поле,</w:t>
      </w:r>
      <w:r>
        <w:rPr/>
        <w:t xml:space="preserve"> че кандидатът няма задължения по чл. 34, ал. 6 от ЗСПЗЗ и неизплатени суми за земеделски земи по чл. 37в, ал. 3, т. 2 от ЗСПЗЗ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10. Декларация по чл. 47 з, ал. 1, т. 6 от ППЗСПЗЗ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11. Декларация по чл. 47 з, ал. 1, т. 9 от ППЗСПЗЗ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12. Декларация за оглед на имота /имотите/ - 1 бр.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13. Декларация за оглед на имота /имотите/ с приложен опис - 1 бр.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14. Документ, удостоверяващ номера на банковата сметка на кандидата,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>т. е. кандидатът е представил необходимия брой документи за участие в търга.</w:t>
      </w:r>
    </w:p>
    <w:p>
      <w:pPr>
        <w:pStyle w:val="32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ЛИК,</w:t>
      </w:r>
      <w:r>
        <w:rPr/>
        <w:t xml:space="preserve"> </w:t>
      </w:r>
      <w:r>
        <w:rPr>
          <w:b/>
        </w:rPr>
        <w:t>ОТВОРЕН ПОД</w:t>
      </w:r>
      <w:r>
        <w:rPr/>
        <w:t xml:space="preserve"> </w:t>
      </w:r>
      <w:r>
        <w:rPr>
          <w:b/>
        </w:rPr>
        <w:t xml:space="preserve">№ </w:t>
      </w:r>
      <w:r>
        <w:rPr>
          <w:b/>
          <w:lang w:val="en-US"/>
        </w:rPr>
        <w:t>11</w:t>
      </w:r>
      <w:r>
        <w:rPr/>
        <w:t xml:space="preserve"> </w:t>
      </w:r>
      <w:r>
        <w:rPr>
          <w:b/>
        </w:rPr>
        <w:t>СЪДЪРЖА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left="360" w:hanging="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Заявления – оферти / </w:t>
      </w:r>
      <w:r>
        <w:rPr>
          <w:b/>
          <w:lang w:val="en-US"/>
        </w:rPr>
        <w:t>1</w:t>
      </w:r>
      <w:r>
        <w:rPr>
          <w:b/>
        </w:rPr>
        <w:t>1 бр./ от</w:t>
      </w:r>
      <w:r>
        <w:rPr/>
        <w:t xml:space="preserve"> </w:t>
      </w:r>
      <w:r>
        <w:rPr>
          <w:b/>
          <w:lang w:val="en-US"/>
        </w:rPr>
        <w:t>E</w:t>
      </w:r>
      <w:r>
        <w:rPr>
          <w:b/>
        </w:rPr>
        <w:t xml:space="preserve">Т „ В.Върбанов-Семвър“  </w:t>
      </w:r>
      <w:r>
        <w:rPr/>
        <w:t>,……………………., представляван от Пенка Колева Върбанова която</w:t>
      </w:r>
      <w:r>
        <w:rPr>
          <w:b/>
        </w:rPr>
        <w:t xml:space="preserve"> </w:t>
      </w:r>
      <w:r>
        <w:rPr/>
        <w:t>участва лично в търга, с постоянен адрес: ……………………………………………… , за участие в търг за земеделски земи от ДПФ в община Ценово, землищата на с.Новград, с.Кривина, с.Джулюница и с.Беляново за срок от 5  стопански години  по Заповед № РД-08-1</w:t>
      </w:r>
      <w:r>
        <w:rPr>
          <w:lang w:val="en-US"/>
        </w:rPr>
        <w:t>1</w:t>
      </w:r>
      <w:r>
        <w:rPr/>
        <w:t>9/1</w:t>
      </w:r>
      <w:r>
        <w:rPr>
          <w:lang w:val="en-US"/>
        </w:rPr>
        <w:t>4</w:t>
      </w:r>
      <w:r>
        <w:rPr/>
        <w:t>.0</w:t>
      </w:r>
      <w:r>
        <w:rPr>
          <w:lang w:val="en-US"/>
        </w:rPr>
        <w:t>7</w:t>
      </w:r>
      <w:r>
        <w:rPr/>
        <w:t>.201</w:t>
      </w:r>
      <w:r>
        <w:rPr>
          <w:lang w:val="en-US"/>
        </w:rPr>
        <w:t>7</w:t>
      </w:r>
      <w:r>
        <w:rPr/>
        <w:t xml:space="preserve"> г. на Директора на ОД „Земеделие” – Русе</w:t>
      </w:r>
      <w:r>
        <w:rPr>
          <w:bCs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  <w:tab w:val="left" w:pos="900" w:leader="none"/>
        </w:tabs>
        <w:ind w:left="0" w:firstLine="360"/>
        <w:jc w:val="both"/>
        <w:rPr/>
      </w:pPr>
      <w:r>
        <w:rPr/>
        <w:t xml:space="preserve"> </w:t>
      </w:r>
      <w:r>
        <w:rPr/>
        <w:t>Банкови бордера за внесен депозит - 1</w:t>
      </w:r>
      <w:r>
        <w:rPr>
          <w:lang w:val="en-US"/>
        </w:rPr>
        <w:t>1</w:t>
      </w:r>
      <w:r>
        <w:rPr/>
        <w:t xml:space="preserve"> бр.;</w:t>
      </w:r>
    </w:p>
    <w:p>
      <w:pPr>
        <w:pStyle w:val="32"/>
        <w:numPr>
          <w:ilvl w:val="0"/>
          <w:numId w:val="24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пие от регистрационна карта на земеделски производител;</w:t>
      </w:r>
    </w:p>
    <w:p>
      <w:pPr>
        <w:pStyle w:val="32"/>
        <w:numPr>
          <w:ilvl w:val="0"/>
          <w:numId w:val="24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before="0" w:after="0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достоверение от ТД на НАП  № 18020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>00</w:t>
      </w:r>
      <w:r>
        <w:rPr>
          <w:sz w:val="24"/>
          <w:szCs w:val="24"/>
          <w:lang w:val="en-US"/>
        </w:rPr>
        <w:t>242519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07</w:t>
      </w:r>
      <w:r>
        <w:rPr>
          <w:sz w:val="24"/>
          <w:szCs w:val="24"/>
        </w:rPr>
        <w:t>.0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20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 г.  за липса на    задължения;</w:t>
      </w:r>
    </w:p>
    <w:p>
      <w:pPr>
        <w:pStyle w:val="32"/>
        <w:numPr>
          <w:ilvl w:val="0"/>
          <w:numId w:val="24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лужебна бележка от ОД на ДФ “Земеделие” гр. Русе изх. № 02-180-6500/959 </w:t>
      </w:r>
      <w:r>
        <w:rPr>
          <w:sz w:val="24"/>
          <w:szCs w:val="24"/>
          <w:lang w:val="en-US"/>
        </w:rPr>
        <w:t>#</w:t>
      </w:r>
      <w:r>
        <w:rPr>
          <w:sz w:val="24"/>
          <w:szCs w:val="24"/>
        </w:rPr>
        <w:t xml:space="preserve"> 1/08.08.2017 г.г. за липса на просрочени задължен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360" w:hanging="0"/>
        <w:jc w:val="both"/>
        <w:rPr/>
      </w:pPr>
      <w:r>
        <w:rPr/>
        <w:t xml:space="preserve"> </w:t>
      </w:r>
      <w:r>
        <w:rPr/>
        <w:t>Удостоверение от ОД ”Земеделие” – гр. Русе изх. № СБ-02-1248/07.08.2017 г., че кандидатът  няма неизплатени суми за земите по чл. 3</w:t>
      </w:r>
      <w:r>
        <w:rPr>
          <w:lang w:val="en-US"/>
        </w:rPr>
        <w:t>4</w:t>
      </w:r>
      <w:r>
        <w:rPr/>
        <w:t xml:space="preserve">, ал. </w:t>
      </w:r>
      <w:r>
        <w:rPr>
          <w:lang w:val="en-US"/>
        </w:rPr>
        <w:t xml:space="preserve">6 </w:t>
      </w:r>
      <w:r>
        <w:rPr/>
        <w:t>и 8 от ЗСПЗЗ, няма неизплатени суми за земите по чл. 37в, ал.3, т.2 от ЗСПЗЗ и няма прекратени договори за наем и/или аренда на земеделски земи от Държавен поземлен фонд поради неиздължаване на паричните задължения по тях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360" w:hanging="0"/>
        <w:jc w:val="both"/>
        <w:rPr/>
      </w:pPr>
      <w:r>
        <w:rPr/>
        <w:t xml:space="preserve"> </w:t>
      </w:r>
      <w:r>
        <w:rPr/>
        <w:t>Удостоверение изх. № 1332/08.08.2017 г. от кмета на община Русе Ценово, че кандидатът няма задължения по чл. 34, ал. 6, от ЗСПЗЗ  и неизплатени суми за земеделски земи по чл. 37в, ал. 3, т. 2 от ЗСПЗЗ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360"/>
        <w:jc w:val="both"/>
        <w:rPr/>
      </w:pPr>
      <w:r>
        <w:rPr/>
        <w:t xml:space="preserve"> </w:t>
      </w:r>
      <w:r>
        <w:rPr/>
        <w:t>Декларация по чл. 47 з, ал. 1, т. 6 от ППЗСПЗЗ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360"/>
        <w:jc w:val="both"/>
        <w:rPr/>
      </w:pPr>
      <w:r>
        <w:rPr/>
        <w:t xml:space="preserve"> </w:t>
      </w:r>
      <w:r>
        <w:rPr/>
        <w:t>Декларация по чл. 47 з, ал. 1, т. 9 от ППЗСПЗЗ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360"/>
        <w:jc w:val="both"/>
        <w:rPr/>
      </w:pPr>
      <w:r>
        <w:rPr/>
        <w:t>Декларация за оглед на имота /имотите/ - 2 бр.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360"/>
        <w:jc w:val="both"/>
        <w:rPr/>
      </w:pPr>
      <w:r>
        <w:rPr/>
        <w:t>Копие на удостоверение с  изх. № 20170808121558/08.08.2017 г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360"/>
        <w:jc w:val="both"/>
        <w:rPr/>
      </w:pPr>
      <w:r>
        <w:rPr/>
        <w:t>Копие на удостоверение с  изх. № 20170808121500/08.08.2017 г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360"/>
        <w:jc w:val="both"/>
        <w:rPr/>
      </w:pPr>
      <w:r>
        <w:rPr/>
        <w:t>Удостоверение с изх. № 3771/09.08.2017 г. от Окръжен съд-Русе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360"/>
        <w:jc w:val="both"/>
        <w:rPr/>
      </w:pPr>
      <w:r>
        <w:rPr/>
        <w:t>Документ, удостоверяващ номера на банковата сметка на кандидата,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ind w:firstLine="360"/>
        <w:jc w:val="both"/>
        <w:rPr/>
      </w:pPr>
      <w:r>
        <w:rPr/>
        <w:t>т.е. кандидатът е представил необходимия брой документи за участие в търг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ЛИК,</w:t>
      </w:r>
      <w:r>
        <w:rPr/>
        <w:t xml:space="preserve"> </w:t>
      </w:r>
      <w:r>
        <w:rPr>
          <w:b/>
        </w:rPr>
        <w:t>ОТВОРЕН ПОД</w:t>
      </w:r>
      <w:r>
        <w:rPr/>
        <w:t xml:space="preserve"> </w:t>
      </w:r>
      <w:r>
        <w:rPr>
          <w:b/>
        </w:rPr>
        <w:t xml:space="preserve">№ </w:t>
      </w:r>
      <w:r>
        <w:rPr>
          <w:b/>
          <w:lang w:val="ru-RU"/>
        </w:rPr>
        <w:t>12</w:t>
      </w:r>
      <w:r>
        <w:rPr/>
        <w:t xml:space="preserve"> </w:t>
      </w:r>
      <w:r>
        <w:rPr>
          <w:b/>
        </w:rPr>
        <w:t>СЪДЪРЖА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00" w:leader="none"/>
        </w:tabs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Заявления – оферти /68 бр./ от ЗКПУ „Каран”, </w:t>
      </w:r>
      <w:r>
        <w:rPr/>
        <w:t xml:space="preserve"> ……………………….., представлявано от Иван Вълев Стоянов, който участва лично в търга, със седалище и адрес на управление: ……………………………………, за участие в търг за земеделски земи от ДПФ в община Русе, землищата на с. Николово и с.Червена вода за срок от 5 стопански години, по Заповед № РД-08-119/14.07.2017 г. на Директора на ОД „Земеделие” – Русе</w:t>
      </w:r>
      <w:r>
        <w:rPr>
          <w:bCs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  <w:t xml:space="preserve"> </w:t>
      </w:r>
      <w:r>
        <w:rPr/>
        <w:t xml:space="preserve">Банкови бордера за внесен депозит – 68 бр.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  <w:t xml:space="preserve"> </w:t>
      </w:r>
      <w:r>
        <w:rPr/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  <w:t>Удостоверение от ТД на НАП изх. № 180201700237613/01.08.2017 г. за липса на задължения;</w:t>
      </w:r>
    </w:p>
    <w:p>
      <w:pPr>
        <w:pStyle w:val="32"/>
        <w:tabs>
          <w:tab w:val="clear" w:pos="708"/>
          <w:tab w:val="left" w:pos="540" w:leader="none"/>
          <w:tab w:val="left" w:pos="900" w:leader="none"/>
        </w:tabs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.Удостоверение с изх. №  20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>07</w:t>
      </w:r>
      <w:r>
        <w:rPr>
          <w:sz w:val="24"/>
          <w:szCs w:val="24"/>
          <w:lang w:val="en-US"/>
        </w:rPr>
        <w:t>190084028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19</w:t>
      </w:r>
      <w:r>
        <w:rPr>
          <w:sz w:val="24"/>
          <w:szCs w:val="24"/>
        </w:rPr>
        <w:t>.07.20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 г. на Агенция по вписванията  – гр. Русе, че юридическото лице не се намира в  ликвидация;</w:t>
      </w:r>
    </w:p>
    <w:p>
      <w:pPr>
        <w:pStyle w:val="32"/>
        <w:tabs>
          <w:tab w:val="clear" w:pos="708"/>
          <w:tab w:val="left" w:pos="540" w:leader="none"/>
          <w:tab w:val="left" w:pos="900" w:leader="none"/>
        </w:tabs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Удостоверение с изх. № 20170719083927/19.07.2017 г. на Агенцията по вписваният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  <w:t>7.Служебна бележка от ОД на ДФ “Земеделие” гр. Русе с изх. № 02-180-6400/840#1/19.07.2017 г. за липса на просрочени задължения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360" w:hanging="0"/>
        <w:jc w:val="both"/>
        <w:rPr/>
      </w:pPr>
      <w:r>
        <w:rPr/>
        <w:t>8.Удостоверение от ОД „Земеделие” – гр. Русе изх. № СБ-02-1078/20.08.2017 г., че кандидатът няма неизплатени суми за земите по чл.34, ал.6 и 8 от ЗСПЗЗ, няма неизплатени суми за земите по чл. 37в, ал. 3, т. 2 от ЗСПЗЗ и няма прекратени договори за наем и/или аренда на земеделски земи от Държавен поземлен фонд поради неиздължаване напаричните задължения по тях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  <w:t>9.Удостоверение изх. № 30-2584-4</w:t>
      </w:r>
      <w:r>
        <w:rPr>
          <w:lang w:val="en-US"/>
        </w:rPr>
        <w:t>#</w:t>
      </w:r>
      <w:r>
        <w:rPr/>
        <w:t>1/21.07.2017 г. от кмета на община Русе, че кандидатът няма задължения по чл. 34, ал. 6, от ЗСПЗЗ  и неизплатени суми за земеделски земи по чл. 37в, ал. 3, т. 2 от ЗСПЗЗ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  <w:t>Декларация по чл. 47 з, ал. 1, т. 6 от ППЗСПЗЗ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  <w:t>Декларация по чл. 47 з, ал. 1, т. 9 от ППЗСПЗЗ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  <w:t>Декларация за оглед на имота /имотите/-2 бр.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  <w:t>Документ, удостоверяващ номера на банковата сметка на кандидата,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 xml:space="preserve">       </w:t>
      </w:r>
      <w:r>
        <w:rPr/>
        <w:t>т.е. кандидатът е представил необходимия брой документи за участие в търг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 xml:space="preserve">      </w:t>
      </w:r>
      <w:r>
        <w:rPr/>
        <w:t>14. Копие на удостоверение с изх. № 20170613104653/13.06.2017 г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ЛИК,</w:t>
      </w:r>
      <w:r>
        <w:rPr/>
        <w:t xml:space="preserve"> </w:t>
      </w:r>
      <w:r>
        <w:rPr>
          <w:b/>
        </w:rPr>
        <w:t>ОТВОРЕН ПОД</w:t>
      </w:r>
      <w:r>
        <w:rPr/>
        <w:t xml:space="preserve"> </w:t>
      </w:r>
      <w:r>
        <w:rPr>
          <w:b/>
        </w:rPr>
        <w:t>№ 1</w:t>
      </w:r>
      <w:r>
        <w:rPr>
          <w:b/>
          <w:lang w:val="ru-RU"/>
        </w:rPr>
        <w:t>3</w:t>
      </w:r>
      <w:r>
        <w:rPr/>
        <w:t xml:space="preserve"> </w:t>
      </w:r>
      <w:r>
        <w:rPr>
          <w:b/>
        </w:rPr>
        <w:t>СЪДЪРЖА:</w:t>
      </w:r>
    </w:p>
    <w:p>
      <w:pPr>
        <w:pStyle w:val="Normal"/>
        <w:tabs>
          <w:tab w:val="clear" w:pos="708"/>
          <w:tab w:val="left" w:pos="540" w:leader="none"/>
          <w:tab w:val="left" w:pos="2250" w:leader="none"/>
        </w:tabs>
        <w:ind w:firstLine="54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left="360" w:hanging="0"/>
        <w:jc w:val="both"/>
        <w:rPr/>
      </w:pPr>
      <w:r>
        <w:rPr>
          <w:b/>
        </w:rPr>
        <w:t>Заявления – оферти /13 бр./ от</w:t>
      </w:r>
      <w:r>
        <w:rPr/>
        <w:t xml:space="preserve"> </w:t>
      </w:r>
      <w:r>
        <w:rPr>
          <w:b/>
        </w:rPr>
        <w:t xml:space="preserve">Ибрям Юсменов Юсменов, </w:t>
      </w:r>
      <w:r>
        <w:rPr/>
        <w:t xml:space="preserve"> </w:t>
      </w:r>
      <w:r>
        <w:rPr>
          <w:b/>
        </w:rPr>
        <w:t>…………………….</w:t>
      </w:r>
      <w:r>
        <w:rPr/>
        <w:t xml:space="preserve"> който участва лично в търга, постоянен адрес  </w:t>
      </w:r>
      <w:r>
        <w:rPr>
          <w:b/>
        </w:rPr>
        <w:t>…………………………………..,</w:t>
      </w:r>
      <w:r>
        <w:rPr/>
        <w:t xml:space="preserve"> за участие в търг за земеделски земи от ДПФ в община Сливо поле, землището на с. Голямо враново, за срок от 5 стопански годинии по Заповед № РД-08-119/14.07.2017 г. на Директора на ОД “Земеделие” – Русе</w:t>
      </w:r>
      <w:r>
        <w:rPr>
          <w:bCs/>
        </w:rPr>
        <w:t>;</w:t>
      </w:r>
    </w:p>
    <w:p>
      <w:pPr>
        <w:pStyle w:val="32"/>
        <w:numPr>
          <w:ilvl w:val="0"/>
          <w:numId w:val="26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spacing w:before="0" w:after="0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анкови бордера за внесен депозит - 13 бр.;</w:t>
      </w:r>
    </w:p>
    <w:p>
      <w:pPr>
        <w:pStyle w:val="32"/>
        <w:numPr>
          <w:ilvl w:val="0"/>
          <w:numId w:val="26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пие от регистрационна карта на земеделски производител;</w:t>
      </w:r>
    </w:p>
    <w:p>
      <w:pPr>
        <w:pStyle w:val="32"/>
        <w:numPr>
          <w:ilvl w:val="0"/>
          <w:numId w:val="26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spacing w:before="0" w:after="0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достоверение от ТД на НАП изх. №  180201700240843/03.08.2017 г. за </w:t>
      </w: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>липса на задължения;</w:t>
      </w:r>
    </w:p>
    <w:p>
      <w:pPr>
        <w:pStyle w:val="32"/>
        <w:numPr>
          <w:ilvl w:val="0"/>
          <w:numId w:val="26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spacing w:before="0" w:after="0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ужебна бележка от ДФ „Земеделие” – ОД гр. Русе  изх. № 02-180-6500/843#1/19.07.2017 г. за липса на просрочени задълже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left="360" w:hanging="0"/>
        <w:jc w:val="both"/>
        <w:rPr/>
      </w:pPr>
      <w:r>
        <w:rPr/>
        <w:t xml:space="preserve"> </w:t>
      </w:r>
      <w:r>
        <w:rPr/>
        <w:t>Удостоверение от ОД „Земеделие” – гр. Русе изх. № СБ-02-1101/24.08.2017 г., че  няма неизплатени суми за земите по чл.34, ал.6 и 8 от ЗСПЗЗ,  няма неизплатени суми за земите по чл.37в, ал.3, т.2  от ЗСПЗЗ и няма прекратени договори за наем и/или аренда на земеделски земи от Държавен поземлен фонд поради неиздължаване на паричните задължения по тях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left="360" w:hanging="0"/>
        <w:jc w:val="both"/>
        <w:rPr/>
      </w:pPr>
      <w:r>
        <w:rPr/>
        <w:t>Удостоверение изх. № СП-4030/09.08.2017 г.  от кмета на община Сливо поле, че лицето няма непогасенизадължения по ЗМДТ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left="360" w:hanging="0"/>
        <w:jc w:val="both"/>
        <w:rPr/>
      </w:pPr>
      <w:r>
        <w:rPr/>
        <w:t>Декларация по чл. 47 з, ал. 1, т. 6 от ППЗСПЗЗ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left="360" w:hanging="0"/>
        <w:jc w:val="both"/>
        <w:rPr/>
      </w:pPr>
      <w:r>
        <w:rPr/>
        <w:t>Декларация по чл. 47 з, ал. 1, т. 9 от ППЗСПЗЗ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left="360" w:hanging="0"/>
        <w:jc w:val="both"/>
        <w:rPr/>
      </w:pPr>
      <w:r>
        <w:rPr/>
        <w:t>Декларация за оглед на имота /имотите/ - 2 бр.;</w:t>
      </w:r>
    </w:p>
    <w:p>
      <w:pPr>
        <w:pStyle w:val="32"/>
        <w:numPr>
          <w:ilvl w:val="0"/>
          <w:numId w:val="26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опие на документ, удостоверяващ номера на банковата сметка на кандидата;</w:t>
      </w:r>
    </w:p>
    <w:p>
      <w:pPr>
        <w:pStyle w:val="32"/>
        <w:numPr>
          <w:ilvl w:val="0"/>
          <w:numId w:val="26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опие на документ за самоличност, т.е. кандидата е представил необходимия брой документи за търг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ЛИК,</w:t>
      </w:r>
      <w:r>
        <w:rPr/>
        <w:t xml:space="preserve"> </w:t>
      </w:r>
      <w:r>
        <w:rPr>
          <w:b/>
        </w:rPr>
        <w:t>ОТВОРЕН ПОД</w:t>
      </w:r>
      <w:r>
        <w:rPr/>
        <w:t xml:space="preserve"> </w:t>
      </w:r>
      <w:r>
        <w:rPr>
          <w:b/>
        </w:rPr>
        <w:t>№ 1</w:t>
      </w:r>
      <w:r>
        <w:rPr>
          <w:b/>
          <w:lang w:val="ru-RU"/>
        </w:rPr>
        <w:t>4</w:t>
      </w:r>
      <w:r>
        <w:rPr/>
        <w:t xml:space="preserve"> </w:t>
      </w:r>
      <w:r>
        <w:rPr>
          <w:b/>
        </w:rPr>
        <w:t xml:space="preserve">СЪДЪРЖА: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b/>
        </w:rPr>
        <w:t xml:space="preserve">Заявления – оферти /4 бр./ от  „Агро Експерт”ЕООД ……………….  </w:t>
      </w:r>
      <w:r>
        <w:rPr/>
        <w:t>представлявано от Антон Григоров Иванов, който участва лично в търга, със седалище и адрес на управление :</w:t>
      </w:r>
      <w:r>
        <w:rPr>
          <w:b/>
        </w:rPr>
        <w:t xml:space="preserve">…………………………………………… </w:t>
      </w:r>
      <w:r>
        <w:rPr/>
        <w:t>за участие в търг за земеделски земи от ДПФ в община Русе, землището на  с. Червена вода за срок от 5 стопански години по Заповед № РД-08-119/14.07.2017 г. на Директора на ОД „Земеделие” – Русе</w:t>
      </w:r>
      <w:r>
        <w:rPr>
          <w:bCs/>
        </w:rPr>
        <w:t>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 xml:space="preserve"> </w:t>
      </w:r>
      <w:r>
        <w:rPr/>
        <w:t xml:space="preserve">Банкови бордера за внесен депозит – 4 бр.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 xml:space="preserve"> </w:t>
      </w:r>
      <w:r>
        <w:rPr/>
        <w:t>Копие на Удостоверение изх. № 20170802105922/02.08.2017 г. на Агенция по вписванията – Служба по вписвания – гр. Русе за актуално състояние на юридическото лице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 xml:space="preserve"> </w:t>
      </w:r>
      <w:r>
        <w:rPr/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 xml:space="preserve"> </w:t>
      </w:r>
      <w:r>
        <w:rPr/>
        <w:t>Удостоверение от ТД на НАП изх. № 180201700240239/03.08.2017 г. за липса на задължения;</w:t>
      </w:r>
    </w:p>
    <w:p>
      <w:pPr>
        <w:pStyle w:val="32"/>
        <w:numPr>
          <w:ilvl w:val="0"/>
          <w:numId w:val="29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достоверение изх. №  20170802110025/02.08.2017 г. на Агенция по вписванията – Служба по вписвания – гр. Русе, че юридическото лице не се намира в производство за обявяване в несъстоятелност;</w:t>
      </w:r>
    </w:p>
    <w:p>
      <w:pPr>
        <w:pStyle w:val="32"/>
        <w:numPr>
          <w:ilvl w:val="0"/>
          <w:numId w:val="29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достоверение изх. №  20170802105811/02.08.2017 г. на Агенция по вписванията – Служба по вписвания – гр. Русе, че юридическото лице не се намира в  ликвидац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 xml:space="preserve"> </w:t>
      </w:r>
      <w:r>
        <w:rPr/>
        <w:t>Служебна бележка от ОД на ДФ “Земеделие” гр. Русе с изх. № 02-180-2600/943#1/04.08.2017 г. за липса на просрочени задълже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>Удостоверение от ОД „Земеделие” – гр. Русе изх. № СБ-02-1209/03.08.2017 г., че кандидатът няма неизплатени суми за земите по чл.34, ал.6 и 8 от ЗСПЗЗ, няма    неизплатени суми за земите по чл. 37в, ал. 3, т. 2 от ЗСПЗЗ и няма прекратени договори за наем и/или аренда на земеделски земи от Държавния поземлен фонд/ДПФ/ поради неиздължаване на паричните задължения по тях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Удостоверение изх. № 30-848-1</w:t>
      </w:r>
      <w:r>
        <w:rPr>
          <w:lang w:val="en-US"/>
        </w:rPr>
        <w:t>#</w:t>
      </w:r>
      <w:r>
        <w:rPr/>
        <w:t>1/04.08.2017 г. от кмета на община Русе, че кандидатът няма задължения по чл. 34, ал. 6, от ЗСПЗЗ  и неизплатени суми за земеделски земи по чл. 37в, ал. 3, т. 2 от ЗСПЗЗ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Декларация по чл. 47 з, ал. 1, т. 6 от ППЗСПЗЗ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Декларация по чл. 47 з, ал. 1, т. 9 от ППЗСПЗЗ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Декларация за оглед на имота /имотите/-2 бр.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Документ, удостоверяващ номера на банковата сметка на кандидата,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 xml:space="preserve">       </w:t>
      </w:r>
      <w:r>
        <w:rPr/>
        <w:t>т.е. кандидатът е представил необходимия брой документи за участие в търг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ЛИК,</w:t>
      </w:r>
      <w:r>
        <w:rPr/>
        <w:t xml:space="preserve"> </w:t>
      </w:r>
      <w:r>
        <w:rPr>
          <w:b/>
        </w:rPr>
        <w:t>ОТВОРЕН ПОД</w:t>
      </w:r>
      <w:r>
        <w:rPr/>
        <w:t xml:space="preserve"> </w:t>
      </w:r>
      <w:r>
        <w:rPr>
          <w:b/>
        </w:rPr>
        <w:t>№ 1</w:t>
      </w:r>
      <w:r>
        <w:rPr>
          <w:b/>
          <w:lang w:val="ru-RU"/>
        </w:rPr>
        <w:t>5</w:t>
      </w:r>
      <w:r>
        <w:rPr/>
        <w:t xml:space="preserve"> </w:t>
      </w:r>
      <w:r>
        <w:rPr>
          <w:b/>
        </w:rPr>
        <w:t xml:space="preserve">СЪДЪРЖА: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360" w:hanging="0"/>
        <w:jc w:val="both"/>
        <w:rPr/>
      </w:pPr>
      <w:r>
        <w:rPr>
          <w:b/>
        </w:rPr>
        <w:t>Заявления – оферти /9 бр./ от „Валент Агро” ЕООД</w:t>
      </w:r>
      <w:r>
        <w:rPr/>
        <w:t xml:space="preserve"> </w:t>
      </w:r>
      <w:r>
        <w:rPr>
          <w:b/>
        </w:rPr>
        <w:t xml:space="preserve">………………… </w:t>
      </w:r>
      <w:r>
        <w:rPr/>
        <w:t xml:space="preserve">представлявано от Анелия Красимирова Георгиева, която не участва лично в търга, а със пълномощник Антоанета Райчева Йорданова със седалище и адрес на управление:  </w:t>
      </w:r>
      <w:r>
        <w:rPr>
          <w:b/>
        </w:rPr>
        <w:t>……………………………………….</w:t>
      </w:r>
      <w:r>
        <w:rPr/>
        <w:t>. за участие в търг за земеделски земи от ДПФ в община Сливо поле, землищата на с. Ряхово и с. Бръшлен, за  срок от 5 стопански години по Заповед № РД-08-119/14.07.2017 г. на Директора на ОД „Земеделие” – Русе</w:t>
      </w:r>
      <w:r>
        <w:rPr>
          <w:bCs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  <w:t xml:space="preserve"> </w:t>
      </w:r>
      <w:r>
        <w:rPr/>
        <w:t xml:space="preserve">Банкови бордера за внесен депозит – 9 бр.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  <w:t xml:space="preserve"> </w:t>
      </w:r>
      <w:r>
        <w:rPr/>
        <w:t xml:space="preserve">Документ за регистрация на </w:t>
      </w:r>
      <w:r>
        <w:rPr>
          <w:b/>
        </w:rPr>
        <w:t>„Валент Агро” ………………….</w:t>
      </w:r>
      <w:r>
        <w:rPr/>
        <w:t>- /заверен от кандидата справка от търговски регистър/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  <w:t xml:space="preserve"> </w:t>
      </w:r>
      <w:r>
        <w:rPr/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  <w:t xml:space="preserve"> </w:t>
      </w:r>
      <w:r>
        <w:rPr/>
        <w:t>Удостоверение от ТД на НАП изх. № 180201700250314/14.08.2017 г. за липса на задължения;</w:t>
      </w:r>
    </w:p>
    <w:p>
      <w:pPr>
        <w:pStyle w:val="32"/>
        <w:numPr>
          <w:ilvl w:val="0"/>
          <w:numId w:val="18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before="0" w:after="0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достоверение изх. №  201</w:t>
      </w:r>
      <w:r>
        <w:rPr>
          <w:sz w:val="24"/>
          <w:szCs w:val="24"/>
          <w:lang w:val="en-US"/>
        </w:rPr>
        <w:t>70803134003</w:t>
      </w:r>
      <w:r>
        <w:rPr>
          <w:sz w:val="24"/>
          <w:szCs w:val="24"/>
        </w:rPr>
        <w:t>/0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.0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20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 г. на Агенция по вписванията – Служба по вписвания – гр. Русе, че юридическото лице не се намира в  ликвидац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  <w:t xml:space="preserve"> </w:t>
      </w:r>
      <w:r>
        <w:rPr/>
        <w:t>Служебна бележка от ОД на ДФ “Земеделие” гр. Русе с изх. № 02-180-2600/</w:t>
      </w:r>
      <w:r>
        <w:rPr>
          <w:lang w:val="en-US"/>
        </w:rPr>
        <w:t>935</w:t>
      </w:r>
      <w:r>
        <w:rPr/>
        <w:t>#1/0</w:t>
      </w:r>
      <w:r>
        <w:rPr>
          <w:lang w:val="en-US"/>
        </w:rPr>
        <w:t>3</w:t>
      </w:r>
      <w:r>
        <w:rPr/>
        <w:t>.0</w:t>
      </w:r>
      <w:r>
        <w:rPr>
          <w:lang w:val="en-US"/>
        </w:rPr>
        <w:t>8</w:t>
      </w:r>
      <w:r>
        <w:rPr/>
        <w:t>.201</w:t>
      </w:r>
      <w:r>
        <w:rPr>
          <w:lang w:val="en-US"/>
        </w:rPr>
        <w:t>7</w:t>
      </w:r>
      <w:r>
        <w:rPr/>
        <w:t xml:space="preserve"> г. за липса на просрочени задълж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left="360" w:hanging="0"/>
        <w:jc w:val="both"/>
        <w:rPr/>
      </w:pPr>
      <w:r>
        <w:rPr/>
        <w:t>Удостоверение от ОД „Земеделие” – гр. Русе изх. № СБ-02-12</w:t>
      </w:r>
      <w:r>
        <w:rPr>
          <w:lang w:val="en-US"/>
        </w:rPr>
        <w:t>20</w:t>
      </w:r>
      <w:r>
        <w:rPr/>
        <w:t>/</w:t>
      </w:r>
      <w:r>
        <w:rPr>
          <w:lang w:val="en-US"/>
        </w:rPr>
        <w:t>04</w:t>
      </w:r>
      <w:r>
        <w:rPr/>
        <w:t>.0</w:t>
      </w:r>
      <w:r>
        <w:rPr>
          <w:lang w:val="en-US"/>
        </w:rPr>
        <w:t>8</w:t>
      </w:r>
      <w:r>
        <w:rPr/>
        <w:t>.201</w:t>
      </w:r>
      <w:r>
        <w:rPr>
          <w:lang w:val="en-US"/>
        </w:rPr>
        <w:t>7</w:t>
      </w:r>
      <w:r>
        <w:rPr/>
        <w:t xml:space="preserve"> г., че кандидатът няма неизплатени суми за земите по чл. 34, ал. 6 и 8 от ЗСПЗЗ, няма неизплатени суми за земите по чл. 37в, ал. 3, т. 2 от ЗСПЗЗ  и няма прекратени Договори за наем и/или аренда на земеделски земи от Държавния поземлен фонд поради неиздължаване на паричните задължения по тях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  <w:t>Удостоверение № СП-4106/14.08.2017 г. от кмета на община Сливо поле, че кандидатът няма задължения по чл. 34, ал. 6, от ЗСПЗЗ  и неизплатени суми за земеделски земи по чл. 37в, ал. 3, т. 2 от ЗСПЗЗ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Декларация по чл. 47 з, ал. 1, т. 6 от ППЗСПЗЗ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Декларация по чл. 47 з, ал. 1, т. 9 от ППЗСПЗЗ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Декларация за оглед на имота /имотите/-</w:t>
      </w:r>
      <w:r>
        <w:rPr>
          <w:lang w:val="en-US"/>
        </w:rPr>
        <w:t>1</w:t>
      </w:r>
      <w:r>
        <w:rPr/>
        <w:t xml:space="preserve"> бр.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Удостоверение с изх. № 20170803134101/03.08.2017 г. на Агенцията по вписваният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Копие на пълномощно упълномощаващо Антоанета Райчева Йорданов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Документ, удостоверяващ номера на банковата сметка на кандидата,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</w:tabs>
        <w:ind w:left="360" w:hanging="0"/>
        <w:jc w:val="both"/>
        <w:rPr/>
      </w:pPr>
      <w:r>
        <w:rPr/>
        <w:t>т.е. кандидатът е представил необходимия брой документи за участие в търг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540"/>
        <w:jc w:val="both"/>
        <w:rPr>
          <w:b/>
          <w:b/>
        </w:rPr>
      </w:pPr>
      <w:r>
        <w:rPr>
          <w:b/>
        </w:rPr>
        <w:t>ПЛИК,</w:t>
      </w:r>
      <w:r>
        <w:rPr/>
        <w:t xml:space="preserve"> </w:t>
      </w:r>
      <w:r>
        <w:rPr>
          <w:b/>
        </w:rPr>
        <w:t>ОТВОРЕН ПОД</w:t>
      </w:r>
      <w:r>
        <w:rPr/>
        <w:t xml:space="preserve"> </w:t>
      </w:r>
      <w:r>
        <w:rPr>
          <w:b/>
        </w:rPr>
        <w:t xml:space="preserve">№ </w:t>
      </w:r>
      <w:r>
        <w:rPr>
          <w:b/>
          <w:lang w:val="en-US"/>
        </w:rPr>
        <w:t>1</w:t>
      </w:r>
      <w:r>
        <w:rPr>
          <w:b/>
          <w:lang w:val="ru-RU"/>
        </w:rPr>
        <w:t>6</w:t>
      </w:r>
      <w:r>
        <w:rPr/>
        <w:t xml:space="preserve"> </w:t>
      </w:r>
      <w:r>
        <w:rPr>
          <w:b/>
        </w:rPr>
        <w:t xml:space="preserve">СЪДЪРЖА: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bCs/>
        </w:rPr>
      </w:pPr>
      <w:r>
        <w:rPr>
          <w:b/>
        </w:rPr>
        <w:t>Заявления – оферти /3 бр./ от  Стефан Димитров Анчев,</w:t>
      </w:r>
      <w:r>
        <w:rPr/>
        <w:t xml:space="preserve"> </w:t>
      </w:r>
      <w:r>
        <w:rPr>
          <w:b/>
        </w:rPr>
        <w:t>…………….</w:t>
      </w:r>
      <w:r>
        <w:rPr/>
        <w:t>, който участва лично в търга, със седалище и адрес на управление:</w:t>
      </w:r>
      <w:r>
        <w:rPr>
          <w:b/>
        </w:rPr>
        <w:t>…………………..</w:t>
      </w:r>
      <w:r>
        <w:rPr/>
        <w:t xml:space="preserve"> </w:t>
      </w:r>
      <w:r>
        <w:rPr>
          <w:b/>
        </w:rPr>
        <w:t>…………………</w:t>
      </w:r>
      <w:r>
        <w:rPr/>
        <w:t xml:space="preserve"> за участие в търг за земеделски земи от ДПФ в община Ценово, землище на с. Ценово, за срок от 5 стопанска година по Заповед № РД-08-119/14.07.2017 г. на Директора на ОД „Земеделие” – Русе;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 xml:space="preserve">2. Банкови бордера за внесен депозит – 3 бр.; 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 xml:space="preserve">3. Удостоверение изх. №  6808000084/27.07.2017 г. на Община Ценово във връзка с чл.87, ал. 6 от ДОПК. 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4. Копие от регистрационна карта на земеделск производите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</w:t>
      </w:r>
      <w:r>
        <w:rPr/>
        <w:t xml:space="preserve">5.Служебна бележка от ОД на ДФ “Земеделие” гр. Русе с изх. № 02-180-6500/882 #1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</w:t>
      </w:r>
      <w:r>
        <w:rPr/>
        <w:t xml:space="preserve">от 27.07.2017 г.   за липса на просрочени задължения.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</w:t>
      </w:r>
      <w:r>
        <w:rPr/>
        <w:t xml:space="preserve">6. Удостоверение от ОД „Земеделие”- гр. Русе изх. № СБ-02- 1151/28.07.2017 г. че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</w:t>
      </w:r>
      <w:r>
        <w:rPr/>
        <w:t>кандидатът няма    неизплатени суми за земите по чл.34, ал. 6 и 8 от ЗСПЗЗ, няма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</w:t>
      </w:r>
      <w:r>
        <w:rPr/>
        <w:t>неизплатени суми за земите по чл. 37в, ал. 3 от ЗСПЗЗ и няма прекратени договори за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</w:t>
      </w:r>
      <w:r>
        <w:rPr/>
        <w:t xml:space="preserve">наем и/или аренда на земеделски земи от Държавния поземлен фонд поради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</w:t>
      </w:r>
      <w:r>
        <w:rPr/>
        <w:t xml:space="preserve">неиздължаване на паричните задължения по тях.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</w:t>
      </w:r>
      <w:r>
        <w:rPr/>
        <w:t xml:space="preserve">7.Удостоверение с изх. № 11366/14.08.2017 г. от кмета на община Ценово, че   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</w:t>
      </w:r>
      <w:r>
        <w:rPr/>
        <w:t xml:space="preserve">кандидатът  няма задължения  по чл.34. ал. 6 и чл. 37в, ал. 3, т. 2 от ЗСПЗЗ.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</w:t>
      </w:r>
      <w:r>
        <w:rPr/>
        <w:t>8.Декларация по чл. 47 з, ал. 1, т. 6 от ППЗСПЗЗ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</w:t>
      </w:r>
      <w:r>
        <w:rPr/>
        <w:t>9.Декларация по чл. 47 з, ал. 1, т. 9 от ППЗСПЗЗ;</w:t>
      </w:r>
    </w:p>
    <w:p>
      <w:pPr>
        <w:pStyle w:val="Normal"/>
        <w:tabs>
          <w:tab w:val="clear" w:pos="708"/>
          <w:tab w:val="left" w:pos="900" w:leader="none"/>
        </w:tabs>
        <w:ind w:left="420" w:hanging="0"/>
        <w:jc w:val="both"/>
        <w:rPr>
          <w:lang w:val="en-US"/>
        </w:rPr>
      </w:pPr>
      <w:r>
        <w:rPr/>
        <w:t xml:space="preserve"> </w:t>
      </w:r>
      <w:r>
        <w:rPr/>
        <w:t>10. Декларация за оглед на имота /имотите/-2 бр.;</w:t>
      </w:r>
    </w:p>
    <w:p>
      <w:pPr>
        <w:pStyle w:val="Normal"/>
        <w:tabs>
          <w:tab w:val="clear" w:pos="708"/>
          <w:tab w:val="left" w:pos="900" w:leader="none"/>
        </w:tabs>
        <w:ind w:left="420" w:hanging="0"/>
        <w:jc w:val="both"/>
        <w:rPr/>
      </w:pPr>
      <w:r>
        <w:rPr/>
        <w:t xml:space="preserve"> </w:t>
      </w:r>
      <w:r>
        <w:rPr>
          <w:lang w:val="en-US"/>
        </w:rPr>
        <w:t>11</w:t>
      </w:r>
      <w:r>
        <w:rPr/>
        <w:t>.Документ за самоличност.</w:t>
      </w:r>
    </w:p>
    <w:p>
      <w:pPr>
        <w:pStyle w:val="Normal"/>
        <w:tabs>
          <w:tab w:val="clear" w:pos="708"/>
          <w:tab w:val="left" w:pos="900" w:leader="none"/>
        </w:tabs>
        <w:ind w:left="420" w:hanging="0"/>
        <w:jc w:val="both"/>
        <w:rPr/>
      </w:pPr>
      <w:r>
        <w:rPr/>
        <w:t xml:space="preserve"> </w:t>
      </w:r>
      <w:r>
        <w:rPr/>
        <w:t>12.Удостоверение на ТД на НАП с изх. № 180201700233232/27.07.2017 г. за липса на задълж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</w:t>
      </w:r>
      <w:r>
        <w:rPr/>
        <w:t>13.Документ, удостоверяващ номера на банковата сметка на кандидата,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/>
      </w:pPr>
      <w:r>
        <w:rPr/>
        <w:t>т.е. кандидатът е представил необходимия брой документи за участие в търг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540"/>
        <w:jc w:val="both"/>
        <w:rPr>
          <w:b/>
          <w:b/>
        </w:rPr>
      </w:pPr>
      <w:r>
        <w:rPr>
          <w:b/>
        </w:rPr>
        <w:t>ПЛИК,</w:t>
      </w:r>
      <w:r>
        <w:rPr/>
        <w:t xml:space="preserve"> </w:t>
      </w:r>
      <w:r>
        <w:rPr>
          <w:b/>
        </w:rPr>
        <w:t>ОТВОРЕН ПОД</w:t>
      </w:r>
      <w:r>
        <w:rPr/>
        <w:t xml:space="preserve"> </w:t>
      </w:r>
      <w:r>
        <w:rPr>
          <w:b/>
        </w:rPr>
        <w:t>№ 1</w:t>
      </w:r>
      <w:r>
        <w:rPr>
          <w:b/>
          <w:lang w:val="ru-RU"/>
        </w:rPr>
        <w:t>7</w:t>
      </w:r>
      <w:r>
        <w:rPr/>
        <w:t xml:space="preserve"> </w:t>
      </w:r>
      <w:r>
        <w:rPr>
          <w:b/>
        </w:rPr>
        <w:t xml:space="preserve">СЪДЪРЖА: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1.Заявления – оферти /3 бр./ от Георги Никифоров Горанов,</w:t>
      </w:r>
      <w:r>
        <w:rPr/>
        <w:t xml:space="preserve"> </w:t>
      </w:r>
      <w:r>
        <w:rPr>
          <w:b/>
        </w:rPr>
        <w:t>………………………</w:t>
      </w:r>
    </w:p>
    <w:p>
      <w:pPr>
        <w:pStyle w:val="Normal"/>
        <w:ind w:left="480" w:hanging="0"/>
        <w:jc w:val="both"/>
        <w:rPr/>
      </w:pPr>
      <w:r>
        <w:rPr/>
        <w:t xml:space="preserve"> </w:t>
      </w:r>
      <w:r>
        <w:rPr/>
        <w:t>който участва лично в търга с постоянен адрес :</w:t>
      </w:r>
      <w:r>
        <w:rPr>
          <w:b/>
        </w:rPr>
        <w:t>………………………………………….</w:t>
      </w:r>
    </w:p>
    <w:p>
      <w:pPr>
        <w:pStyle w:val="Normal"/>
        <w:ind w:left="480" w:hanging="0"/>
        <w:jc w:val="both"/>
        <w:rPr/>
      </w:pPr>
      <w:r>
        <w:rPr>
          <w:b/>
        </w:rPr>
        <w:t>………………………</w:t>
      </w:r>
      <w:r>
        <w:rPr/>
        <w:t>, за участие в търг на земеделски земи от ДПФ в община Ценово,</w:t>
      </w:r>
    </w:p>
    <w:p>
      <w:pPr>
        <w:pStyle w:val="Normal"/>
        <w:ind w:left="480" w:hanging="0"/>
        <w:jc w:val="both"/>
        <w:rPr>
          <w:bCs/>
        </w:rPr>
      </w:pPr>
      <w:r>
        <w:rPr/>
        <w:t xml:space="preserve"> </w:t>
      </w:r>
      <w:r>
        <w:rPr/>
        <w:t xml:space="preserve">землището на с. Беляново  </w:t>
      </w:r>
      <w:r>
        <w:rPr>
          <w:lang w:val="en-US"/>
        </w:rPr>
        <w:t xml:space="preserve"> </w:t>
      </w:r>
      <w:r>
        <w:rPr/>
        <w:t>за срок от 5 стопански години  по Заповед № РД-08-    119/14.07.2017 г. на Директора на ОД“Земеделие“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гр.Русе.</w:t>
      </w:r>
      <w:r>
        <w:rPr>
          <w:lang w:val="en-US"/>
        </w:rPr>
        <w:t xml:space="preserve">   </w:t>
      </w:r>
      <w:r>
        <w:rPr/>
        <w:t xml:space="preserve">  </w:t>
      </w:r>
      <w:r>
        <w:rPr>
          <w:lang w:val="en-US"/>
        </w:rPr>
        <w:t xml:space="preserve"> </w:t>
      </w: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Банкови бордера за внесен депозит – 3 бр.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Копие от регистрационна карта на земеделски производител;    </w:t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 Копие на документ за самоличнос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5. Служебна бележка от ОД на ДФ “Земеделие” гр. Русе с изх. № 02-180-6500/910#1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т  01.08.2017 г. за липса на просрочени задължения.                                                                                                                            </w:t>
      </w:r>
    </w:p>
    <w:p>
      <w:pPr>
        <w:pStyle w:val="Normal"/>
        <w:ind w:left="540" w:hanging="0"/>
        <w:jc w:val="both"/>
        <w:rPr/>
      </w:pPr>
      <w:r>
        <w:rPr/>
        <w:t>6. Удостоверение от ОД „Земеделие” – гр. Русе изх. № СБ-02-1198/03.08.2017 г., че кандидатът няма неизплатени суми за земите по чл. 34, ал. 6 и 8 от ЗСПЗЗ, няма неизплатени суми за земите по чл. 37в, ал. 3, т. 2 от ЗСПЗЗ и няма прекратен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оговори за наем и/или аренда на земеделски земи от Държавния поземлен фонд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ради неиздължаване на паричните задължения по тях.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7.Удостоверение изх. № 1276/31.07.2017 г. от кмета на община Ценово, че кандидатът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яма задължения  по чл.34, ал.6 и чл 37в, ал. 3, т.2 от ЗСПЗЗ.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8.Декларация по чл. 47 з, ал. 1, т. 6 от ППЗСПЗЗ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9.Декларация по чл. 47 з, ал. 1, т. 9 от ППЗСПЗЗ;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0. Декларация за оглед на имота /имотите/-1 бр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1.Удостоверение с изх.№ 6808000085/31.07.2017 г. за наличие и липса на задълж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2.Удостоверение с изх.№ 180201700233870/27.07.2017 г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3Документ, удостоверяващ номера на банковата сметка на кандидата,</w:t>
      </w:r>
    </w:p>
    <w:p>
      <w:pPr>
        <w:pStyle w:val="Normal"/>
        <w:ind w:left="540" w:hanging="0"/>
        <w:jc w:val="both"/>
        <w:rPr/>
      </w:pPr>
      <w:r>
        <w:rPr/>
        <w:t>т.е. кандидатът е представил необходимия брой документи за участие в търг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540"/>
        <w:jc w:val="both"/>
        <w:rPr>
          <w:b/>
          <w:b/>
        </w:rPr>
      </w:pPr>
      <w:r>
        <w:rPr>
          <w:b/>
        </w:rPr>
        <w:t>ПЛИК,</w:t>
      </w:r>
      <w:r>
        <w:rPr/>
        <w:t xml:space="preserve"> </w:t>
      </w:r>
      <w:r>
        <w:rPr>
          <w:b/>
        </w:rPr>
        <w:t>ОТВОРЕН ПОД</w:t>
      </w:r>
      <w:r>
        <w:rPr/>
        <w:t xml:space="preserve"> </w:t>
      </w:r>
      <w:r>
        <w:rPr>
          <w:b/>
        </w:rPr>
        <w:t>№ 18</w:t>
      </w:r>
      <w:r>
        <w:rPr/>
        <w:t xml:space="preserve"> </w:t>
      </w:r>
      <w:r>
        <w:rPr>
          <w:b/>
        </w:rPr>
        <w:t xml:space="preserve">СЪДЪРЖА: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/>
        </w:rPr>
        <w:t>Заявления – оферти /41 бр./ от ЕТ„Галина Александрова-Галя”,</w:t>
      </w:r>
      <w:r>
        <w:rPr/>
        <w:t xml:space="preserve"> </w:t>
      </w:r>
      <w:r>
        <w:rPr>
          <w:b/>
        </w:rPr>
        <w:t xml:space="preserve">………….., </w:t>
      </w:r>
      <w:r>
        <w:rPr/>
        <w:t>представляван от, Галина Маринова Александрова която  участва лично в търга,  със седалище и адрес на управление</w:t>
      </w:r>
      <w:r>
        <w:rPr>
          <w:b/>
        </w:rPr>
        <w:t xml:space="preserve">: …………………………………………….. </w:t>
      </w:r>
      <w:r>
        <w:rPr/>
        <w:t>за участие в търг за земеделски земи от ДПФ в община Ценово, землищата на с. Ценово, с.Белцов, с.Пиперково, с.Новград, с.Джюлюница, с.Кривина и с.Караманово  за срок от 5 стопански години по Заповед № РД-08-119/14.07.2017 г. на Директора на ОД „Земеделие” – Рус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  <w:r>
        <w:rPr/>
        <w:t xml:space="preserve">Банкови бордера за внесен депозит – 41 бр.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jc w:val="both"/>
        <w:rPr/>
      </w:pPr>
      <w:r>
        <w:rPr/>
        <w:t>Копие на Удостоверение изх. №  20170728120950/28.07.2017 г. на Агенция по вписванията – Служба по вписвания – гр. Русе за актуално състояние на юридическото лиц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jc w:val="both"/>
        <w:rPr/>
      </w:pPr>
      <w:r>
        <w:rPr/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  <w:r>
        <w:rPr/>
        <w:t>Удостоверение от ТД на НАП изх. № 180201700235207/28.07.2017 г. за липса на задължения;</w:t>
      </w:r>
    </w:p>
    <w:p>
      <w:pPr>
        <w:pStyle w:val="32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пие на карта за регистрация на ЕТ“Галина Александрова-Галя“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  <w:r>
        <w:rPr/>
        <w:t>Служебна бележка от ОД на ДФ “Земеделие” гр. Русе с изх. № 02-180-6500/895#1/28.07.2017 г. за липса на просрочени задълж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jc w:val="both"/>
        <w:rPr/>
      </w:pPr>
      <w:r>
        <w:rPr/>
        <w:t>Копие на Удостоверение от ОД „Земеделие” – гр. Русе изх. № СБ-02-1167/31.07.2017 г., че кандидатът няма неизплатени суми за земите по чл.34, ал.6 и 8 от ЗСПЗЗ,  няма    неизплатени суми за земите по чл. 37в, ал. 3, т. 2 от ЗСПЗЗ и няма прекратени договори за наем и/или аренда на земеделски земи от Държавния поземлен фонд поради неиздължаване на паричните задължения по тя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jc w:val="both"/>
        <w:rPr/>
      </w:pPr>
      <w:r>
        <w:rPr/>
        <w:t>Удостоверение с изх. № 1220/27.07.2017 г. от кмета на община Ценово, че кандидатът няма задължения по чл. 34, ал. 6, от ЗСПЗЗ  и неизплатени суми за земеделски земи по чл. 37в, ал. 3, т. 2 от ЗСПЗЗ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jc w:val="both"/>
        <w:rPr/>
      </w:pPr>
      <w:r>
        <w:rPr/>
        <w:t>Копие на извлечение от Търговския регистър за актуалното състояние на Е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jc w:val="both"/>
        <w:rPr/>
      </w:pPr>
      <w:r>
        <w:rPr/>
        <w:t>Декларация по чл. 47 з, ал. 1, т. 6 от ППЗСПЗЗ-2 бр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jc w:val="both"/>
        <w:rPr/>
      </w:pPr>
      <w:r>
        <w:rPr/>
        <w:t>Декларация по чл. 47 з, ал. 1, т. 9 от ППЗСПЗЗ-2 бр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jc w:val="both"/>
        <w:rPr/>
      </w:pPr>
      <w:r>
        <w:rPr/>
        <w:t>Декларация за оглед на имота /имотите/-2 бр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jc w:val="both"/>
        <w:rPr/>
      </w:pPr>
      <w:r>
        <w:rPr/>
        <w:t>Документ, удостоверяващ номера на банковата сметка на кандидата,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>т.е. кандидатът е представил необходимия брой документи за участие в търг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ЛИК,</w:t>
      </w:r>
      <w:r>
        <w:rPr/>
        <w:t xml:space="preserve"> </w:t>
      </w:r>
      <w:r>
        <w:rPr>
          <w:b/>
        </w:rPr>
        <w:t>ОТВОРЕН ПОД</w:t>
      </w:r>
      <w:r>
        <w:rPr/>
        <w:t xml:space="preserve"> </w:t>
      </w:r>
      <w:r>
        <w:rPr>
          <w:b/>
        </w:rPr>
        <w:t xml:space="preserve">№ </w:t>
      </w:r>
      <w:r>
        <w:rPr>
          <w:b/>
          <w:lang w:val="en-US"/>
        </w:rPr>
        <w:t>1</w:t>
      </w:r>
      <w:r>
        <w:rPr>
          <w:b/>
        </w:rPr>
        <w:t>9</w:t>
      </w:r>
      <w:r>
        <w:rPr/>
        <w:t xml:space="preserve"> </w:t>
      </w:r>
      <w:r>
        <w:rPr>
          <w:b/>
        </w:rPr>
        <w:t>СЪДЪРЖА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360" w:hanging="0"/>
        <w:jc w:val="both"/>
        <w:rPr/>
      </w:pPr>
      <w:r>
        <w:rPr>
          <w:b/>
        </w:rPr>
        <w:t xml:space="preserve">      </w:t>
      </w:r>
      <w:r>
        <w:rPr>
          <w:b/>
        </w:rPr>
        <w:t>Заявления – оферти /3 бр./ от</w:t>
      </w:r>
      <w:r>
        <w:rPr/>
        <w:t xml:space="preserve"> </w:t>
      </w:r>
      <w:r>
        <w:rPr>
          <w:b/>
        </w:rPr>
        <w:t>Велико Симеонов Стойчев</w:t>
      </w:r>
      <w:r>
        <w:rPr/>
        <w:t xml:space="preserve">, </w:t>
      </w:r>
      <w:r>
        <w:rPr>
          <w:b/>
        </w:rPr>
        <w:t>………………….</w:t>
      </w:r>
      <w:r>
        <w:rPr/>
        <w:t xml:space="preserve"> който</w:t>
      </w:r>
      <w:r>
        <w:rPr>
          <w:b/>
        </w:rPr>
        <w:t xml:space="preserve"> </w:t>
      </w:r>
      <w:r>
        <w:rPr/>
        <w:t xml:space="preserve">участва лично в търга, с постоянен адрес: </w:t>
      </w:r>
      <w:r>
        <w:rPr>
          <w:b/>
        </w:rPr>
        <w:t xml:space="preserve">………………………………………. </w:t>
      </w:r>
      <w:r>
        <w:rPr/>
        <w:t>„</w:t>
      </w:r>
      <w:r>
        <w:rPr>
          <w:b/>
        </w:rPr>
        <w:t>………………</w:t>
      </w:r>
      <w:r>
        <w:rPr/>
        <w:t>. за участие в търг за земеделски земи от ДПФ в община Русе, землището на гр. Мартен, за срок от 5 стопански години по Заповед № РД-08-119/14.07.2017 г. на Директора на ОД „Земеделие” – Русе</w:t>
      </w:r>
      <w:r>
        <w:rPr>
          <w:bCs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 xml:space="preserve"> </w:t>
      </w:r>
      <w:r>
        <w:rPr/>
        <w:t>Банкови бордера за внесен депозит -  3 бр.;</w:t>
      </w:r>
    </w:p>
    <w:p>
      <w:pPr>
        <w:pStyle w:val="32"/>
        <w:numPr>
          <w:ilvl w:val="0"/>
          <w:numId w:val="20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пие от регистрационна карта на земеделски производител;</w:t>
      </w:r>
    </w:p>
    <w:p>
      <w:pPr>
        <w:pStyle w:val="32"/>
        <w:numPr>
          <w:ilvl w:val="0"/>
          <w:numId w:val="20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достоверение от ТД на НАП  № 180201700236701/31.07.2017 г.  за липса на    задължения;</w:t>
      </w:r>
    </w:p>
    <w:p>
      <w:pPr>
        <w:pStyle w:val="32"/>
        <w:numPr>
          <w:ilvl w:val="0"/>
          <w:numId w:val="20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ужебна бележка от ОД на ДФ “Земеделие” гр. Русе изх. № 02-180-6500/885#1/27.07.2017 г. за липса на просрочени задължения.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 xml:space="preserve"> </w:t>
      </w:r>
      <w:r>
        <w:rPr/>
        <w:t>Удостоверение от ОД ”Земеделие” – гр. Русе изх. № СБ-02-1170/31.07.2017 г., че кандидатът няма неизплатени суми за земите по чл.34, ал.6 и 8 от ЗСПЗ, няма неизплатени суми за земите по чл. 37в, ал. 3, т. 2 от ЗСПЗЗ и няма прекратени договори за наем и/или аренда на земеделски земи от Държанния поземлен фонд поради неиздължаване напаричните задължения по тях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 xml:space="preserve"> </w:t>
      </w:r>
      <w:r>
        <w:rPr/>
        <w:t>Удостоверение изх. № 94В-8040-1</w:t>
      </w:r>
      <w:r>
        <w:rPr>
          <w:lang w:val="en-US"/>
        </w:rPr>
        <w:t>#1</w:t>
      </w:r>
      <w:r>
        <w:rPr/>
        <w:t>/</w:t>
      </w:r>
      <w:r>
        <w:rPr>
          <w:lang w:val="en-US"/>
        </w:rPr>
        <w:t>02</w:t>
      </w:r>
      <w:r>
        <w:rPr/>
        <w:t>.0</w:t>
      </w:r>
      <w:r>
        <w:rPr>
          <w:lang w:val="en-US"/>
        </w:rPr>
        <w:t>08</w:t>
      </w:r>
      <w:r>
        <w:rPr/>
        <w:t>.201</w:t>
      </w:r>
      <w:r>
        <w:rPr>
          <w:lang w:val="en-US"/>
        </w:rPr>
        <w:t>7</w:t>
      </w:r>
      <w:r>
        <w:rPr/>
        <w:t xml:space="preserve"> г. от кмета на община Русе, че кандидатът няма задължения по чл. 34, ал. 6, от ЗСПЗЗ  и неизплатени суми за земеделски земи по чл. 37в, ал. 3, т. 2 от ЗСПЗЗ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 xml:space="preserve"> </w:t>
      </w:r>
      <w:r>
        <w:rPr/>
        <w:t>Декларация по чл. 47 з, ал. 1, т. 6 от ППЗСПЗЗ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 xml:space="preserve"> </w:t>
      </w:r>
      <w:r>
        <w:rPr/>
        <w:t>Декларация по чл. 47 з, ал. 1, т. 9 от ППЗСПЗЗ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>Декларация за оглед на имота /имотите/;-2 бр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>Документ, удостоверяващ номера на банковата сметка на кандидата,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360" w:hanging="0"/>
        <w:jc w:val="both"/>
        <w:rPr/>
      </w:pPr>
      <w:r>
        <w:rPr/>
        <w:t>т.е. кандидатът е представил необходимия брой документи за участие в търг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ЛИК,</w:t>
      </w:r>
      <w:r>
        <w:rPr/>
        <w:t xml:space="preserve"> </w:t>
      </w:r>
      <w:r>
        <w:rPr>
          <w:b/>
        </w:rPr>
        <w:t>ОТВОРЕН ПОД</w:t>
      </w:r>
      <w:r>
        <w:rPr/>
        <w:t xml:space="preserve"> </w:t>
      </w:r>
      <w:r>
        <w:rPr>
          <w:b/>
        </w:rPr>
        <w:t xml:space="preserve">№ </w:t>
      </w:r>
      <w:r>
        <w:rPr>
          <w:b/>
          <w:lang w:val="ru-RU"/>
        </w:rPr>
        <w:t>20</w:t>
      </w:r>
      <w:r>
        <w:rPr/>
        <w:t xml:space="preserve"> </w:t>
      </w:r>
      <w:r>
        <w:rPr>
          <w:b/>
        </w:rPr>
        <w:t xml:space="preserve">СЪДЪРЖА: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/>
        </w:rPr>
        <w:t xml:space="preserve">Заявления – оферти /1 бр./ от „Макс Фууд 19” ……………………… </w:t>
      </w:r>
      <w:r>
        <w:rPr/>
        <w:t xml:space="preserve">представлявано от Цветелин Костадинов Стефанов, който  участва лично в търга, със седалище и адрес на управление: </w:t>
      </w:r>
      <w:r>
        <w:rPr>
          <w:b/>
        </w:rPr>
        <w:t>…………………………………………………</w:t>
      </w:r>
      <w:r>
        <w:rPr/>
        <w:t>…, за участие в търг за земеделски земи от ДПФ в община Сливо поле, землището на с. Бръшлен, за срок от 5 стопански година по Заповед № РД-08-119/14.07.2017 г. на Директора на ОД „Земеделие” – Рус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  <w:r>
        <w:rPr/>
        <w:t xml:space="preserve">Банкови бордера за внесен депозит – 1 бр.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Копие от документ за регистрация на </w:t>
      </w:r>
      <w:r>
        <w:rPr>
          <w:b/>
        </w:rPr>
        <w:t>………………………….</w:t>
      </w:r>
      <w:r>
        <w:rPr/>
        <w:t>/заверена от кандидата справка от търговски регистър/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  <w:r>
        <w:rPr/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  <w:r>
        <w:rPr/>
        <w:t>Удостоверение от ТД на НАП изх. № 180201700246536/09.08.2017 г. за липса на задължения;</w:t>
      </w:r>
    </w:p>
    <w:p>
      <w:pPr>
        <w:pStyle w:val="32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достоверение изх. №  20170810111058/10.08.2017 г. на Агенция по вписванията – Служба по вписвания – гр. Русе, че юридическото лице не се намира в  ликвидац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  <w:r>
        <w:rPr/>
        <w:t>Служебна бележка от ОД на ДФ “Земеделие” гр. Русе с изх. № 02-180-2600/989#1/10.08.2017 г. за липса на просрочени задъл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  <w:r>
        <w:rPr/>
        <w:t>Удостоверение от ОД „Земеделие” – гр. Русе изх. № СБ-02-1272/09.08.2017 г., че кандидатът няма неизплатени суми за земите по чл. 34, ал. 6 и 8 от ЗСПЗЗ,  няма неизплатени суми за земите по чл. 37в, ал. 3, т. 2 от ЗСПЗЗ и няма прекратени договори за наем и/или аренда на земеделски земи от Държанния поземлен фонд поради неиздължаване напаричните задължения по т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>Удостоверение изх. № СП-4158/15.08.2017 г. от кмета на община Сливо поле, че кандидатът няма задължения по чл. 34, ал. 6, от ЗСПЗЗ  и неизплатени суми за земеделски земи по чл. 37в, ал. 3, т. 2 от ЗСПЗЗ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>Декларация по чл. 47 з, ал. 1, т. 6 от ППЗСПЗЗ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>Декларация по чл. 47 з, ал. 1, т. 9 от ППЗСПЗЗ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>Декларация за оглед на имота /имотите/-1бр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>Документ, удостоверяващ номера на банковата сметка на кандидата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>Удостоверение с изх. № 20170810111149/10.08.2017 г. на Агенцията повписванията за несъстоятелност т.е.кандидатът е представил необходимия брой документи за участие в търга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ЛИК,</w:t>
      </w:r>
      <w:r>
        <w:rPr/>
        <w:t xml:space="preserve"> </w:t>
      </w:r>
      <w:r>
        <w:rPr>
          <w:b/>
        </w:rPr>
        <w:t>ОТВОРЕН ПОД</w:t>
      </w:r>
      <w:r>
        <w:rPr/>
        <w:t xml:space="preserve"> </w:t>
      </w:r>
      <w:r>
        <w:rPr>
          <w:b/>
        </w:rPr>
        <w:t>№ 2</w:t>
      </w:r>
      <w:r>
        <w:rPr>
          <w:b/>
          <w:lang w:val="en-US"/>
        </w:rPr>
        <w:t>1</w:t>
      </w:r>
      <w:r>
        <w:rPr/>
        <w:t xml:space="preserve"> </w:t>
      </w:r>
      <w:r>
        <w:rPr>
          <w:b/>
        </w:rPr>
        <w:t>СЪДЪРЖА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  <w:tab w:val="left" w:pos="540" w:leader="none"/>
          <w:tab w:val="left" w:pos="900" w:leader="none"/>
          <w:tab w:val="left" w:pos="1080" w:leader="none"/>
        </w:tabs>
        <w:ind w:left="284" w:hanging="11"/>
        <w:jc w:val="both"/>
        <w:rPr>
          <w:bCs/>
        </w:rPr>
      </w:pPr>
      <w:r>
        <w:rPr>
          <w:b/>
        </w:rPr>
        <w:t xml:space="preserve">      </w:t>
      </w:r>
      <w:r>
        <w:rPr>
          <w:b/>
        </w:rPr>
        <w:t>Заявления – оферти /8 бр./ от</w:t>
      </w:r>
      <w:r>
        <w:rPr/>
        <w:t xml:space="preserve"> </w:t>
      </w:r>
      <w:r>
        <w:rPr>
          <w:b/>
        </w:rPr>
        <w:t>Шефкъе Шукриева Салиева-Хакъева</w:t>
      </w:r>
      <w:r>
        <w:rPr/>
        <w:t xml:space="preserve">, </w:t>
      </w:r>
      <w:r>
        <w:rPr>
          <w:b/>
        </w:rPr>
        <w:t>ЕГН ….</w:t>
      </w:r>
      <w:r>
        <w:rPr/>
        <w:t>,  която</w:t>
      </w:r>
      <w:r>
        <w:rPr>
          <w:b/>
        </w:rPr>
        <w:t xml:space="preserve"> </w:t>
      </w:r>
      <w:r>
        <w:rPr/>
        <w:t>не</w:t>
      </w:r>
      <w:r>
        <w:rPr>
          <w:b/>
        </w:rPr>
        <w:t xml:space="preserve"> </w:t>
      </w:r>
      <w:r>
        <w:rPr/>
        <w:t>участва лично в търга, а чрез пълномощник Сали Шукриев Салиев, ЕГН …….,  с постоянен адрес: с. Кошарна, общ. Сливо поле, обл. Русе, ул. ……., за участие в търг за земеделски земи от ДПФ в община Сливо поле, землището на с. Голямо Враново и с. Кошарна, за срок от 5  стопански години  по Заповед № РД-08-119/14.07.2017 г. на Директора на ОД „Земеделие” – Русе</w:t>
      </w:r>
      <w:r>
        <w:rPr>
          <w:bCs/>
        </w:rPr>
        <w:t>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  <w:tab w:val="left" w:pos="900" w:leader="none"/>
        </w:tabs>
        <w:ind w:left="0" w:firstLine="360"/>
        <w:jc w:val="both"/>
        <w:rPr/>
      </w:pPr>
      <w:r>
        <w:rPr/>
        <w:t xml:space="preserve"> </w:t>
      </w:r>
      <w:r>
        <w:rPr/>
        <w:t>Банкови бордера за внесен депозит -  8 бр.;</w:t>
      </w:r>
    </w:p>
    <w:p>
      <w:pPr>
        <w:pStyle w:val="32"/>
        <w:numPr>
          <w:ilvl w:val="0"/>
          <w:numId w:val="34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пие от регистрационна карта на земеделски производител;</w:t>
      </w:r>
    </w:p>
    <w:p>
      <w:pPr>
        <w:pStyle w:val="32"/>
        <w:numPr>
          <w:ilvl w:val="0"/>
          <w:numId w:val="34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before="0" w:after="0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достоверение от ТД на НАП  № 180201700233973/27.07.2017 г.  за липса на    задължения;</w:t>
      </w:r>
    </w:p>
    <w:p>
      <w:pPr>
        <w:pStyle w:val="32"/>
        <w:numPr>
          <w:ilvl w:val="0"/>
          <w:numId w:val="34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before="0" w:after="0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ужебна бележка от ОД на ДФ “Земеделие” гр. Русе изх. № 02-180-6500/893#1/28.07.2017 г. за липса на просрочени задължени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360" w:hanging="0"/>
        <w:jc w:val="both"/>
        <w:rPr/>
      </w:pPr>
      <w:r>
        <w:rPr/>
        <w:t xml:space="preserve"> </w:t>
      </w:r>
      <w:r>
        <w:rPr/>
        <w:t xml:space="preserve">Удостоверение от ОД ”Земеделие” – гр. Русе изх. № СБ-02-1155/28.07.2017 г., че кандидатът </w:t>
      </w:r>
      <w:r>
        <w:rPr>
          <w:bCs/>
        </w:rPr>
        <w:t>няма неизплатени суми</w:t>
      </w:r>
      <w:r>
        <w:rPr/>
        <w:t xml:space="preserve"> за земите по чл. 34, ал. 6 и 8 от ЗСПЗЗ, </w:t>
      </w:r>
      <w:r>
        <w:rPr>
          <w:bCs/>
        </w:rPr>
        <w:t>няма неизплатени суми</w:t>
      </w:r>
      <w:r>
        <w:rPr/>
        <w:t xml:space="preserve"> за земите по чл. 37в, ал. 3, т. 2 от ЗСПЗЗ и</w:t>
      </w:r>
      <w:r>
        <w:rPr>
          <w:bCs/>
        </w:rPr>
        <w:t xml:space="preserve"> няма прекратени договори за наем и/или аренда на земеделски земи от Държавния поземлен фонд  поради неиздължаване на паричните задължения по тях</w:t>
      </w:r>
      <w:r>
        <w:rPr/>
        <w:t>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360" w:hanging="0"/>
        <w:jc w:val="both"/>
        <w:rPr/>
      </w:pPr>
      <w:r>
        <w:rPr/>
        <w:t xml:space="preserve"> </w:t>
      </w:r>
      <w:r>
        <w:rPr/>
        <w:t>Удостоверение изх. № СП-3829/07.08.2017 г. от кмета на община Сливо поле, че кандидатът няма задължения по чл. 34, ал. 6, от ЗСПЗЗ  и неизплатени суми за земеделски земи по чл. 37в, ал. 3, т. 2 от ЗСПЗЗ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360"/>
        <w:jc w:val="both"/>
        <w:rPr/>
      </w:pPr>
      <w:r>
        <w:rPr/>
        <w:t xml:space="preserve"> </w:t>
      </w:r>
      <w:r>
        <w:rPr/>
        <w:t>Декларация по чл. 47 з, ал. 1, т. 6 от ППЗСПЗЗ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360"/>
        <w:jc w:val="both"/>
        <w:rPr/>
      </w:pPr>
      <w:r>
        <w:rPr/>
        <w:t xml:space="preserve"> </w:t>
      </w:r>
      <w:r>
        <w:rPr/>
        <w:t>Декларация по чл. 47 з, ал. 1, т. 9 от ППЗСПЗЗ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360"/>
        <w:jc w:val="both"/>
        <w:rPr/>
      </w:pPr>
      <w:r>
        <w:rPr/>
        <w:t>Декларация за оглед на имота /имотите/ - 2 бр.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360"/>
        <w:jc w:val="both"/>
        <w:rPr/>
      </w:pPr>
      <w:r>
        <w:rPr/>
        <w:t>Копие на документ за самоличност на кандидата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360"/>
        <w:jc w:val="both"/>
        <w:rPr/>
      </w:pPr>
      <w:r>
        <w:rPr/>
        <w:t>Документ, удостоверяващ номера на банковата сметка на кандидата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360" w:hanging="0"/>
        <w:jc w:val="both"/>
        <w:rPr/>
      </w:pPr>
      <w:r>
        <w:rPr/>
        <w:t>Копие на пълномощно  с рег. № 3167 от 15.08.2017 г. на нотариус рег. № 625 на Нотариалната камара в район РС-Русе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ind w:firstLine="360"/>
        <w:jc w:val="both"/>
        <w:rPr/>
      </w:pPr>
      <w:r>
        <w:rPr/>
        <w:t>т.е. кандидатът е представил необходимия брой документи за участие в търг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540"/>
        <w:jc w:val="both"/>
        <w:rPr>
          <w:b/>
          <w:b/>
        </w:rPr>
      </w:pPr>
      <w:r>
        <w:rPr>
          <w:b/>
        </w:rPr>
        <w:t>ПЛИК,</w:t>
      </w:r>
      <w:r>
        <w:rPr/>
        <w:t xml:space="preserve"> </w:t>
      </w:r>
      <w:r>
        <w:rPr>
          <w:b/>
        </w:rPr>
        <w:t>ОТВОРЕН ПОД</w:t>
      </w:r>
      <w:r>
        <w:rPr/>
        <w:t xml:space="preserve"> </w:t>
      </w:r>
      <w:r>
        <w:rPr>
          <w:b/>
        </w:rPr>
        <w:t>№ 2</w:t>
      </w:r>
      <w:r>
        <w:rPr>
          <w:b/>
          <w:lang w:val="ru-RU"/>
        </w:rPr>
        <w:t>2</w:t>
      </w:r>
      <w:r>
        <w:rPr/>
        <w:t xml:space="preserve"> </w:t>
      </w:r>
      <w:r>
        <w:rPr>
          <w:b/>
        </w:rPr>
        <w:t>СЪДЪРЖА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284" w:hanging="0"/>
        <w:jc w:val="both"/>
        <w:rPr/>
      </w:pPr>
      <w:r>
        <w:rPr>
          <w:b/>
        </w:rPr>
        <w:tab/>
      </w:r>
      <w:r>
        <w:rPr/>
        <w:t>1</w:t>
      </w:r>
      <w:r>
        <w:rPr>
          <w:b/>
        </w:rPr>
        <w:t>.  Заявления – оферти /3 бр./ от Лехвие Басриева Ашимова,</w:t>
      </w:r>
      <w:r>
        <w:rPr/>
        <w:t xml:space="preserve"> </w:t>
      </w:r>
      <w:r>
        <w:rPr>
          <w:b/>
        </w:rPr>
        <w:t>ЕГН ……….</w:t>
      </w:r>
      <w:r>
        <w:rPr/>
        <w:t>, която не участва лично в търга, а чрез пълномощник Нурай Иджабиев Рюстемов, ЕГН ……., с постоянен адрес: с. Стамболово, общ. Сливо поле, обл. Русе, ул. „………….., за участие в търг за земеделски земи от ДПФ в община Сливо поле, землището на с. Стамболово за срок от 5  стопански години  по Заповед № РД-08-119/14.07.2017 г. на Директора на ОД „Земеделие” – Русе</w:t>
      </w:r>
      <w:r>
        <w:rPr>
          <w:bCs/>
        </w:rPr>
        <w:t>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 xml:space="preserve">Банкови бордера за внесен депозит – 3 бр.;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  <w:t xml:space="preserve"> </w:t>
      </w:r>
      <w:r>
        <w:rPr/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  <w:t xml:space="preserve"> </w:t>
      </w:r>
      <w:r>
        <w:rPr/>
        <w:t>Удостоверение от ТД на НАП изх. № 180201700227015/20.07.2017 г. за липса на задължения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  <w:t>Служебна бележка от ОД на ДФ “Земеделие” гр. Русе с изх. № 02-180-6500/853#1/21.07.2017 г. за липса на просрочени задължения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360" w:hanging="0"/>
        <w:jc w:val="both"/>
        <w:rPr/>
      </w:pPr>
      <w:r>
        <w:rPr/>
        <w:t xml:space="preserve">6.Удостоверение от ОД „Земеделие” – гр. Русе изх. № СБ-02-1100/24.07.2017 г., че кандидатът </w:t>
      </w:r>
      <w:r>
        <w:rPr>
          <w:bCs/>
        </w:rPr>
        <w:t>няма неизплатени суми</w:t>
      </w:r>
      <w:r>
        <w:rPr/>
        <w:t xml:space="preserve"> за земите по чл. 34, ал. 6 и 8 от ЗСПЗЗ, </w:t>
      </w:r>
      <w:r>
        <w:rPr>
          <w:bCs/>
        </w:rPr>
        <w:t>няма неизплатени суми</w:t>
      </w:r>
      <w:r>
        <w:rPr/>
        <w:t xml:space="preserve"> за земите по чл. 37в, ал. 3, т. 2 от ЗСПЗЗ и</w:t>
      </w:r>
      <w:r>
        <w:rPr>
          <w:bCs/>
        </w:rPr>
        <w:t xml:space="preserve"> няма прекратени договори за наем и/или аренда на земеделски земи от Държавния поземлен фонд  поради неиздължаване на паричните задължения по тях</w:t>
      </w:r>
      <w:r>
        <w:rPr/>
        <w:t>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  <w:t xml:space="preserve"> </w:t>
      </w:r>
      <w:r>
        <w:rPr/>
        <w:t>7.Удостоверение изх. № СП-3642/27.07.2017 г. от кмета на община Сливо поле, че кандидатът няма задължения по чл. 34, ал. 6, от ЗСПЗЗ  и неизплатени суми за земеделски земи по чл. 37в, ал. 3, т. 2 от ЗСПЗЗ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  <w:t>8.Декларация по чл. 47 з, ал. 1, т. 6 от ППЗСПЗЗ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  <w:t>9Декларация по чл. 47 з, ал. 1, т. 9 от ППЗСПЗЗ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  <w:t>10.Декларация за оглед на имота /имотите/-2 бр.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360" w:hanging="0"/>
        <w:jc w:val="both"/>
        <w:rPr/>
      </w:pPr>
      <w:r>
        <w:rPr/>
        <w:t>11. Копие на документ за самоличност на кандидат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  <w:t>12.Документ, удостоверяващ номера на банковата сметка на кандидат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360" w:hanging="0"/>
        <w:jc w:val="both"/>
        <w:rPr/>
      </w:pPr>
      <w:r>
        <w:rPr/>
        <w:t xml:space="preserve">13. Копие на пълномощно  с рег. № 23 от 19.06.2017 г., издадено от кмета на с. Стамболово, общ. Сливо поле,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 xml:space="preserve">       </w:t>
      </w:r>
      <w:r>
        <w:rPr/>
        <w:t>т.е. кандидатът е представил необходимия брой документи за участие в търг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360"/>
        <w:jc w:val="both"/>
        <w:rPr>
          <w:b/>
          <w:b/>
        </w:rPr>
      </w:pPr>
      <w:r>
        <w:rPr>
          <w:b/>
        </w:rPr>
        <w:t>ПЛИК,</w:t>
      </w:r>
      <w:r>
        <w:rPr/>
        <w:t xml:space="preserve"> </w:t>
      </w:r>
      <w:r>
        <w:rPr>
          <w:b/>
        </w:rPr>
        <w:t>ОТВОРЕН ПОД</w:t>
      </w:r>
      <w:r>
        <w:rPr/>
        <w:t xml:space="preserve"> </w:t>
      </w:r>
      <w:r>
        <w:rPr>
          <w:b/>
        </w:rPr>
        <w:t>№ 2</w:t>
      </w:r>
      <w:r>
        <w:rPr>
          <w:b/>
          <w:lang w:val="ru-RU"/>
        </w:rPr>
        <w:t>3</w:t>
      </w:r>
      <w:r>
        <w:rPr/>
        <w:t xml:space="preserve"> </w:t>
      </w:r>
      <w:r>
        <w:rPr>
          <w:b/>
        </w:rPr>
        <w:t>СЪДЪРЖА:</w:t>
      </w:r>
    </w:p>
    <w:p>
      <w:pPr>
        <w:pStyle w:val="Normal"/>
        <w:tabs>
          <w:tab w:val="clear" w:pos="708"/>
          <w:tab w:val="left" w:pos="540" w:leader="none"/>
          <w:tab w:val="left" w:pos="2250" w:leader="none"/>
        </w:tabs>
        <w:ind w:firstLine="54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360" w:hanging="0"/>
        <w:jc w:val="both"/>
        <w:rPr/>
      </w:pPr>
      <w:r>
        <w:rPr/>
        <w:t>1.</w:t>
      </w:r>
      <w:r>
        <w:rPr>
          <w:b/>
        </w:rPr>
        <w:t xml:space="preserve"> Заявления – оферти /6 бр./ от</w:t>
      </w:r>
      <w:r>
        <w:rPr/>
        <w:t xml:space="preserve"> </w:t>
      </w:r>
      <w:r>
        <w:rPr>
          <w:b/>
        </w:rPr>
        <w:t xml:space="preserve">Емил Димитров Петров, </w:t>
      </w:r>
      <w:r>
        <w:rPr/>
        <w:t xml:space="preserve"> </w:t>
      </w:r>
      <w:r>
        <w:rPr>
          <w:b/>
        </w:rPr>
        <w:t>ЕГН …………</w:t>
      </w:r>
      <w:r>
        <w:rPr/>
        <w:t xml:space="preserve"> който участва лично в търга, постоянен адрес  с. Ценово, общ. Ценово, обл. Русе, ул. „………., за участие в търг за земеделски земи от ДПФ в община Ценово, землището на с. Ценово за срок от 5 стопански години по Заповед № РД-08-119/14.07.2017 г. на Директора на ОД “Земеделие” – Русе</w:t>
      </w:r>
      <w:r>
        <w:rPr>
          <w:bCs/>
        </w:rPr>
        <w:t>;</w:t>
      </w:r>
    </w:p>
    <w:p>
      <w:pPr>
        <w:pStyle w:val="32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 Банкови бордера за внесен депозит - 6 бр.;</w:t>
      </w:r>
    </w:p>
    <w:p>
      <w:pPr>
        <w:pStyle w:val="32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пие от регистрационна карта на земеделски производител;</w:t>
      </w:r>
    </w:p>
    <w:p>
      <w:pPr>
        <w:pStyle w:val="32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Удостоверение от ТД на НАП изх. №  180201700246472/09.08.2017 г. за </w:t>
      </w: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>липса на задължения;</w:t>
      </w:r>
    </w:p>
    <w:p>
      <w:pPr>
        <w:pStyle w:val="32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Служебна бележка от ДФ „Земеделие” – ОД гр. Русе  изх. № 02-180-6500/933#1/03.08.2017 г. за липса на просрочени задължения;</w:t>
      </w:r>
    </w:p>
    <w:p>
      <w:pPr>
        <w:pStyle w:val="32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</w:t>
      </w:r>
      <w:r>
        <w:rPr/>
        <w:t xml:space="preserve"> </w:t>
      </w:r>
      <w:r>
        <w:rPr>
          <w:sz w:val="24"/>
          <w:szCs w:val="24"/>
        </w:rPr>
        <w:t xml:space="preserve">Удостоверение от ОД „Земеделие” – гр. Русе изх. № СБ-02-1222/04.08.2017 г., че кандидатът </w:t>
      </w:r>
      <w:r>
        <w:rPr>
          <w:bCs/>
          <w:sz w:val="24"/>
          <w:szCs w:val="24"/>
        </w:rPr>
        <w:t>няма неизплатени суми</w:t>
      </w:r>
      <w:r>
        <w:rPr>
          <w:sz w:val="24"/>
          <w:szCs w:val="24"/>
        </w:rPr>
        <w:t xml:space="preserve"> за земите по чл. 34, ал. 6 и 8 от ЗСПЗЗ, </w:t>
      </w:r>
      <w:r>
        <w:rPr>
          <w:bCs/>
          <w:sz w:val="24"/>
          <w:szCs w:val="24"/>
        </w:rPr>
        <w:t>няма неизплатени суми</w:t>
      </w:r>
      <w:r>
        <w:rPr>
          <w:sz w:val="24"/>
          <w:szCs w:val="24"/>
        </w:rPr>
        <w:t xml:space="preserve"> за земите по чл. 37в, ал. 3, т. 2 от ЗСПЗЗ и</w:t>
      </w:r>
      <w:r>
        <w:rPr>
          <w:bCs/>
          <w:sz w:val="24"/>
          <w:szCs w:val="24"/>
        </w:rPr>
        <w:t xml:space="preserve"> няма прекратени договори за наем и/или аренда на земеделски земи от Държавния поземлен фонд  поради неиздължаване на паричните задължения по тях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540" w:leader="none"/>
          <w:tab w:val="left" w:pos="900" w:leader="none"/>
        </w:tabs>
        <w:ind w:left="426" w:hanging="0"/>
        <w:jc w:val="both"/>
        <w:rPr/>
      </w:pPr>
      <w:r>
        <w:rPr/>
        <w:t>Удостоверение изх. № 1368/14.08.2017 г.  от кмета на община Ценово, че  кандидатът няма задължения по чл. 34, ал. 6, от ЗСПЗЗ  и неизплатени суми за земеделски земи по чл. 37в, ал. 3, т. 2 от ЗСПЗЗ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426" w:hanging="0"/>
        <w:jc w:val="both"/>
        <w:rPr/>
      </w:pPr>
      <w:r>
        <w:rPr/>
        <w:t>8. Декларация по чл. 47 з, ал. 1, т. 6 от ППЗСПЗЗ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426" w:hanging="0"/>
        <w:jc w:val="both"/>
        <w:rPr/>
      </w:pPr>
      <w:r>
        <w:rPr/>
        <w:t>9. Декларация по чл. 47 з, ал. 1, т. 9 от ППЗСПЗЗ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426" w:hanging="0"/>
        <w:jc w:val="both"/>
        <w:rPr/>
      </w:pPr>
      <w:r>
        <w:rPr/>
        <w:t>10. Декларация за оглед на имота /имотите/ - 2 бр.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426" w:hanging="0"/>
        <w:jc w:val="both"/>
        <w:rPr/>
      </w:pPr>
      <w:r>
        <w:rPr/>
        <w:t>11. Копие на документ, удостоверяващ номера на банковата сметка на кандидат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426" w:hanging="0"/>
        <w:jc w:val="both"/>
        <w:rPr/>
      </w:pPr>
      <w:r>
        <w:rPr/>
        <w:t>12. Копие на документ за самоличност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left="360" w:hanging="0"/>
        <w:jc w:val="both"/>
        <w:rPr/>
      </w:pPr>
      <w:r>
        <w:rPr/>
        <w:t>т.е. кандидатът</w:t>
      </w:r>
      <w:r>
        <w:rPr>
          <w:b/>
        </w:rPr>
        <w:t xml:space="preserve"> </w:t>
      </w:r>
      <w:r>
        <w:rPr/>
        <w:t>е представил необходимия брой документи за участие в търга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540"/>
        <w:jc w:val="both"/>
        <w:rPr>
          <w:b/>
          <w:b/>
        </w:rPr>
      </w:pPr>
      <w:r>
        <w:rPr>
          <w:b/>
        </w:rPr>
        <w:t>ПЛИК,</w:t>
      </w:r>
      <w:r>
        <w:rPr/>
        <w:t xml:space="preserve"> </w:t>
      </w:r>
      <w:r>
        <w:rPr>
          <w:b/>
        </w:rPr>
        <w:t>ОТВОРЕН ПОД</w:t>
      </w:r>
      <w:r>
        <w:rPr/>
        <w:t xml:space="preserve"> </w:t>
      </w:r>
      <w:r>
        <w:rPr>
          <w:b/>
        </w:rPr>
        <w:t>№ 2</w:t>
      </w:r>
      <w:r>
        <w:rPr>
          <w:b/>
          <w:lang w:val="ru-RU"/>
        </w:rPr>
        <w:t>4</w:t>
      </w:r>
      <w:r>
        <w:rPr/>
        <w:t xml:space="preserve"> </w:t>
      </w:r>
      <w:r>
        <w:rPr>
          <w:b/>
        </w:rPr>
        <w:t xml:space="preserve">СЪДЪРЖА: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ind w:left="567" w:hanging="141"/>
        <w:jc w:val="both"/>
        <w:rPr>
          <w:bCs/>
        </w:rPr>
      </w:pPr>
      <w:r>
        <w:rPr>
          <w:b/>
        </w:rPr>
        <w:t xml:space="preserve"> </w:t>
      </w:r>
      <w:r>
        <w:rPr>
          <w:b/>
        </w:rPr>
        <w:t>Заявления – оферти /8 бр./ от „Колон Агро” ЕООД,</w:t>
      </w:r>
      <w:r>
        <w:rPr/>
        <w:t xml:space="preserve"> ЕИК …………., представлявано от Петър Йорданов Петров, който участва лично в търга, със седалище и адрес на управление: с. Голямо Враново, общ. Сливо поле, обл. Русе, ул. „…………., за участие в търг за земеделски земи от ДПФ в община Сливо поле, землището на с. Голямо Враново за срок от 5 стопански години по Заповед № РД-08-119/14.07.2017 г. на Директора на ОД „Земеделие” – Русе</w:t>
      </w:r>
      <w:r>
        <w:rPr>
          <w:bCs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 xml:space="preserve"> </w:t>
      </w:r>
      <w:r>
        <w:rPr/>
        <w:t xml:space="preserve">Банкови бордера за внесен депозит – 8 бр.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 xml:space="preserve"> </w:t>
      </w:r>
      <w:r>
        <w:rPr/>
        <w:t>Копие от документ за регистрация на „Колон Агро” ЕООД, ЕИК 201923050- /заверена от кандидата справка от търговски регистър/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 xml:space="preserve"> </w:t>
      </w:r>
      <w:r>
        <w:rPr/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 xml:space="preserve"> </w:t>
      </w:r>
      <w:r>
        <w:rPr/>
        <w:t>Удостоверение от ТД на НАП изх. № 180201700241127/04.08.2017 г. за липса на задължения;</w:t>
      </w:r>
    </w:p>
    <w:p>
      <w:pPr>
        <w:pStyle w:val="32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достоверение изх. №  3712/04.08.2017 г. на от Окръжен съд- Русе, че юридическото лице не е обявено и не се намира в производство за обявяване в несъстоятелност;</w:t>
      </w:r>
    </w:p>
    <w:p>
      <w:pPr>
        <w:pStyle w:val="32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достоверение изх. №  20170803143752/03.08.2017 г. на Агенция по вписванията – Служба по вписвания – гр. Русе, че юридическото лице не се намира в  ликвидац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 xml:space="preserve"> </w:t>
      </w:r>
      <w:r>
        <w:rPr/>
        <w:t>Служебна бележка от ОД на ДФ “Земеделие” гр. Русе с изх. № 02-180-2600/963#1/08.08.2017 г. за липса на просрочени задълж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 xml:space="preserve">Удостоверение от ОД „Земеделие” – гр. Русе изх. № СБ-02-1247/07.08.2017 г., че кандидатът </w:t>
      </w:r>
      <w:r>
        <w:rPr>
          <w:bCs/>
        </w:rPr>
        <w:t>няма неизплатени суми</w:t>
      </w:r>
      <w:r>
        <w:rPr/>
        <w:t xml:space="preserve"> за земите по чл. 34, ал. 6 и 8 от ЗСПЗЗ, </w:t>
      </w:r>
      <w:r>
        <w:rPr>
          <w:bCs/>
        </w:rPr>
        <w:t>няма неизплатени суми</w:t>
      </w:r>
      <w:r>
        <w:rPr/>
        <w:t xml:space="preserve"> за земите по чл. 37в, ал. 3, т. 2 от ЗСПЗЗ и</w:t>
      </w:r>
      <w:r>
        <w:rPr>
          <w:bCs/>
        </w:rPr>
        <w:t xml:space="preserve"> няма прекратени договори за наем и/или аренда на земеделски земи от Държавния поземлен фонд  поради неиздължаване на паричните задължения по тях</w:t>
      </w:r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Удостоверение изх. № СП-4037/09.08.2017 г. от кмета на община Сливо поле, че кандидатът няма задължения по чл. 34, ал. 6, от ЗСПЗЗ  и неизплатени суми за земеделски земи по чл. 37в, ал. 3, т. 2 от ЗСПЗЗ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Декларация по чл. 47 з, ал. 1, т. 6 от ППЗСПЗЗ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Декларация по чл. 47 з, ал. 1, т. 9 от ППЗСПЗЗ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Декларация за оглед на имота /имотите/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Документ, удостоверяващ номера на банковата сметка на кандидата,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 xml:space="preserve">       </w:t>
      </w:r>
      <w:r>
        <w:rPr/>
        <w:t>т.е. кандидатът е представил необходимия брой документи за участие в търг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ЛИК,</w:t>
      </w:r>
      <w:r>
        <w:rPr/>
        <w:t xml:space="preserve"> </w:t>
      </w:r>
      <w:r>
        <w:rPr>
          <w:b/>
        </w:rPr>
        <w:t>ОТВОРЕН ПОД</w:t>
      </w:r>
      <w:r>
        <w:rPr/>
        <w:t xml:space="preserve"> </w:t>
      </w:r>
      <w:r>
        <w:rPr>
          <w:b/>
        </w:rPr>
        <w:t>№ 2</w:t>
      </w:r>
      <w:r>
        <w:rPr>
          <w:b/>
          <w:lang w:val="ru-RU"/>
        </w:rPr>
        <w:t>5</w:t>
      </w:r>
      <w:r>
        <w:rPr/>
        <w:t xml:space="preserve"> </w:t>
      </w:r>
      <w:r>
        <w:rPr>
          <w:b/>
        </w:rPr>
        <w:t xml:space="preserve">СЪДЪРЖА: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  <w:tab w:val="left" w:pos="5812" w:leader="none"/>
        </w:tabs>
        <w:ind w:left="426" w:hanging="0"/>
        <w:jc w:val="both"/>
        <w:rPr>
          <w:bCs/>
        </w:rPr>
      </w:pPr>
      <w:r>
        <w:rPr>
          <w:b/>
        </w:rPr>
        <w:t>Заявления – оферти /120 бр./ от „Ви Бул Трейд” ЕООД,</w:t>
      </w:r>
      <w:r>
        <w:rPr/>
        <w:t xml:space="preserve"> </w:t>
      </w:r>
      <w:r>
        <w:rPr>
          <w:b/>
        </w:rPr>
        <w:t>ЕИК …………..</w:t>
      </w:r>
      <w:r>
        <w:rPr/>
        <w:t>, представлявано от Иван Христов Благоев, която участва лично в търга, със седалище и адрес на управление: гр. София, обл.София, ул. „……………. за участие в търг за земеделски земи от ДПФ в община Русе, землищата на с. Бъзън, Долно Абланово, с. Ново село, с. Семерджиево, с. Червена нода, с. Ястребово, за срок от 5 стопански години по Заповед № РД-08-119/14.07.2017 г. на Директора на ОД „Земеделие” – Русе</w:t>
      </w:r>
      <w:r>
        <w:rPr>
          <w:bCs/>
        </w:rPr>
        <w:t>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  <w:tab w:val="left" w:pos="5812" w:leader="none"/>
        </w:tabs>
        <w:ind w:left="426" w:hanging="0"/>
        <w:jc w:val="both"/>
        <w:rPr/>
      </w:pPr>
      <w:r>
        <w:rPr/>
        <w:t xml:space="preserve">Банкови бордера за внесен депозит – 120 бр.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  <w:tab w:val="left" w:pos="5812" w:leader="none"/>
        </w:tabs>
        <w:ind w:left="426" w:hanging="0"/>
        <w:jc w:val="both"/>
        <w:rPr/>
      </w:pPr>
      <w:r>
        <w:rPr/>
        <w:t xml:space="preserve"> </w:t>
      </w:r>
      <w:r>
        <w:rPr/>
        <w:t>Удостоверение изх. № 20170718140501/18.07.2017 г. на Агенция по вписванията – Служба по вписвания – гр. Русе – актуално състояние на дружеството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  <w:t xml:space="preserve"> </w:t>
      </w:r>
      <w:r>
        <w:rPr/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  <w:t xml:space="preserve"> </w:t>
      </w:r>
      <w:r>
        <w:rPr/>
        <w:t>Удостоверение от ТД на НАП изх. № 220201700228211/21.07.2017 г. за липса на задължения;</w:t>
      </w:r>
    </w:p>
    <w:p>
      <w:pPr>
        <w:pStyle w:val="32"/>
        <w:numPr>
          <w:ilvl w:val="0"/>
          <w:numId w:val="28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достоверение изх. №  20170718140809/18.07.2017 г. на Агенция по вписванията – Служба по вписвания – гр. Русе, че юридическото лице не е обявено и не се намира в производство за обявяване в несъстоятелност;</w:t>
      </w:r>
    </w:p>
    <w:p>
      <w:pPr>
        <w:pStyle w:val="32"/>
        <w:numPr>
          <w:ilvl w:val="0"/>
          <w:numId w:val="28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достоверение изх. №  20170718140633/18.07.2017 г. на Агенция по вписванията – Служба по вписвания – гр. Русе, че юридическото лице не се намира в  ликвидац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  <w:t xml:space="preserve"> </w:t>
      </w:r>
      <w:r>
        <w:rPr/>
        <w:t>Служебна бележка от ОД на ДФ “Земеделие” гр. Русе с изх. № 02-180-2600/818#1/17.07.2017 г. за липса на просрочени задълже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360" w:hanging="0"/>
        <w:jc w:val="both"/>
        <w:rPr/>
      </w:pPr>
      <w:r>
        <w:rPr/>
        <w:t xml:space="preserve">Удостоверение от ОД „Земеделие” – гр. Русе изх. № СБ-02-1199/03.08.2017 г., че кандидатът </w:t>
      </w:r>
      <w:r>
        <w:rPr>
          <w:bCs/>
        </w:rPr>
        <w:t>няма неизплатени суми</w:t>
      </w:r>
      <w:r>
        <w:rPr/>
        <w:t xml:space="preserve"> за земите по чл. 34, ал. 6 и 8 от ЗСПЗЗ, </w:t>
      </w:r>
      <w:r>
        <w:rPr>
          <w:bCs/>
        </w:rPr>
        <w:t>няма неизплатени суми</w:t>
      </w:r>
      <w:r>
        <w:rPr/>
        <w:t xml:space="preserve"> за земите по чл. 37в, ал. 3, т. 2 от ЗСПЗЗ и</w:t>
      </w:r>
      <w:r>
        <w:rPr>
          <w:bCs/>
        </w:rPr>
        <w:t xml:space="preserve"> няма прекратени договори за наем и/или аренда на земеделски земи от Държавния поземлен фонд  поради неиздължаване на паричните задължения по тях</w:t>
      </w:r>
      <w:r>
        <w:rPr/>
        <w:t>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  <w:t>Удостоверение изх. № 30-7514-1</w:t>
      </w:r>
      <w:r>
        <w:rPr>
          <w:lang w:val="en-US"/>
        </w:rPr>
        <w:t>#</w:t>
      </w:r>
      <w:r>
        <w:rPr/>
        <w:t>1/21.07.2017 г. от кмета на община Русе, че кандидатът няма задължения по чл. 34, ал. 6, от ЗСПЗЗ  и неизплатени суми за земеделски земи по чл. 37в, ал. 3, т. 2 от ЗСПЗЗ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  <w:t>Декларация по чл. 47 з, ал. 1, т. 6 от ППЗСПЗЗ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  <w:t>Декларация по чл. 47 з, ал. 1, т. 9 от ППЗСПЗЗ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  <w:t>Декларация за оглед на имота /имотите/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  <w:t>Документ, удостоверяващ номера на банковата сметка на кандидата,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</w:tabs>
        <w:ind w:left="360" w:hanging="0"/>
        <w:jc w:val="both"/>
        <w:rPr/>
      </w:pPr>
      <w:r>
        <w:rPr/>
        <w:t>т.е. кандидатът е представил необходимия брой документи за участие в търг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ЛИК,</w:t>
      </w:r>
      <w:r>
        <w:rPr/>
        <w:t xml:space="preserve"> </w:t>
      </w:r>
      <w:r>
        <w:rPr>
          <w:b/>
        </w:rPr>
        <w:t>ОТВОРЕН ПОД</w:t>
      </w:r>
      <w:r>
        <w:rPr/>
        <w:t xml:space="preserve"> </w:t>
      </w:r>
      <w:r>
        <w:rPr>
          <w:b/>
        </w:rPr>
        <w:t>№ 2</w:t>
      </w:r>
      <w:r>
        <w:rPr>
          <w:b/>
          <w:lang w:val="ru-RU"/>
        </w:rPr>
        <w:t>6</w:t>
      </w:r>
      <w:r>
        <w:rPr/>
        <w:t xml:space="preserve"> </w:t>
      </w:r>
      <w:r>
        <w:rPr>
          <w:b/>
        </w:rPr>
        <w:t xml:space="preserve">СЪДЪРЖА: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568" w:leader="none"/>
        </w:tabs>
        <w:ind w:left="0" w:hanging="0"/>
        <w:jc w:val="both"/>
        <w:rPr/>
      </w:pPr>
      <w:r>
        <w:rPr>
          <w:b/>
        </w:rPr>
        <w:t>Заявления – оферти общо 14 бр., от които 13 бр. редовни и 1 бр. нередовно (без предложена цена от кандидата</w:t>
      </w:r>
      <w:r>
        <w:rPr>
          <w:b/>
          <w:lang w:val="en-US"/>
        </w:rPr>
        <w:t>)</w:t>
      </w:r>
      <w:r>
        <w:rPr>
          <w:b/>
        </w:rPr>
        <w:t xml:space="preserve"> от „Нефес Агро” ЕООД,</w:t>
      </w:r>
      <w:r>
        <w:rPr/>
        <w:t xml:space="preserve"> </w:t>
      </w:r>
      <w:r>
        <w:rPr>
          <w:b/>
        </w:rPr>
        <w:t>ЕИК ……………..</w:t>
      </w:r>
      <w:r>
        <w:rPr/>
        <w:t>, представлявано от Нуршен Съдкъ Акиф, която участва лично в търга, със седалище и адрес на управление: гр. Русе, общ. Русе, обл. Русе, …………….., за участие в търг за земеделски земи от ДПФ в община Русе, землищата на гр. Русе, с. Басарбово, с. Тетово и в община Сливо поле, землището на с. Кошарна, за срок от 5 стопански години по Заповед № РД-08-119/14.07.2017 г. на Директора на ОД „Земеделие” – Русе</w:t>
      </w:r>
      <w:r>
        <w:rPr>
          <w:bCs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786" w:leader="none"/>
          <w:tab w:val="left" w:pos="90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Банкови бордера за внесен депозит – 14 бр.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786" w:leader="none"/>
          <w:tab w:val="left" w:pos="900" w:leader="none"/>
        </w:tabs>
        <w:ind w:left="0" w:hanging="0"/>
        <w:jc w:val="both"/>
        <w:rPr/>
      </w:pPr>
      <w:r>
        <w:rPr/>
        <w:t>Копие от документ за регистрация на „Нефес Агро” ЕООД</w:t>
      </w:r>
      <w:r>
        <w:rPr>
          <w:b/>
        </w:rPr>
        <w:t>,</w:t>
      </w:r>
      <w:r>
        <w:rPr/>
        <w:t xml:space="preserve"> ЕИК 203931326- /заверена от кандидата справка от търговски регистър/-2 бр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786" w:leader="none"/>
          <w:tab w:val="left" w:pos="900" w:leader="none"/>
        </w:tabs>
        <w:ind w:left="0" w:hanging="0"/>
        <w:jc w:val="both"/>
        <w:rPr/>
      </w:pPr>
      <w:r>
        <w:rPr/>
        <w:t xml:space="preserve"> </w:t>
      </w:r>
      <w:r>
        <w:rPr/>
        <w:t>Копие от регистрационна карта на земеделски стопанин-2 бр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786" w:leader="none"/>
          <w:tab w:val="left" w:pos="900" w:leader="none"/>
        </w:tabs>
        <w:ind w:left="0" w:hanging="0"/>
        <w:jc w:val="both"/>
        <w:rPr/>
      </w:pPr>
      <w:r>
        <w:rPr/>
        <w:t xml:space="preserve"> </w:t>
      </w:r>
      <w:r>
        <w:rPr/>
        <w:t>Удостоверение от ТД на НАП изх. № 18020170023244/26.07.2017 г. за липса на задължения-2 бр.;</w:t>
      </w:r>
    </w:p>
    <w:p>
      <w:pPr>
        <w:pStyle w:val="32"/>
        <w:numPr>
          <w:ilvl w:val="0"/>
          <w:numId w:val="11"/>
        </w:numPr>
        <w:tabs>
          <w:tab w:val="clear" w:pos="708"/>
          <w:tab w:val="left" w:pos="720" w:leader="none"/>
          <w:tab w:val="left" w:pos="786" w:leader="none"/>
          <w:tab w:val="left" w:pos="90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пие на Удостоверение изх. №  3609/28.07.2017 г. на Окръжен съд – гр. Русе, че юридическото лице не е обявено и не се намира в производство за обявяване в несъстоятелност-2 бр.;</w:t>
      </w:r>
    </w:p>
    <w:p>
      <w:pPr>
        <w:pStyle w:val="32"/>
        <w:numPr>
          <w:ilvl w:val="0"/>
          <w:numId w:val="11"/>
        </w:numPr>
        <w:tabs>
          <w:tab w:val="clear" w:pos="708"/>
          <w:tab w:val="left" w:pos="720" w:leader="none"/>
          <w:tab w:val="left" w:pos="786" w:leader="none"/>
          <w:tab w:val="left" w:pos="90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пие на Удостоверение изх. №  20170727114812/27.07.2017 г. на Агенция по вписванията – Служба по вписвания – гр. Русе, че юридическото лице не се намира в  ликвидация-2 бр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786" w:leader="none"/>
          <w:tab w:val="left" w:pos="900" w:leader="none"/>
        </w:tabs>
        <w:ind w:left="0" w:hanging="0"/>
        <w:jc w:val="both"/>
        <w:rPr/>
      </w:pPr>
      <w:r>
        <w:rPr/>
        <w:t xml:space="preserve"> </w:t>
      </w:r>
      <w:r>
        <w:rPr/>
        <w:t>Служебна бележка от ОД на ДФ “Земеделие” гр. Русе с изх. № 02-180-2600/896#1/28.07.2017 г. за липса на просрочени задължения- 1 бр. ориг. и 1 бр. коп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786" w:leader="none"/>
          <w:tab w:val="left" w:pos="900" w:leader="none"/>
        </w:tabs>
        <w:ind w:left="0" w:hanging="0"/>
        <w:jc w:val="both"/>
        <w:rPr/>
      </w:pPr>
      <w:r>
        <w:rPr/>
        <w:t xml:space="preserve">Удостоверение от ОД „Земеделие” – гр. Русе изх. № СБ-02-1257/09.08.2017 г., че кандидатът </w:t>
      </w:r>
      <w:r>
        <w:rPr>
          <w:bCs/>
        </w:rPr>
        <w:t>няма неизплатени суми</w:t>
      </w:r>
      <w:r>
        <w:rPr/>
        <w:t xml:space="preserve"> за земите по чл. 34, ал. 6 и 8 от ЗСПЗЗ, </w:t>
      </w:r>
      <w:r>
        <w:rPr>
          <w:bCs/>
        </w:rPr>
        <w:t>няма неизплатени суми</w:t>
      </w:r>
      <w:r>
        <w:rPr/>
        <w:t xml:space="preserve"> за земите по чл. 37в, ал. 3, т. 2 от ЗСПЗЗ и</w:t>
      </w:r>
      <w:r>
        <w:rPr>
          <w:bCs/>
        </w:rPr>
        <w:t xml:space="preserve"> няма прекратени договори за наем и/или аренда на земеделски земи от Държавния поземлен фонд  поради неиздължаване на паричните задължения по тях-</w:t>
      </w:r>
      <w:r>
        <w:rPr/>
        <w:t>1 бр. ориг. и 1 бр. коп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786" w:leader="none"/>
          <w:tab w:val="left" w:pos="900" w:leader="none"/>
        </w:tabs>
        <w:ind w:left="0" w:hanging="0"/>
        <w:jc w:val="both"/>
        <w:rPr/>
      </w:pPr>
      <w:r>
        <w:rPr/>
        <w:t>Удостоверение изх. № 30-9239-2</w:t>
      </w:r>
      <w:r>
        <w:rPr>
          <w:lang w:val="en-US"/>
        </w:rPr>
        <w:t>#</w:t>
      </w:r>
      <w:r>
        <w:rPr/>
        <w:t>1/04.08.2017 г. от кмета на община Русе, че кандидатът няма задължения по чл. 34, ал. 6, от ЗСПЗЗ  и неизплатени суми за земеделски земи по чл. 37в, ал. 3, т. 2 от ЗСПЗЗ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786" w:leader="none"/>
          <w:tab w:val="left" w:pos="900" w:leader="none"/>
        </w:tabs>
        <w:ind w:left="0" w:hanging="0"/>
        <w:jc w:val="both"/>
        <w:rPr/>
      </w:pPr>
      <w:r>
        <w:rPr/>
        <w:t>Удостоверение изх. № СП-3828/01.08.2017 г. от кмета на община Сливо поле, че кандидатът няма задължения по чл. 34, ал. 6, от ЗСПЗЗ  и неизплатени суми за земеделски земи по чл. 37в, ал. 3, т. 2 от ЗСПЗЗ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786" w:leader="none"/>
          <w:tab w:val="left" w:pos="900" w:leader="none"/>
        </w:tabs>
        <w:ind w:left="0" w:hanging="0"/>
        <w:jc w:val="both"/>
        <w:rPr/>
      </w:pPr>
      <w:r>
        <w:rPr/>
        <w:t>Декларация по чл. 47 з, ал. 1, т. 6 от ППЗСПЗЗ- 2 бр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786" w:leader="none"/>
          <w:tab w:val="left" w:pos="900" w:leader="none"/>
        </w:tabs>
        <w:ind w:left="0" w:hanging="0"/>
        <w:jc w:val="both"/>
        <w:rPr/>
      </w:pPr>
      <w:r>
        <w:rPr/>
        <w:t>Декларация по чл. 47 з, ал. 1, т. 9 от ППЗСПЗЗ-2 бр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786" w:leader="none"/>
          <w:tab w:val="left" w:pos="900" w:leader="none"/>
        </w:tabs>
        <w:ind w:left="0" w:hanging="0"/>
        <w:jc w:val="both"/>
        <w:rPr/>
      </w:pPr>
      <w:r>
        <w:rPr/>
        <w:t>Декларация за оглед на имота /имотите/-2 бр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786" w:leader="none"/>
          <w:tab w:val="left" w:pos="900" w:leader="none"/>
        </w:tabs>
        <w:ind w:left="0" w:hanging="0"/>
        <w:jc w:val="both"/>
        <w:rPr/>
      </w:pPr>
      <w:r>
        <w:rPr/>
        <w:t>Документ, удостоверяващ номера на банковата сметка на кандидата-2 бр.,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  <w:t>т.е. кандидатът е представил необходимия брой документи за участие в търг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>
          <w:b/>
        </w:rPr>
        <w:t>Забележка:</w:t>
      </w:r>
      <w:r>
        <w:rPr/>
        <w:t xml:space="preserve"> Предвид представените от кандидата общо 14 бр., комисията установи, че 13 бр. заявления-оферти от общо подадените 14 бр. са редовни и 1 бр. заявление-оферта нередовно. Нередовността на. заявлението-оферта се изразява в следното: 1 бр. заявление-оферта е без предложена цена от кандидат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ab/>
        <w:t>Предвид гореизложеното, комисията РЕШ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ab/>
        <w:t>На основание чл. 47з, ал. 1, т. 1, чл. 47е, ал. 2 във връзка с чл. 47и, ал. 2 и 3 във връзка с чл. 47к, ал. 1, т. 2 от ППЗСПЗЗ 1 бр. нередовно заявленияе-оферта от общо подадените 14 бр. от кандидата няма да бъде разглеждано от тръжната комисия поради неспазване на изискванията на ППЗСПЗЗ и неизпълнение на условията за минимално необходимото съдържание на документите и липсата на свободно формирана и надлежно изразена воля на кандидат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ПЛИК,</w:t>
      </w:r>
      <w:r>
        <w:rPr/>
        <w:t xml:space="preserve"> </w:t>
      </w:r>
      <w:r>
        <w:rPr>
          <w:b/>
        </w:rPr>
        <w:t>ОТВОРЕН ПОД</w:t>
      </w:r>
      <w:r>
        <w:rPr/>
        <w:t xml:space="preserve"> </w:t>
      </w:r>
      <w:r>
        <w:rPr>
          <w:b/>
        </w:rPr>
        <w:t>№ 2</w:t>
      </w:r>
      <w:r>
        <w:rPr>
          <w:b/>
          <w:lang w:val="ru-RU"/>
        </w:rPr>
        <w:t>7</w:t>
      </w:r>
      <w:r>
        <w:rPr/>
        <w:t xml:space="preserve"> </w:t>
      </w:r>
      <w:r>
        <w:rPr>
          <w:b/>
        </w:rPr>
        <w:t xml:space="preserve">СЪДЪРЖА: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ind w:left="0" w:hanging="0"/>
        <w:jc w:val="both"/>
        <w:rPr>
          <w:bCs/>
        </w:rPr>
      </w:pPr>
      <w:r>
        <w:rPr>
          <w:b/>
        </w:rPr>
        <w:t>Заявления – оферти / 1 бр./ от Зия Скендеров Хлилив,</w:t>
      </w:r>
      <w:r>
        <w:rPr/>
        <w:t xml:space="preserve"> ЕГН …………., която участва лично в търга, с постоянен адрес: с. Стамболово, общ. Сливо поле, обл. Русе, ул. „………., за участие в търг за земеделски земи от ДПФ в община Сливо поле, землището на с. Стамболово за срок от 5 стопански години по Заповед № РД-08-119/14.07.2017 г. на Директора на ОД „Земеделие” – Русе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Банкови бордера за внесен депозит – 1 бр.;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 </w:t>
      </w:r>
      <w:r>
        <w:rPr/>
        <w:t>Удостоверение от ТД на НАП изх. № 180201700252030/16.08.2017 г. за липса на задължения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 </w:t>
      </w:r>
      <w:r>
        <w:rPr/>
        <w:t>Служебна бележка от ОД на ДФ “Земеделие” гр. Русе с изх. № 02-180-6500/1003#1/15.08.2017 г. за липса на просрочени задължения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Копие на Удостоверение от ОД „Земеделие” – гр. Русе изх. № СБ-02-1303/15.08.2017 г., че кандидатът </w:t>
      </w:r>
      <w:r>
        <w:rPr>
          <w:bCs/>
        </w:rPr>
        <w:t>няма неизплатени суми</w:t>
      </w:r>
      <w:r>
        <w:rPr/>
        <w:t xml:space="preserve"> за земите по чл. 34, ал. 6 и 8 от ЗСПЗЗ, </w:t>
      </w:r>
      <w:r>
        <w:rPr>
          <w:bCs/>
        </w:rPr>
        <w:t>няма неизплатени суми</w:t>
      </w:r>
      <w:r>
        <w:rPr/>
        <w:t xml:space="preserve"> за земите по чл. 37в, ал. 3, т. 2 от ЗСПЗЗ и</w:t>
      </w:r>
      <w:r>
        <w:rPr>
          <w:bCs/>
        </w:rPr>
        <w:t xml:space="preserve"> няма прекратени договори за наем и/или аренда на земеделски земи от Държавния поземлен фонд  поради неиздължаване на паричните задължения по тях</w:t>
      </w:r>
      <w:r>
        <w:rPr/>
        <w:t>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Удостоверение изх. № СП-4275/15.08.2017 г. от кмета на община Сливо поле, че кандидатът няма задължения по чл. 34, ал. 6, от ЗСПЗЗ  и неизплатени суми за земеделски земи по чл. 37в, ал. 3, т. 2 от ЗСПЗЗ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Декларация по чл. 47 з, ал. 1, т. 6 от ППЗСПЗЗ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Декларация по чл. 47 з, ал. 1, т. 9 от ППЗСПЗЗ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Декларация за оглед на имота /имотите/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Документ, удостоверяващ номера на банковата сметка на кандидата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Копие на документ за самоличност,</w:t>
      </w:r>
    </w:p>
    <w:p>
      <w:pPr>
        <w:pStyle w:val="Normal"/>
        <w:jc w:val="both"/>
        <w:rPr/>
      </w:pPr>
      <w:r>
        <w:rPr/>
        <w:t>т.е. кандидатът е представил необходимия брой документи за участие в търг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ПЛИК,</w:t>
      </w:r>
      <w:r>
        <w:rPr/>
        <w:t xml:space="preserve"> </w:t>
      </w:r>
      <w:r>
        <w:rPr>
          <w:b/>
        </w:rPr>
        <w:t>ОТВОРЕН ПОД</w:t>
      </w:r>
      <w:r>
        <w:rPr/>
        <w:t xml:space="preserve"> </w:t>
      </w:r>
      <w:r>
        <w:rPr>
          <w:b/>
        </w:rPr>
        <w:t>№ 2</w:t>
      </w:r>
      <w:r>
        <w:rPr>
          <w:b/>
          <w:lang w:val="ru-RU"/>
        </w:rPr>
        <w:t>8</w:t>
      </w:r>
      <w:r>
        <w:rPr/>
        <w:t xml:space="preserve"> </w:t>
      </w:r>
      <w:r>
        <w:rPr>
          <w:b/>
        </w:rPr>
        <w:t xml:space="preserve">СЪДЪРЖА: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/>
        </w:rPr>
        <w:t>Заявления – оферти / 12 бр./ от Цветомир Георгиев Георгиев,</w:t>
      </w:r>
      <w:r>
        <w:rPr/>
        <w:t xml:space="preserve"> </w:t>
      </w:r>
      <w:r>
        <w:rPr>
          <w:b/>
        </w:rPr>
        <w:t>ЕГН ……………</w:t>
      </w:r>
      <w:r>
        <w:rPr/>
        <w:t>, който участва лично в търга, с адрес на управление: с. Ценово, общ. Ценово, обл. Русе, ул. „………….., за участие в търг за земеделски земи от ДПФ в община Ценово, землището на с. Ценово и с. Белцов за срок от 5 стопански години по Заповед № РД-08-119/14.07.2017 г. на Директора на ОД „Земеделие” – Рус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</w:t>
      </w:r>
      <w:r>
        <w:rPr/>
        <w:t xml:space="preserve">Банкови бордера за внесен депозит – 12 бр.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опие от регистрационна карта на земеделски стопанин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</w:t>
      </w:r>
      <w:r>
        <w:rPr/>
        <w:t>Удостоверение от ТД на НАП изх. № 180201700245735/09.08.2017 г. за липса на задълж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лужебна бележка от ОД на ДФ “Земеделие” гр. Русе с изх. № 02-180-6500/951#1/07.08.2017 г. за липса на просрочени задълж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Копие на Удостоверение от ОД „Земеделие” – гр. Русе изх. № СБ-02-1250/07.08.2017 г., че кандидатът </w:t>
      </w:r>
      <w:r>
        <w:rPr>
          <w:bCs/>
        </w:rPr>
        <w:t>няма неизплатени суми</w:t>
      </w:r>
      <w:r>
        <w:rPr/>
        <w:t xml:space="preserve"> за земите по чл. 34, ал. 6 и 8 от ЗСПЗЗ, </w:t>
      </w:r>
      <w:r>
        <w:rPr>
          <w:bCs/>
        </w:rPr>
        <w:t>няма неизплатени суми</w:t>
      </w:r>
      <w:r>
        <w:rPr/>
        <w:t xml:space="preserve"> за земите по чл. 37в, ал. 3, т. 2 от ЗСПЗЗ и</w:t>
      </w:r>
      <w:r>
        <w:rPr>
          <w:bCs/>
        </w:rPr>
        <w:t xml:space="preserve"> няма прекратени договори за наем и/или аренда на земеделски земи от Държавния поземлен фонд  поради неиздължаване на паричните задължения по тях</w:t>
      </w:r>
      <w:r>
        <w:rPr/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Удостоверение № 1335/09.08.2017 г. от кмета на община Ценово, че кандидатът няма задължения по чл. 34, ал. 6, от ЗСПЗЗ  и неизплатени суми за земеделски земи по чл. 37в, ал. 3, т. 2 от ЗСПЗЗ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екларация по чл. 47 з, ал. 1, т. 6 от ППЗСПЗЗ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екларация по чл. 47 з, ал. 1, т. 9 от ППЗСПЗЗ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екларация за оглед на имота /имотите/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окумент, удостоверяващ номера на банковата сметка на кандидата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опие на документ за самоличност,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>т.е. кандидатът е представил необходимия брой документи за участие в търг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ПЛИК,</w:t>
      </w:r>
      <w:r>
        <w:rPr/>
        <w:t xml:space="preserve"> </w:t>
      </w:r>
      <w:r>
        <w:rPr>
          <w:b/>
        </w:rPr>
        <w:t>ОТВОРЕН ПОД</w:t>
      </w:r>
      <w:r>
        <w:rPr/>
        <w:t xml:space="preserve"> </w:t>
      </w:r>
      <w:r>
        <w:rPr>
          <w:b/>
        </w:rPr>
        <w:t>№ 29</w:t>
      </w:r>
      <w:r>
        <w:rPr/>
        <w:t xml:space="preserve"> </w:t>
      </w:r>
      <w:r>
        <w:rPr>
          <w:b/>
        </w:rPr>
        <w:t>СЪДЪРЖА:</w:t>
      </w:r>
    </w:p>
    <w:p>
      <w:pPr>
        <w:pStyle w:val="Normal"/>
        <w:tabs>
          <w:tab w:val="clear" w:pos="708"/>
          <w:tab w:val="left" w:pos="540" w:leader="none"/>
          <w:tab w:val="left" w:pos="2250" w:leader="none"/>
        </w:tabs>
        <w:ind w:firstLine="54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Cs/>
        </w:rPr>
      </w:pPr>
      <w:r>
        <w:rPr/>
        <w:t>1.</w:t>
      </w:r>
      <w:r>
        <w:rPr>
          <w:b/>
        </w:rPr>
        <w:t xml:space="preserve"> Заявления – оферти /19 бр./ от</w:t>
      </w:r>
      <w:r>
        <w:rPr/>
        <w:t xml:space="preserve"> </w:t>
      </w:r>
      <w:r>
        <w:rPr>
          <w:b/>
        </w:rPr>
        <w:t>“Агро 2004” ЕООД,</w:t>
      </w:r>
      <w:r>
        <w:rPr/>
        <w:t xml:space="preserve"> </w:t>
      </w:r>
      <w:r>
        <w:rPr>
          <w:b/>
        </w:rPr>
        <w:t>ЕИК ………….</w:t>
      </w:r>
      <w:r>
        <w:rPr/>
        <w:t xml:space="preserve">, със седалище и адрес на управление: с. Голямо Враново, общ. Сливо поле, обл. Русе, ул. “……………., чийто представител Илиян Йорданов Йорданов участва лично в търга за земеделски земи от ДПФ в община Сливо поле, землищата на с. Голямо Враново и с. Малко Враново, за срок от 5 /пет/ стопански години по Заповед № РД-08-119/14.07.2017 г. на Директора на ОД „Земеделие” – Русе;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Cs/>
        </w:rPr>
      </w:pPr>
      <w:r>
        <w:rPr/>
        <w:t>2. Банкови бордера за внесени депозит - 19 бр.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Cs/>
        </w:rPr>
      </w:pPr>
      <w:r>
        <w:rPr>
          <w:bCs/>
        </w:rPr>
        <w:t xml:space="preserve">3. </w:t>
      </w:r>
      <w:r>
        <w:rPr/>
        <w:t>Удостоверение изх. № 20170623095430 / 23.06.2017 г. от Агенция по вписванията – Служба по регистрация - Русе, за актуално състояние на регистрацията на търговеца, карта за идентификация-БУЛСТАТ; удостоверение за регистрация към НАП – копия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Cs/>
        </w:rPr>
      </w:pPr>
      <w:r>
        <w:rPr>
          <w:bCs/>
        </w:rPr>
        <w:t xml:space="preserve">4. </w:t>
      </w:r>
      <w:r>
        <w:rPr/>
        <w:t>Копие от регистрационна карта на земеделски производител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>
          <w:bCs/>
        </w:rPr>
        <w:t xml:space="preserve">5. </w:t>
      </w:r>
      <w:r>
        <w:rPr/>
        <w:t>Удостоверение изх. № 20170814104921 / 14.08.2017 г. на Агенция по вписванията – Служба по регистрация – гр. Русе, че дружеството, не се намира в производство за обявяване в несъстоятелност – копие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>6. Удостоверение изх. № 20170814104807 / 14.08.2017 г. на Агенция по вписванията – Служба по регистрация – гр. Русе, че дружеството, не се намира в ликвидация-копие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Cs/>
        </w:rPr>
      </w:pPr>
      <w:r>
        <w:rPr>
          <w:bCs/>
        </w:rPr>
        <w:t xml:space="preserve">7. </w:t>
      </w:r>
      <w:r>
        <w:rPr/>
        <w:t>Удостоверения от ТД на НАП изх. № 180201700250066 / 14.08.2017 г.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Cs/>
        </w:rPr>
      </w:pPr>
      <w:r>
        <w:rPr>
          <w:bCs/>
        </w:rPr>
        <w:t xml:space="preserve">8. </w:t>
      </w:r>
      <w:r>
        <w:rPr/>
        <w:t>Служебна бележка от Държавен фонд “Земеделие” – Областна дирекция - Русе с изх. № 02-180-2600/992</w:t>
      </w:r>
      <w:r>
        <w:rPr>
          <w:lang w:val="en-US"/>
        </w:rPr>
        <w:t>#</w:t>
      </w:r>
      <w:r>
        <w:rPr/>
        <w:t>1 / 14.08.2017 г. за липса на просрочени задължения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Cs/>
        </w:rPr>
      </w:pPr>
      <w:r>
        <w:rPr>
          <w:bCs/>
        </w:rPr>
        <w:t xml:space="preserve">9. </w:t>
      </w:r>
      <w:r>
        <w:rPr/>
        <w:t xml:space="preserve">Удостоверение от Областна дирекция ”Земеделие” – гр. Русе изх. № СБ-02-1299 / 14.08.2017 г., че кандидатът </w:t>
      </w:r>
      <w:r>
        <w:rPr>
          <w:bCs/>
        </w:rPr>
        <w:t>няма неизплатени суми</w:t>
      </w:r>
      <w:r>
        <w:rPr/>
        <w:t xml:space="preserve"> за земите по чл. 34, ал. 6 и 8 от ЗСПЗЗ, </w:t>
      </w:r>
      <w:r>
        <w:rPr>
          <w:bCs/>
        </w:rPr>
        <w:t>няма неизплатени суми</w:t>
      </w:r>
      <w:r>
        <w:rPr/>
        <w:t xml:space="preserve"> за земите по чл. 37в, ал. 3, т. 2 от ЗСПЗЗ и</w:t>
      </w:r>
      <w:r>
        <w:rPr>
          <w:bCs/>
        </w:rPr>
        <w:t xml:space="preserve"> няма прекратени договори за наем и/или аренда на земеделски земи от Държавния поземлен фонд  поради неиздължаване на паричните задължения по тях</w:t>
      </w:r>
      <w:r>
        <w:rPr/>
        <w:t>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Cs/>
        </w:rPr>
      </w:pPr>
      <w:r>
        <w:rPr/>
        <w:t>10. Удостоверение изх. № СП-4226 / 15.08.2017 г. от кмета на община Сливо поле, област Русе, че едноличният търговец няма неизплатени суми за земеделски земите по чл. 37в, ал. 3, т. 2 от ЗСПЗЗ, както и неизплатени суми по чл. 34, ал. 6 от ЗСПЗЗ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Cs/>
        </w:rPr>
      </w:pPr>
      <w:r>
        <w:rPr>
          <w:bCs/>
        </w:rPr>
        <w:t xml:space="preserve">11. </w:t>
      </w:r>
      <w:r>
        <w:rPr/>
        <w:t>Декларация по чл. 47з, ал. 1, т. 6 от ППЗСПЗЗ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Cs/>
        </w:rPr>
      </w:pPr>
      <w:r>
        <w:rPr>
          <w:bCs/>
        </w:rPr>
        <w:t xml:space="preserve">12. </w:t>
      </w:r>
      <w:r>
        <w:rPr/>
        <w:t>Декларация по чл. 47з, ал. 1, т. 9 от ППЗСПЗЗ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>
          <w:bCs/>
        </w:rPr>
        <w:t xml:space="preserve">13. </w:t>
      </w:r>
      <w:r>
        <w:rPr/>
        <w:t>Декларация за извършен оглед на имота /имотите/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>
          <w:bCs/>
        </w:rPr>
        <w:t xml:space="preserve">14. </w:t>
      </w:r>
      <w:r>
        <w:rPr/>
        <w:t>Документ, удостоверяващ номера на банковата сметка на кандидата,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>т.е. кандидатът е представил необходимия брой документи за участие в търг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>
          <w:b/>
        </w:rPr>
        <w:t>Забележка:</w:t>
      </w:r>
      <w:r>
        <w:rPr/>
        <w:t xml:space="preserve"> Предвид представените от кандидата общо 27 бр., комисията установи, че 21 бр. заявления-оферти от общо подадените 27бр. са редовни и 6 бр. заявления-оферти нередовни. Нередовността на 6-те бр. заявления-оферти се изразява в следното: 3 бр. заявленията-оферти са без предложена цена от кандидата и 3 бр. заявления-оферти са без положен подпис и печат на кандидата.</w:t>
      </w: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ab/>
        <w:t>Предвид гореизложеното, комисията РЕШ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ab/>
        <w:t>На основание чл. 47з, ал. 1, т. 1, чл. 47е, ал. 2 във връзка с чл. 47и, ал. 2 и 3 във връзка с чл. 47к, ал. 1, т. 2 от ППЗСПЗЗ 6 бр. нередовни заявления-оферти от общо подадените 27 бр. от кандидата няма да бъдат разглеждани от тръжната комисия поради неспазване на изискванията на ППЗСПЗЗ и неизпълнение на условията за минимално необходимото съдържание на документите и липсата на свободно формирана и надлежно изразена воля на кандидат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ПЛИК,</w:t>
      </w:r>
      <w:r>
        <w:rPr/>
        <w:t xml:space="preserve"> </w:t>
      </w:r>
      <w:r>
        <w:rPr>
          <w:b/>
        </w:rPr>
        <w:t>ОТВОРЕН ПОД</w:t>
      </w:r>
      <w:r>
        <w:rPr/>
        <w:t xml:space="preserve"> </w:t>
      </w:r>
      <w:r>
        <w:rPr>
          <w:b/>
        </w:rPr>
        <w:t>№ 30</w:t>
      </w:r>
      <w:r>
        <w:rPr/>
        <w:t xml:space="preserve"> </w:t>
      </w:r>
      <w:r>
        <w:rPr>
          <w:b/>
        </w:rPr>
        <w:t>СЪДЪРЖА:</w:t>
      </w:r>
    </w:p>
    <w:p>
      <w:pPr>
        <w:pStyle w:val="Normal"/>
        <w:tabs>
          <w:tab w:val="clear" w:pos="708"/>
          <w:tab w:val="left" w:pos="540" w:leader="none"/>
          <w:tab w:val="left" w:pos="2250" w:leader="none"/>
        </w:tabs>
        <w:ind w:firstLine="54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Cs/>
          <w:highlight w:val="lightGray"/>
        </w:rPr>
      </w:pPr>
      <w:r>
        <w:rPr/>
        <w:t>1.</w:t>
      </w:r>
      <w:r>
        <w:rPr>
          <w:b/>
        </w:rPr>
        <w:t xml:space="preserve"> Заявления – оферти /11 бр./ от</w:t>
      </w:r>
      <w:r>
        <w:rPr/>
        <w:t xml:space="preserve"> </w:t>
      </w:r>
      <w:r>
        <w:rPr>
          <w:b/>
        </w:rPr>
        <w:t>„Ривис” ООД, ЕИК ………….</w:t>
      </w:r>
      <w:r>
        <w:rPr/>
        <w:t xml:space="preserve">, със седалище и адрес на управление: гр. Шумен, ул. “………………, общ. Шумен, обл. Шумен, който участва лично в търга, за участие в търг за земеделски земи от ДПФ в община Русе, землището на с. Просена, обл. Русе, за срок от 5 /пет/ стопански години по Заповед № РД-08-119/14.07.2017 г. на Директора на ОД „Земеделие” – Русе;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Cs/>
          <w:highlight w:val="lightGray"/>
        </w:rPr>
      </w:pPr>
      <w:r>
        <w:rPr/>
        <w:t>2. Банкови бордера за внесен депозит - 11 бр.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>
          <w:bCs/>
        </w:rPr>
        <w:t xml:space="preserve">3. </w:t>
      </w:r>
      <w:r>
        <w:rPr/>
        <w:t>Копие от регистрационна карта на земеделски производител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>4. Удостоверение изх. № 20170804092743 / 04.08.2017 г. от Агенция по вписванията – Служба по регистрация - Шумен за актуално състояние на регистрацията на търговец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>5. Удостоверение изх. № 20170804093038 / 04.08.2017 г. на Агенция по вписванията – Служба по регистрация – гр. Шумен, че дружеството, не се намира в производство за обявяване в несъстоятелност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>6. Удостоверение изх. № 20170804092906 / 04.08.2017 г. на Агенция по вписванията – Служба по регистрация – гр. Шумен, че дружеството, не се намира в ликвидация-копие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Cs/>
        </w:rPr>
      </w:pPr>
      <w:r>
        <w:rPr>
          <w:bCs/>
        </w:rPr>
        <w:t xml:space="preserve">7. </w:t>
      </w:r>
      <w:r>
        <w:rPr/>
        <w:t>Удостоверение от ТД на НАП изх. № 270201700241112 / 04.08.2017 г. за липса на парични задължения към държават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Cs/>
        </w:rPr>
      </w:pPr>
      <w:r>
        <w:rPr>
          <w:bCs/>
        </w:rPr>
        <w:t xml:space="preserve">8. </w:t>
      </w:r>
      <w:r>
        <w:rPr/>
        <w:t>Служебна бележка от Държавен фонд “Земеделие” – Областна дирекция - Русе с изх. № 02-180-2600/948</w:t>
      </w:r>
      <w:r>
        <w:rPr>
          <w:lang w:val="en-US"/>
        </w:rPr>
        <w:t>#</w:t>
      </w:r>
      <w:r>
        <w:rPr/>
        <w:t>1 / 07.08.2017 г. за липса на просрочени задължения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Cs/>
        </w:rPr>
      </w:pPr>
      <w:r>
        <w:rPr/>
        <w:t>9. Удостоверение изх. № 30-2582-2</w:t>
      </w:r>
      <w:r>
        <w:rPr>
          <w:lang w:val="en-US"/>
        </w:rPr>
        <w:t>#</w:t>
      </w:r>
      <w:r>
        <w:rPr/>
        <w:t>1 / 10.08.2017 г. от кмета на община Русе, област Русе, че физическото лице няма неизплатени суми за земеделски земите по чл. 37в, ал. 3, т. 2 от ЗСПЗЗ, както и неизплатени суми по чл. 34, ал. 6 от ЗСПЗЗ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Cs/>
        </w:rPr>
      </w:pPr>
      <w:r>
        <w:rPr>
          <w:bCs/>
        </w:rPr>
        <w:t xml:space="preserve">10. </w:t>
      </w:r>
      <w:r>
        <w:rPr/>
        <w:t>Декларация по чл. 47з, ал. 1, т. 6 от ППЗСПЗЗ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Cs/>
        </w:rPr>
      </w:pPr>
      <w:r>
        <w:rPr>
          <w:bCs/>
        </w:rPr>
        <w:t xml:space="preserve">11. </w:t>
      </w:r>
      <w:r>
        <w:rPr/>
        <w:t>Декларация по чл. 47з, ал. 1, т. 9 от ППЗСПЗЗ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>
          <w:bCs/>
        </w:rPr>
        <w:t xml:space="preserve">12. </w:t>
      </w:r>
      <w:r>
        <w:rPr/>
        <w:t>Декларация за извършен оглед на имота /имотите/ - 2 бр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>
          <w:bCs/>
        </w:rPr>
        <w:t xml:space="preserve">13. </w:t>
      </w:r>
      <w:r>
        <w:rPr/>
        <w:t>Копие на документ, удостоверяващ номера на банковата сметка на кандидат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Cs/>
        </w:rPr>
      </w:pPr>
      <w:r>
        <w:rPr/>
        <w:t xml:space="preserve">т.е. кандидатът </w:t>
      </w:r>
      <w:r>
        <w:rPr>
          <w:b/>
        </w:rPr>
        <w:t>не е</w:t>
      </w:r>
      <w:r>
        <w:rPr/>
        <w:t xml:space="preserve"> представил необходимия брой документи за участие в търг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>
          <w:b/>
        </w:rPr>
        <w:t>Предвид  горното комисията</w:t>
      </w:r>
      <w:r>
        <w:rPr/>
        <w:t xml:space="preserve"> </w:t>
      </w:r>
      <w:r>
        <w:rPr>
          <w:b/>
        </w:rPr>
        <w:t>РЕШИ</w:t>
      </w:r>
      <w:r>
        <w:rPr/>
        <w:t>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Декласира от участие в търга “Ривис” ООД, ЕИК ………. </w:t>
      </w:r>
      <w:r>
        <w:rPr/>
        <w:t xml:space="preserve">на основание чл. 47к, ал. 1, т. 2 от ППЗСПЗЗ, поради липса на документи по чл. 47з, ал. 1, т. 5 във връзка с чл. 47в, ал. 1, т. 5 и т. 6  от ППЗСПЗЗ, а именно: Удостоверение от Областна дирекция “Земеделие” – гр. Русе, съответно от Областна дирекция “Земеделие” – гр. Шумен, че юридическото лице </w:t>
      </w:r>
      <w:r>
        <w:rPr>
          <w:lang w:val="en"/>
        </w:rPr>
        <w:t>няма парични задължения към държавата, включително неизплатени суми по</w:t>
      </w:r>
      <w:r>
        <w:rPr/>
        <w:t xml:space="preserve"> чл. 34, ал. 6 и 8</w:t>
      </w:r>
      <w:r>
        <w:rPr>
          <w:lang w:val="en"/>
        </w:rPr>
        <w:t xml:space="preserve"> </w:t>
      </w:r>
      <w:r>
        <w:rPr/>
        <w:t xml:space="preserve">от </w:t>
      </w:r>
      <w:r>
        <w:rPr>
          <w:lang w:val="en"/>
        </w:rPr>
        <w:t>ЗСПЗЗ, неизплатени суми за земите по</w:t>
      </w:r>
      <w:r>
        <w:rPr/>
        <w:t xml:space="preserve"> чл. 37в, ал. 3, т. 2 от</w:t>
      </w:r>
      <w:r>
        <w:rPr>
          <w:lang w:val="en"/>
        </w:rPr>
        <w:t xml:space="preserve"> ЗСПЗЗ</w:t>
      </w:r>
      <w:r>
        <w:rPr/>
        <w:t xml:space="preserve"> и</w:t>
      </w:r>
      <w:r>
        <w:rPr>
          <w:lang w:val="en"/>
        </w:rPr>
        <w:t xml:space="preserve"> няма прекратени договори за ползване на земи от държавния поземлен фонд поради неиздължаване на паричните задължения по тях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ПЛИК,</w:t>
      </w:r>
      <w:r>
        <w:rPr/>
        <w:t xml:space="preserve"> </w:t>
      </w:r>
      <w:r>
        <w:rPr>
          <w:b/>
        </w:rPr>
        <w:t>ОТВОРЕН ПОД</w:t>
      </w:r>
      <w:r>
        <w:rPr/>
        <w:t xml:space="preserve"> </w:t>
      </w:r>
      <w:r>
        <w:rPr>
          <w:b/>
        </w:rPr>
        <w:t>№ 31</w:t>
      </w:r>
      <w:r>
        <w:rPr/>
        <w:t xml:space="preserve"> </w:t>
      </w:r>
      <w:r>
        <w:rPr>
          <w:b/>
        </w:rPr>
        <w:t>СЪДЪРЖА:</w:t>
      </w:r>
    </w:p>
    <w:p>
      <w:pPr>
        <w:pStyle w:val="Normal"/>
        <w:tabs>
          <w:tab w:val="clear" w:pos="708"/>
          <w:tab w:val="left" w:pos="540" w:leader="none"/>
          <w:tab w:val="left" w:pos="2250" w:leader="none"/>
        </w:tabs>
        <w:ind w:firstLine="54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Cs/>
        </w:rPr>
      </w:pPr>
      <w:r>
        <w:rPr/>
        <w:t>1.</w:t>
      </w:r>
      <w:r>
        <w:rPr>
          <w:b/>
        </w:rPr>
        <w:t xml:space="preserve"> Заявления – оферти /36 бр./ от</w:t>
      </w:r>
      <w:r>
        <w:rPr/>
        <w:t xml:space="preserve"> </w:t>
      </w:r>
      <w:r>
        <w:rPr>
          <w:b/>
        </w:rPr>
        <w:t xml:space="preserve">Георги Димов Донев, </w:t>
      </w:r>
      <w:r>
        <w:rPr/>
        <w:t xml:space="preserve"> </w:t>
      </w:r>
      <w:r>
        <w:rPr>
          <w:b/>
        </w:rPr>
        <w:t>ЕГН ………..</w:t>
      </w:r>
      <w:r>
        <w:rPr/>
        <w:t xml:space="preserve">, с постоянен адрес: гр. Разград, ул. “…………………., общ. Разград, обл. Разград, който не участва лично в търга, а чрез посредник Георги Йорданов Христов, ЕГН ……….., за участие в търг за земеделски земи от ДПФ в община Русе, землището на с. Тетово, за срок от 5 /пет/ стопански години по Заповед № РД-08-119/14.07.2017 г. на Директора на ОД „Земеделие” – Русе;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Cs/>
        </w:rPr>
      </w:pPr>
      <w:r>
        <w:rPr/>
        <w:t>2. Банкови бордера за внесени депозит - 36 бр.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Cs/>
        </w:rPr>
      </w:pPr>
      <w:r>
        <w:rPr>
          <w:bCs/>
        </w:rPr>
        <w:t xml:space="preserve">3. </w:t>
      </w:r>
      <w:r>
        <w:rPr/>
        <w:t>Копие от регистрационна карта на земеделски производител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Cs/>
        </w:rPr>
      </w:pPr>
      <w:r>
        <w:rPr>
          <w:bCs/>
        </w:rPr>
        <w:t xml:space="preserve">4. </w:t>
      </w:r>
      <w:r>
        <w:rPr/>
        <w:t>Удостоверения от ТД на НАП изх. № 170201700243507 / 07.08.2017 г. за липса на парични задължения към държават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Cs/>
        </w:rPr>
      </w:pPr>
      <w:r>
        <w:rPr>
          <w:bCs/>
        </w:rPr>
        <w:t xml:space="preserve">5. </w:t>
      </w:r>
      <w:r>
        <w:rPr/>
        <w:t>Служебна бележка от Държавен фонд “Земеделие” – Областна дирекция - Русе с изх. № 02-180-6500/972</w:t>
      </w:r>
      <w:r>
        <w:rPr>
          <w:lang w:val="en-US"/>
        </w:rPr>
        <w:t>#</w:t>
      </w:r>
      <w:r>
        <w:rPr/>
        <w:t>1 / 09.08.2017 г. за липса на просрочени задължения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Cs/>
        </w:rPr>
      </w:pPr>
      <w:r>
        <w:rPr>
          <w:bCs/>
        </w:rPr>
        <w:t xml:space="preserve">6. </w:t>
      </w:r>
      <w:r>
        <w:rPr/>
        <w:t xml:space="preserve">Удостоверение от Областна дирекция ”Земеделие” – гр. Русе изх. № СБ-02-1271 / 09.08.2017 г., че кандидатът </w:t>
      </w:r>
      <w:r>
        <w:rPr>
          <w:bCs/>
        </w:rPr>
        <w:t>няма неизплатени суми</w:t>
      </w:r>
      <w:r>
        <w:rPr/>
        <w:t xml:space="preserve"> за земите по чл. 34, ал. 6 и 8 от ЗСПЗЗ, </w:t>
      </w:r>
      <w:r>
        <w:rPr>
          <w:bCs/>
        </w:rPr>
        <w:t>няма неизплатени суми</w:t>
      </w:r>
      <w:r>
        <w:rPr/>
        <w:t xml:space="preserve"> за земите по чл. 37в, ал. 3, т. 2 от ЗСПЗЗ и</w:t>
      </w:r>
      <w:r>
        <w:rPr>
          <w:bCs/>
        </w:rPr>
        <w:t xml:space="preserve"> няма прекратени договори за наем и/или аренда на земеделски земи от Държавния поземлен фонд  поради неиздължаване на паричните задължения по тях</w:t>
      </w:r>
      <w:r>
        <w:rPr/>
        <w:t>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Cs/>
        </w:rPr>
      </w:pPr>
      <w:r>
        <w:rPr/>
        <w:t>7. Удостоверение изх. № 94 Г-4842-1</w:t>
      </w:r>
      <w:r>
        <w:rPr>
          <w:lang w:val="en-US"/>
        </w:rPr>
        <w:t>#</w:t>
      </w:r>
      <w:r>
        <w:rPr/>
        <w:t>1 / 11.08.2017 г. от кмета на община Русе, област Русе, че едноличният търговец няма неизплатени суми за земеделски земите по чл. 37в, ал. 3, т. 2 от ЗСПЗЗ, както и неизплатени суми по чл. 34, ал. 6 от ЗСПЗЗ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Cs/>
        </w:rPr>
      </w:pPr>
      <w:r>
        <w:rPr>
          <w:bCs/>
        </w:rPr>
        <w:t xml:space="preserve">8. </w:t>
      </w:r>
      <w:r>
        <w:rPr/>
        <w:t>Декларация по чл. 47з, ал. 1, т. 6 от ППЗСПЗЗ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Cs/>
        </w:rPr>
      </w:pPr>
      <w:r>
        <w:rPr>
          <w:bCs/>
        </w:rPr>
        <w:t xml:space="preserve">9. </w:t>
      </w:r>
      <w:r>
        <w:rPr/>
        <w:t>Декларация по чл. 47з, ал. 1, т. 9 от ППЗСПЗЗ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>
          <w:bCs/>
        </w:rPr>
        <w:t xml:space="preserve">10. </w:t>
      </w:r>
      <w:r>
        <w:rPr/>
        <w:t>Декларация за извършен оглед на имота /имотите/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>
          <w:bCs/>
        </w:rPr>
        <w:t xml:space="preserve">11. </w:t>
      </w:r>
      <w:r>
        <w:rPr/>
        <w:t>Документ, удостоверяващ номера на банковата сметка на кандидат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>12. Копие на документ за самоличност на кандидат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>13. Копие от нотариално заверено пълномощно на подписа и съдържанието му с рег. № 3040 / 09.08.2017 г. на нотариус с район на действие – РС – убрат, с рег. № 573 на Нотариалната камара,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>т.е. кандидатът е представил необходимия брой документи за участие в търг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36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ПЛИК,</w:t>
      </w:r>
      <w:r>
        <w:rPr/>
        <w:t xml:space="preserve"> </w:t>
      </w:r>
      <w:r>
        <w:rPr>
          <w:b/>
        </w:rPr>
        <w:t>ОТВОРЕН ПОД</w:t>
      </w:r>
      <w:r>
        <w:rPr/>
        <w:t xml:space="preserve"> </w:t>
      </w:r>
      <w:r>
        <w:rPr>
          <w:b/>
        </w:rPr>
        <w:t>№ 32</w:t>
      </w:r>
      <w:r>
        <w:rPr/>
        <w:t xml:space="preserve"> </w:t>
      </w:r>
      <w:r>
        <w:rPr>
          <w:b/>
        </w:rPr>
        <w:t>СЪДЪРЖА:</w:t>
      </w:r>
    </w:p>
    <w:p>
      <w:pPr>
        <w:pStyle w:val="Normal"/>
        <w:tabs>
          <w:tab w:val="clear" w:pos="708"/>
          <w:tab w:val="left" w:pos="540" w:leader="none"/>
          <w:tab w:val="left" w:pos="2250" w:leader="none"/>
        </w:tabs>
        <w:ind w:firstLine="54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Cs/>
        </w:rPr>
      </w:pPr>
      <w:r>
        <w:rPr/>
        <w:t>1.</w:t>
      </w:r>
      <w:r>
        <w:rPr>
          <w:b/>
        </w:rPr>
        <w:t xml:space="preserve"> Заявления – оферти /58 бр./ от</w:t>
      </w:r>
      <w:r>
        <w:rPr/>
        <w:t xml:space="preserve"> </w:t>
      </w:r>
      <w:r>
        <w:rPr>
          <w:b/>
        </w:rPr>
        <w:t>“Великов Агро” ООД,</w:t>
      </w:r>
      <w:r>
        <w:rPr/>
        <w:t xml:space="preserve"> </w:t>
      </w:r>
      <w:r>
        <w:rPr>
          <w:b/>
        </w:rPr>
        <w:t>ЕИК ………….</w:t>
      </w:r>
      <w:r>
        <w:rPr/>
        <w:t xml:space="preserve">, със седалище и адрес на управление: гр. Сливо поле, ул. “……………., общ. Сливо поле, обл. Русе, чийто представители Николай Маринов Великов – управител, участва лично в търга, за участие в търг за земеделски земи от ДПФ в община Русе, землището на с. Тетово и в община Сливо поле, землищата на с. Бръшлен, с. Ряхово, Юделник, за срок от 5 /пет/ стопански години по Заповед № РД-08-119/14.07.2017 г. на Директора на ОД „Земеделие” – Русе;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Cs/>
        </w:rPr>
      </w:pPr>
      <w:r>
        <w:rPr/>
        <w:t>2. Банкови бордера за внесен депозит - 58 бр.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Cs/>
        </w:rPr>
      </w:pPr>
      <w:r>
        <w:rPr>
          <w:bCs/>
        </w:rPr>
        <w:t xml:space="preserve">3. </w:t>
      </w:r>
      <w:r>
        <w:rPr/>
        <w:t>Удостоверение изх. № 20170727142745 / 27.07.2017 г. от Агенция по вписванията – Служба по регистрация - Русе, за актуално състояние на регистрацията на търговец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Cs/>
        </w:rPr>
      </w:pPr>
      <w:r>
        <w:rPr>
          <w:bCs/>
        </w:rPr>
        <w:t xml:space="preserve">4. </w:t>
      </w:r>
      <w:r>
        <w:rPr/>
        <w:t>Копие от регистрационна карта на земеделски производител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>
          <w:bCs/>
        </w:rPr>
        <w:t xml:space="preserve">5. </w:t>
      </w:r>
      <w:r>
        <w:rPr/>
        <w:t>Удостоверение изх. 20170727143035 / 27.07.2017 г. от Агенция по вписванията – Служба по регистрация - Русе, че юридическото лице не се намира в производство за обявяване в несъстоятелност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Cs/>
        </w:rPr>
      </w:pPr>
      <w:r>
        <w:rPr/>
        <w:t>6. Удостоверение изх. № 20170727142905 / 27.07.2017 г. на Агенция по вписванията – Служба по регистрация– гр. Русе, че юридическото лице не се намира в ликвидация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Cs/>
        </w:rPr>
      </w:pPr>
      <w:r>
        <w:rPr>
          <w:bCs/>
        </w:rPr>
        <w:t xml:space="preserve">7. </w:t>
      </w:r>
      <w:r>
        <w:rPr/>
        <w:t>Удостоверение от ТД на НАП изх. № 180201700238983 / 02.08.2017 г. за липса на парични задължения към държават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Cs/>
        </w:rPr>
      </w:pPr>
      <w:r>
        <w:rPr>
          <w:bCs/>
        </w:rPr>
        <w:t xml:space="preserve">8. </w:t>
      </w:r>
      <w:r>
        <w:rPr/>
        <w:t>Служебна бележка от Държавен фонд “Земеделие” – Областна дирекция - Русе с изх. № 02-180-2600/833</w:t>
      </w:r>
      <w:r>
        <w:rPr>
          <w:lang w:val="en-US"/>
        </w:rPr>
        <w:t>#</w:t>
      </w:r>
      <w:r>
        <w:rPr/>
        <w:t>1 / 18.07.2017 г. за липса на просрочени задължения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Cs/>
        </w:rPr>
      </w:pPr>
      <w:r>
        <w:rPr>
          <w:bCs/>
        </w:rPr>
        <w:t xml:space="preserve">9. </w:t>
      </w:r>
      <w:r>
        <w:rPr/>
        <w:t xml:space="preserve">Удостоверение от Областна дирекция ”Земеделие” – гр. Русе изх. № СБ-02-1174 / 31.07.2017 г., че кандидатът </w:t>
      </w:r>
      <w:r>
        <w:rPr>
          <w:bCs/>
        </w:rPr>
        <w:t>няма неизплатени суми</w:t>
      </w:r>
      <w:r>
        <w:rPr/>
        <w:t xml:space="preserve"> за земите по чл. 34, ал. 6 и 8 от ЗСПЗЗ, </w:t>
      </w:r>
      <w:r>
        <w:rPr>
          <w:bCs/>
        </w:rPr>
        <w:t>няма неизплатени суми</w:t>
      </w:r>
      <w:r>
        <w:rPr/>
        <w:t xml:space="preserve"> за земите по чл. 37в, ал. 3, т. 2 от ЗСПЗЗ и</w:t>
      </w:r>
      <w:r>
        <w:rPr>
          <w:bCs/>
        </w:rPr>
        <w:t xml:space="preserve"> няма прекратени договори за наем и/или аренда на земеделски земи от Държавния поземлен фонд  поради неиздължаване на паричните задължения по тях</w:t>
      </w:r>
      <w:r>
        <w:rPr/>
        <w:t>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>10. Удостоверение изх. № 30-5678-1</w:t>
      </w:r>
      <w:r>
        <w:rPr>
          <w:lang w:val="en-US"/>
        </w:rPr>
        <w:t>#</w:t>
      </w:r>
      <w:r>
        <w:rPr/>
        <w:t>1 / 04.08.2017 г. от кмета на община Русе, област Русе, че юридическото лицето няма неизплатени суми за земеделски земите по чл. 37в, ал. 3, т. 2 от ЗСПЗЗ, както и неизплатени суми по чл. 34, ал. 6 от ЗСПЗЗ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Cs/>
        </w:rPr>
      </w:pPr>
      <w:r>
        <w:rPr/>
        <w:t>11. Удостоверение изх. № СП-3864 / 08.08.2017 г. от кмета на община Сливо поле, област Русе, че юридическото лицето няма неизплатени суми за земеделски земите по чл. 37в, ал. 3, т. 2 от ЗСПЗЗ, както и неизплатени суми по чл. 34, ал. 6 от ЗСПЗЗ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Cs/>
        </w:rPr>
      </w:pPr>
      <w:r>
        <w:rPr>
          <w:bCs/>
        </w:rPr>
        <w:t xml:space="preserve">12. </w:t>
      </w:r>
      <w:r>
        <w:rPr/>
        <w:t>Декларация по чл. 47з, ал. 1, т. 6 от ППЗСПЗЗ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Cs/>
        </w:rPr>
      </w:pPr>
      <w:r>
        <w:rPr>
          <w:bCs/>
        </w:rPr>
        <w:t xml:space="preserve">13. </w:t>
      </w:r>
      <w:r>
        <w:rPr/>
        <w:t>Декларация по чл. 47з, ал. 1, т. 9 от ППЗСПЗЗ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>
          <w:bCs/>
        </w:rPr>
        <w:t xml:space="preserve">14. </w:t>
      </w:r>
      <w:r>
        <w:rPr/>
        <w:t>Декларация за извършен оглед на имота /имотите/ - 2 бр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Cs/>
        </w:rPr>
      </w:pPr>
      <w:r>
        <w:rPr>
          <w:bCs/>
        </w:rPr>
        <w:t xml:space="preserve">15. </w:t>
      </w:r>
      <w:r>
        <w:rPr/>
        <w:t>Докуменнт, удостоверяващ номера на банковата сметка на кандидата,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Cs/>
        </w:rPr>
      </w:pPr>
      <w:r>
        <w:rPr/>
        <w:t>т.е. кандидатът е представил необходимия брой документи за участие в търг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36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36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ПЛИК,</w:t>
      </w:r>
      <w:r>
        <w:rPr/>
        <w:t xml:space="preserve"> </w:t>
      </w:r>
      <w:r>
        <w:rPr>
          <w:b/>
        </w:rPr>
        <w:t>ОТВОРЕН ПОД</w:t>
      </w:r>
      <w:r>
        <w:rPr/>
        <w:t xml:space="preserve"> </w:t>
      </w:r>
      <w:r>
        <w:rPr>
          <w:b/>
        </w:rPr>
        <w:t>№ 33</w:t>
      </w:r>
      <w:r>
        <w:rPr/>
        <w:t xml:space="preserve"> </w:t>
      </w:r>
      <w:r>
        <w:rPr>
          <w:b/>
        </w:rPr>
        <w:t>СЪДЪРЖА:</w:t>
      </w:r>
    </w:p>
    <w:p>
      <w:pPr>
        <w:pStyle w:val="Normal"/>
        <w:tabs>
          <w:tab w:val="clear" w:pos="708"/>
          <w:tab w:val="left" w:pos="540" w:leader="none"/>
          <w:tab w:val="left" w:pos="2250" w:leader="none"/>
        </w:tabs>
        <w:ind w:firstLine="54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Cs/>
        </w:rPr>
      </w:pPr>
      <w:r>
        <w:rPr/>
        <w:t>1.</w:t>
      </w:r>
      <w:r>
        <w:rPr>
          <w:b/>
        </w:rPr>
        <w:t xml:space="preserve"> Заявления – оферти /1 бр./ от</w:t>
      </w:r>
      <w:r>
        <w:rPr/>
        <w:t xml:space="preserve"> </w:t>
      </w:r>
      <w:r>
        <w:rPr>
          <w:b/>
        </w:rPr>
        <w:t>„Нойер” ООД</w:t>
      </w:r>
      <w:r>
        <w:rPr/>
        <w:t xml:space="preserve">, </w:t>
      </w:r>
      <w:r>
        <w:rPr>
          <w:b/>
        </w:rPr>
        <w:t>ЕИК ……………</w:t>
      </w:r>
      <w:r>
        <w:rPr/>
        <w:t>, със седалище и адрес на управление: гр. Сливо поле, ул. “………………., общ. Сливо поле, обл. Русе, чийто представител Савка Ясенова Великова – управител, не участва лично в търга, а чрез пълномощник Севдалин Николаев Великов, за участие в търг за земеделски земи от ДПФ в община Сливо поле, землището на с. Стамболово, обл. Русе, за създаване и отглеждане на трайни насаждения – орехи по Заповед № РД-08-119 / 14.07.2017 г. на директора на Областна дирекция “Земеделие” – гр. Русе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Cs/>
        </w:rPr>
      </w:pPr>
      <w:r>
        <w:rPr/>
        <w:t>2. Банкови бордера за внесен депозит - 1 бр.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Cs/>
        </w:rPr>
      </w:pPr>
      <w:r>
        <w:rPr>
          <w:bCs/>
        </w:rPr>
        <w:t xml:space="preserve">3. </w:t>
      </w:r>
      <w:r>
        <w:rPr/>
        <w:t>Удостоверение изх. № 201708141131152 / 14.08.2017 г. на Агенция по вписванията, Служба по регистрациа - Русе, актуално състояние на юридическото лице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Cs/>
        </w:rPr>
      </w:pPr>
      <w:r>
        <w:rPr>
          <w:bCs/>
        </w:rPr>
        <w:t xml:space="preserve">4. </w:t>
      </w:r>
      <w:r>
        <w:rPr/>
        <w:t>Копие от регистрационна карта на земеделски стопанин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>
          <w:bCs/>
        </w:rPr>
        <w:t xml:space="preserve">5. </w:t>
      </w:r>
      <w:r>
        <w:rPr/>
        <w:t>Удостоверение изх. № 20170814113424 / 14.08.2017 г. на Агенция по вписванията, Служба по регистрациа - Русе, че юридическото лице не се намира в производство за обявяване в несъстоятелност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Cs/>
        </w:rPr>
      </w:pPr>
      <w:r>
        <w:rPr/>
        <w:t>6. Удостоверение изх. № 20170814113305 / 14.08.2017 г. на Агенция по вписванията – Служба по регистрация – гр. Русе, че юридическото лице не се намира в ликвидация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Cs/>
        </w:rPr>
      </w:pPr>
      <w:r>
        <w:rPr>
          <w:bCs/>
        </w:rPr>
        <w:t xml:space="preserve">7. </w:t>
      </w:r>
      <w:r>
        <w:rPr/>
        <w:t>Удостоверение от ТД на НАП изх. № 180201700241038 / 04.08.2017 г. за липса на парични задължения към държават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Cs/>
        </w:rPr>
      </w:pPr>
      <w:r>
        <w:rPr>
          <w:bCs/>
        </w:rPr>
        <w:t xml:space="preserve">8. </w:t>
      </w:r>
      <w:r>
        <w:rPr/>
        <w:t>Служебна бележка от Държавен фонд “Земеделие” – Областна дирекция - Русе с изх. № 02-180-2600/929</w:t>
      </w:r>
      <w:r>
        <w:rPr>
          <w:lang w:val="en-US"/>
        </w:rPr>
        <w:t>#</w:t>
      </w:r>
      <w:r>
        <w:rPr/>
        <w:t>1 / 03.08.2017 г. за липса на просрочени задължения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Cs/>
        </w:rPr>
      </w:pPr>
      <w:r>
        <w:rPr>
          <w:bCs/>
        </w:rPr>
        <w:t xml:space="preserve">9. </w:t>
      </w:r>
      <w:r>
        <w:rPr/>
        <w:t xml:space="preserve">Удостоверение от Областна дирекция ”Земеделие” – гр. Русе изх. № СБ-02-1219 / 04.08.2017 г., че кандидатът </w:t>
      </w:r>
      <w:r>
        <w:rPr>
          <w:bCs/>
        </w:rPr>
        <w:t>няма неизплатени суми</w:t>
      </w:r>
      <w:r>
        <w:rPr/>
        <w:t xml:space="preserve"> за земите по чл. 34, ал. 6 и 8 от ЗСПЗЗ, </w:t>
      </w:r>
      <w:r>
        <w:rPr>
          <w:bCs/>
        </w:rPr>
        <w:t>няма неизплатени суми</w:t>
      </w:r>
      <w:r>
        <w:rPr/>
        <w:t xml:space="preserve"> за земите по чл. 37в, ал. 3, т. 2 от ЗСПЗЗ и</w:t>
      </w:r>
      <w:r>
        <w:rPr>
          <w:bCs/>
        </w:rPr>
        <w:t xml:space="preserve"> няма прекратени договори за наем и/или аренда на земеделски земи от Държавния поземлен фонд  поради неиздължаване на паричните задължения по тях</w:t>
      </w:r>
      <w:r>
        <w:rPr/>
        <w:t>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Cs/>
        </w:rPr>
      </w:pPr>
      <w:r>
        <w:rPr/>
        <w:t>10. Удостоверение изх. № СИ-3924 / 07.08.2017 г. от кмета на община Сливо поле, област Русе, че юридическото лицето няма неизплатени суми за земеделски земите по чл. 37в, ал. 3, т. 2 от ЗСПЗЗ, както и неизплатени суми по чл. 34, ал. 6 от ЗСПЗЗ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Cs/>
        </w:rPr>
      </w:pPr>
      <w:r>
        <w:rPr>
          <w:bCs/>
        </w:rPr>
        <w:t xml:space="preserve">11. </w:t>
      </w:r>
      <w:r>
        <w:rPr/>
        <w:t>Декларация по чл. 47з, ал. 1, т. 6 от ППЗСПЗЗ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Cs/>
        </w:rPr>
      </w:pPr>
      <w:r>
        <w:rPr>
          <w:bCs/>
        </w:rPr>
        <w:t xml:space="preserve">12. </w:t>
      </w:r>
      <w:r>
        <w:rPr/>
        <w:t>Декларация по чл. 47з, ал. 1, т. 9 от ППЗСПЗЗ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>
          <w:bCs/>
        </w:rPr>
        <w:t xml:space="preserve">13. </w:t>
      </w:r>
      <w:r>
        <w:rPr/>
        <w:t>Декларация за извършен оглед на имота /имотите/ - 2 бр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Cs/>
        </w:rPr>
      </w:pPr>
      <w:r>
        <w:rPr>
          <w:bCs/>
        </w:rPr>
        <w:t xml:space="preserve">14. </w:t>
      </w:r>
      <w:r>
        <w:rPr/>
        <w:t>Докуменнт, удостоверяващ номера на банковата сметка на кандидат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>15. Копие от нотариално заверено пълномощно с рег. № 1262 / 11.08.2017 г. на нотариус с район на действие – РС – Русе, с рег. № 632 на Нотариалната камара,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Cs/>
        </w:rPr>
      </w:pPr>
      <w:r>
        <w:rPr/>
        <w:t>т.е. кандидатът е представил необходимия брой документи за участие в търг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/>
          <w:b/>
          <w:bCs/>
          <w:highlight w:val="yellow"/>
          <w:lang w:val="en-US"/>
        </w:rPr>
      </w:pPr>
      <w:r>
        <w:rPr>
          <w:b/>
          <w:bCs/>
          <w:highlight w:val="yellow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ПЛИК,</w:t>
      </w:r>
      <w:r>
        <w:rPr/>
        <w:t xml:space="preserve"> </w:t>
      </w:r>
      <w:r>
        <w:rPr>
          <w:b/>
        </w:rPr>
        <w:t>ОТВОРЕН ПОД</w:t>
      </w:r>
      <w:r>
        <w:rPr/>
        <w:t xml:space="preserve"> </w:t>
      </w:r>
      <w:r>
        <w:rPr>
          <w:b/>
        </w:rPr>
        <w:t>№ 34</w:t>
      </w:r>
      <w:r>
        <w:rPr/>
        <w:t xml:space="preserve"> </w:t>
      </w:r>
      <w:r>
        <w:rPr>
          <w:b/>
        </w:rPr>
        <w:t>СЪДЪРЖА:</w:t>
      </w:r>
    </w:p>
    <w:p>
      <w:pPr>
        <w:pStyle w:val="Normal"/>
        <w:tabs>
          <w:tab w:val="clear" w:pos="708"/>
          <w:tab w:val="left" w:pos="540" w:leader="none"/>
          <w:tab w:val="left" w:pos="2250" w:leader="none"/>
        </w:tabs>
        <w:ind w:firstLine="54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Cs/>
        </w:rPr>
      </w:pPr>
      <w:r>
        <w:rPr/>
        <w:t>1.</w:t>
      </w:r>
      <w:r>
        <w:rPr>
          <w:b/>
        </w:rPr>
        <w:t xml:space="preserve"> Заявления – оферти /2 бр./ от</w:t>
      </w:r>
      <w:r>
        <w:rPr/>
        <w:t xml:space="preserve"> </w:t>
      </w:r>
      <w:r>
        <w:rPr>
          <w:b/>
        </w:rPr>
        <w:t>Юзджан Абдулов Мустафов,</w:t>
      </w:r>
      <w:r>
        <w:rPr/>
        <w:t xml:space="preserve"> </w:t>
      </w:r>
      <w:r>
        <w:rPr>
          <w:b/>
        </w:rPr>
        <w:t>ЕГН …………….</w:t>
      </w:r>
      <w:r>
        <w:rPr/>
        <w:t xml:space="preserve">, с постоянен адрес: с. Ястребово, ул. “……………., общ. Русе, обл. Русе, който  участва лично в търга, за участие в търг за земеделски земи от ДПФ в община Русе, землището на с. Ястребово, обл. Русе, за срок от 5 /пет/ стопански години по Заповед № РД-08-119/14.07.2017 г. на Директора на ОД „Земеделие” – Русе;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Cs/>
        </w:rPr>
      </w:pPr>
      <w:r>
        <w:rPr/>
        <w:t>2. Банкови бордера за внесен депозит - 2 бр.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Cs/>
        </w:rPr>
      </w:pPr>
      <w:r>
        <w:rPr>
          <w:bCs/>
        </w:rPr>
        <w:t xml:space="preserve">3. </w:t>
      </w:r>
      <w:r>
        <w:rPr/>
        <w:t>Копие от регистрационна карта на земеделски производител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Cs/>
        </w:rPr>
      </w:pPr>
      <w:r>
        <w:rPr>
          <w:bCs/>
        </w:rPr>
        <w:t xml:space="preserve">4. </w:t>
      </w:r>
      <w:r>
        <w:rPr/>
        <w:t>Удостоверение от ТД на НАП изх. № 180201700251113/ 15.08.2017 г. за липса на парични задължения към държават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Cs/>
        </w:rPr>
      </w:pPr>
      <w:r>
        <w:rPr>
          <w:bCs/>
        </w:rPr>
        <w:t xml:space="preserve">5. </w:t>
      </w:r>
      <w:r>
        <w:rPr/>
        <w:t>Служебна бележка от Държавен фонд “Земеделие” – Областна дирекция - Русе с изх. № 02-180-6500/997</w:t>
      </w:r>
      <w:r>
        <w:rPr>
          <w:lang w:val="en-US"/>
        </w:rPr>
        <w:t>#</w:t>
      </w:r>
      <w:r>
        <w:rPr/>
        <w:t>1 / 14.08.2017 г. за липса на просрочени задължения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Cs/>
        </w:rPr>
      </w:pPr>
      <w:r>
        <w:rPr>
          <w:bCs/>
        </w:rPr>
        <w:t xml:space="preserve">6. </w:t>
      </w:r>
      <w:r>
        <w:rPr/>
        <w:t xml:space="preserve">Удостоверение от Областна дирекция ”Земеделие” – гр. Русе изх. № СБ-02-1298 / 14.08.2017 г., че кандидатът </w:t>
      </w:r>
      <w:r>
        <w:rPr>
          <w:bCs/>
        </w:rPr>
        <w:t>няма неизплатени суми</w:t>
      </w:r>
      <w:r>
        <w:rPr/>
        <w:t xml:space="preserve"> за земите по чл. 34, ал. 6 и 8 от ЗСПЗЗ, </w:t>
      </w:r>
      <w:r>
        <w:rPr>
          <w:bCs/>
        </w:rPr>
        <w:t>няма неизплатени суми</w:t>
      </w:r>
      <w:r>
        <w:rPr/>
        <w:t xml:space="preserve"> за земите по чл. 37в, ал. 3, т. 2 от ЗСПЗЗ и</w:t>
      </w:r>
      <w:r>
        <w:rPr>
          <w:bCs/>
        </w:rPr>
        <w:t xml:space="preserve"> няма прекратени договори за наем и/или аренда на земеделски земи от Държавния поземлен фонд  поради неиздължаване на паричните задължения по тях</w:t>
      </w:r>
      <w:r>
        <w:rPr/>
        <w:t>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Cs/>
        </w:rPr>
      </w:pPr>
      <w:r>
        <w:rPr/>
        <w:t>7. Удостоверение изх. № 94Ю-935-1</w:t>
      </w:r>
      <w:r>
        <w:rPr>
          <w:lang w:val="en-US"/>
        </w:rPr>
        <w:t>#</w:t>
      </w:r>
      <w:r>
        <w:rPr/>
        <w:t>1 / 16.08.2017 г. от кмета на община Русе, област Русе, че юридическото лицето няма неизплатени суми за земеделски земите по чл. 37в, ал. 3, т. 2 от ЗСПЗЗ, както и неизплатени суми по чл. 34, ал. 6 от ЗСПЗЗ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Cs/>
        </w:rPr>
      </w:pPr>
      <w:r>
        <w:rPr>
          <w:bCs/>
        </w:rPr>
        <w:t xml:space="preserve">8. </w:t>
      </w:r>
      <w:r>
        <w:rPr/>
        <w:t>Декларация по чл. 47з, ал. 1, т. 6 от ППЗСПЗЗ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Cs/>
        </w:rPr>
      </w:pPr>
      <w:r>
        <w:rPr>
          <w:bCs/>
        </w:rPr>
        <w:t xml:space="preserve">9. </w:t>
      </w:r>
      <w:r>
        <w:rPr/>
        <w:t>Декларация по чл. 47з, ал. 1, т. 9 от ППЗСПЗЗ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>
          <w:bCs/>
        </w:rPr>
        <w:t xml:space="preserve">10. </w:t>
      </w:r>
      <w:r>
        <w:rPr/>
        <w:t>Декларация за извършен оглед на имота /имотите/ - 2 бр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>11. Копие на документ за самоличност на кандидат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Cs/>
        </w:rPr>
      </w:pPr>
      <w:r>
        <w:rPr>
          <w:bCs/>
        </w:rPr>
        <w:t xml:space="preserve">12. </w:t>
      </w:r>
      <w:r>
        <w:rPr/>
        <w:t>Докуменнт, удостоверяващ номера на банковата сметка на кандидата,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Cs/>
        </w:rPr>
      </w:pPr>
      <w:r>
        <w:rPr/>
        <w:t>т.е. кандидатът е представил необходимия брой документи за участие в търг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36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36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ПЛИК,</w:t>
      </w:r>
      <w:r>
        <w:rPr/>
        <w:t xml:space="preserve"> </w:t>
      </w:r>
      <w:r>
        <w:rPr>
          <w:b/>
        </w:rPr>
        <w:t>ОТВОРЕН ПОД</w:t>
      </w:r>
      <w:r>
        <w:rPr/>
        <w:t xml:space="preserve"> </w:t>
      </w:r>
      <w:r>
        <w:rPr>
          <w:b/>
        </w:rPr>
        <w:t>№ 35</w:t>
      </w:r>
      <w:r>
        <w:rPr/>
        <w:t xml:space="preserve"> </w:t>
      </w:r>
      <w:r>
        <w:rPr>
          <w:b/>
        </w:rPr>
        <w:t>СЪДЪРЖА:</w:t>
      </w:r>
    </w:p>
    <w:p>
      <w:pPr>
        <w:pStyle w:val="Normal"/>
        <w:tabs>
          <w:tab w:val="clear" w:pos="708"/>
          <w:tab w:val="left" w:pos="540" w:leader="none"/>
          <w:tab w:val="left" w:pos="2250" w:leader="none"/>
        </w:tabs>
        <w:ind w:firstLine="54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Cs/>
          <w:highlight w:val="lightGray"/>
        </w:rPr>
      </w:pPr>
      <w:r>
        <w:rPr/>
        <w:t>1.</w:t>
      </w:r>
      <w:r>
        <w:rPr>
          <w:b/>
        </w:rPr>
        <w:t xml:space="preserve"> Заявления – оферти /29 бр./ от</w:t>
      </w:r>
      <w:r>
        <w:rPr/>
        <w:t xml:space="preserve"> </w:t>
      </w:r>
      <w:r>
        <w:rPr>
          <w:b/>
        </w:rPr>
        <w:t>Стефан Стоилов Караиванов, ЕГН ………….</w:t>
      </w:r>
      <w:r>
        <w:rPr/>
        <w:t xml:space="preserve">, с постоянен адрес: гр. Русе, ул. “…………………., общ. Русе, обл. Русе, който участва лично в търга, за участие в търг за земеделски земи от ДПФ в община Русе, землищата на с. Долно Абланово, с. Червена вода, с. Семерджиево, обл. Русе, за срок от 5 /пет/ стопански години по Заповед № РД-08-119/14.07.2017 г. на Директора на ОД „Земеделие” – Русе;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Cs/>
          <w:highlight w:val="lightGray"/>
        </w:rPr>
      </w:pPr>
      <w:r>
        <w:rPr/>
        <w:t>2. Банкови бордера за внесен депозит – 29 бр.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Cs/>
        </w:rPr>
      </w:pPr>
      <w:r>
        <w:rPr>
          <w:bCs/>
        </w:rPr>
        <w:t xml:space="preserve">3. </w:t>
      </w:r>
      <w:r>
        <w:rPr/>
        <w:t>Копие от регистрационна карта на земеделския стопанин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Cs/>
        </w:rPr>
      </w:pPr>
      <w:r>
        <w:rPr>
          <w:bCs/>
        </w:rPr>
        <w:t xml:space="preserve">4. </w:t>
      </w:r>
      <w:r>
        <w:rPr/>
        <w:t>Удостоверение от ТД на НАП изх. № 180201700220828 / 14.07.2017 г. за липса на парични задължения към държават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Cs/>
        </w:rPr>
      </w:pPr>
      <w:r>
        <w:rPr>
          <w:bCs/>
        </w:rPr>
        <w:t xml:space="preserve">5. </w:t>
      </w:r>
      <w:r>
        <w:rPr/>
        <w:t>Служебна бележка от Държавен фонд “Земеделие” – Областна дирекция - Русе с изх. № 02-180-6500/810</w:t>
      </w:r>
      <w:r>
        <w:rPr>
          <w:lang w:val="en-US"/>
        </w:rPr>
        <w:t>#</w:t>
      </w:r>
      <w:r>
        <w:rPr/>
        <w:t>1 / 13.07.2017 г. за липса на просрочени задължения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Cs/>
        </w:rPr>
      </w:pPr>
      <w:r>
        <w:rPr>
          <w:bCs/>
        </w:rPr>
        <w:t xml:space="preserve">6. </w:t>
      </w:r>
      <w:r>
        <w:rPr/>
        <w:t xml:space="preserve">Удостоверение от Областна дирекция ”Земеделие” – гр. Русе изх. № СБ-02-1086 / 21.07.2017 г., че кандидатът </w:t>
      </w:r>
      <w:r>
        <w:rPr>
          <w:bCs/>
        </w:rPr>
        <w:t>няма неизплатени суми</w:t>
      </w:r>
      <w:r>
        <w:rPr/>
        <w:t xml:space="preserve"> за земите по чл. 34, ал. 6 и 8 от ЗСПЗЗ, </w:t>
      </w:r>
      <w:r>
        <w:rPr>
          <w:bCs/>
        </w:rPr>
        <w:t>няма неизплатени суми</w:t>
      </w:r>
      <w:r>
        <w:rPr/>
        <w:t xml:space="preserve"> за земите по чл. 37в, ал. 3, т. 2 от ЗСПЗЗ и</w:t>
      </w:r>
      <w:r>
        <w:rPr>
          <w:bCs/>
        </w:rPr>
        <w:t xml:space="preserve"> няма прекратени договори за наем и/или аренда на земеделски земи от Държавния поземлен фонд  поради неиздължаване на паричните задължения по тях</w:t>
      </w:r>
      <w:r>
        <w:rPr/>
        <w:t>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Cs/>
        </w:rPr>
      </w:pPr>
      <w:r>
        <w:rPr/>
        <w:t>7. Удостоверение изх. № 94С-1611-1</w:t>
      </w:r>
      <w:r>
        <w:rPr>
          <w:lang w:val="en-US"/>
        </w:rPr>
        <w:t>#</w:t>
      </w:r>
      <w:r>
        <w:rPr/>
        <w:t>1 / 18.07.2017 г. от кмета на община Русе, област Русе, че физическото лице няма неизплатени суми за земеделски земите по чл. 37в, ал. 3, т. 2 от ЗСПЗЗ, както и неизплатени суми по чл. 34, ал. 6 от ЗСПЗЗ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Cs/>
        </w:rPr>
      </w:pPr>
      <w:r>
        <w:rPr>
          <w:bCs/>
        </w:rPr>
        <w:t xml:space="preserve">8. </w:t>
      </w:r>
      <w:r>
        <w:rPr/>
        <w:t>Декларация по чл. 47з, ал. 1, т. 6 от ППЗСПЗЗ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Cs/>
        </w:rPr>
      </w:pPr>
      <w:r>
        <w:rPr>
          <w:bCs/>
        </w:rPr>
        <w:t xml:space="preserve">9. </w:t>
      </w:r>
      <w:r>
        <w:rPr/>
        <w:t>Декларация по чл. 47з, ал. 1, т. 9 от ППЗСПЗЗ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>
          <w:bCs/>
        </w:rPr>
        <w:t xml:space="preserve">10. </w:t>
      </w:r>
      <w:r>
        <w:rPr/>
        <w:t>Декларация за извършен оглед на имота /имотите/ - 2 бр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>11. Копие на документ за самоличност - лична карт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>
          <w:bCs/>
        </w:rPr>
        <w:t xml:space="preserve">12. </w:t>
      </w:r>
      <w:r>
        <w:rPr/>
        <w:t>Копие на документ, удостоверяващ номера на банковата сметка на кандидата,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т.е. кандидатът е представил необходимия брой документи за участие в търг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b/>
        </w:rPr>
        <w:t xml:space="preserve">       </w:t>
      </w:r>
      <w:r>
        <w:rPr>
          <w:b/>
        </w:rPr>
        <w:t>ПЛИК,</w:t>
      </w:r>
      <w:r>
        <w:rPr/>
        <w:t xml:space="preserve"> </w:t>
      </w:r>
      <w:r>
        <w:rPr>
          <w:b/>
        </w:rPr>
        <w:t>ОТВОРЕН ПОД</w:t>
      </w:r>
      <w:r>
        <w:rPr/>
        <w:t xml:space="preserve"> </w:t>
      </w:r>
      <w:r>
        <w:rPr>
          <w:b/>
        </w:rPr>
        <w:t xml:space="preserve">№ </w:t>
      </w:r>
      <w:r>
        <w:rPr>
          <w:b/>
          <w:lang w:val="en-US"/>
        </w:rPr>
        <w:t>36</w:t>
      </w:r>
      <w:r>
        <w:rPr/>
        <w:t xml:space="preserve"> </w:t>
      </w:r>
      <w:r>
        <w:rPr>
          <w:b/>
        </w:rPr>
        <w:t>СЪДЪРЖА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900" w:leader="none"/>
        </w:tabs>
        <w:ind w:left="426" w:hanging="0"/>
        <w:jc w:val="both"/>
        <w:rPr>
          <w:bCs/>
        </w:rPr>
      </w:pPr>
      <w:r>
        <w:rPr>
          <w:b/>
        </w:rPr>
        <w:t>Заявления – оферти /</w:t>
      </w:r>
      <w:r>
        <w:rPr>
          <w:b/>
          <w:lang w:val="en-US"/>
        </w:rPr>
        <w:t>44</w:t>
      </w:r>
      <w:r>
        <w:rPr>
          <w:b/>
        </w:rPr>
        <w:t xml:space="preserve"> бр./ от </w:t>
      </w:r>
      <w:r>
        <w:rPr>
          <w:b/>
          <w:lang w:val="en-US"/>
        </w:rPr>
        <w:t>ET</w:t>
      </w:r>
      <w:r>
        <w:rPr>
          <w:b/>
        </w:rPr>
        <w:t xml:space="preserve"> „Панорама Рай–Георги Иванов</w:t>
      </w:r>
      <w:r>
        <w:rPr/>
        <w:t>,  представлявано от Г.И.В., който участва лично в търга, със седалище и адрес на управление: с. Николово, общ. Русе, обл. Русе за участие в търг за земеделски земи от ДПФ в община Русе, землището на с. Николово за отглеждане на едногодишни полски култури, по Заповед № РД-08-119/14.07.2017 г. на Директора на ОД „Земеделие” – Русе</w:t>
      </w:r>
      <w:r>
        <w:rPr>
          <w:bCs/>
        </w:rPr>
        <w:t>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 xml:space="preserve"> </w:t>
      </w:r>
      <w:r>
        <w:rPr/>
        <w:t xml:space="preserve">Банкови бордера за внесен депозит – 44 бр.;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  <w:tab w:val="left" w:pos="786" w:leader="none"/>
          <w:tab w:val="left" w:pos="900" w:leader="none"/>
        </w:tabs>
        <w:ind w:left="360" w:hanging="0"/>
        <w:jc w:val="both"/>
        <w:rPr/>
      </w:pPr>
      <w:r>
        <w:rPr/>
        <w:t xml:space="preserve"> </w:t>
      </w:r>
      <w:r>
        <w:rPr/>
        <w:t xml:space="preserve">Копие от документ за регистрация на </w:t>
      </w:r>
      <w:r>
        <w:rPr>
          <w:b/>
          <w:lang w:val="en-US"/>
        </w:rPr>
        <w:t>ET</w:t>
      </w:r>
      <w:r>
        <w:rPr>
          <w:b/>
        </w:rPr>
        <w:t>„Панорама Рай–Георги Иванов”</w:t>
      </w:r>
      <w:r>
        <w:rPr/>
        <w:t xml:space="preserve"> - /заверена от кандидата справка от търговски регистър/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  <w:tab w:val="left" w:pos="786" w:leader="none"/>
          <w:tab w:val="left" w:pos="900" w:leader="none"/>
        </w:tabs>
        <w:ind w:left="360" w:hanging="0"/>
        <w:jc w:val="both"/>
        <w:rPr/>
      </w:pPr>
      <w:r>
        <w:rPr/>
        <w:t xml:space="preserve"> </w:t>
      </w:r>
      <w:r>
        <w:rPr/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  <w:tab w:val="left" w:pos="786" w:leader="none"/>
          <w:tab w:val="left" w:pos="900" w:leader="none"/>
        </w:tabs>
        <w:ind w:left="360" w:hanging="0"/>
        <w:jc w:val="both"/>
        <w:rPr/>
      </w:pPr>
      <w:r>
        <w:rPr/>
        <w:t xml:space="preserve"> </w:t>
      </w:r>
      <w:r>
        <w:rPr/>
        <w:t>Удостоверение от ТД на НАП изх. № 180201600202750/05.07.2016 г. за липса на задължения;</w:t>
      </w:r>
    </w:p>
    <w:p>
      <w:pPr>
        <w:pStyle w:val="32"/>
        <w:numPr>
          <w:ilvl w:val="0"/>
          <w:numId w:val="33"/>
        </w:numPr>
        <w:tabs>
          <w:tab w:val="clear" w:pos="708"/>
          <w:tab w:val="left" w:pos="540" w:leader="none"/>
          <w:tab w:val="left" w:pos="786" w:leader="none"/>
          <w:tab w:val="left" w:pos="900" w:leader="none"/>
        </w:tabs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пие на Удостоверение изх. №  3551/26.07.2017 г. на Окръжен съд – гр. Русе, че юридическото лице не се намира в производство за обявяване в несъстоятелност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  <w:tab w:val="left" w:pos="786" w:leader="none"/>
          <w:tab w:val="left" w:pos="900" w:leader="none"/>
        </w:tabs>
        <w:ind w:left="360" w:hanging="0"/>
        <w:jc w:val="both"/>
        <w:rPr/>
      </w:pPr>
      <w:r>
        <w:rPr/>
        <w:t xml:space="preserve"> </w:t>
      </w:r>
      <w:r>
        <w:rPr/>
        <w:t>Служебна бележка от ОД на ДФ “Земеделие” гр. Русе с изх. № 02-180-6500/865#1/24.07.2017 г. за липса на просрочени задължения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360" w:hanging="0"/>
        <w:jc w:val="both"/>
        <w:rPr/>
      </w:pPr>
      <w:r>
        <w:rPr/>
        <w:t>8. Удостоверение от ОД „Земеделие” – гр. Русе изх. № СБ-02-1103/25.07.2017 г., че кандидатът няма прекратени договори за ползване на земи от ДПФ, поради неиздължаване, няма задължения за ползване на земеделски земи от ДПФ и няма неизплатени суми за земите по чл. 37в, ал. 3, т. 2 от ЗСПЗЗ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  <w:t>Удостоверение изх. № 30-2123-2</w:t>
      </w:r>
      <w:r>
        <w:rPr>
          <w:lang w:val="en-US"/>
        </w:rPr>
        <w:t>#</w:t>
      </w:r>
      <w:r>
        <w:rPr/>
        <w:t>1/26.07.2017г. от кмета на община Русе, че кандидатът няма задължения по чл. 34, ал. 6, от ЗСПЗЗ  и неизплатени суми за земеделски земи по чл. 37в, ал. 3, т. 2 от ЗСПЗЗ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  <w:t>Декларация по чл. 47 з, ал. 1, т. 6 от ППЗСПЗЗ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  <w:t>Декларация по чл. 47 з, ал. 1, т. 9 от ППЗСПЗЗ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  <w:t>Декларация за оглед на имота /имотите/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  <w:t>Документ, удостоверяващ номера на банковата сметка на кандидата,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 xml:space="preserve">       </w:t>
      </w:r>
      <w:r>
        <w:rPr/>
        <w:t>т.е. кандидатът е представил необходимия брой документи за участие в търг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540"/>
        <w:jc w:val="both"/>
        <w:rPr>
          <w:b/>
          <w:b/>
          <w:lang w:val="en-US"/>
        </w:rPr>
      </w:pPr>
      <w:r>
        <w:rPr>
          <w:b/>
        </w:rPr>
        <w:t>ПЛИК,</w:t>
      </w:r>
      <w:r>
        <w:rPr/>
        <w:t xml:space="preserve"> </w:t>
      </w:r>
      <w:r>
        <w:rPr>
          <w:b/>
        </w:rPr>
        <w:t>ОТВОРЕН ПОД</w:t>
      </w:r>
      <w:r>
        <w:rPr/>
        <w:t xml:space="preserve"> </w:t>
      </w:r>
      <w:r>
        <w:rPr>
          <w:b/>
        </w:rPr>
        <w:t xml:space="preserve">№ </w:t>
      </w:r>
      <w:r>
        <w:rPr>
          <w:b/>
          <w:lang w:val="ru-RU"/>
        </w:rPr>
        <w:t>3</w:t>
      </w:r>
      <w:r>
        <w:rPr>
          <w:b/>
          <w:lang w:val="en-US"/>
        </w:rPr>
        <w:t>7</w:t>
      </w:r>
      <w:r>
        <w:rPr/>
        <w:t xml:space="preserve"> </w:t>
      </w:r>
      <w:r>
        <w:rPr>
          <w:b/>
        </w:rPr>
        <w:t>СЪДЪРЖА:</w:t>
      </w:r>
    </w:p>
    <w:p>
      <w:pPr>
        <w:pStyle w:val="Normal"/>
        <w:tabs>
          <w:tab w:val="clear" w:pos="708"/>
          <w:tab w:val="left" w:pos="540" w:leader="none"/>
          <w:tab w:val="left" w:pos="2250" w:leader="none"/>
        </w:tabs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900" w:leader="none"/>
        </w:tabs>
        <w:ind w:left="567" w:hanging="141"/>
        <w:jc w:val="both"/>
        <w:rPr>
          <w:bCs/>
        </w:rPr>
      </w:pPr>
      <w:r>
        <w:rPr>
          <w:b/>
        </w:rPr>
        <w:t>Заявления – оферти /</w:t>
      </w:r>
      <w:r>
        <w:rPr>
          <w:b/>
          <w:lang w:val="en-US"/>
        </w:rPr>
        <w:t>40</w:t>
      </w:r>
      <w:r>
        <w:rPr>
          <w:b/>
        </w:rPr>
        <w:t xml:space="preserve"> бр./ от ИВКОМ АГРО ЕООД</w:t>
      </w:r>
      <w:r>
        <w:rPr/>
        <w:t>, представлявано от П.И.А, която участва лично в търга, със седалище и адрес на управление: гр. Русе, общ. Русе, обл. Русе за участие в търг за земеделски земи от ДПФ в община Русе - землищата на гр. Мартен , с. Николово, с. Хотанца, с.Тетово, с. Червена вода и в община Сливо поле – землищата на  гр.Сливо поле, с. Ряхово, с.Юделник за отглеждане на едногодишни полски култури, по Заповед № РД-08-119/14.07.2017 г. на Директора на ОД „Земеделие” – Русе</w:t>
      </w:r>
      <w:r>
        <w:rPr>
          <w:bCs/>
        </w:rPr>
        <w:t>;</w:t>
      </w:r>
    </w:p>
    <w:p>
      <w:pPr>
        <w:pStyle w:val="32"/>
        <w:numPr>
          <w:ilvl w:val="0"/>
          <w:numId w:val="23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анкови бордера за внесен депозит - 40 бр.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644" w:leader="none"/>
          <w:tab w:val="left" w:pos="900" w:leader="none"/>
        </w:tabs>
        <w:ind w:left="426" w:hanging="66"/>
        <w:jc w:val="both"/>
        <w:rPr/>
      </w:pPr>
      <w:r>
        <w:rPr/>
        <w:t xml:space="preserve">Копие от документ за регистрация на </w:t>
      </w:r>
      <w:r>
        <w:rPr>
          <w:b/>
        </w:rPr>
        <w:t>ИВКОМ АГРО ЕООД</w:t>
      </w:r>
      <w:r>
        <w:rPr/>
        <w:t xml:space="preserve"> - /заверена от кандидата справка от търговски регистър/;</w:t>
      </w:r>
    </w:p>
    <w:p>
      <w:pPr>
        <w:pStyle w:val="32"/>
        <w:numPr>
          <w:ilvl w:val="0"/>
          <w:numId w:val="23"/>
        </w:numPr>
        <w:tabs>
          <w:tab w:val="clear" w:pos="708"/>
          <w:tab w:val="left" w:pos="540" w:leader="none"/>
          <w:tab w:val="left" w:pos="644" w:leader="none"/>
          <w:tab w:val="left" w:pos="900" w:leader="none"/>
          <w:tab w:val="left" w:pos="1080" w:leader="none"/>
        </w:tabs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пие от регистрационна карта на земеделски производител;</w:t>
      </w:r>
    </w:p>
    <w:p>
      <w:pPr>
        <w:pStyle w:val="32"/>
        <w:numPr>
          <w:ilvl w:val="0"/>
          <w:numId w:val="23"/>
        </w:numPr>
        <w:tabs>
          <w:tab w:val="clear" w:pos="708"/>
          <w:tab w:val="left" w:pos="540" w:leader="none"/>
          <w:tab w:val="left" w:pos="644" w:leader="none"/>
          <w:tab w:val="left" w:pos="900" w:leader="none"/>
        </w:tabs>
        <w:spacing w:before="0" w:after="0"/>
        <w:ind w:left="426" w:hanging="66"/>
        <w:jc w:val="both"/>
        <w:rPr>
          <w:sz w:val="24"/>
          <w:szCs w:val="24"/>
        </w:rPr>
      </w:pPr>
      <w:r>
        <w:rPr>
          <w:sz w:val="24"/>
          <w:szCs w:val="24"/>
        </w:rPr>
        <w:t>Удостоверение изх. №20170803150735/03.08.2017г. на Агенция по вписванията – Служба по вписвания – гр. Русе, че юридическото лице не се намира в производство за обявяване в несъстоятелност;</w:t>
      </w:r>
    </w:p>
    <w:p>
      <w:pPr>
        <w:pStyle w:val="32"/>
        <w:numPr>
          <w:ilvl w:val="0"/>
          <w:numId w:val="23"/>
        </w:numPr>
        <w:tabs>
          <w:tab w:val="clear" w:pos="708"/>
          <w:tab w:val="left" w:pos="540" w:leader="none"/>
          <w:tab w:val="left" w:pos="644" w:leader="none"/>
          <w:tab w:val="left" w:pos="900" w:leader="none"/>
          <w:tab w:val="left" w:pos="1080" w:leader="none"/>
        </w:tabs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Удостоверение изх. №201170803150629/03.08.2017г. на Агенция по вписванията – Служба по вписвания – гр. Русе, че юридическото лице не се намира в  ликвидация;</w:t>
      </w:r>
    </w:p>
    <w:p>
      <w:pPr>
        <w:pStyle w:val="32"/>
        <w:numPr>
          <w:ilvl w:val="0"/>
          <w:numId w:val="23"/>
        </w:numPr>
        <w:tabs>
          <w:tab w:val="clear" w:pos="708"/>
          <w:tab w:val="left" w:pos="540" w:leader="none"/>
          <w:tab w:val="left" w:pos="644" w:leader="none"/>
          <w:tab w:val="left" w:pos="900" w:leader="none"/>
          <w:tab w:val="left" w:pos="1080" w:leader="none"/>
        </w:tabs>
        <w:spacing w:before="0" w:after="0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достоверение от ТД на НАП изх. №180201700241103/04.08.2017г. за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липса на задължения;</w:t>
      </w:r>
    </w:p>
    <w:p>
      <w:pPr>
        <w:pStyle w:val="32"/>
        <w:numPr>
          <w:ilvl w:val="0"/>
          <w:numId w:val="23"/>
        </w:numPr>
        <w:tabs>
          <w:tab w:val="clear" w:pos="708"/>
          <w:tab w:val="left" w:pos="540" w:leader="none"/>
          <w:tab w:val="left" w:pos="644" w:leader="none"/>
          <w:tab w:val="left" w:pos="900" w:leader="none"/>
          <w:tab w:val="left" w:pos="1080" w:leader="none"/>
        </w:tabs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ужебна бележка от ДФ „Земеделие” – ОД гр. Русе  изх. № 02-180-2600/835#1/19.07.2017 г. за липса на просрочени задълже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644" w:leader="none"/>
          <w:tab w:val="left" w:pos="900" w:leader="none"/>
          <w:tab w:val="left" w:pos="1080" w:leader="none"/>
        </w:tabs>
        <w:ind w:left="360" w:hanging="0"/>
        <w:jc w:val="both"/>
        <w:rPr/>
      </w:pPr>
      <w:r>
        <w:rPr/>
        <w:t xml:space="preserve"> </w:t>
      </w:r>
      <w:r>
        <w:rPr/>
        <w:t>Удостоверение от ОД „Земеделие” – гр. Русе изх. № СБ-02-1228/04.08.2017г., че кандидатът няма прекратени договори за ползване на земи от ДПФ, поради неиздължаване, няма задължения за ползване на земеделски земи от ДПФ и няма неизплатени суми за земите по чл. 37в, ал. 3, т. 2 от ЗСПЗЗ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644" w:leader="none"/>
          <w:tab w:val="left" w:pos="900" w:leader="none"/>
          <w:tab w:val="left" w:pos="1080" w:leader="none"/>
        </w:tabs>
        <w:ind w:left="360" w:hanging="0"/>
        <w:jc w:val="both"/>
        <w:rPr/>
      </w:pPr>
      <w:r>
        <w:rPr/>
        <w:t>Удостоверение изх. № 30-7984-1#1/08.08.2017 г.  от кмета на община Русе, че лицето няма непогасенизадължения по ЗМДТ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644" w:leader="none"/>
          <w:tab w:val="left" w:pos="900" w:leader="none"/>
          <w:tab w:val="left" w:pos="1080" w:leader="none"/>
        </w:tabs>
        <w:ind w:left="360" w:hanging="0"/>
        <w:jc w:val="both"/>
        <w:rPr/>
      </w:pPr>
      <w:r>
        <w:rPr/>
        <w:t>Декларация по чл. 47 з, ал. 1, т. 6 от ППЗСПЗЗ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644" w:leader="none"/>
          <w:tab w:val="left" w:pos="900" w:leader="none"/>
          <w:tab w:val="left" w:pos="1080" w:leader="none"/>
        </w:tabs>
        <w:ind w:left="360" w:hanging="0"/>
        <w:jc w:val="both"/>
        <w:rPr/>
      </w:pPr>
      <w:r>
        <w:rPr/>
        <w:t>Декларация по чл. 47 з, ал. 1, т. 9 от ППЗСПЗЗ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644" w:leader="none"/>
          <w:tab w:val="left" w:pos="900" w:leader="none"/>
          <w:tab w:val="left" w:pos="1080" w:leader="none"/>
        </w:tabs>
        <w:ind w:left="360" w:hanging="0"/>
        <w:jc w:val="both"/>
        <w:rPr/>
      </w:pPr>
      <w:r>
        <w:rPr/>
        <w:t>Декларация за оглед на имота /имотите/ - 2 бр.;</w:t>
      </w:r>
    </w:p>
    <w:p>
      <w:pPr>
        <w:pStyle w:val="32"/>
        <w:numPr>
          <w:ilvl w:val="0"/>
          <w:numId w:val="23"/>
        </w:numPr>
        <w:tabs>
          <w:tab w:val="clear" w:pos="708"/>
          <w:tab w:val="left" w:pos="540" w:leader="none"/>
          <w:tab w:val="left" w:pos="644" w:leader="none"/>
          <w:tab w:val="left" w:pos="900" w:leader="none"/>
          <w:tab w:val="left" w:pos="1080" w:leader="none"/>
        </w:tabs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опие на документ, удостоверяващ номера на банковата сметка на кандидата;</w:t>
      </w:r>
    </w:p>
    <w:p>
      <w:pPr>
        <w:pStyle w:val="32"/>
        <w:numPr>
          <w:ilvl w:val="0"/>
          <w:numId w:val="23"/>
        </w:numPr>
        <w:tabs>
          <w:tab w:val="clear" w:pos="708"/>
          <w:tab w:val="left" w:pos="540" w:leader="none"/>
          <w:tab w:val="left" w:pos="644" w:leader="none"/>
          <w:tab w:val="left" w:pos="900" w:leader="none"/>
          <w:tab w:val="left" w:pos="1080" w:leader="none"/>
        </w:tabs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ълномощно с рег.№6966 том 2 акт 45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360" w:hanging="0"/>
        <w:jc w:val="both"/>
        <w:rPr/>
      </w:pPr>
      <w:r>
        <w:rPr/>
        <w:t xml:space="preserve">т.е. кандидатът </w:t>
      </w:r>
      <w:r>
        <w:rPr>
          <w:b/>
        </w:rPr>
        <w:t>не е</w:t>
      </w:r>
      <w:r>
        <w:rPr/>
        <w:t xml:space="preserve"> представил удостоверение от кмета на община Сливо поле, че няма непогасени задължения по ЗМДТ. В тази връзка заявленията за имотите в община Сливо поле няма да бъдат разглеждан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>ПЛИК,</w:t>
      </w:r>
      <w:r>
        <w:rPr/>
        <w:t xml:space="preserve"> </w:t>
      </w:r>
      <w:r>
        <w:rPr>
          <w:b/>
        </w:rPr>
        <w:t>ОТВОРЕН ПОД</w:t>
      </w:r>
      <w:r>
        <w:rPr/>
        <w:t xml:space="preserve"> </w:t>
      </w:r>
      <w:r>
        <w:rPr>
          <w:b/>
        </w:rPr>
        <w:t xml:space="preserve">№ </w:t>
      </w:r>
      <w:r>
        <w:rPr>
          <w:b/>
          <w:lang w:val="en-US"/>
        </w:rPr>
        <w:t>3</w:t>
      </w:r>
      <w:r>
        <w:rPr>
          <w:b/>
        </w:rPr>
        <w:t>8</w:t>
      </w:r>
      <w:r>
        <w:rPr/>
        <w:t xml:space="preserve"> </w:t>
      </w:r>
      <w:r>
        <w:rPr>
          <w:b/>
        </w:rPr>
        <w:t>СЪДЪРЖА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  <w:tab w:val="left" w:pos="900" w:leader="none"/>
        </w:tabs>
        <w:ind w:left="360" w:hanging="0"/>
        <w:jc w:val="both"/>
        <w:rPr/>
      </w:pPr>
      <w:r>
        <w:rPr>
          <w:b/>
        </w:rPr>
        <w:t xml:space="preserve">Заявления – оферти /27 бр./ от </w:t>
      </w:r>
      <w:r>
        <w:rPr>
          <w:b/>
          <w:lang w:val="en-US"/>
        </w:rPr>
        <w:t>ET</w:t>
      </w:r>
      <w:r>
        <w:rPr>
          <w:b/>
        </w:rPr>
        <w:t>„Тонислав Николов – Тони”</w:t>
      </w:r>
      <w:r>
        <w:rPr/>
        <w:t>, представлявано от Т.Н.Т., който участва лично в търга, със седалище и адрес на управление: гр.Русе, общ. Русе, обл. Русе за участие в търг за земеделски земи от ДПФ в община Русе, землището на с. Николово за отглеждане на едногодишни полски култури, по Заповед № РД-08-119/14.07.2017 г. на Директора на ОД „Земеделие” – Русе</w:t>
      </w:r>
      <w:r>
        <w:rPr>
          <w:bCs/>
        </w:rPr>
        <w:t>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  <w:t xml:space="preserve"> </w:t>
      </w:r>
      <w:r>
        <w:rPr/>
        <w:t xml:space="preserve">Банкови бордера за внесен депозит – 27 бр.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  <w:t xml:space="preserve"> </w:t>
      </w:r>
      <w:r>
        <w:rPr/>
        <w:t xml:space="preserve">Удостоверение изх. № 20170808164336/08.08.2017г. на Агенция по вписванията – Служба по вписвания – гр. Русе за актуално състояние на </w:t>
      </w:r>
      <w:r>
        <w:rPr>
          <w:b/>
          <w:lang w:val="en-US"/>
        </w:rPr>
        <w:t>ET</w:t>
      </w:r>
      <w:r>
        <w:rPr>
          <w:b/>
        </w:rPr>
        <w:t>„Тонислав Николов – Тони”</w:t>
      </w:r>
      <w:r>
        <w:rPr/>
        <w:t>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  <w:t xml:space="preserve"> </w:t>
      </w:r>
      <w:r>
        <w:rPr/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  <w:t xml:space="preserve"> </w:t>
      </w:r>
      <w:r>
        <w:rPr/>
        <w:t>Удостоверение от ТД на НАП изх. № 180201700244984/08.08.2017г. за липса на задължения;</w:t>
      </w:r>
    </w:p>
    <w:p>
      <w:pPr>
        <w:pStyle w:val="32"/>
        <w:numPr>
          <w:ilvl w:val="0"/>
          <w:numId w:val="27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пие на Удостоверение изх. №  3748/08.08.2017 г. на Окръжен съд – гр. Русе, че юридическото лице не се намира в производство за обявяване в несъстоятелност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  <w:t xml:space="preserve"> </w:t>
      </w:r>
      <w:r>
        <w:rPr/>
        <w:t>Служебна бележка от ОД на ДФ “Земеделие” гр. Русе с изх. № 02-180-6500/964#1/09.08.2017 г. за липса на просрочени задължения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360" w:hanging="0"/>
        <w:jc w:val="both"/>
        <w:rPr/>
      </w:pPr>
      <w:r>
        <w:rPr/>
        <w:t>8. Удостоверение от ОД „Земеделие” – гр. Русе изх. № СБ-02-1280/10.08.2017 г., че кандидатът няма прекратени договори за ползване на земи от ДПФ, поради неиздължаване, няма задължения за ползване на земеделски земи от ДПФ и няма неизплатени суми за земите по чл. 37в, ал. 3, т. 2 от ЗСПЗЗ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  <w:t>Удостоверение изх. № 30-2026-1</w:t>
      </w:r>
      <w:r>
        <w:rPr>
          <w:lang w:val="en-US"/>
        </w:rPr>
        <w:t>#</w:t>
      </w:r>
      <w:r>
        <w:rPr/>
        <w:t>1/10.08.2017г. от кмета на община Русе, че кандидатът няма задължения по чл. 34, ал. 6, от ЗСПЗЗ  и неизплатени суми за земеделски земи по чл. 37в, ал. 3, т. 2 от ЗСПЗЗ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  <w:t>Декларация по чл. 47 з, ал. 1, т. 6 от ППЗСПЗЗ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  <w:t>Декларация по чл. 47 з, ал. 1, т. 9 от ППЗСПЗЗ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  <w:t>Декларация за оглед на имота /имотите/ - 2 бро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  <w:t>Документ, удостоверяващ номера на банковата сметка на кандидата,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 xml:space="preserve">       </w:t>
      </w:r>
      <w:r>
        <w:rPr/>
        <w:t>т.е. кандидатът е представил необходимия брой документи за участие в търг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/>
          <w:b/>
          <w:lang w:val="en-US"/>
        </w:rPr>
      </w:pPr>
      <w:r>
        <w:rPr>
          <w:b/>
        </w:rPr>
        <w:t xml:space="preserve">       </w:t>
      </w:r>
      <w:r>
        <w:rPr>
          <w:b/>
        </w:rPr>
        <w:t>ПЛИК,</w:t>
      </w:r>
      <w:r>
        <w:rPr/>
        <w:t xml:space="preserve"> </w:t>
      </w:r>
      <w:r>
        <w:rPr>
          <w:b/>
        </w:rPr>
        <w:t>ОТВОРЕН ПОД</w:t>
      </w:r>
      <w:r>
        <w:rPr/>
        <w:t xml:space="preserve"> </w:t>
      </w:r>
      <w:r>
        <w:rPr>
          <w:b/>
        </w:rPr>
        <w:t xml:space="preserve">№ </w:t>
      </w:r>
      <w:r>
        <w:rPr>
          <w:b/>
          <w:lang w:val="ru-RU"/>
        </w:rPr>
        <w:t>3</w:t>
      </w:r>
      <w:r>
        <w:rPr>
          <w:b/>
        </w:rPr>
        <w:t>9</w:t>
      </w:r>
      <w:r>
        <w:rPr/>
        <w:t xml:space="preserve"> </w:t>
      </w:r>
      <w:r>
        <w:rPr>
          <w:b/>
        </w:rPr>
        <w:t>СЪДЪРЖА:</w:t>
      </w:r>
    </w:p>
    <w:p>
      <w:pPr>
        <w:pStyle w:val="Normal"/>
        <w:tabs>
          <w:tab w:val="clear" w:pos="708"/>
          <w:tab w:val="left" w:pos="540" w:leader="none"/>
          <w:tab w:val="left" w:pos="2250" w:leader="none"/>
        </w:tabs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900" w:leader="none"/>
        </w:tabs>
        <w:ind w:left="426" w:hanging="0"/>
        <w:jc w:val="both"/>
        <w:rPr/>
      </w:pPr>
      <w:r>
        <w:rPr>
          <w:b/>
        </w:rPr>
        <w:t>Заявление – оферта /1 бр./ от ЕВРО НЪТС ЕООД</w:t>
      </w:r>
      <w:r>
        <w:rPr/>
        <w:t>,  представлявано от Т.С.Г., която не участва лично в търга, а чрез пълномощник Мирослав Събев Чапанов, ЕГН 643408884, със седалище и адрес на управление: гр. Бяла, общ. Русе, обл. Русе за участие в търг за земеделски земи от ДПФ в община Ценово – землище Ценово за създаване и отглеждане трайни насъждения, по Заповед № РД-08-119/14.07.2017 г. на Директора на ОД „Земеделие” – Русе</w:t>
      </w:r>
      <w:r>
        <w:rPr>
          <w:bCs/>
        </w:rPr>
        <w:t>;</w:t>
      </w:r>
    </w:p>
    <w:p>
      <w:pPr>
        <w:pStyle w:val="32"/>
        <w:numPr>
          <w:ilvl w:val="0"/>
          <w:numId w:val="14"/>
        </w:numPr>
        <w:tabs>
          <w:tab w:val="clear" w:pos="708"/>
          <w:tab w:val="left" w:pos="540" w:leader="none"/>
          <w:tab w:val="left" w:pos="644" w:leader="none"/>
          <w:tab w:val="left" w:pos="709" w:leader="none"/>
          <w:tab w:val="left" w:pos="900" w:leader="none"/>
          <w:tab w:val="left" w:pos="1080" w:leader="none"/>
        </w:tabs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анково бордеро за внесен депозит - 1 бр.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360" w:hanging="76"/>
        <w:jc w:val="both"/>
        <w:rPr/>
      </w:pPr>
      <w:r>
        <w:rPr/>
        <w:t xml:space="preserve">Удостоверение изх. № 2017080815100813/15.08.2017г. на Агенция по вписванията – Служба по вписвания – гр. Русе за актуално състояние на </w:t>
      </w:r>
      <w:r>
        <w:rPr>
          <w:b/>
        </w:rPr>
        <w:t>ЕВРО НЪТС ЕООД</w:t>
      </w:r>
      <w:r>
        <w:rPr/>
        <w:t>.</w:t>
      </w:r>
    </w:p>
    <w:p>
      <w:pPr>
        <w:pStyle w:val="32"/>
        <w:numPr>
          <w:ilvl w:val="0"/>
          <w:numId w:val="14"/>
        </w:numPr>
        <w:tabs>
          <w:tab w:val="clear" w:pos="708"/>
          <w:tab w:val="left" w:pos="540" w:leader="none"/>
          <w:tab w:val="left" w:pos="644" w:leader="none"/>
          <w:tab w:val="left" w:pos="900" w:leader="none"/>
          <w:tab w:val="left" w:pos="1080" w:leader="none"/>
        </w:tabs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пие от регистрационна карта на земеделски производител;</w:t>
      </w:r>
    </w:p>
    <w:p>
      <w:pPr>
        <w:pStyle w:val="32"/>
        <w:numPr>
          <w:ilvl w:val="0"/>
          <w:numId w:val="14"/>
        </w:numPr>
        <w:tabs>
          <w:tab w:val="clear" w:pos="708"/>
          <w:tab w:val="left" w:pos="426" w:leader="none"/>
          <w:tab w:val="left" w:pos="540" w:leader="none"/>
          <w:tab w:val="left" w:pos="900" w:leader="none"/>
        </w:tabs>
        <w:spacing w:before="0" w:after="0"/>
        <w:ind w:left="426" w:hanging="66"/>
        <w:jc w:val="both"/>
        <w:rPr>
          <w:sz w:val="24"/>
          <w:szCs w:val="24"/>
        </w:rPr>
      </w:pPr>
      <w:r>
        <w:rPr>
          <w:sz w:val="24"/>
          <w:szCs w:val="24"/>
        </w:rPr>
        <w:t>Удостоверение изх. № 2010815101416/15.08.2017г. на Агенция по вписванията – Служба по вписвания – гр. Русе, че юридическото лице не се намира в производство за обявяване в несъстоятелност;</w:t>
      </w:r>
    </w:p>
    <w:p>
      <w:pPr>
        <w:pStyle w:val="32"/>
        <w:numPr>
          <w:ilvl w:val="0"/>
          <w:numId w:val="14"/>
        </w:numPr>
        <w:tabs>
          <w:tab w:val="clear" w:pos="708"/>
          <w:tab w:val="left" w:pos="540" w:leader="none"/>
          <w:tab w:val="left" w:pos="644" w:leader="none"/>
          <w:tab w:val="left" w:pos="900" w:leader="none"/>
          <w:tab w:val="left" w:pos="1080" w:leader="none"/>
        </w:tabs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Удостоверение изх. № 20170815100944/15.08.2017г. на Агенция по вписванията – Служба по вписвания – гр. Русе, че юридическото лице не се намира в  ликвидация;</w:t>
      </w:r>
    </w:p>
    <w:p>
      <w:pPr>
        <w:pStyle w:val="32"/>
        <w:numPr>
          <w:ilvl w:val="0"/>
          <w:numId w:val="14"/>
        </w:numPr>
        <w:tabs>
          <w:tab w:val="clear" w:pos="708"/>
          <w:tab w:val="left" w:pos="540" w:leader="none"/>
          <w:tab w:val="left" w:pos="644" w:leader="none"/>
          <w:tab w:val="left" w:pos="900" w:leader="none"/>
          <w:tab w:val="left" w:pos="1080" w:leader="none"/>
        </w:tabs>
        <w:spacing w:before="0" w:after="0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достоверение от ТД на НАП изх. № 180201700250832/15.08.2017г. за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липса на задължения;</w:t>
      </w:r>
    </w:p>
    <w:p>
      <w:pPr>
        <w:pStyle w:val="32"/>
        <w:numPr>
          <w:ilvl w:val="0"/>
          <w:numId w:val="14"/>
        </w:numPr>
        <w:tabs>
          <w:tab w:val="clear" w:pos="708"/>
          <w:tab w:val="left" w:pos="540" w:leader="none"/>
          <w:tab w:val="left" w:pos="644" w:leader="none"/>
          <w:tab w:val="left" w:pos="900" w:leader="none"/>
          <w:tab w:val="left" w:pos="1080" w:leader="none"/>
        </w:tabs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ужебна бележка от ДФ „Земеделие” – ОД гр. Русе  изх. № 02-180-2600/1001#1/15.08.2017 г. за липса на просрочени задълж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644" w:leader="none"/>
          <w:tab w:val="left" w:pos="900" w:leader="none"/>
          <w:tab w:val="left" w:pos="1080" w:leader="none"/>
        </w:tabs>
        <w:ind w:left="360" w:hanging="0"/>
        <w:jc w:val="both"/>
        <w:rPr/>
      </w:pPr>
      <w:r>
        <w:rPr/>
        <w:t xml:space="preserve"> </w:t>
      </w:r>
      <w:r>
        <w:rPr/>
        <w:t>Копие от удостоверение от ОД „Земеделие” – гр. Русе изх. № СБ-02-1304/15.08.2017г., че кандидатът няма прекратени договори за ползване на земи от ДПФ, поради неиздължаване, няма задължения за ползване на земеделски земи от ДПФ и няма неизплатени суми за земите по чл. 37в, ал. 3, т. 2 от ЗСПЗЗ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644" w:leader="none"/>
          <w:tab w:val="left" w:pos="900" w:leader="none"/>
          <w:tab w:val="left" w:pos="1080" w:leader="none"/>
        </w:tabs>
        <w:ind w:left="360" w:hanging="0"/>
        <w:jc w:val="both"/>
        <w:rPr/>
      </w:pPr>
      <w:r>
        <w:rPr/>
        <w:t>Удостоверение от кмета на община Ценово , че лицето няма непогасенизадължения по ЗМДТ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644" w:leader="none"/>
          <w:tab w:val="left" w:pos="900" w:leader="none"/>
          <w:tab w:val="left" w:pos="1080" w:leader="none"/>
        </w:tabs>
        <w:ind w:left="360" w:hanging="0"/>
        <w:jc w:val="both"/>
        <w:rPr/>
      </w:pPr>
      <w:r>
        <w:rPr/>
        <w:t>Декларация по чл. 47 з, ал. 1, т. 6 от ППЗСПЗЗ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644" w:leader="none"/>
          <w:tab w:val="left" w:pos="900" w:leader="none"/>
          <w:tab w:val="left" w:pos="1080" w:leader="none"/>
        </w:tabs>
        <w:ind w:left="360" w:hanging="0"/>
        <w:jc w:val="both"/>
        <w:rPr/>
      </w:pPr>
      <w:r>
        <w:rPr/>
        <w:t>Декларация по чл. 47 з, ал. 1, т. 9 от ППЗСПЗЗ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644" w:leader="none"/>
          <w:tab w:val="left" w:pos="900" w:leader="none"/>
          <w:tab w:val="left" w:pos="1080" w:leader="none"/>
        </w:tabs>
        <w:ind w:left="360" w:hanging="0"/>
        <w:jc w:val="both"/>
        <w:rPr/>
      </w:pPr>
      <w:r>
        <w:rPr/>
        <w:t>Декларация за оглед на имота /имотите/ - 2 бр.;</w:t>
      </w:r>
    </w:p>
    <w:p>
      <w:pPr>
        <w:pStyle w:val="32"/>
        <w:numPr>
          <w:ilvl w:val="0"/>
          <w:numId w:val="14"/>
        </w:numPr>
        <w:tabs>
          <w:tab w:val="clear" w:pos="708"/>
          <w:tab w:val="left" w:pos="540" w:leader="none"/>
          <w:tab w:val="left" w:pos="644" w:leader="none"/>
          <w:tab w:val="left" w:pos="900" w:leader="none"/>
          <w:tab w:val="left" w:pos="1080" w:leader="none"/>
        </w:tabs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опие на документ, удостоверяващ номера на банковата сметка на кандидата;</w:t>
      </w:r>
    </w:p>
    <w:p>
      <w:pPr>
        <w:pStyle w:val="32"/>
        <w:numPr>
          <w:ilvl w:val="0"/>
          <w:numId w:val="14"/>
        </w:numPr>
        <w:tabs>
          <w:tab w:val="clear" w:pos="708"/>
          <w:tab w:val="left" w:pos="540" w:leader="none"/>
          <w:tab w:val="left" w:pos="644" w:leader="none"/>
          <w:tab w:val="left" w:pos="900" w:leader="none"/>
          <w:tab w:val="left" w:pos="1080" w:leader="none"/>
        </w:tabs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ълномощно с рег.№8339</w:t>
      </w:r>
    </w:p>
    <w:p>
      <w:pPr>
        <w:pStyle w:val="32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644" w:hanging="0"/>
        <w:jc w:val="both"/>
        <w:rPr/>
      </w:pPr>
      <w:r>
        <w:rPr/>
        <w:t>т.е. кандидатът е представил необходимия брой документи за участие в търг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6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>ПЛИК,</w:t>
      </w:r>
      <w:r>
        <w:rPr/>
        <w:t xml:space="preserve"> </w:t>
      </w:r>
      <w:r>
        <w:rPr>
          <w:b/>
        </w:rPr>
        <w:t>ОТВОРЕН ПОД</w:t>
      </w:r>
      <w:r>
        <w:rPr/>
        <w:t xml:space="preserve"> </w:t>
      </w:r>
      <w:r>
        <w:rPr>
          <w:b/>
        </w:rPr>
        <w:t>№ 40</w:t>
      </w:r>
      <w:r>
        <w:rPr/>
        <w:t xml:space="preserve"> </w:t>
      </w:r>
      <w:r>
        <w:rPr>
          <w:b/>
        </w:rPr>
        <w:t>СЪДЪРЖА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426" w:hanging="0"/>
        <w:jc w:val="both"/>
        <w:rPr>
          <w:bCs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  <w:t xml:space="preserve"> </w:t>
      </w:r>
      <w:r>
        <w:rPr>
          <w:b/>
        </w:rPr>
        <w:t>Заявления – оферти /22 бр./ от</w:t>
      </w:r>
      <w:r>
        <w:rPr/>
        <w:t xml:space="preserve"> </w:t>
      </w:r>
      <w:r>
        <w:rPr>
          <w:b/>
        </w:rPr>
        <w:t>Георги Иванов Хараламбиев</w:t>
      </w:r>
      <w:r>
        <w:rPr/>
        <w:t>, който</w:t>
      </w:r>
      <w:r>
        <w:rPr>
          <w:b/>
        </w:rPr>
        <w:t xml:space="preserve"> </w:t>
      </w:r>
      <w:r>
        <w:rPr/>
        <w:t>не участва лично в търга, а чрез пълномощник Д.М.П., с постоянен адрес: гр. Русе, общ. Русе, обл. Русе за участие в търг за земеделски земи от ДПФ в община Сливо поле, землището на с.Кошарна и с.Черешово за отглеждане на едногодишни полски култури, по Заповед № РД-08-119/14.07.2017 г. на Директора на ОД „Земеделие” – Русе</w:t>
      </w:r>
      <w:r>
        <w:rPr>
          <w:bCs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>Банкови бордера за внесен депозит -  22 бр.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пие от регистрационна карта на земеделски производител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достоверение от ТД на НАП № 180201700228140/21.07.2016 г за липса на    задължения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ужебна бележка от ОД на ДФ “Земеделие” гр. Русе изх. № 02-180-6500/838#1/09.07.2017 г. за липса на просрочени задължения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 xml:space="preserve"> </w:t>
      </w:r>
      <w:r>
        <w:rPr/>
        <w:t>Удостоверение от ОД ”Земеделие” – гр. Русе изх. № СБ-02-1085/21.08.2017 г., че кандидатът няма прекратени договори за ползване на земи от ДПФ, поради неиздължаване, няма задължения за ползване на земеделски земи от ДПФ и няма неизплатени суми за земите по чл. 37в, ал. 3, т. 2 от ЗСПЗЗ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 xml:space="preserve"> </w:t>
      </w:r>
      <w:r>
        <w:rPr/>
        <w:t>Удостоверение изх. № СП-3715/31.07.2017 г. от кмета на община Сливо поле, че кандидатът няма задължения по чл. 34, ал. 6, от ЗСПЗЗ  и неизплатени суми за земеделски земи по чл. 37в, ал. 3, т. 2 от ЗСПЗЗ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 xml:space="preserve"> </w:t>
      </w:r>
      <w:r>
        <w:rPr/>
        <w:t>Декларация по чл. 47 з, ал. 1, т. 6 от ППЗСПЗЗ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 xml:space="preserve"> </w:t>
      </w:r>
      <w:r>
        <w:rPr/>
        <w:t>Декларация по чл. 47 з, ал. 1, т. 9 от ППЗСПЗЗ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>Декларация за оглед на имота /имотите/-2бр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>Копие на документ за самоличнос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>Документ, удостоверяващ номера на банковата сметка на кандидата,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360" w:hanging="0"/>
        <w:jc w:val="both"/>
        <w:rPr/>
      </w:pPr>
      <w:r>
        <w:rPr/>
        <w:t>т.е. кандидатът е представил необходимия брой документи за участие в търг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>ПЛИК,</w:t>
      </w:r>
      <w:r>
        <w:rPr/>
        <w:t xml:space="preserve"> </w:t>
      </w:r>
      <w:r>
        <w:rPr>
          <w:b/>
        </w:rPr>
        <w:t>ОТВОРЕН ПОД</w:t>
      </w:r>
      <w:r>
        <w:rPr/>
        <w:t xml:space="preserve"> </w:t>
      </w:r>
      <w:r>
        <w:rPr>
          <w:b/>
        </w:rPr>
        <w:t>№ 41</w:t>
      </w:r>
      <w:r>
        <w:rPr/>
        <w:t xml:space="preserve"> </w:t>
      </w:r>
      <w:r>
        <w:rPr>
          <w:b/>
        </w:rPr>
        <w:t>СЪДЪРЖА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426" w:hanging="0"/>
        <w:jc w:val="both"/>
        <w:rPr>
          <w:bCs/>
        </w:rPr>
      </w:pPr>
      <w:r>
        <w:rPr>
          <w:b/>
        </w:rPr>
        <w:t xml:space="preserve">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  <w:t xml:space="preserve"> </w:t>
      </w:r>
      <w:r>
        <w:rPr>
          <w:b/>
        </w:rPr>
        <w:t>Заявления – оферти /21 бр./ от</w:t>
      </w:r>
      <w:r>
        <w:rPr/>
        <w:t xml:space="preserve"> </w:t>
      </w:r>
      <w:r>
        <w:rPr>
          <w:b/>
        </w:rPr>
        <w:t>Тошо Христов Петров</w:t>
      </w:r>
      <w:r>
        <w:rPr/>
        <w:t>, който</w:t>
      </w:r>
      <w:r>
        <w:rPr>
          <w:b/>
        </w:rPr>
        <w:t xml:space="preserve"> </w:t>
      </w:r>
      <w:r>
        <w:rPr/>
        <w:t>не участва лично в търга, а чрез пълномощник Д.М.П., с постоянен адрес: гр. Русе, общ. Русе, обл. Русе за участие в търг за земеделски земи от ДПФ в община Сливо поле, землището на с.Кошарна и с.Черешово за отглеждане на едногодишни полски култури, по Заповед № РД-08-119/14.07.2017 г. на Директора на ОД „Земеделие” – Русе</w:t>
      </w:r>
      <w:r>
        <w:rPr>
          <w:bCs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>Банкови бордера за внесен депозит -  21 бр.;</w:t>
      </w:r>
    </w:p>
    <w:p>
      <w:pPr>
        <w:pStyle w:val="32"/>
        <w:numPr>
          <w:ilvl w:val="0"/>
          <w:numId w:val="21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пие от регистрационна карта на земеделски производител;</w:t>
      </w:r>
    </w:p>
    <w:p>
      <w:pPr>
        <w:pStyle w:val="32"/>
        <w:numPr>
          <w:ilvl w:val="0"/>
          <w:numId w:val="21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достоверение от ТД на НАП № 180201700228158/21.07.2016 г за липса на    задължения;</w:t>
      </w:r>
    </w:p>
    <w:p>
      <w:pPr>
        <w:pStyle w:val="32"/>
        <w:numPr>
          <w:ilvl w:val="0"/>
          <w:numId w:val="21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ужебна бележка от ОД на ДФ “Земеделие” гр. Русе изх. № 02-180-6500/839#1/19.07.2017 г. за липса на просрочени задължения.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 xml:space="preserve"> </w:t>
      </w:r>
      <w:r>
        <w:rPr/>
        <w:t>Удостоверение от ОД ”Земеделие” – гр. Русе изх. № СБ-02-1084/21.08.2017 г., че кандидатът няма прекратени договори за ползване на земи от ДПФ, поради неиздължаване, няма задължения за ползване на земеделски земи от ДПФ и няма неизплатени суми за земите по чл. 37в, ал. 3, т. 2 от ЗСПЗЗ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 xml:space="preserve"> </w:t>
      </w:r>
      <w:r>
        <w:rPr/>
        <w:t>Удостоверение изх. № СП-3717/31.07.2017 г. от кмета на община Сливо поле, че кандидатът няма задължения по чл. 34, ал. 6, от ЗСПЗЗ  и неизплатени суми за земеделски земи по чл. 37в, ал. 3, т. 2 от ЗСПЗЗ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 xml:space="preserve"> </w:t>
      </w:r>
      <w:r>
        <w:rPr/>
        <w:t>Декларация по чл. 47 з, ал. 1, т. 6 от ППЗСПЗЗ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 xml:space="preserve"> </w:t>
      </w:r>
      <w:r>
        <w:rPr/>
        <w:t>Декларация по чл. 47 з, ал. 1, т. 9 от ППЗСПЗЗ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>Декларация за оглед на имота /имотите/-2бр.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>Копие на документ за самоличност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>Документ, удостоверяващ номера на банковата сметка на кандидата,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360" w:hanging="0"/>
        <w:jc w:val="both"/>
        <w:rPr/>
      </w:pPr>
      <w:r>
        <w:rPr/>
        <w:t>т.е. кандидатът е представил необходимия брой документи за участие в търг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540"/>
        <w:jc w:val="both"/>
        <w:rPr>
          <w:b/>
          <w:b/>
          <w:lang w:val="en-US"/>
        </w:rPr>
      </w:pPr>
      <w:r>
        <w:rPr>
          <w:b/>
        </w:rPr>
        <w:t>ПЛИК,</w:t>
      </w:r>
      <w:r>
        <w:rPr/>
        <w:t xml:space="preserve"> </w:t>
      </w:r>
      <w:r>
        <w:rPr>
          <w:b/>
        </w:rPr>
        <w:t>ОТВОРЕН ПОД</w:t>
      </w:r>
      <w:r>
        <w:rPr/>
        <w:t xml:space="preserve"> </w:t>
      </w:r>
      <w:r>
        <w:rPr>
          <w:b/>
        </w:rPr>
        <w:t xml:space="preserve">№ </w:t>
      </w:r>
      <w:r>
        <w:rPr>
          <w:b/>
          <w:lang w:val="ru-RU"/>
        </w:rPr>
        <w:t>4</w:t>
      </w:r>
      <w:r>
        <w:rPr>
          <w:b/>
        </w:rPr>
        <w:t>2</w:t>
      </w:r>
      <w:r>
        <w:rPr/>
        <w:t xml:space="preserve"> </w:t>
      </w:r>
      <w:r>
        <w:rPr>
          <w:b/>
        </w:rPr>
        <w:t>СЪДЪРЖА:</w:t>
      </w:r>
    </w:p>
    <w:p>
      <w:pPr>
        <w:pStyle w:val="Normal"/>
        <w:tabs>
          <w:tab w:val="clear" w:pos="708"/>
          <w:tab w:val="left" w:pos="540" w:leader="none"/>
          <w:tab w:val="left" w:pos="2250" w:leader="none"/>
        </w:tabs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  <w:tab w:val="left" w:pos="709" w:leader="none"/>
          <w:tab w:val="left" w:pos="900" w:leader="none"/>
          <w:tab w:val="left" w:pos="1080" w:leader="none"/>
        </w:tabs>
        <w:ind w:left="360" w:hanging="0"/>
        <w:jc w:val="both"/>
        <w:rPr/>
      </w:pPr>
      <w:r>
        <w:rPr>
          <w:b/>
        </w:rPr>
        <w:t>Заявление – оферта /6 бр./ от АГРО РАЙКОВИ ЕООД</w:t>
      </w:r>
      <w:r>
        <w:rPr/>
        <w:t>,  представлявано от Ц.Р.Р., която участва лично в търга,  със седалище и адрес на управление: гр. Русе, общ. Русе, обл. Русе за участие в търг за земеделски земи от ДПФ в община Русе– землища с. Червена вода и с. Семерджиево за за отглеждане на едногодишни полски култури, по Заповед № РД-08-119/14.07.2017 г. на Директора на ОД „Земеделие” – Русе</w:t>
      </w:r>
      <w:r>
        <w:rPr>
          <w:bCs/>
        </w:rPr>
        <w:t>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  <w:tab w:val="left" w:pos="709" w:leader="none"/>
          <w:tab w:val="left" w:pos="900" w:leader="none"/>
          <w:tab w:val="left" w:pos="1080" w:leader="none"/>
        </w:tabs>
        <w:ind w:left="360" w:hanging="0"/>
        <w:jc w:val="both"/>
        <w:rPr/>
      </w:pPr>
      <w:r>
        <w:rPr/>
        <w:t xml:space="preserve"> </w:t>
      </w:r>
      <w:r>
        <w:rPr/>
        <w:t>Банково бордеро за внесен депозит - 6 бр.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  <w:tab w:val="left" w:pos="567" w:leader="none"/>
        </w:tabs>
        <w:ind w:left="644" w:hanging="218"/>
        <w:jc w:val="both"/>
        <w:rPr/>
      </w:pPr>
      <w:r>
        <w:rPr/>
        <w:t xml:space="preserve">Удостоверение изх. № 20170803112819/03.08.2017г. на Агенция по вписванията – Служба по вписвания – гр. Русе за актуално състояние на </w:t>
      </w:r>
      <w:r>
        <w:rPr>
          <w:b/>
        </w:rPr>
        <w:t>АГРО РАЙКОВИ ЕООД</w:t>
      </w:r>
      <w:r>
        <w:rPr/>
        <w:t>.</w:t>
      </w:r>
    </w:p>
    <w:p>
      <w:pPr>
        <w:pStyle w:val="32"/>
        <w:numPr>
          <w:ilvl w:val="0"/>
          <w:numId w:val="36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пие от регистрационна карта на земеделски производител;</w:t>
      </w:r>
    </w:p>
    <w:p>
      <w:pPr>
        <w:pStyle w:val="32"/>
        <w:numPr>
          <w:ilvl w:val="0"/>
          <w:numId w:val="36"/>
        </w:numPr>
        <w:tabs>
          <w:tab w:val="clear" w:pos="708"/>
          <w:tab w:val="left" w:pos="426" w:leader="none"/>
          <w:tab w:val="left" w:pos="540" w:leader="none"/>
          <w:tab w:val="left" w:pos="900" w:leader="none"/>
        </w:tabs>
        <w:spacing w:before="0" w:after="0"/>
        <w:ind w:left="426" w:hanging="66"/>
        <w:jc w:val="both"/>
        <w:rPr>
          <w:sz w:val="24"/>
          <w:szCs w:val="24"/>
        </w:rPr>
      </w:pPr>
      <w:r>
        <w:rPr>
          <w:sz w:val="24"/>
          <w:szCs w:val="24"/>
        </w:rPr>
        <w:t>Удостоверение изх. № 2010815101416/15.08.2017г. на Агенция по вписванията – Служба по вписвания – гр. Русе, че юридическото лице не се намира в производство за обявяване в несъстоятелност;</w:t>
      </w:r>
    </w:p>
    <w:p>
      <w:pPr>
        <w:pStyle w:val="32"/>
        <w:numPr>
          <w:ilvl w:val="0"/>
          <w:numId w:val="36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Удостоверение изх. № 20170803113035/03.08.2017г. на Агенция по вписванията – Служба по вписвания – гр. Русе, че юридическото лице не се намира в  ликвидация;</w:t>
      </w:r>
    </w:p>
    <w:p>
      <w:pPr>
        <w:pStyle w:val="32"/>
        <w:numPr>
          <w:ilvl w:val="0"/>
          <w:numId w:val="36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before="0" w:after="0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достоверение от ТД на НАП изх. № 180201700244823/08.08.2017г. за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липса на задължения;</w:t>
      </w:r>
    </w:p>
    <w:p>
      <w:pPr>
        <w:pStyle w:val="32"/>
        <w:numPr>
          <w:ilvl w:val="0"/>
          <w:numId w:val="36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ужебна бележка от ДФ „Земеделие” – ОД гр. Русе  изх. № 02-180-2600/942#1/04.08.2017 г. за липса на просрочени задължения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360" w:hanging="0"/>
        <w:jc w:val="both"/>
        <w:rPr/>
      </w:pPr>
      <w:r>
        <w:rPr/>
        <w:t xml:space="preserve"> </w:t>
      </w:r>
      <w:r>
        <w:rPr/>
        <w:t>Удостоверение от ОД „Земеделие” – гр. Русе изх. № СБ-02-1217/04.08.2017г., че кандидатът няма прекратени договори за ползване на земи от ДПФ, поради неиздължаване, няма задължения за ползване на земеделски земи от ДПФ и няма неизплатени суми за земите по чл. 37в, ал. 3, т. 2 от ЗСПЗЗ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Удостоверение изх. № 30-6662-1</w:t>
      </w:r>
      <w:r>
        <w:rPr>
          <w:lang w:val="en-US"/>
        </w:rPr>
        <w:t>#</w:t>
      </w:r>
      <w:r>
        <w:rPr/>
        <w:t>1/08.08.2017 г. от кмета на община Русе, че кандидатът няма задължения по чл. 34, ал. 6, от ЗСПЗЗ  и неизплатени суми за земеделски земи по чл. 37в, ал. 3, т. 2 от ЗСПЗЗ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360" w:hanging="0"/>
        <w:jc w:val="both"/>
        <w:rPr/>
      </w:pPr>
      <w:r>
        <w:rPr/>
        <w:t>Декларация по чл. 47 з, ал. 1, т. 6 от ППЗСПЗЗ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360" w:hanging="0"/>
        <w:jc w:val="both"/>
        <w:rPr/>
      </w:pPr>
      <w:r>
        <w:rPr/>
        <w:t>Декларация по чл. 47 з, ал. 1, т. 9 от ППЗСПЗЗ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360" w:hanging="0"/>
        <w:jc w:val="both"/>
        <w:rPr/>
      </w:pPr>
      <w:r>
        <w:rPr/>
        <w:t>Декларация за оглед на имота /имотите/ - 2 бр.;</w:t>
      </w:r>
    </w:p>
    <w:p>
      <w:pPr>
        <w:pStyle w:val="32"/>
        <w:numPr>
          <w:ilvl w:val="0"/>
          <w:numId w:val="36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опие на документ, удостоверяващ номера на банковата сметка на кандидат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644" w:hanging="0"/>
        <w:jc w:val="both"/>
        <w:rPr/>
      </w:pPr>
      <w:r>
        <w:rPr/>
        <w:t>т.е. кандидатът е представил необходимия брой документи за участие в търг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64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42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426"/>
        <w:jc w:val="both"/>
        <w:rPr>
          <w:b/>
          <w:b/>
          <w:lang w:val="en-US"/>
        </w:rPr>
      </w:pPr>
      <w:r>
        <w:rPr>
          <w:b/>
        </w:rPr>
        <w:t>ПЛИК,</w:t>
      </w:r>
      <w:r>
        <w:rPr/>
        <w:t xml:space="preserve"> </w:t>
      </w:r>
      <w:r>
        <w:rPr>
          <w:b/>
        </w:rPr>
        <w:t>ОТВОРЕН ПОД</w:t>
      </w:r>
      <w:r>
        <w:rPr/>
        <w:t xml:space="preserve"> </w:t>
      </w:r>
      <w:r>
        <w:rPr>
          <w:b/>
        </w:rPr>
        <w:t xml:space="preserve">№ </w:t>
      </w:r>
      <w:r>
        <w:rPr>
          <w:b/>
          <w:lang w:val="ru-RU"/>
        </w:rPr>
        <w:t>4</w:t>
      </w:r>
      <w:r>
        <w:rPr>
          <w:b/>
          <w:lang w:val="en-US"/>
        </w:rPr>
        <w:t>3</w:t>
      </w:r>
      <w:r>
        <w:rPr/>
        <w:t xml:space="preserve"> </w:t>
      </w:r>
      <w:r>
        <w:rPr>
          <w:b/>
        </w:rPr>
        <w:t>СЪДЪРЖА:</w:t>
      </w:r>
    </w:p>
    <w:p>
      <w:pPr>
        <w:pStyle w:val="Normal"/>
        <w:tabs>
          <w:tab w:val="clear" w:pos="708"/>
          <w:tab w:val="left" w:pos="540" w:leader="none"/>
          <w:tab w:val="left" w:pos="2250" w:leader="none"/>
        </w:tabs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  <w:tab w:val="left" w:pos="900" w:leader="none"/>
          <w:tab w:val="left" w:pos="1080" w:leader="none"/>
        </w:tabs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>Заявление – оферта /</w:t>
      </w:r>
      <w:r>
        <w:rPr>
          <w:b/>
          <w:lang w:val="en-US"/>
        </w:rPr>
        <w:t>18</w:t>
      </w:r>
      <w:r>
        <w:rPr>
          <w:b/>
        </w:rPr>
        <w:t xml:space="preserve"> бр./ от СВИНЕКОМПЛЕКС ЮДЕЛНИК ООД</w:t>
      </w:r>
      <w:r>
        <w:rPr/>
        <w:t>,  представлявано от Д.Ц.Р., който участва лично в търга, със седалище и адрес на управление: с. Юделник, общ. Сливо поле, обл. Русе, за участие в търг за земеделски земи от ДПФ в община Русе– землище в гр. Мартен и с. Хотанца и община Сливо поле – землище с.Юделник  за за отглеждане на едногодишни полски култури, по Заповед № РД-08-119/14.07.2017 г. на Директора на ОД „Земеделие” – Русе</w:t>
      </w:r>
      <w:r>
        <w:rPr>
          <w:bCs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  <w:tab w:val="left" w:pos="900" w:leader="none"/>
          <w:tab w:val="left" w:pos="1080" w:leader="none"/>
        </w:tabs>
        <w:ind w:left="360" w:hanging="0"/>
        <w:jc w:val="both"/>
        <w:rPr/>
      </w:pPr>
      <w:r>
        <w:rPr/>
        <w:t xml:space="preserve"> </w:t>
      </w:r>
      <w:r>
        <w:rPr/>
        <w:t xml:space="preserve">Банково бордеро за внесен депозит - </w:t>
      </w:r>
      <w:r>
        <w:rPr>
          <w:lang w:val="en-US"/>
        </w:rPr>
        <w:t>1</w:t>
      </w:r>
      <w:r>
        <w:rPr/>
        <w:t>8 б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218"/>
        <w:jc w:val="both"/>
        <w:rPr/>
      </w:pPr>
      <w:r>
        <w:rPr/>
        <w:t xml:space="preserve">Копие от Булстат  на </w:t>
      </w:r>
      <w:r>
        <w:rPr>
          <w:b/>
        </w:rPr>
        <w:t>СВИНЕКОМПЛЕКС ЮДЕЛНИК ООД</w:t>
      </w:r>
      <w:r>
        <w:rPr/>
        <w:t xml:space="preserve"> – 2бр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пие от регистрационна карта на земеделски производител - 2 бр.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426" w:hanging="66"/>
        <w:jc w:val="both"/>
        <w:rPr/>
      </w:pPr>
      <w:r>
        <w:rPr>
          <w:sz w:val="24"/>
          <w:szCs w:val="24"/>
        </w:rPr>
        <w:t>Удостоверение изх. № 20170731103535/31.07.2017г. на Агенция по вписванията – Служба по вписвания – гр. Русе, че юридическото лице не се намира в производство за обявяване в несъстоятелност –оригинал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 копие;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Удостоверение изх. № 20170731103431/31.07.2017г. на Агенция по вписванията – Служба по вписвания – гр. Русе, че юридическото лице не се намира в  ликвидация – оригинал и копие</w:t>
      </w:r>
      <w:r>
        <w:rPr>
          <w:sz w:val="24"/>
          <w:szCs w:val="24"/>
          <w:lang w:val="en-US"/>
        </w:rPr>
        <w:t>;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before="0" w:after="0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достоверение от ТД на НАП изх. № 180201700222061/17.07.2017г. за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липса на задължения - оригинал и копие;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ужебна бележка от ДФ „Земеделие” – ОД гр. Русе  изх. № 02-180-2600/905#1/31.08.2017 г. за липса на просрочени задължения – 2б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360" w:hanging="0"/>
        <w:jc w:val="both"/>
        <w:rPr/>
      </w:pPr>
      <w:r>
        <w:rPr/>
        <w:t xml:space="preserve"> </w:t>
      </w:r>
      <w:r>
        <w:rPr/>
        <w:t>Удостоверение от ОД „Земеделие” – гр. Русе изх. № СБ-02-1203/03.08.2017г., че кандидатът няма прекратени договори за ползване на земи от ДПФ, поради неиздължаване, няма задължения за ползване на земеделски земи от ДПФ и няма неизплатени суми за земите по чл. 37в, ал. 3, т. 2 от ЗСПЗЗ – оригинал и коп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Удостоверение изх. № 30-3183-1</w:t>
      </w:r>
      <w:r>
        <w:rPr>
          <w:lang w:val="en-US"/>
        </w:rPr>
        <w:t>#</w:t>
      </w:r>
      <w:r>
        <w:rPr/>
        <w:t>1/04.08.2017 г. от кмета на община Русе, че кандидатът няма задължения по чл. 34, ал. 6, от ЗСПЗЗ  и неизплатени суми за земеделски земи по чл. 37в, ал. 3, т. 2 от ЗСПЗ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Удостоверение изх. № 30-3804/04.08.2017 г. от кмета на община Сливо поле , че кандидатът няма задължения по чл. 34, ал. 6, от ЗСПЗЗ  и неизплатени суми за земеделски земи по чл. 37в, ал. 3, т. 2 от ЗСПЗ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080" w:leader="none"/>
        </w:tabs>
        <w:ind w:left="426" w:hanging="0"/>
        <w:jc w:val="both"/>
        <w:rPr/>
      </w:pPr>
      <w:r>
        <w:rPr/>
        <w:t xml:space="preserve"> </w:t>
      </w:r>
      <w:r>
        <w:rPr/>
        <w:t>Декларация по чл. 47 з, ал. 1, т. 6 от ППЗСПЗЗ – 2 б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00" w:leader="none"/>
          <w:tab w:val="left" w:pos="1080" w:leader="none"/>
        </w:tabs>
        <w:ind w:left="360" w:hanging="0"/>
        <w:jc w:val="both"/>
        <w:rPr/>
      </w:pPr>
      <w:r>
        <w:rPr/>
        <w:t>Декларация по чл. 47 з, ал. 1, т. 9 от ППЗСПЗЗ 2 б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360" w:hanging="0"/>
        <w:jc w:val="both"/>
        <w:rPr/>
      </w:pPr>
      <w:r>
        <w:rPr/>
        <w:t>Декларация за оглед на имота /имотите/ - 4 бр.;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опие на документ, удостоверяващ номера на банковата сметка на кандидата – 2 бр.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644" w:hanging="0"/>
        <w:jc w:val="both"/>
        <w:rPr/>
      </w:pPr>
      <w:r>
        <w:rPr/>
        <w:t>т.е. кандидатът е представил необходимия брой документи за участие в търг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64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64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540"/>
        <w:jc w:val="both"/>
        <w:rPr>
          <w:b/>
          <w:b/>
          <w:lang w:val="en-US"/>
        </w:rPr>
      </w:pPr>
      <w:r>
        <w:rPr>
          <w:b/>
        </w:rPr>
        <w:t>ПЛИК,</w:t>
      </w:r>
      <w:r>
        <w:rPr/>
        <w:t xml:space="preserve"> </w:t>
      </w:r>
      <w:r>
        <w:rPr>
          <w:b/>
        </w:rPr>
        <w:t>ОТВОРЕН ПОД</w:t>
      </w:r>
      <w:r>
        <w:rPr/>
        <w:t xml:space="preserve"> </w:t>
      </w:r>
      <w:r>
        <w:rPr>
          <w:b/>
        </w:rPr>
        <w:t xml:space="preserve">№ </w:t>
      </w:r>
      <w:r>
        <w:rPr>
          <w:b/>
          <w:lang w:val="ru-RU"/>
        </w:rPr>
        <w:t>4</w:t>
      </w:r>
      <w:r>
        <w:rPr>
          <w:b/>
        </w:rPr>
        <w:t>4</w:t>
      </w:r>
      <w:r>
        <w:rPr/>
        <w:t xml:space="preserve"> </w:t>
      </w:r>
      <w:r>
        <w:rPr>
          <w:b/>
        </w:rPr>
        <w:t>СЪДЪРЖА:</w:t>
      </w:r>
    </w:p>
    <w:p>
      <w:pPr>
        <w:pStyle w:val="Normal"/>
        <w:tabs>
          <w:tab w:val="clear" w:pos="708"/>
          <w:tab w:val="left" w:pos="540" w:leader="none"/>
          <w:tab w:val="left" w:pos="2250" w:leader="none"/>
        </w:tabs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357" w:hanging="0"/>
        <w:jc w:val="both"/>
        <w:rPr/>
      </w:pPr>
      <w:r>
        <w:rPr>
          <w:b/>
        </w:rPr>
        <w:t>Заявление – оферта /31 бр./ от Кооперация „РАЙОНЕН КООПЕРАТИВЕН СЪЮЗ”</w:t>
      </w:r>
      <w:r>
        <w:rPr/>
        <w:t>,  представлявано от П.Д.П., която не участва лично в търга, а чрез пълномощник И.К.Ч.,  със седалище и адрес на управление: гр. Русе, общ. Русе, обл. Русе за участие в търг за земеделски земи от ДПФ в община Русе – землища с. Бъзън и с. Семерджиево за за отглеждане на едногодишни полски култури, по Заповед № РД-08-119/14.07.2017 г. на Директора на ОД „Земеделие” – Русе</w:t>
      </w:r>
      <w:r>
        <w:rPr>
          <w:bCs/>
        </w:rPr>
        <w:t>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567" w:leader="none"/>
          <w:tab w:val="left" w:pos="900" w:leader="none"/>
          <w:tab w:val="left" w:pos="1080" w:leader="none"/>
        </w:tabs>
        <w:jc w:val="both"/>
        <w:rPr/>
      </w:pPr>
      <w:r>
        <w:rPr/>
        <w:t xml:space="preserve"> </w:t>
      </w:r>
      <w:r>
        <w:rPr/>
        <w:t>Банково бордеро за внесен депозит - 31 бр.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/>
      </w:pPr>
      <w:r>
        <w:rPr/>
        <w:t xml:space="preserve">Удостоверение изх. № 20170614154528/14.06.2017г. на Агенция по вписванията – Служба по вписвания – гр. Русе за актуално състояние на </w:t>
      </w:r>
      <w:r>
        <w:rPr>
          <w:b/>
        </w:rPr>
        <w:t>Кооперация „РАЙОНЕН КООПЕРАТИВЕН СЪЮЗ”</w:t>
      </w:r>
      <w:r>
        <w:rPr/>
        <w:t>.</w:t>
      </w:r>
    </w:p>
    <w:p>
      <w:pPr>
        <w:pStyle w:val="32"/>
        <w:numPr>
          <w:ilvl w:val="0"/>
          <w:numId w:val="25"/>
        </w:numPr>
        <w:tabs>
          <w:tab w:val="clear" w:pos="708"/>
          <w:tab w:val="left" w:pos="540" w:leader="none"/>
          <w:tab w:val="left" w:pos="567" w:leader="none"/>
          <w:tab w:val="left" w:pos="900" w:leader="none"/>
          <w:tab w:val="left" w:pos="108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пие от регистрационна карта на земеделски производител;</w:t>
      </w:r>
    </w:p>
    <w:p>
      <w:pPr>
        <w:pStyle w:val="32"/>
        <w:numPr>
          <w:ilvl w:val="0"/>
          <w:numId w:val="25"/>
        </w:numPr>
        <w:tabs>
          <w:tab w:val="clear" w:pos="708"/>
          <w:tab w:val="left" w:pos="284" w:leader="none"/>
          <w:tab w:val="left" w:pos="900" w:leader="none"/>
        </w:tabs>
        <w:spacing w:before="0" w:after="0"/>
        <w:ind w:left="426" w:hanging="66"/>
        <w:jc w:val="both"/>
        <w:rPr>
          <w:sz w:val="24"/>
          <w:szCs w:val="24"/>
        </w:rPr>
      </w:pPr>
      <w:r>
        <w:rPr>
          <w:sz w:val="24"/>
          <w:szCs w:val="24"/>
        </w:rPr>
        <w:t>Удостоверение изх. № 20170720115654/20.07.2017г. на Агенция по вписванията – Служба по вписвания – гр. Русе, че юридическото лице не се намира в производство за обявяване в несъстоятелност;</w:t>
      </w:r>
    </w:p>
    <w:p>
      <w:pPr>
        <w:pStyle w:val="32"/>
        <w:numPr>
          <w:ilvl w:val="0"/>
          <w:numId w:val="25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Удостоверение изх. № 201770720115557/20.07.2017г. на Агенция по вписванията – Служба по вписвания – гр. Русе, че юридическото лице не се намира в  ликвидация;</w:t>
      </w:r>
    </w:p>
    <w:p>
      <w:pPr>
        <w:pStyle w:val="32"/>
        <w:numPr>
          <w:ilvl w:val="0"/>
          <w:numId w:val="25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before="0" w:after="0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достоверение от ТД на НАП изх. № 180201700229373/24.07.2017г. за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липса на задължения;</w:t>
      </w:r>
    </w:p>
    <w:p>
      <w:pPr>
        <w:pStyle w:val="32"/>
        <w:numPr>
          <w:ilvl w:val="0"/>
          <w:numId w:val="25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ужебна бележка от ДФ „Земеделие” – ОД гр. Русе  изх. № 02-180-6400/877#1/26.07.2017 г. за липса на просрочени задълж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360" w:hanging="0"/>
        <w:jc w:val="both"/>
        <w:rPr/>
      </w:pPr>
      <w:r>
        <w:rPr/>
        <w:t xml:space="preserve"> </w:t>
      </w:r>
      <w:r>
        <w:rPr/>
        <w:t>Удостоверение от ОД „Земеделие” – гр. Русе изх. № СБ-02-1132/27.07.2017г., че кандидатът няма прекратени договори за ползване на земи от ДПФ, поради неиздължаване, няма задължения за ползване на земеделски земи от ДПФ и няма неизплатени суми за земите по чл. 37в, ал. 3, т. 2 от ЗСПЗЗ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Удостоверение изх. № 62-04-4</w:t>
      </w:r>
      <w:r>
        <w:rPr>
          <w:lang w:val="en-US"/>
        </w:rPr>
        <w:t>#</w:t>
      </w:r>
      <w:r>
        <w:rPr/>
        <w:t>1/24.07.2017 г. от кмета на община Русе, че кандидатът няма задължения по чл. 34, ал. 6, от ЗСПЗЗ  и неизплатени суми за земеделски земи по чл. 37в, ал. 3, т. 2 от ЗСПЗЗ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360" w:hanging="0"/>
        <w:jc w:val="both"/>
        <w:rPr/>
      </w:pPr>
      <w:r>
        <w:rPr/>
        <w:t>Декларация по чл. 47 з, ал. 1, т. 6 от ППЗСПЗЗ – 2бр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360" w:hanging="0"/>
        <w:jc w:val="both"/>
        <w:rPr/>
      </w:pPr>
      <w:r>
        <w:rPr/>
        <w:t>Декларация по чл. 47 з, ал. 1, т. 9 от ППЗСПЗЗ- 2 бр.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360" w:hanging="0"/>
        <w:jc w:val="both"/>
        <w:rPr/>
      </w:pPr>
      <w:r>
        <w:rPr/>
        <w:t>Декларация за оглед на имота /имотите/ - 4 бр.;</w:t>
      </w:r>
    </w:p>
    <w:p>
      <w:pPr>
        <w:pStyle w:val="32"/>
        <w:numPr>
          <w:ilvl w:val="0"/>
          <w:numId w:val="25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опие на документ, удостоверяващ номера на банковата сметка на кандидата;</w:t>
      </w:r>
    </w:p>
    <w:p>
      <w:pPr>
        <w:pStyle w:val="32"/>
        <w:numPr>
          <w:ilvl w:val="0"/>
          <w:numId w:val="25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ълномощно № 10/14.08.2017г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644" w:hanging="0"/>
        <w:jc w:val="both"/>
        <w:rPr/>
      </w:pPr>
      <w:r>
        <w:rPr/>
        <w:t>т.е. кандидатът е представил необходимия брой документи за участие в търг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6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>ПЛИК,</w:t>
      </w:r>
      <w:r>
        <w:rPr/>
        <w:t xml:space="preserve"> </w:t>
      </w:r>
      <w:r>
        <w:rPr>
          <w:b/>
        </w:rPr>
        <w:t>ОТВОРЕН ПОД</w:t>
      </w:r>
      <w:r>
        <w:rPr/>
        <w:t xml:space="preserve"> </w:t>
      </w:r>
      <w:r>
        <w:rPr>
          <w:b/>
        </w:rPr>
        <w:t>№ 45</w:t>
      </w:r>
      <w:r>
        <w:rPr/>
        <w:t xml:space="preserve"> </w:t>
      </w:r>
      <w:r>
        <w:rPr>
          <w:b/>
        </w:rPr>
        <w:t>СЪДЪРЖА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426" w:hanging="0"/>
        <w:jc w:val="both"/>
        <w:rPr>
          <w:bCs/>
        </w:rPr>
      </w:pPr>
      <w:r>
        <w:rPr>
          <w:b/>
        </w:rPr>
        <w:t xml:space="preserve">  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900" w:leader="none"/>
        </w:tabs>
        <w:ind w:left="360" w:hanging="0"/>
        <w:jc w:val="both"/>
        <w:rPr/>
      </w:pPr>
      <w:r>
        <w:rPr/>
        <w:t xml:space="preserve"> </w:t>
      </w:r>
      <w:r>
        <w:rPr>
          <w:b/>
        </w:rPr>
        <w:t>Заявления – оферти /3 бр./ от</w:t>
      </w:r>
      <w:r>
        <w:rPr/>
        <w:t xml:space="preserve"> </w:t>
      </w:r>
      <w:r>
        <w:rPr>
          <w:b/>
        </w:rPr>
        <w:t>Ерхан Федаил Ефраимов</w:t>
      </w:r>
      <w:r>
        <w:rPr/>
        <w:t>,  който</w:t>
      </w:r>
      <w:r>
        <w:rPr>
          <w:b/>
        </w:rPr>
        <w:t xml:space="preserve"> </w:t>
      </w:r>
      <w:r>
        <w:rPr/>
        <w:t>не участва лично в търга, а чрез пълномощник М.Е.М. за земеделски земи от ДПФ в община Сливо поле, землището на с.Малко Враново за отглеждане на едногодишни полски култури, по Заповед № РД-08-119/14.07.2017 г. на Директора на ОД „Земеделие” – Русе</w:t>
      </w:r>
      <w:r>
        <w:rPr>
          <w:bCs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>Банкови бордера за внесен депозит -  3 бр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пие от регистрационна карта на земеделски производител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достоверение от ТД на НАП № 180201700248956/11.08.2016 г за липса на    задължения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ужебна бележка от ОД на ДФ “Земеделие” гр. Русе изх. № 02-180-6500/898#1/28.07.2017 г. за липса на просрочени задължения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 xml:space="preserve"> </w:t>
      </w:r>
      <w:r>
        <w:rPr/>
        <w:t>Удостоверение от ОД ”Земеделие” – гр. Русе изх. № СБ-02-1157/28.07.2017 г., че кандидатът няма прекратени договори за ползване на земи от ДПФ, поради неиздължаване, няма задължения за ползване на земеделски земи от ДПФ и няма неизплатени суми за земите по чл. 37в, ал. 3, т. 2 от ЗСПЗ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 xml:space="preserve"> </w:t>
      </w:r>
      <w:r>
        <w:rPr/>
        <w:t>Удостоверение изх. № СП-3913/08.08.2017 г. от кмета на община Сливо поле, че кандидатът няма задължения по чл. 34, ал. 6, от ЗСПЗЗ  и неизплатени суми за земеделски земи по чл. 37в, ал. 3, т. 2 от ЗСПЗ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Удостоверение изх. № 94-840-1</w:t>
      </w:r>
      <w:r>
        <w:rPr>
          <w:lang w:val="en-US"/>
        </w:rPr>
        <w:t>#</w:t>
      </w:r>
      <w:r>
        <w:rPr/>
        <w:t>1/28.07.2016 г. от кмета на община Русе, че кандидатът няма задължения по чл. 34, ал. 6, от ЗСПЗЗ  и неизплатени суми за земеделски земи по чл. 37в, ал. 3, т. 2 от ЗСПЗ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 xml:space="preserve"> </w:t>
      </w:r>
      <w:r>
        <w:rPr/>
        <w:t>Декларация по чл. 47 з, ал. 1, т. 6 от ППЗСПЗ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 xml:space="preserve"> </w:t>
      </w:r>
      <w:r>
        <w:rPr/>
        <w:t>Декларация по чл. 47 з, ал. 1, т. 9 от ППЗСПЗ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>Декларация за оглед на имота /имотите/-2бр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>Копие на документ за самоличнос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>Документ, удостоверяващ номера на банковата сметка на кандидат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 xml:space="preserve">Пълномощно </w:t>
      </w:r>
      <w:r>
        <w:rPr>
          <w:lang w:val="en-US"/>
        </w:rPr>
        <w:t xml:space="preserve">N 3444/345 </w:t>
      </w:r>
      <w:r>
        <w:rPr/>
        <w:t>том1 акт 156 от 26.07.2017 заверено от нотариус Петя Трендафилова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360" w:hanging="0"/>
        <w:jc w:val="both"/>
        <w:rPr/>
      </w:pPr>
      <w:r>
        <w:rPr/>
        <w:t>т.е. кандидатът е представил необходимия брой документи за участие в търг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ПЛИК,</w:t>
      </w:r>
      <w:r>
        <w:rPr/>
        <w:t xml:space="preserve"> </w:t>
      </w:r>
      <w:r>
        <w:rPr>
          <w:b/>
        </w:rPr>
        <w:t>ОТВОРЕН ПОД</w:t>
      </w:r>
      <w:r>
        <w:rPr/>
        <w:t xml:space="preserve"> </w:t>
      </w:r>
      <w:r>
        <w:rPr>
          <w:b/>
        </w:rPr>
        <w:t>№ 46</w:t>
      </w:r>
      <w:r>
        <w:rPr/>
        <w:t xml:space="preserve"> </w:t>
      </w:r>
      <w:r>
        <w:rPr>
          <w:b/>
        </w:rPr>
        <w:t>СЪДЪРЖА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/>
        </w:rPr>
        <w:t>1. Заявления – оферти /36 бр./ от</w:t>
      </w:r>
      <w:r>
        <w:rPr/>
        <w:t xml:space="preserve"> </w:t>
      </w:r>
      <w:r>
        <w:rPr>
          <w:b/>
        </w:rPr>
        <w:t>“Аем агро” ЕООД</w:t>
      </w:r>
      <w:r>
        <w:rPr/>
        <w:t xml:space="preserve">, ЕИК </w:t>
      </w:r>
      <w:r>
        <w:rPr>
          <w:lang w:val="en-US"/>
        </w:rPr>
        <w:t>****************</w:t>
      </w:r>
      <w:r>
        <w:rPr/>
        <w:t xml:space="preserve">, със седалище и адрес на управление: гр. Сливо поле, ул. </w:t>
      </w:r>
      <w:r>
        <w:rPr>
          <w:lang w:val="en-US"/>
        </w:rPr>
        <w:t>******************</w:t>
      </w:r>
      <w:r>
        <w:rPr/>
        <w:t>, общ. Сливо поле, обл. Русе, представлявано от Ерхан Федаил Ефраим – управител, който</w:t>
      </w:r>
      <w:r>
        <w:rPr>
          <w:b/>
        </w:rPr>
        <w:t xml:space="preserve"> </w:t>
      </w:r>
      <w:r>
        <w:rPr/>
        <w:t>участва в търга чрез пълномощника Мерал Ерхан Мухарем, за участие в търг за земеделски земи от ДПФ в община Сливо поле, землището на с. Малко Враново и в община Русе, землищата на с. Просена, с. Николово, за срок от 5 стопански години по Заповед № РД-08-119 / 14.07.2017 г. на директора на Областна дирекция „Земеделие” – Русе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2. </w:t>
      </w:r>
      <w:r>
        <w:rPr/>
        <w:t>Банкови бордера за внесен депозит – 36 бр.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Cs/>
        </w:rPr>
        <w:t xml:space="preserve">3. </w:t>
      </w:r>
      <w:r>
        <w:rPr/>
        <w:t>Удостоверение изх. №  20170802090850 / 02.08.2017 г. на Агенция по вписванията, Служба по регистрация – гр. Русе, за актуално състояние на юридическото лице;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Cs/>
        </w:rPr>
        <w:t xml:space="preserve">4. </w:t>
      </w:r>
      <w:r>
        <w:rPr/>
        <w:t>Копие от регистрационна карта на земеделски производител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</w:rPr>
      </w:pPr>
      <w:r>
        <w:rPr>
          <w:bCs/>
        </w:rPr>
        <w:t xml:space="preserve">5. </w:t>
      </w:r>
      <w:r>
        <w:rPr/>
        <w:t>Удостоверение изх. № 3686 / 03.08.2017 г. на Окръжен съд – гр. Русе, че юридическото лице не се намира в производство за обявяване в несъстоятелност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6. Удостоверение изх. №  20170802090946 / 02.08.2017 г. на Агенция по вписванията, Служба по регистрация – гр. Русе, че юридическото лице не се намира в ликвидация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Cs/>
        </w:rPr>
      </w:pPr>
      <w:r>
        <w:rPr/>
        <w:t>7.</w:t>
      </w:r>
      <w:r>
        <w:rPr>
          <w:bCs/>
        </w:rPr>
        <w:t xml:space="preserve"> </w:t>
      </w:r>
      <w:r>
        <w:rPr/>
        <w:t xml:space="preserve">Удостоверение от ТД на НАП – Варна, офис Русе, изх. № 180201700239092 / 02.08.2017 г. за липса на </w:t>
      </w:r>
      <w:r>
        <w:rPr>
          <w:bCs/>
        </w:rPr>
        <w:t xml:space="preserve">парични </w:t>
      </w:r>
      <w:r>
        <w:rPr/>
        <w:t>задължения към държавата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</w:rPr>
      </w:pPr>
      <w:r>
        <w:rPr>
          <w:bCs/>
        </w:rPr>
        <w:t xml:space="preserve">8. </w:t>
      </w:r>
      <w:r>
        <w:rPr/>
        <w:t>Служебна бележка от Областна дирекция на Държавен фонд “Земеделие” - гр. Русе, изх. № 02-180-2600/901#1 / 28.07.2017 г. за липса на просрочени задължения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Cs/>
        </w:rPr>
        <w:t xml:space="preserve">9. </w:t>
      </w:r>
      <w:r>
        <w:rPr/>
        <w:t>Удостоверение от ОД ”Земеделие” – гр. Русе, изх. № СБ-02-1158 / 28.07.2017 г., че кандидатът няма неизплатени суми за земи по чл. 34, ал. 6 и 8 от ЗСПЗЗ, няма неизплатени суми за земите по чл. 37в, ал. 3, т. 2 от ЗСПЗЗ и няма прекратени договори за наем и/или аренда на земеделски земи от Държавния поземлен фонд поради неиздължаване на паричните задължения по тях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 xml:space="preserve">10.Удостоверение, № СП-3914 / 08.08.2017 г. от кмета на община Сливо поле, че кандидатът няма неизплатени суми по чл. 34, ал. 6 от ЗСПЗЗ и неизплатени суми за земите по чл. 37в, ал. 3, т. 2 от ЗСПЗЗ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11.Удостоверение, изх. № 30-9324-1</w:t>
      </w:r>
      <w:r>
        <w:rPr>
          <w:lang w:val="en-US"/>
        </w:rPr>
        <w:t>#</w:t>
      </w:r>
      <w:r>
        <w:rPr/>
        <w:t>1 / 26.07.2017 г. от кмета на община Русе, че кандидатът няма неизплатени суми по чл. 34, ал. 6 от ЗСПЗЗ и неизплатени суми за земите по чл. 37в, ал. 3, т. 2 от ЗСПЗЗ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/>
        <w:t>12. Декларация по чл. 47з, ал. 1, т. 6 от ППЗСПЗЗ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/>
        <w:t>13. Декларация по чл. 47з, ал. 1, т. 9 от ППЗСПЗЗ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/>
        <w:t>14. Декларация за оглед на имота /имотите/ - 3 бр.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/>
        <w:t>15. Документ, удостоверяващ номера на банковата сметка на кандидат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bCs/>
        </w:rPr>
      </w:pPr>
      <w:r>
        <w:rPr/>
        <w:t xml:space="preserve">16. Копие на нотариално заверено пълномощно, рег. № 3445 / 26.07.2017 г. и рег. № 3444 / 26.07.2017 г. на нотариус в район РС – Русе, с рег. № 220 на Нотариалната камара,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bCs/>
        </w:rPr>
      </w:pPr>
      <w:r>
        <w:rPr/>
        <w:t>т.е. кандидатът е представил необходимия брой документи за участие в търг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ПЛИК,</w:t>
      </w:r>
      <w:r>
        <w:rPr/>
        <w:t xml:space="preserve"> </w:t>
      </w:r>
      <w:r>
        <w:rPr>
          <w:b/>
        </w:rPr>
        <w:t>ОТВОРЕН ПОД</w:t>
      </w:r>
      <w:r>
        <w:rPr/>
        <w:t xml:space="preserve"> </w:t>
      </w:r>
      <w:r>
        <w:rPr>
          <w:b/>
        </w:rPr>
        <w:t>№ 47</w:t>
      </w:r>
      <w:r>
        <w:rPr/>
        <w:t xml:space="preserve"> </w:t>
      </w:r>
      <w:r>
        <w:rPr>
          <w:b/>
        </w:rPr>
        <w:t>СЪДЪРЖ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явление – оферта /1 бр./ от</w:t>
      </w:r>
      <w:r>
        <w:rPr/>
        <w:t xml:space="preserve"> </w:t>
      </w:r>
      <w:r>
        <w:rPr>
          <w:b/>
        </w:rPr>
        <w:t>“Нешфрут” ЕООД,</w:t>
      </w:r>
      <w:r>
        <w:rPr/>
        <w:t xml:space="preserve"> ЕИК </w:t>
      </w:r>
      <w:r>
        <w:rPr>
          <w:lang w:val="en-US"/>
        </w:rPr>
        <w:t>*************</w:t>
      </w:r>
      <w:r>
        <w:rPr/>
        <w:t>, представлявано от Нешет Акифов Азизов - управител, който</w:t>
      </w:r>
      <w:r>
        <w:rPr>
          <w:b/>
        </w:rPr>
        <w:t xml:space="preserve"> </w:t>
      </w:r>
      <w:r>
        <w:rPr/>
        <w:t>участва лично в търга, със седалище и адрес на управление: с. Стамболово, общ. Сливо поле, обл. Русе, за участие в търг за земеделски земи от ДПФ в община Сливо поле, землището на с. Кошарна, за създаване и отглеждане на трайно насаждение от орехи срок от 50 години по Заповед № РД-08-119 / 14.07.2017 г. на директора на Областна дирекция „Земеделие” – Русе</w:t>
      </w:r>
      <w:r>
        <w:rPr>
          <w:bCs/>
        </w:rPr>
        <w:t>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/>
        <w:t>Банково бордеро за внесен депозит - 1 бр.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b/>
        </w:rPr>
        <w:t xml:space="preserve"> </w:t>
      </w:r>
      <w:r>
        <w:rPr/>
        <w:t>Удостоверение изх. № 20170811090817 / 11.08.2017 г. на Агенция по вписванията, Служба по регистрация – гр. Русе, за актуално състояние на юридическото лице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/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/>
        <w:t>Удостоверение изх. № 20170811090907 / 11.08.2017 г. на Агенция по вписванията, Служба по регистрация – гр. Русе, че юридическото лице не се намира в ликвидац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Удостоверение от ТД на НАП – Варна, офис Русе, изх. № 180201700248035 / 11.08.2017 г. за липса на </w:t>
      </w:r>
      <w:r>
        <w:rPr>
          <w:bCs/>
        </w:rPr>
        <w:t xml:space="preserve">парични </w:t>
      </w:r>
      <w:r>
        <w:rPr/>
        <w:t>задължения към държават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/>
        <w:t>Служебна бележка от Областна дирекция на Държавен фонд “Земеделие” - гр. Русе, изх. № 02-180-2600/981#1 / 10.08.2017 г. за липса на просрочени задължен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/>
        <w:t>Удостоверение от ОД ”Земеделие” – гр. Русе, изх. № СБ-02-1213 / 03.08.2017 г., че кандидатът няма неизплатени суми за земи по чл. 34, ал. 6 и 8 от ЗСПЗЗ, няма неизплатени суми за земите по чл. 37в, ал. 3, т. 2 от ЗСПЗЗ и няма прекратени договори за наем и/или аренда на земеделски земи от Държавния поземлен фонд поради неиздължаване на паричните задължения по тях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/>
        <w:t>Удостоверение, изх. № СП-3979 / 04.08.2017 г. от кмета на община Сливо поле, че кандидатът няма неизплатени суми по чл. 34, ал. 6 от ЗСПЗЗ и неизплатени суми за земите по чл. 37в, ал. 3, т. 2 от ЗСПЗЗ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/>
          <w:b/>
        </w:rPr>
      </w:pPr>
      <w:r>
        <w:rPr/>
        <w:t>Декларация по чл. 47з, ал. 1, т. 6 от ППЗСПЗЗ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/>
          <w:b/>
        </w:rPr>
      </w:pPr>
      <w:r>
        <w:rPr/>
        <w:t>Декларация по чл. 47з, ал. 1, т. 9 от ППЗСПЗЗ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/>
          <w:b/>
        </w:rPr>
      </w:pPr>
      <w:r>
        <w:rPr/>
        <w:t>Декларация за оглед на имота /имотите/ - 2 бр.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/>
          <w:b/>
        </w:rPr>
      </w:pPr>
      <w:r>
        <w:rPr/>
        <w:t>Документ, удостоверяващ номера на банковата сметка на кандидата,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/>
        <w:t xml:space="preserve">т.е. кандидатът </w:t>
      </w:r>
      <w:r>
        <w:rPr>
          <w:b/>
        </w:rPr>
        <w:t>не е</w:t>
      </w:r>
      <w:r>
        <w:rPr/>
        <w:t xml:space="preserve"> представил необходимия брой документи за участие в търг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540"/>
        <w:jc w:val="both"/>
        <w:rPr>
          <w:bCs/>
        </w:rPr>
      </w:pPr>
      <w:r>
        <w:rPr>
          <w:b/>
        </w:rPr>
        <w:t>Предвид горното, комисията</w:t>
      </w:r>
      <w:r>
        <w:rPr/>
        <w:t xml:space="preserve"> </w:t>
      </w:r>
      <w:r>
        <w:rPr>
          <w:b/>
        </w:rPr>
        <w:t>РЕШ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540"/>
        <w:jc w:val="both"/>
        <w:rPr>
          <w:bCs/>
        </w:rPr>
      </w:pPr>
      <w:r>
        <w:rPr>
          <w:b/>
        </w:rPr>
        <w:t>Декласира от участие в търга</w:t>
      </w:r>
      <w:r>
        <w:rPr/>
        <w:t xml:space="preserve"> </w:t>
      </w:r>
      <w:r>
        <w:rPr>
          <w:b/>
        </w:rPr>
        <w:t>“Нешфрут” ЕООД,</w:t>
      </w:r>
      <w:r>
        <w:rPr/>
        <w:t xml:space="preserve"> ЕИК </w:t>
      </w:r>
      <w:r>
        <w:rPr>
          <w:lang w:val="en-US"/>
        </w:rPr>
        <w:t>***************</w:t>
      </w:r>
      <w:r>
        <w:rPr/>
        <w:t>, на основание чл. 47к, ал. 1, т. 2 от ППЗСПЗЗ, поради липса на документи по чл. 47з, ал. 1,  т. 5,  във връзка с чл. 47 в, ал.1, т. 3 от ППЗСПЗЗ, а именно: Удостоверения от компетентния орган /Агенция по вписванията, Служба по регистрация по седалище и адрес на управление на търговското дружество или от компетентния Окръжен съд/, че юридическото лице не е обявено и не се намира в производство за обявяване в несъстоятелност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</w:rPr>
      </w:pPr>
      <w:r>
        <w:rPr>
          <w:b/>
        </w:rPr>
        <w:t>ПЛИК, ОТВОРЕН ПОД № 48 СЪДЪРЖА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>Заявления – оферти /21 бр./ от</w:t>
      </w:r>
      <w:r>
        <w:rPr/>
        <w:t xml:space="preserve"> </w:t>
      </w:r>
      <w:r>
        <w:rPr>
          <w:b/>
        </w:rPr>
        <w:t>Исмаил Ешрефов Исмаилов,</w:t>
      </w:r>
      <w:r>
        <w:rPr/>
        <w:t xml:space="preserve"> ЕГН </w:t>
      </w:r>
      <w:r>
        <w:rPr>
          <w:lang w:val="en-US"/>
        </w:rPr>
        <w:t>*****************</w:t>
      </w:r>
      <w:r>
        <w:rPr/>
        <w:t xml:space="preserve">, с постоянен адрес: гр. Сливо поле, ул. </w:t>
      </w:r>
      <w:r>
        <w:rPr>
          <w:lang w:val="en-US"/>
        </w:rPr>
        <w:t>****************</w:t>
      </w:r>
      <w:r>
        <w:rPr/>
        <w:t>, община Сливо поле, обл. Русе, който</w:t>
      </w:r>
      <w:r>
        <w:rPr>
          <w:b/>
        </w:rPr>
        <w:t xml:space="preserve"> </w:t>
      </w:r>
      <w:r>
        <w:rPr/>
        <w:t>участва в търга чрез пълномощника Левент Исмаилов Исмаилов, за участие в търг за земеделски земи от ДПФ в община Сливо поле, землищата на гр. Сливо поле, с. Борисово и с. Стамболово, за срок от 5 стопански години по Заповед № РД-08-119 / 14.07.2017 г. на директора на Областна дирекция „Земеделие” – Русе</w:t>
      </w:r>
      <w:r>
        <w:rPr>
          <w:bCs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0" w:hanging="0"/>
        <w:jc w:val="both"/>
        <w:rPr>
          <w:bCs/>
        </w:rPr>
      </w:pPr>
      <w:r>
        <w:rPr>
          <w:b/>
        </w:rPr>
        <w:t xml:space="preserve"> </w:t>
      </w:r>
      <w:r>
        <w:rPr/>
        <w:t>Банкови бордера за внесен депозит - 21 бр.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0" w:hanging="0"/>
        <w:jc w:val="both"/>
        <w:rPr>
          <w:bCs/>
        </w:rPr>
      </w:pPr>
      <w:r>
        <w:rPr>
          <w:bCs/>
        </w:rPr>
        <w:t xml:space="preserve"> </w:t>
      </w:r>
      <w:r>
        <w:rPr/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0" w:hanging="0"/>
        <w:jc w:val="both"/>
        <w:rPr>
          <w:bCs/>
        </w:rPr>
      </w:pPr>
      <w:r>
        <w:rPr>
          <w:bCs/>
        </w:rPr>
        <w:t xml:space="preserve"> </w:t>
      </w:r>
      <w:r>
        <w:rPr/>
        <w:t xml:space="preserve">Удостоверение от ТД на НАП – Варна, офис Русе, изх. № 180201700241077 / 04.08.2017 г. за липса на </w:t>
      </w:r>
      <w:r>
        <w:rPr>
          <w:bCs/>
        </w:rPr>
        <w:t xml:space="preserve">парични </w:t>
      </w:r>
      <w:r>
        <w:rPr/>
        <w:t>задължения към държават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0" w:hanging="0"/>
        <w:jc w:val="both"/>
        <w:rPr>
          <w:bCs/>
        </w:rPr>
      </w:pPr>
      <w:r>
        <w:rPr/>
        <w:t xml:space="preserve"> </w:t>
      </w:r>
      <w:r>
        <w:rPr/>
        <w:t>Служебна бележка от Областна дирекция на Държавен фонд “Земеделие” - гр. Русе, изх. № 02-180-6500/979#1 / 10.08.2017 г. за липса на просрочени задълж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0" w:hanging="0"/>
        <w:jc w:val="both"/>
        <w:rPr>
          <w:bCs/>
        </w:rPr>
      </w:pPr>
      <w:r>
        <w:rPr>
          <w:bCs/>
        </w:rPr>
        <w:t xml:space="preserve"> </w:t>
      </w:r>
      <w:r>
        <w:rPr/>
        <w:t>Удостоверение от ОД ”Земеделие” – гр. Русе, изх. № СБ-02-1212 / 03.08.2017 г., че кандидатът няма неизплатени суми за земи по чл. 34, ал. 6 и 8 от ЗСПЗЗ, няма неизплатени суми за земите по чл. 37в, ал. 3, т. 2 от ЗСПЗЗ и няма прекратени договори за наем и/или аренда на земеделски земи от Държавния поземлен фонд поради неиздължаване на паричните задължения по тя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bCs/>
        </w:rPr>
      </w:pPr>
      <w:r>
        <w:rPr/>
        <w:t xml:space="preserve"> </w:t>
      </w:r>
      <w:r>
        <w:rPr/>
        <w:t>Удостоверение, изх. № СП-4042 / 09.08.2017 г. от кмета на община Сливо поле, че кандидатът няма неизплатени суми по чл. 34, ал. 6 от ЗСПЗЗ и неизплатени суми за земите по чл. 37в, ал. 3, т. 2 от ЗСПЗЗ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</w:rPr>
      </w:pPr>
      <w:r>
        <w:rPr/>
        <w:t xml:space="preserve"> </w:t>
      </w:r>
      <w:r>
        <w:rPr/>
        <w:t>Декларация по чл. 47з, ал. 1, т. 6 от ППЗСПЗЗ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</w:rPr>
      </w:pPr>
      <w:r>
        <w:rPr/>
        <w:t xml:space="preserve"> </w:t>
      </w:r>
      <w:r>
        <w:rPr/>
        <w:t>Декларация по чл. 47з, ал. 1, т. 9 от ППЗСПЗЗ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</w:rPr>
      </w:pPr>
      <w:r>
        <w:rPr/>
        <w:t>Декларация за оглед на имота /имотите/ - 3 бр.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Копие от документ за самоличност – л.к.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</w:rPr>
      </w:pPr>
      <w:r>
        <w:rPr/>
        <w:t>Документ, удостоверяващ номера на банковата сметка на кандидат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</w:rPr>
      </w:pPr>
      <w:r>
        <w:rPr/>
        <w:t>Копие на пълномощно, рег. № 347 / 15.08.2017 г.,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bCs/>
        </w:rPr>
      </w:pPr>
      <w:r>
        <w:rPr/>
        <w:t>т.е. кандидатът е представил необходимия брой документи за участие в търг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ИК, ОТВОРЕН ПОД № 49 СЪДЪРЖ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bCs/>
        </w:rPr>
      </w:pPr>
      <w:r>
        <w:rPr>
          <w:b/>
        </w:rPr>
        <w:t>Заявления – оферти /38 бр./ от</w:t>
      </w:r>
      <w:r>
        <w:rPr/>
        <w:t xml:space="preserve"> </w:t>
      </w:r>
      <w:r>
        <w:rPr>
          <w:b/>
        </w:rPr>
        <w:t>“Ранг България” ЕООД</w:t>
      </w:r>
      <w:r>
        <w:rPr/>
        <w:t xml:space="preserve">, ЕИК </w:t>
      </w:r>
      <w:r>
        <w:rPr>
          <w:lang w:val="en-US"/>
        </w:rPr>
        <w:t>*************</w:t>
      </w:r>
      <w:r>
        <w:rPr/>
        <w:t xml:space="preserve">, със седалище и адрес на управление: гр. Варна, </w:t>
      </w:r>
      <w:r>
        <w:rPr>
          <w:lang w:val="en-US"/>
        </w:rPr>
        <w:t>********************</w:t>
      </w:r>
      <w:r>
        <w:rPr/>
        <w:t>, общ. Варна, обл. Варна, представлявано от Галя Георгиева Ганчева – управител, която</w:t>
      </w:r>
      <w:r>
        <w:rPr>
          <w:b/>
        </w:rPr>
        <w:t xml:space="preserve"> </w:t>
      </w:r>
      <w:r>
        <w:rPr/>
        <w:t>участва в търга чрез пълномощника Георги Валентинов Георгиев, за участие в търг за земеделски земи от ДПФ в община Ценово, землищата на с. Джулюница, с. Караманово, с. Кривина, с. Новград, с. Пиперково и с. Ценово, за срок от 5 стопански години по Заповед № РД-08-119 / 14.07.2017 г. на директора на Областна дирекция „Земеделие” – Русе</w:t>
      </w:r>
      <w:r>
        <w:rPr>
          <w:bCs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bCs/>
        </w:rPr>
      </w:pPr>
      <w:r>
        <w:rPr>
          <w:b/>
        </w:rPr>
        <w:t xml:space="preserve"> </w:t>
      </w:r>
      <w:r>
        <w:rPr/>
        <w:t>Банкови бордера за внесен депозит - 38 бр.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опие на </w:t>
      </w:r>
      <w:r>
        <w:rPr/>
        <w:t>Удостоверение изх. № 20170801115908 / 01.08.2017 г. на Агенция по вписванията, Служба по регистрация – гр. Варна, за актуално състояние на юридическото лиц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bCs/>
        </w:rPr>
      </w:pPr>
      <w:r>
        <w:rPr>
          <w:bCs/>
        </w:rPr>
        <w:t xml:space="preserve"> </w:t>
      </w:r>
      <w:r>
        <w:rPr/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опие на </w:t>
      </w:r>
      <w:r>
        <w:rPr/>
        <w:t>Удостоверение изх. № 20170801120250 / 01.08.2017 г. на Агенция по вписванията, Служба по регистрация – гр. Варна, че юридическото лице не се намира в производство за обявяване в несъстоятелност и че не се намира в ликвидац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Копие на у</w:t>
      </w:r>
      <w:r>
        <w:rPr/>
        <w:t xml:space="preserve">достоверение от ТД на НАП – Варна, офис Варна, изх. № 030201700236090 / 31.07.2017 г. за липса на </w:t>
      </w:r>
      <w:r>
        <w:rPr>
          <w:bCs/>
        </w:rPr>
        <w:t xml:space="preserve">парични </w:t>
      </w:r>
      <w:r>
        <w:rPr/>
        <w:t>задължения към държава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bCs/>
        </w:rPr>
      </w:pPr>
      <w:r>
        <w:rPr>
          <w:bCs/>
        </w:rPr>
        <w:t xml:space="preserve"> </w:t>
      </w:r>
      <w:r>
        <w:rPr/>
        <w:t xml:space="preserve">Служебна бележка от Областна дирекция на Държавен фонд “Земеделие” - гр. Русе, изх. № 02-180-2600/971#1 / 09.08.2017 г. за липса на просрочени задължения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bCs/>
        </w:rPr>
      </w:pPr>
      <w:r>
        <w:rPr/>
        <w:t xml:space="preserve"> </w:t>
      </w:r>
      <w:r>
        <w:rPr/>
        <w:t>Копие на служебна бележка от Областна дирекция на Държавен фонд “Земеделие” - гр. Варна, изх. № 01-030-2600/103 / 01.08.2017 г. за липса на просрочени задълж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bCs/>
        </w:rPr>
      </w:pPr>
      <w:r>
        <w:rPr>
          <w:bCs/>
        </w:rPr>
        <w:t xml:space="preserve"> </w:t>
      </w:r>
      <w:r>
        <w:rPr/>
        <w:t xml:space="preserve">Удостоверение от ОД ”Земеделие” – гр. Русе, изх. № СБ-02-1266 / 09.08.2017 г., че кандидатът няма неизплатени суми за земи по чл. 34, ал. 6 и 8 от ЗСПЗЗ, няма неизплатени суми за земите по чл. 37в, ал. 3, т. 2 от ЗСПЗЗ и няма прекратени договори за наем и/или аренда на земеделски земи от Държавния поземлен фонд поради неиздължаване на паричните задължения по тях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</w:rPr>
      </w:pPr>
      <w:r>
        <w:rPr/>
        <w:t>Копие на удостоверение от ОД ”Земеделие” – гр. Варна, изх. № АУ-07-125/1 / 01.08.2017 г., че кандидатът няма неизплатени суми по чл. 34, ал. 8 от ЗСПЗЗ за неправомерно ползвани земи от ДПФ, няма задължения за неизплатени суми за ползване на земеделски земи по чл. 37в, ал. 3, т. 2 от ЗСПЗЗ и няма прекратени договори за ползване на земеделски земи от Държавния поземлен фонд поради неиздължаване на паричните задължения по тя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</w:rPr>
      </w:pPr>
      <w:r>
        <w:rPr/>
        <w:t xml:space="preserve">Копие на удостоверение, изх. № 26-00-162 / 10.08.2017 г. от кмета на община Борово, че кандидатът няма неизплатени суми по чл. 34, ал. 6 от ЗСПЗЗ и неизплатени суми за земите по чл. 37в, ал. 3, т. 2 от ЗСПЗЗ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</w:rPr>
      </w:pPr>
      <w:r>
        <w:rPr/>
        <w:t xml:space="preserve">Копие на удостоверение, изх. № 1338 / 09.08.2017 г. от кмета на община Ценово, че кандидатът няма неизплатени суми по чл. 34, ал. 6 от ЗСПЗЗ и неизплатени суми за земите по чл. 37в, ал. 3, т. 2 от ЗСПЗЗ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</w:rPr>
      </w:pPr>
      <w:r>
        <w:rPr/>
        <w:t>Декларация по чл. 47з, ал. 1, т. 6 от ППЗСПЗЗ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</w:rPr>
      </w:pPr>
      <w:r>
        <w:rPr/>
        <w:t>Декларация по чл. 47з, ал. 1, т. 9 от ППЗСПЗЗ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</w:rPr>
      </w:pPr>
      <w:r>
        <w:rPr/>
        <w:t>Декларация за оглед на имота /имотите/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</w:rPr>
      </w:pPr>
      <w:r>
        <w:rPr/>
        <w:t>Документ, удостоверяващ номера на банковата сметка на кандида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</w:rPr>
      </w:pPr>
      <w:r>
        <w:rPr/>
        <w:t>Копие на лични карти на Галя Георгиева Ганчева, Велин Кирилов Василев и Георги Валентинов Георгиев – 3 бр.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 xml:space="preserve">Копие на нотариално заверено пълномощно рег. № 2533 / 08.08.2017 г. на нотариус в район РС – Варна, рег. № 484 на Нотариалната камара,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bCs/>
        </w:rPr>
      </w:pPr>
      <w:r>
        <w:rPr/>
        <w:t>т.е. кандидатът е представил необходимия брой документи за участие в търг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ЛИК, ОТВОРЕН ПОД № 50 СЪДЪРЖА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bCs/>
        </w:rPr>
      </w:pPr>
      <w:r>
        <w:rPr>
          <w:b/>
        </w:rPr>
        <w:t xml:space="preserve"> </w:t>
      </w:r>
      <w:r>
        <w:rPr>
          <w:b/>
        </w:rPr>
        <w:t>Заявления – оферти /4 бр./ от</w:t>
      </w:r>
      <w:r>
        <w:rPr/>
        <w:t xml:space="preserve"> </w:t>
      </w:r>
      <w:r>
        <w:rPr>
          <w:b/>
        </w:rPr>
        <w:t>Генчо Илиев Генчев</w:t>
      </w:r>
      <w:r>
        <w:rPr/>
        <w:t xml:space="preserve">, ЕГН </w:t>
      </w:r>
      <w:r>
        <w:rPr>
          <w:lang w:val="en-US"/>
        </w:rPr>
        <w:t>**************</w:t>
      </w:r>
      <w:r>
        <w:rPr/>
        <w:t>, с постоянен адрес: с. Кривина</w:t>
      </w:r>
      <w:r>
        <w:rPr>
          <w:lang w:val="en-US"/>
        </w:rPr>
        <w:t xml:space="preserve"> ***************</w:t>
      </w:r>
      <w:r>
        <w:rPr/>
        <w:t xml:space="preserve"> общ. Ценово, обл. Русе, който</w:t>
      </w:r>
      <w:r>
        <w:rPr>
          <w:b/>
        </w:rPr>
        <w:t xml:space="preserve"> </w:t>
      </w:r>
      <w:r>
        <w:rPr/>
        <w:t>участва лично в търга, за участие в търг за земеделски земи от ДПФ в община Ценово, в землището на с. Кривина, за срок от 5 стопански години по Заповед № РД-08-119 / 14.07.2017 г. на директора на Областна дирекция „Земеделие” – Русе</w:t>
      </w:r>
      <w:r>
        <w:rPr>
          <w:bCs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bCs/>
        </w:rPr>
      </w:pPr>
      <w:r>
        <w:rPr>
          <w:b/>
        </w:rPr>
        <w:t xml:space="preserve"> </w:t>
      </w:r>
      <w:r>
        <w:rPr/>
        <w:t>Банкови бордера за внесен депозит - 4 бр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bCs/>
        </w:rPr>
      </w:pPr>
      <w:r>
        <w:rPr>
          <w:bCs/>
        </w:rPr>
        <w:t xml:space="preserve"> </w:t>
      </w:r>
      <w:r>
        <w:rPr/>
        <w:t>Копие от регистрационна карта на земеделски производите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bCs/>
        </w:rPr>
      </w:pPr>
      <w:r>
        <w:rPr>
          <w:bCs/>
        </w:rPr>
        <w:t xml:space="preserve"> </w:t>
      </w:r>
      <w:r>
        <w:rPr/>
        <w:t xml:space="preserve">Удостоверение от ТД на НАП – Варна, офис Русе, изх. № 180201700239894 / 03.08.2017 г. за липса на </w:t>
      </w:r>
      <w:r>
        <w:rPr>
          <w:bCs/>
        </w:rPr>
        <w:t xml:space="preserve">парични </w:t>
      </w:r>
      <w:r>
        <w:rPr/>
        <w:t>задължения към държава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bCs/>
        </w:rPr>
      </w:pPr>
      <w:r>
        <w:rPr>
          <w:bCs/>
        </w:rPr>
        <w:t xml:space="preserve"> </w:t>
      </w:r>
      <w:r>
        <w:rPr/>
        <w:t>Служебна бележка от Областна дирекция на Държавен фонд “Земеделие” - гр. Русе, изх. № 02-180-6500/930#1 / 03.08.2017 г. за липса на просрочени задълж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bCs/>
        </w:rPr>
      </w:pPr>
      <w:r>
        <w:rPr>
          <w:bCs/>
        </w:rPr>
        <w:t xml:space="preserve"> </w:t>
      </w:r>
      <w:r>
        <w:rPr/>
        <w:t>Удостоверение от ОД ”Земеделие” – гр. Русе, изх. № СБ-02-1215 / 03.08.2017 г., че кандидатът няма неизплатени суми за земи по чл. 34, ал. 6 и 8 от ЗСПЗЗ, няма неизплатени суми за земите по чл. 37в, ал. 3, т. 2 от ЗСПЗЗ и няма прекратени договори за наем и/или аренда на земеделски земи от Държавния поземлен фонд поради неиздължаване на паричните задължения по тя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bCs/>
        </w:rPr>
      </w:pPr>
      <w:r>
        <w:rPr>
          <w:bCs/>
        </w:rPr>
        <w:t xml:space="preserve"> </w:t>
      </w:r>
      <w:r>
        <w:rPr/>
        <w:t>Удостоверение, изх. № 1367 / 14.08.2017 г. от кмета на община Ценово, че кандидатът няма неизплатени суми по чл. 34, ал. 6 от ЗСПЗЗ и неизплатени суми за земите по чл. 37в, ал. 3, т. 2 от ЗСПЗЗ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bCs/>
        </w:rPr>
      </w:pPr>
      <w:r>
        <w:rPr>
          <w:bCs/>
        </w:rPr>
        <w:t xml:space="preserve"> </w:t>
      </w:r>
      <w:r>
        <w:rPr/>
        <w:t>Декларация по чл. 47з, ал. 1, т. 6 от ППЗСПЗЗ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bCs/>
        </w:rPr>
        <w:t xml:space="preserve"> </w:t>
      </w:r>
      <w:r>
        <w:rPr/>
        <w:t>Декларация по чл. 47з, ал. 1, т. 9 от ППЗСПЗЗ;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</w:rPr>
      </w:pPr>
      <w:r>
        <w:rPr/>
        <w:t>Декларация за оглед на имота /имотите/ - 2 бр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</w:rPr>
      </w:pPr>
      <w:r>
        <w:rPr/>
        <w:t>Копие от документ за самоличност – лична кар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Cs/>
        </w:rPr>
      </w:pPr>
      <w:r>
        <w:rPr/>
        <w:t>Документ, удостоверяващ номера на банковата сметка на кандидата,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bCs/>
        </w:rPr>
      </w:pPr>
      <w:r>
        <w:rPr/>
        <w:t>т.е. кандидатът е представил необходимия брой документи за участие в търг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ПЛИК,</w:t>
      </w:r>
      <w:r>
        <w:rPr/>
        <w:t xml:space="preserve"> </w:t>
      </w:r>
      <w:r>
        <w:rPr>
          <w:b/>
        </w:rPr>
        <w:t>ОТВОРЕН ПОД</w:t>
      </w:r>
      <w:r>
        <w:rPr/>
        <w:t xml:space="preserve"> </w:t>
      </w:r>
      <w:r>
        <w:rPr>
          <w:b/>
        </w:rPr>
        <w:t>№ 51</w:t>
      </w:r>
      <w:r>
        <w:rPr/>
        <w:t xml:space="preserve"> </w:t>
      </w:r>
      <w:r>
        <w:rPr>
          <w:b/>
        </w:rPr>
        <w:t>СЪДЪРЖА:</w:t>
      </w:r>
    </w:p>
    <w:p>
      <w:pPr>
        <w:pStyle w:val="Normal"/>
        <w:tabs>
          <w:tab w:val="clear" w:pos="708"/>
          <w:tab w:val="left" w:pos="540" w:leader="none"/>
          <w:tab w:val="left" w:pos="2250" w:leader="none"/>
        </w:tabs>
        <w:ind w:firstLine="54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ab/>
        <w:t>1.</w:t>
      </w:r>
      <w:r>
        <w:rPr>
          <w:b/>
        </w:rPr>
        <w:t xml:space="preserve"> Заявления – оферти /49 бр./ от</w:t>
      </w:r>
      <w:r>
        <w:rPr/>
        <w:t xml:space="preserve"> </w:t>
      </w:r>
      <w:r>
        <w:rPr>
          <w:b/>
        </w:rPr>
        <w:t>“АГРОШАНС-7” ООД</w:t>
      </w:r>
      <w:r>
        <w:rPr/>
        <w:t>, със седалище и адрес на управление: гр. Сливо поле, общ. Сливо поле, обл. Русе, с управител С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</w:t>
      </w:r>
      <w:r>
        <w:rPr/>
        <w:t>, който участва лично в търга за земеделски земи от ДПФ в община Сливо поле, землищата на с. Юделник, Стамболо, Ряхово, Малко Враново, Бръшлен, Борисово и Сливо поле обл. Русе,  и за община Русе  за землищата в Мартен и Николово,за срок от 5 /пет/ стопански години по Заповед № РД-08-119 / 14.07.2017 г. на директора на Областна дирекция “Земеделие” – гр. Русе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Cs/>
        </w:rPr>
      </w:pPr>
      <w:r>
        <w:rPr/>
        <w:tab/>
        <w:t>2. Банкови бордера за внесен депозит - 89 бр.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Cs/>
        </w:rPr>
      </w:pPr>
      <w:r>
        <w:rPr>
          <w:bCs/>
        </w:rPr>
        <w:tab/>
        <w:t xml:space="preserve">3. </w:t>
      </w:r>
      <w:r>
        <w:rPr/>
        <w:t>Заверено копие на електронна справка от Търговския регистър, за актуално състояние на регистрацията на търговец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Cs/>
        </w:rPr>
      </w:pPr>
      <w:r>
        <w:rPr>
          <w:bCs/>
        </w:rPr>
        <w:tab/>
        <w:t xml:space="preserve">4. </w:t>
      </w:r>
      <w:r>
        <w:rPr/>
        <w:t>Копие от регистрационна карта на земеделски производител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>
          <w:bCs/>
        </w:rPr>
        <w:tab/>
        <w:t xml:space="preserve">5. </w:t>
      </w:r>
      <w:r>
        <w:rPr/>
        <w:t>Удостоверение изх. № 3639 / 01.08.2017 г. на Окръжен съд -  Русе, че юридическото лице не се намира в производство за обявяване в несъстоятелност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Cs/>
        </w:rPr>
      </w:pPr>
      <w:r>
        <w:rPr/>
        <w:tab/>
        <w:t>6. Удостоверение изх. № 20170728145910 / 28.07.2017 г. на Агенция по вписванията – Служба по регистрация– гр. Русе, че юридическото лице не се намира в ликвидация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Cs/>
        </w:rPr>
      </w:pPr>
      <w:r>
        <w:rPr>
          <w:bCs/>
        </w:rPr>
        <w:tab/>
        <w:t xml:space="preserve">7. </w:t>
      </w:r>
      <w:r>
        <w:rPr/>
        <w:t>Удостоверение от ТД на НАП изх. № 180201700235032/ 28.07.2017 г. за липса на парични задължения към държават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Cs/>
        </w:rPr>
      </w:pPr>
      <w:r>
        <w:rPr>
          <w:bCs/>
        </w:rPr>
        <w:tab/>
        <w:t xml:space="preserve">8. </w:t>
      </w:r>
      <w:r>
        <w:rPr/>
        <w:t>Служебна бележка от Държавен фонд “Земеделие” – Областна дирекция - Русе с изх. № 02-180-2600/949</w:t>
      </w:r>
      <w:r>
        <w:rPr>
          <w:lang w:val="en-US"/>
        </w:rPr>
        <w:t>#</w:t>
      </w:r>
      <w:r>
        <w:rPr/>
        <w:t>1 / 07.08.2017 г. за липса на просрочени задължения;</w:t>
      </w:r>
    </w:p>
    <w:p>
      <w:pPr>
        <w:pStyle w:val="Normal"/>
        <w:shd w:fill="FFFFFF" w:val="clear"/>
        <w:ind w:left="360" w:hanging="0"/>
        <w:rPr>
          <w:rFonts w:ascii="Tahoma" w:hAnsi="Tahoma" w:cs="Tahoma"/>
          <w:color w:val="000000"/>
          <w:sz w:val="21"/>
          <w:szCs w:val="21"/>
        </w:rPr>
      </w:pPr>
      <w:r>
        <w:rPr>
          <w:bCs/>
        </w:rPr>
        <w:tab/>
        <w:t xml:space="preserve">9. </w:t>
      </w:r>
      <w:r>
        <w:rPr/>
        <w:t xml:space="preserve">Удостоверение от Областна дирекция ”Земеделие” – гр. Русе изх. № СБ-02-1105 / 25.07.2017 г., че </w:t>
      </w:r>
      <w:r>
        <w:rPr>
          <w:color w:val="000000"/>
        </w:rPr>
        <w:t>кандидатът няма неизплатени суми за земите по чл. 34, ал. 6 и 8 от ЗСПЗЗ, няма неизплатени суми за земите по чл. 37в, ал. 3, т. 2 от ЗСПЗЗ и няма прекратени договори за наем и/или аренда на земеделски земи от Държавния поземлен фонд  поради неиздължаване на паричните задължения по тях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Cs/>
        </w:rPr>
      </w:pPr>
      <w:r>
        <w:rPr/>
        <w:tab/>
        <w:t>10. Удостоверение изх. № СП-3759 / 28.07.2017 г. от кмета на община Сливо поле, област Русе, че юридическото лицето няма неизплатени суми за земеделски земите по чл. 37в, ал. 3, т. 2 от ЗСПЗЗ, както и неизплатени суми по чл. 34, ал. 6 от ЗСПЗЗ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Cs/>
        </w:rPr>
      </w:pPr>
      <w:r>
        <w:rPr>
          <w:bCs/>
        </w:rPr>
        <w:tab/>
        <w:t xml:space="preserve">11. </w:t>
      </w:r>
      <w:r>
        <w:rPr/>
        <w:t>Декларация по чл. 47з, ал. 1, т. 6 от ППЗСПЗЗ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Cs/>
        </w:rPr>
      </w:pPr>
      <w:r>
        <w:rPr>
          <w:bCs/>
        </w:rPr>
        <w:tab/>
        <w:t xml:space="preserve">12. </w:t>
      </w:r>
      <w:r>
        <w:rPr/>
        <w:t>Декларация по чл. 47з, ал. 1, т. 9 от ППЗСПЗЗ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>
          <w:bCs/>
        </w:rPr>
        <w:tab/>
        <w:t xml:space="preserve">13. </w:t>
      </w:r>
      <w:r>
        <w:rPr/>
        <w:t>Декларация за извършен оглед на имота /имотите/ - 2 бр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Cs/>
        </w:rPr>
      </w:pPr>
      <w:r>
        <w:rPr/>
        <w:tab/>
      </w:r>
      <w:r>
        <w:rPr>
          <w:bCs/>
        </w:rPr>
        <w:t xml:space="preserve">14. </w:t>
      </w:r>
      <w:r>
        <w:rPr/>
        <w:t>Докуменнт, удостоверяващ номера на банковата сметка на кандидата,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Cs/>
        </w:rPr>
      </w:pPr>
      <w:r>
        <w:rPr/>
        <w:tab/>
        <w:t>т.е. кандидатът е представил необходимия брой документи за участие в търга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080" w:leader="none"/>
        </w:tabs>
        <w:jc w:val="both"/>
        <w:rPr>
          <w:b/>
          <w:b/>
          <w:bCs/>
          <w:highlight w:val="cyan"/>
        </w:rPr>
      </w:pPr>
      <w:r>
        <w:rPr>
          <w:b/>
          <w:bCs/>
          <w:highlight w:val="cyan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080" w:leader="none"/>
        </w:tabs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ПЛИК,</w:t>
      </w:r>
      <w:r>
        <w:rPr/>
        <w:t xml:space="preserve"> </w:t>
      </w:r>
      <w:r>
        <w:rPr>
          <w:b/>
        </w:rPr>
        <w:t>ОТВОРЕН ПОД</w:t>
      </w:r>
      <w:r>
        <w:rPr/>
        <w:t xml:space="preserve"> </w:t>
      </w:r>
      <w:r>
        <w:rPr>
          <w:b/>
        </w:rPr>
        <w:t>№ 52</w:t>
      </w:r>
      <w:r>
        <w:rPr/>
        <w:t xml:space="preserve"> </w:t>
      </w:r>
      <w:r>
        <w:rPr>
          <w:b/>
        </w:rPr>
        <w:t>СЪДЪРЖА: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bCs/>
        </w:rPr>
      </w:pPr>
      <w:r>
        <w:rPr/>
        <w:t>1.</w:t>
      </w:r>
      <w:r>
        <w:rPr>
          <w:b/>
        </w:rPr>
        <w:t xml:space="preserve">  Заявления – оферти /1 бр./ от</w:t>
      </w:r>
      <w:r>
        <w:rPr/>
        <w:t xml:space="preserve"> </w:t>
      </w:r>
      <w:r>
        <w:rPr>
          <w:b/>
        </w:rPr>
        <w:t>ИЛИАНА ИГНАТОВА ИЛИЕВА</w:t>
      </w:r>
      <w:r>
        <w:rPr/>
        <w:t>, която участва лично в търга, постоянен адрес: гр. Бяла, общ. Бяла, обл. Русе за участие в търг за земеделски земи от ДПФ в община Ценово, землището на с. Ценово, общ. Ценово, обл. Русе – орехи за срок от 50 години по Заповед № РД-08-119/ 14.07.2017 г. на Директора на ОД “Земеделие” – Русе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2. Банкови бордера за внесен депозит - 1 бр.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3. Копие от регистрационна карта на земеделския производител /заверено от кандидата/;</w:t>
      </w:r>
    </w:p>
    <w:p>
      <w:pPr>
        <w:pStyle w:val="32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 Удостоверение за наличие или липса на задължения, изх. № 180201700250802/ 15.08.2017г. на ТД на НАП – Варна, офис Русе;</w:t>
      </w:r>
    </w:p>
    <w:p>
      <w:pPr>
        <w:pStyle w:val="32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5. Служебна бележка, изх. № 02-180-6500/ 995</w:t>
      </w:r>
      <w:r>
        <w:rPr>
          <w:sz w:val="24"/>
          <w:szCs w:val="24"/>
          <w:lang w:val="en-US"/>
        </w:rPr>
        <w:t>#</w:t>
      </w:r>
      <w:r>
        <w:rPr>
          <w:sz w:val="24"/>
          <w:szCs w:val="24"/>
        </w:rPr>
        <w:t>1/ 14.08.2017 г. на Държавен фонд „Земеделие“, ОД – Русе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6.</w:t>
      </w:r>
      <w:r>
        <w:rPr>
          <w:color w:val="000000"/>
          <w:shd w:fill="FFFFFF" w:val="clear"/>
        </w:rPr>
        <w:t xml:space="preserve"> Удостоверение от ОД ”Земеделие” – гр. Русе, изх. № СБ-02-1295/ 14.08.2017 г., че кандидатът няма неизплатени суми за земите по чл. 34, ал. 6 и 8 от ЗСПЗЗ, няма неизплатени суми за земите по чл. 37в, ал. 3, т. 2 от ЗСПЗЗ и няма прекратени договори за наем и/ или аренда на земеделски земи от ДПФ поради неиздължаване на паричните задължения по тях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color w:val="000000"/>
          <w:shd w:fill="FFFFFF" w:val="clear"/>
        </w:rPr>
        <w:t>7. Удостоверение, изх. № 1382/ 15.08.2017 г. на Кмета на общ. Ценово,</w:t>
      </w:r>
      <w:r>
        <w:rPr/>
        <w:t xml:space="preserve"> че кандидатът няма задължения по чл. 34, ал. 6 от ЗСПЗЗ и неизплатени суми за земеделски земи по чл. 37в, ал. 3, т. 2 от ЗСПЗЗ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8. Декларация по чл. 47 з, ал. 1, т. 6 от ППЗСПЗЗ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9. Декларация по чл. 47 з, ал. 1, т. 9 от ППЗСПЗЗ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10. Декларация за оглед на имота /имотите/ - 1 бр.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11. Декларация за оглед на имота /имотите/ с приложен опис - 1 бр.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12. Документ, удостоверяващ номера на банковата сметка на кандидат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13. Копие на документ за самоличност /заверено от кандидта/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>т. е. кандидатът е представил необходимия брой документи за участие в търг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080" w:leader="none"/>
        </w:tabs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ПЛИК,</w:t>
      </w:r>
      <w:r>
        <w:rPr/>
        <w:t xml:space="preserve"> </w:t>
      </w:r>
      <w:r>
        <w:rPr>
          <w:b/>
        </w:rPr>
        <w:t>ОТВОРЕН ПОД</w:t>
      </w:r>
      <w:r>
        <w:rPr/>
        <w:t xml:space="preserve"> </w:t>
      </w:r>
      <w:r>
        <w:rPr>
          <w:b/>
        </w:rPr>
        <w:t>№ 53</w:t>
      </w:r>
      <w:r>
        <w:rPr/>
        <w:t xml:space="preserve"> </w:t>
      </w:r>
      <w:r>
        <w:rPr>
          <w:b/>
        </w:rPr>
        <w:t>СЪДЪРЖА:</w:t>
      </w:r>
    </w:p>
    <w:p>
      <w:pPr>
        <w:pStyle w:val="Normal"/>
        <w:tabs>
          <w:tab w:val="clear" w:pos="708"/>
          <w:tab w:val="left" w:pos="540" w:leader="none"/>
          <w:tab w:val="left" w:pos="2250" w:leader="none"/>
        </w:tabs>
        <w:ind w:firstLine="54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ab/>
        <w:t>1.</w:t>
      </w:r>
      <w:r>
        <w:rPr>
          <w:b/>
        </w:rPr>
        <w:t xml:space="preserve"> Заявления – оферти /176 бр./ от</w:t>
      </w:r>
      <w:r>
        <w:rPr/>
        <w:t xml:space="preserve"> </w:t>
      </w:r>
      <w:r>
        <w:rPr>
          <w:b/>
        </w:rPr>
        <w:t>„Агрофинанс – Н“ ЕООД</w:t>
      </w:r>
      <w:r>
        <w:rPr/>
        <w:t>, със седалище и адрес на управление: гр. Русе, общ. Русе, обл. Русе, с управител Н</w:t>
      </w:r>
      <w:r>
        <w:rPr>
          <w:lang w:val="en-US"/>
        </w:rPr>
        <w:t>.</w:t>
      </w:r>
      <w:r>
        <w:rPr/>
        <w:t>Й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</w:t>
      </w:r>
      <w:r>
        <w:rPr/>
        <w:t>, който не участва лично в търга, а чрез пълномощник 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</w:t>
      </w:r>
      <w:r>
        <w:rPr/>
        <w:t>за земеделски земи от ДПФ в община Сливо поле, землищата на с.Борисово и Сливо поле обл. Русе,  и за община Русе  за землищата в с. Мартен, с.Николово, с. Ново село, с. Просена, Семерджиево, с. Червена вода и с. Тетово за срок от 5 /пет/ стопански години по Заповед № РД-08-119 / 14.07.2017 г. на директора на Областна дирекция “Земеделие” – гр. Русе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Cs/>
          <w:highlight w:val="lightGray"/>
        </w:rPr>
      </w:pPr>
      <w:r>
        <w:rPr/>
        <w:tab/>
        <w:t>2. Банкови бордера за внесен депозит - 176 бр.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Cs/>
        </w:rPr>
      </w:pPr>
      <w:r>
        <w:rPr>
          <w:bCs/>
        </w:rPr>
        <w:tab/>
        <w:t xml:space="preserve">3. </w:t>
      </w:r>
      <w:r>
        <w:rPr/>
        <w:t>Заверено копие на електронна справка от Търговския регистър, за актуално състояние на регистрацията на търговец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Cs/>
        </w:rPr>
      </w:pPr>
      <w:r>
        <w:rPr>
          <w:bCs/>
        </w:rPr>
        <w:tab/>
        <w:t xml:space="preserve">4. </w:t>
      </w:r>
      <w:r>
        <w:rPr/>
        <w:t>Копие от регистрационна карта на земеделски производител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>
          <w:bCs/>
        </w:rPr>
        <w:tab/>
        <w:t xml:space="preserve">5. </w:t>
      </w:r>
      <w:r>
        <w:rPr/>
        <w:t>Удостоверение изх. № 3733/ 07.08.2017 г. на Окръжен съд -  Русе, че юридическото лице не се намира в производство за обявяване в несъстоятелност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Cs/>
        </w:rPr>
      </w:pPr>
      <w:r>
        <w:rPr/>
        <w:tab/>
        <w:t>6. Удостоверение изх. № 20170810100738/ 10.08.2017 г. на Агенция по вписванията – Служба по регистрация– гр. Русе, че юридическото лице не се намира в ликвидация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Cs/>
        </w:rPr>
      </w:pPr>
      <w:r>
        <w:rPr>
          <w:bCs/>
        </w:rPr>
        <w:tab/>
        <w:t xml:space="preserve">7. </w:t>
      </w:r>
      <w:r>
        <w:rPr/>
        <w:t>Удостоверение от ТД на НАП изх. № 180201700240861/ 03.08.2017 г. за липса на парични задължения към държават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Cs/>
        </w:rPr>
      </w:pPr>
      <w:r>
        <w:rPr>
          <w:bCs/>
        </w:rPr>
        <w:tab/>
        <w:t xml:space="preserve">8. </w:t>
      </w:r>
      <w:r>
        <w:rPr/>
        <w:t>Служебна бележка от Държавен фонд “Земеделие” – Областна дирекция - Русе с изх. № 02-180-2600/985</w:t>
      </w:r>
      <w:r>
        <w:rPr>
          <w:lang w:val="en-US"/>
        </w:rPr>
        <w:t>#</w:t>
      </w:r>
      <w:r>
        <w:rPr/>
        <w:t>1 / 10.08.2017 г. за липса на просрочени задължения;</w:t>
      </w:r>
    </w:p>
    <w:p>
      <w:pPr>
        <w:pStyle w:val="Normal"/>
        <w:shd w:fill="FFFFFF" w:val="clear"/>
        <w:ind w:left="360" w:hanging="0"/>
        <w:rPr>
          <w:rFonts w:ascii="Tahoma" w:hAnsi="Tahoma" w:cs="Tahoma"/>
          <w:color w:val="000000"/>
          <w:sz w:val="21"/>
          <w:szCs w:val="21"/>
        </w:rPr>
      </w:pPr>
      <w:r>
        <w:rPr>
          <w:bCs/>
        </w:rPr>
        <w:tab/>
        <w:t xml:space="preserve">9. </w:t>
      </w:r>
      <w:r>
        <w:rPr/>
        <w:t xml:space="preserve">Удостоверение от Областна дирекция ”Земеделие” – гр. Русе изх. № СБ-02-1235 / 07.08.2017 г., че </w:t>
      </w:r>
      <w:r>
        <w:rPr>
          <w:color w:val="000000"/>
        </w:rPr>
        <w:t>кандидатът няма неизплатени суми за земите по чл. 34, ал. 6 и 8 от ЗСПЗЗ, няма неизплатени суми за земите по чл. 37в, ал. 3, т. 2 от ЗСПЗЗ и няма прекратени договори за наем и/или аренда на земеделски земи от Държавния поземлен фонд  поради неиздължаване на паричните задължения по тях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ab/>
        <w:t>10. Удостоверение изх. № СП-4051 / 09.08.2017 г. от кмета на община Сливо поле, област Русе, че юридическото лицето няма неизплатени суми за земеделски земите по чл. 37в, ал. 3, т. 2 от ЗСПЗЗ, както и неизплатени суми по чл. 34, ал. 6 от ЗСПЗЗ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>.      11. Удостоверение изх. № 30-3218-3</w:t>
      </w:r>
      <w:r>
        <w:rPr>
          <w:lang w:val="en-US"/>
        </w:rPr>
        <w:t>#</w:t>
      </w:r>
      <w:r>
        <w:rPr/>
        <w:t>1 / 07.08.2017 г. от кмета на община Русе, област Русе, че юридическото лицето няма неизплатени суми за земеделски земите по чл. 37в, ал. 3, т. 2 от ЗСПЗЗ, както и неизплатени суми по чл. 34, ал. 6 от ЗСПЗЗ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Cs/>
        </w:rPr>
      </w:pPr>
      <w:r>
        <w:rPr>
          <w:bCs/>
        </w:rPr>
        <w:tab/>
        <w:t xml:space="preserve">12. </w:t>
      </w:r>
      <w:r>
        <w:rPr/>
        <w:t>Декларация по чл. 47з, ал. 1, т. 6 от ППЗСПЗЗ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Cs/>
        </w:rPr>
      </w:pPr>
      <w:r>
        <w:rPr>
          <w:bCs/>
        </w:rPr>
        <w:tab/>
        <w:t xml:space="preserve">13. </w:t>
      </w:r>
      <w:r>
        <w:rPr/>
        <w:t>Декларация по чл. 47з, ал. 1, т. 9 от ППЗСПЗЗ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>
          <w:bCs/>
        </w:rPr>
        <w:tab/>
        <w:t xml:space="preserve">14. </w:t>
      </w:r>
      <w:r>
        <w:rPr/>
        <w:t>Декларация за извършен оглед на имота /имотите/ - 2 бр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Cs/>
        </w:rPr>
      </w:pPr>
      <w:r>
        <w:rPr/>
        <w:tab/>
      </w:r>
      <w:r>
        <w:rPr>
          <w:bCs/>
        </w:rPr>
        <w:t xml:space="preserve">15. </w:t>
      </w:r>
      <w:r>
        <w:rPr/>
        <w:t>Докуменнт, удостоверяващ номера на банковата сметка на кандидата,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Cs/>
        </w:rPr>
      </w:pPr>
      <w:r>
        <w:rPr/>
        <w:tab/>
        <w:t>т.е. кандидатът е представил необходимия брой документи за участие в търг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080" w:leader="none"/>
        </w:tabs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080" w:leader="none"/>
        </w:tabs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ПЛИК,</w:t>
      </w:r>
      <w:r>
        <w:rPr/>
        <w:t xml:space="preserve"> </w:t>
      </w:r>
      <w:r>
        <w:rPr>
          <w:b/>
        </w:rPr>
        <w:t>ОТВОРЕН ПОД</w:t>
      </w:r>
      <w:r>
        <w:rPr/>
        <w:t xml:space="preserve"> </w:t>
      </w:r>
      <w:r>
        <w:rPr>
          <w:b/>
        </w:rPr>
        <w:t>№ 54</w:t>
      </w:r>
      <w:r>
        <w:rPr/>
        <w:t xml:space="preserve"> </w:t>
      </w:r>
      <w:r>
        <w:rPr>
          <w:b/>
        </w:rPr>
        <w:t>СЪДЪРЖА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>1.</w:t>
      </w:r>
      <w:r>
        <w:rPr>
          <w:b/>
        </w:rPr>
        <w:t xml:space="preserve">  Заявления – оферти /8 бр./ от</w:t>
      </w:r>
      <w:r>
        <w:rPr/>
        <w:t xml:space="preserve"> </w:t>
      </w:r>
      <w:r>
        <w:rPr>
          <w:b/>
        </w:rPr>
        <w:t>БИО ЛЕНД ИНВЕСТМЪНТ ООД, с управетел М. И. П., представлявано чруз пълномощник Х.Б.М.</w:t>
      </w:r>
      <w:r>
        <w:rPr/>
        <w:t>, която</w:t>
      </w:r>
      <w:r>
        <w:rPr>
          <w:b/>
        </w:rPr>
        <w:t xml:space="preserve"> </w:t>
      </w:r>
      <w:r>
        <w:rPr/>
        <w:t>участва лично в търга, седалище и адрес на управление: гр. Русе, общ. Русе, обл. Русе, ул. Проф. Асен Златаров 8, за участие в търг за земеделски земи от ДПФ в община Русе и община Сливо поле, землището на гр. Мартен, общ. Русе, обл. Русе и землищата на с. Бръшлен, общ. Сливо поле, обл. Русе за срок от 5 стопански години и с. Стамболово, общ. Сливо поле, обл. Русе – орехи – 50 години,по Заповед № РД-08-119/ 14.07.2017 г. на Директора на ОД „Земеделие” – Русе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2. Банкови бордера за внесен депозит - 8 бр.;</w:t>
      </w:r>
    </w:p>
    <w:p>
      <w:pPr>
        <w:pStyle w:val="Normal"/>
        <w:jc w:val="both"/>
        <w:rPr/>
      </w:pPr>
      <w:r>
        <w:rPr/>
        <w:t>3. Копие от документ за регистрация на дружеството – справка от търговски регистър /заверена от кандидата/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4. Копие от регистрационна карта на земеделския стопанин /заверено/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5. Копие от удостоверение, изх. № 201707808094809/ 08.08.2017 г. на Агенция по вписванията, Служба по регистрация – гр. Русе, че юридическото лице не се намира в производство за обявяване в несъстоятелност /заверено/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6. Копие от удостоверение, изх. № 201700808094656/ 08.08.2017 г. на Агенция по вписванията, Служба по регистрация – гр. Русе, че юридическото лице не се намира в производство по ликвидация /заверено/;</w:t>
      </w:r>
    </w:p>
    <w:p>
      <w:pPr>
        <w:pStyle w:val="32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</w:t>
      </w:r>
      <w:r>
        <w:rPr/>
        <w:t xml:space="preserve"> </w:t>
      </w:r>
      <w:r>
        <w:rPr>
          <w:sz w:val="24"/>
          <w:szCs w:val="24"/>
        </w:rPr>
        <w:t>Удостоверение за наличие или липса на задължения, изх. № 180201700250577/ 14.08.2017г. на ТД на НАП – Варна, офис Русе;</w:t>
      </w:r>
    </w:p>
    <w:p>
      <w:pPr>
        <w:pStyle w:val="32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8. Служебна бележка, изх. № 02-180-2600/ 956</w:t>
      </w:r>
      <w:r>
        <w:rPr>
          <w:sz w:val="24"/>
          <w:szCs w:val="24"/>
          <w:lang w:val="en-US"/>
        </w:rPr>
        <w:t>#</w:t>
      </w:r>
      <w:r>
        <w:rPr>
          <w:sz w:val="24"/>
          <w:szCs w:val="24"/>
        </w:rPr>
        <w:t>1/ 08.08.2017 г. на Държавен фонд „Земеделие“, ОД – Русе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9.</w:t>
      </w:r>
      <w:r>
        <w:rPr>
          <w:color w:val="000000"/>
          <w:shd w:fill="FFFFFF" w:val="clear"/>
        </w:rPr>
        <w:t xml:space="preserve"> Удостоверение от ОД ”Земеделие” – гр. Русе, изх. № СБ-02-1255/ 09.08.2017 г., че кандидатът няма неизплатени суми за земите по чл. 34, ал. 6 и 8 от ЗСПЗЗ, няма неизплатени суми за земите по чл. 37в, ал. 3, т. 2 от ЗСПЗЗ и няма прекратени договори за наем и/ или аренда на земеделски земи от ДПФ поради неиздължаване на паричните задължения по тях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color w:val="000000"/>
          <w:shd w:fill="FFFFFF" w:val="clear"/>
        </w:rPr>
        <w:t>10. Удостоверение, изх. № 30-9399-1</w:t>
      </w:r>
      <w:r>
        <w:rPr>
          <w:lang w:val="en-US"/>
        </w:rPr>
        <w:t>#</w:t>
      </w:r>
      <w:r>
        <w:rPr/>
        <w:t>1/ 11</w:t>
      </w:r>
      <w:r>
        <w:rPr>
          <w:color w:val="000000"/>
          <w:shd w:fill="FFFFFF" w:val="clear"/>
        </w:rPr>
        <w:t>.08.2017 г. на Кмета на общ. Русе,</w:t>
      </w:r>
      <w:r>
        <w:rPr/>
        <w:t xml:space="preserve"> че кандидатът няма задължения по чл. 34, ал. 6 от ЗСПЗЗ и неизплатени суми за земеделски земи по чл. 37в, ал. 3, т. 2 от ЗСПЗЗ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11.</w:t>
      </w:r>
      <w:r>
        <w:rPr>
          <w:color w:val="000000"/>
          <w:shd w:fill="FFFFFF" w:val="clear"/>
        </w:rPr>
        <w:t xml:space="preserve"> Удостоверение № СП-4118</w:t>
      </w:r>
      <w:r>
        <w:rPr/>
        <w:t>/ 10</w:t>
      </w:r>
      <w:r>
        <w:rPr>
          <w:color w:val="000000"/>
          <w:shd w:fill="FFFFFF" w:val="clear"/>
        </w:rPr>
        <w:t>.08.2017 г. на Кмета на общ. Сливо поле,</w:t>
      </w:r>
      <w:r>
        <w:rPr/>
        <w:t xml:space="preserve"> че кандидатът няма задължения по чл. 34, ал. 6 от ЗСПЗЗ и неизплатени суми за земеделски земи по чл. 37в, ал. 3, т. 2 от ЗСПЗЗ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12. Декларация по чл. 47 з, ал. 1, т. 6 от ППЗСПЗЗ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13. Декларация по чл. 47 з, ал. 1, т. 9 от ППЗСПЗЗ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14. Декларация за оглед на имота /имотите/ с приложен опис - 2 бр.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15. Документ, удостоверяващ номера на банковата сметка на кандидата,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16. Копие от пълномощно, рег. № 3788/ 16.08.2017 г. на пом. нотариус при нотариус с рег. № 220 на НК /заверено с печат на дружеството/,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>т. е. кандидатът е представил необходимия брой документи за участие в търг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080" w:leader="none"/>
        </w:tabs>
        <w:jc w:val="both"/>
        <w:rPr/>
      </w:pPr>
      <w:r>
        <w:rPr>
          <w:b/>
        </w:rPr>
        <w:t>ПЛИК,</w:t>
      </w:r>
      <w:r>
        <w:rPr/>
        <w:t xml:space="preserve"> </w:t>
      </w:r>
      <w:r>
        <w:rPr>
          <w:b/>
        </w:rPr>
        <w:t>ОТВОРЕН ПОД</w:t>
      </w:r>
      <w:r>
        <w:rPr/>
        <w:t xml:space="preserve"> </w:t>
      </w:r>
      <w:r>
        <w:rPr>
          <w:b/>
        </w:rPr>
        <w:t>№ 55</w:t>
      </w:r>
      <w:r>
        <w:rPr/>
        <w:t xml:space="preserve"> </w:t>
      </w:r>
      <w:r>
        <w:rPr>
          <w:b/>
        </w:rPr>
        <w:t>СЪДЪРЖА: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>1.</w:t>
      </w:r>
      <w:r>
        <w:rPr>
          <w:b/>
        </w:rPr>
        <w:t xml:space="preserve">  Заявления – оферти /61 бр./ от</w:t>
      </w:r>
      <w:r>
        <w:rPr/>
        <w:t xml:space="preserve"> </w:t>
      </w:r>
      <w:r>
        <w:rPr>
          <w:b/>
        </w:rPr>
        <w:t>ЕТ ВЕЖЕН ЦЕРИГГ</w:t>
      </w:r>
      <w:r>
        <w:rPr/>
        <w:t>, представлявано от В.Ц. М., който</w:t>
      </w:r>
      <w:r>
        <w:rPr>
          <w:b/>
        </w:rPr>
        <w:t xml:space="preserve"> </w:t>
      </w:r>
      <w:r>
        <w:rPr/>
        <w:t>участва лично в търга, седалище и адрес на управление: гр. Русе, общ. Русе, обл. Русе за участие в търг за земеделски земи от ДПФ в община Русе, землищата на с. Долно Абланово, с. Ново село, с. Просена, с. Семерджиево, с. Хотанца, с. Червена вода и с. Тетово за срок от 5 стопански години по Заповед № РД-08-119/ 14.07.2017 г. на Директора на ОД „Земеделие” Русе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2. Банкови бордера за внесен депозит - 61 бр.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3. Копие от регистрационна карта на земеделския производител /заверено/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4. Копие от удостоверение, изх. № 20120919090157/ 19.09.2017 г. на Агенция по вписванията, Служба по регистрация – гр. Русе за актуално състояние на едноличния търговец /заверено от кандидата/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5. Копие от документ за регистрация на дружеството – справка от търговски регистър /заверена от кандидата/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6. БУЛСТАТ на едноличния търговец - /заверено копие от кандидата/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7. Удостоверение, изх. № 20170809153312/ 09.08.2017 г. на Агенция по вписванията, Служба по регистрация – гр. Русе, че едноличният търговец не се намира в производство за обявяване в несъстоятелност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8. Удостоверение за наличие или липса на задължения, изх. № 180201700248169/ 11.08.2017г. на ТД на НАП – Варна, офис Русе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9. Удостоверение за наличие или липса на задължения, изх. № 180201700248171/ 11.08.2017г. на ТД на НАП – Варна, офис Русе;</w:t>
      </w:r>
    </w:p>
    <w:p>
      <w:pPr>
        <w:pStyle w:val="32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10. Служебна бележка, изх. № 02-180-6500/ 924</w:t>
      </w:r>
      <w:r>
        <w:rPr>
          <w:sz w:val="24"/>
          <w:szCs w:val="24"/>
          <w:lang w:val="en-US"/>
        </w:rPr>
        <w:t>#</w:t>
      </w:r>
      <w:r>
        <w:rPr>
          <w:sz w:val="24"/>
          <w:szCs w:val="24"/>
        </w:rPr>
        <w:t>1/ 02.08.2017 г. на Държавен фонд „Земеделие“, ОД – Русе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11.</w:t>
      </w:r>
      <w:r>
        <w:rPr>
          <w:color w:val="000000"/>
          <w:shd w:fill="FFFFFF" w:val="clear"/>
        </w:rPr>
        <w:t xml:space="preserve"> Удостоверение от ОД ”Земеделие” – гр. Русе, изх. № СБ-02-1210/ 03.08.2017 г., че кандидатът няма неизплатени суми за земите по чл. 34, ал. 6 и 8 от ЗСПЗЗ, няма неизплатени суми за земите по чл. 37в, ал. 3, т. 2 от ЗСПЗЗ и няма прекратени договори за наем и/ или аренда на земеделски земи от ДПФ поради неиздължаване на паричните задължения по тях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color w:val="000000"/>
          <w:shd w:fill="FFFFFF" w:val="clear"/>
        </w:rPr>
        <w:t>12. Удостоверение, изх. № 30-2581-5</w:t>
      </w:r>
      <w:r>
        <w:rPr>
          <w:lang w:val="en-US"/>
        </w:rPr>
        <w:t>#</w:t>
      </w:r>
      <w:r>
        <w:rPr/>
        <w:t>1</w:t>
      </w:r>
      <w:r>
        <w:rPr>
          <w:color w:val="000000"/>
          <w:shd w:fill="FFFFFF" w:val="clear"/>
        </w:rPr>
        <w:t>/ 11.08.2017 г. на Кмета на общ. Сливо поле,</w:t>
      </w:r>
      <w:r>
        <w:rPr/>
        <w:t xml:space="preserve"> че кандидатът няма задължения по чл. 34, ал. 6 от ЗСПЗЗ и неизплатени суми за земеделски земи по чл. 37в, ал. 3, т. 2 от ЗСПЗЗ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13. Декларация по чл. 47 з, ал. 1, т. 6 от ППЗСПЗЗ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14. Декларация по чл. 47 з, ал. 1, т. 9 от ППЗСПЗЗ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15. Декларация за оглед на имота /имотите/ с приложен опис - 7 бр.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16. Документ, удостоверяващ номера на банковата сметка на кандидата,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>т. е. кандидатът е представил необходимия брой документи за участие в търг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ПЛИК,</w:t>
      </w:r>
      <w:r>
        <w:rPr/>
        <w:t xml:space="preserve"> </w:t>
      </w:r>
      <w:r>
        <w:rPr>
          <w:b/>
        </w:rPr>
        <w:t>ОТВОРЕН ПОД</w:t>
      </w:r>
      <w:r>
        <w:rPr/>
        <w:t xml:space="preserve"> </w:t>
      </w:r>
      <w:r>
        <w:rPr>
          <w:b/>
        </w:rPr>
        <w:t>№ 56</w:t>
      </w:r>
      <w:r>
        <w:rPr/>
        <w:t xml:space="preserve"> </w:t>
      </w:r>
      <w:r>
        <w:rPr>
          <w:b/>
        </w:rPr>
        <w:t>СЪДЪРЖА: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bCs/>
        </w:rPr>
      </w:pPr>
      <w:r>
        <w:rPr/>
        <w:t>1.</w:t>
      </w:r>
      <w:r>
        <w:rPr>
          <w:b/>
        </w:rPr>
        <w:t xml:space="preserve">  Заявления – оферти /3 бр./ от</w:t>
      </w:r>
      <w:r>
        <w:rPr/>
        <w:t xml:space="preserve"> </w:t>
      </w:r>
      <w:r>
        <w:rPr>
          <w:b/>
        </w:rPr>
        <w:t>ГЕОРГИ ЙОРДАНОВ ХРИСТОВ</w:t>
      </w:r>
      <w:r>
        <w:rPr/>
        <w:t>, който участва лично в търга, постоянен адрес: гр. Кубрат, общ. Кубрат, обл. Разград за участие в търг за земеделски земи от ДПФ в община Русе, землището на с. Тетово, общ. Русе, обл. Русе за срок от 5 стопанска годиниа по Заповед № РД-08-119/ 14.07.2017 г. на Директора на ОД “Земеделие” – Русе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2. Банкови бордера за внесен депозит - 3 бр.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3. Копие от регистрационна карта на земеделския производител /заверено от кандидата/;</w:t>
      </w:r>
    </w:p>
    <w:p>
      <w:pPr>
        <w:pStyle w:val="32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 Удостоверение за наличие или липса на задължения, изх. № 170201700243639/ 07.08.2017г. на ТД на НАП – Варна, офис Разград;</w:t>
      </w:r>
    </w:p>
    <w:p>
      <w:pPr>
        <w:pStyle w:val="32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5. Служебна бележка, изх. № 02-180-6500/ 973</w:t>
      </w:r>
      <w:r>
        <w:rPr>
          <w:sz w:val="24"/>
          <w:szCs w:val="24"/>
          <w:lang w:val="en-US"/>
        </w:rPr>
        <w:t>#</w:t>
      </w:r>
      <w:r>
        <w:rPr>
          <w:sz w:val="24"/>
          <w:szCs w:val="24"/>
        </w:rPr>
        <w:t>1/ 09.08.2017 г. на Държавен фонд „Земеделие“, ОД – Русе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6.</w:t>
      </w:r>
      <w:r>
        <w:rPr>
          <w:color w:val="000000"/>
          <w:shd w:fill="FFFFFF" w:val="clear"/>
        </w:rPr>
        <w:t xml:space="preserve"> Удостоверение от ОД ”Земеделие” – гр. Русе, изх. № СБ-02-1270/ 09.08.2017 г., че кандидатът няма неизплатени суми за земите по чл. 34, ал. 6 и 8 от ЗСПЗЗ, няма неизплатени суми за земите по чл. 37в, ал. 3, т. 2 от ЗСПЗЗ и няма прекратени договори за наем и/ или аренда на земеделски земи от ДПФ поради неиздължаване на паричните задължения по тях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color w:val="000000"/>
          <w:shd w:fill="FFFFFF" w:val="clear"/>
        </w:rPr>
        <w:t>7. Удостоверение, изх. № 94Г-5676-1</w:t>
      </w:r>
      <w:r>
        <w:rPr>
          <w:lang w:val="en-US"/>
        </w:rPr>
        <w:t>#</w:t>
      </w:r>
      <w:r>
        <w:rPr/>
        <w:t>1</w:t>
      </w:r>
      <w:r>
        <w:rPr>
          <w:color w:val="000000"/>
          <w:shd w:fill="FFFFFF" w:val="clear"/>
        </w:rPr>
        <w:t>/ 11.08.2017 г. на Кмета на общ. Русе,</w:t>
      </w:r>
      <w:r>
        <w:rPr/>
        <w:t xml:space="preserve"> че кандидатът няма задължения по чл. 34, ал. 6 от ЗСПЗЗ и неизплатени суми за земеделски земи по чл. 37в, ал. 3, т. 2 от ЗСПЗЗ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8. Декларация по чл. 47 з, ал. 1, т. 6 от ППЗСПЗЗ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9. Декларация по чл. 47 з, ал. 1, т. 9 от ППЗСПЗЗ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10. Декларация за оглед на имота /имотите/ с приложен опис - 1 бр.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11. Документ, удостоверяващ номера на банковата сметка на кандидат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12. Копие на документ за самоличност /заверено от кандидта/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>т. е. кандидатът е представил необходимия брой документи за участие в търг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Подадени са документи от 56 /петдесет и шест/  кандидати. </w:t>
      </w:r>
    </w:p>
    <w:p>
      <w:pPr>
        <w:pStyle w:val="Normal"/>
        <w:ind w:firstLine="360"/>
        <w:jc w:val="both"/>
        <w:rPr/>
      </w:pPr>
      <w:r>
        <w:rPr/>
        <w:t>След отваряне на 56 /петдесет и шест/  броя пликове се установи, че 53 /петдесет и три/ кандидата са представили минимално необходимия брой документи, съгласно изискванията на чл. 47 з във връзка с чл. 47 в от ППЗСПЗЗ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firstLine="851"/>
        <w:jc w:val="both"/>
        <w:rPr/>
      </w:pPr>
      <w:r>
        <w:rPr>
          <w:b/>
        </w:rPr>
        <w:t xml:space="preserve"> </w:t>
      </w:r>
      <w:r>
        <w:rPr>
          <w:b/>
        </w:rPr>
        <w:t xml:space="preserve">Кандидат № 2 – СВЕТЛОЗАР ЗАРКОВ ЗАХАРИЕВ </w:t>
      </w:r>
      <w:r>
        <w:rPr/>
        <w:t>бе декласиран на основание чл. 47к, ал. 1, т. 2 от ППЗСПЗЗ, поради липса на документи по чл. 47з, ал. 1, т. 6 и т. 9 във връзка с чл. 47в, ал. 1, т. 5, т. 6, т. 7 и т. 8  от ППЗСПЗЗ, а именно: Декларация по т. 6, Декларация по т. 9 и Декларация за извършен оглед на имот/ имотите – образци, одобрени от министъра на земеделието, храните и горите, част от тръжната документац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firstLine="851"/>
        <w:jc w:val="both"/>
        <w:rPr/>
      </w:pPr>
      <w:r>
        <w:rPr>
          <w:b/>
        </w:rPr>
        <w:t xml:space="preserve">Кандидат № 30 – РИВИС ООД </w:t>
      </w:r>
      <w:r>
        <w:rPr/>
        <w:t xml:space="preserve">бе декласиран на основание чл. 47к, ал. 1, т. 2 от ППЗСПЗЗ, поради липса на документи по чл. 47з, ал. 1, т. 5 във връзка с чл. 47в, ал. 1, т. 5 и т. 6  от ППЗСПЗЗ, а именно: Удостоверение от Областна дирекция “Земеделие” – гр. Русе, съответно от Областна дирекция “Земеделие” – гр. Шумен, че юридическото лице </w:t>
      </w:r>
      <w:r>
        <w:rPr>
          <w:lang w:val="en"/>
        </w:rPr>
        <w:t>няма парични задължения към държавата, включително неизплатени суми по</w:t>
      </w:r>
      <w:r>
        <w:rPr/>
        <w:t xml:space="preserve"> чл. 34, ал. 6 и 8</w:t>
      </w:r>
      <w:r>
        <w:rPr>
          <w:lang w:val="en"/>
        </w:rPr>
        <w:t xml:space="preserve"> </w:t>
      </w:r>
      <w:r>
        <w:rPr/>
        <w:t xml:space="preserve">от </w:t>
      </w:r>
      <w:r>
        <w:rPr>
          <w:lang w:val="en"/>
        </w:rPr>
        <w:t>ЗСПЗЗ, неизплатени суми за земите по</w:t>
      </w:r>
      <w:r>
        <w:rPr/>
        <w:t xml:space="preserve"> чл. 37в, ал. 3, т. 2 от</w:t>
      </w:r>
      <w:r>
        <w:rPr>
          <w:lang w:val="en"/>
        </w:rPr>
        <w:t xml:space="preserve"> ЗСПЗЗ</w:t>
      </w:r>
      <w:r>
        <w:rPr/>
        <w:t xml:space="preserve"> и</w:t>
      </w:r>
      <w:r>
        <w:rPr>
          <w:lang w:val="en"/>
        </w:rPr>
        <w:t xml:space="preserve"> няма прекратени договори за ползване на земи от държавния поземлен фонд поради неиздължаване на паричните задължения по тях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firstLine="851"/>
        <w:jc w:val="both"/>
        <w:rPr/>
      </w:pPr>
      <w:r>
        <w:rPr>
          <w:b/>
        </w:rPr>
        <w:t xml:space="preserve">Кандидат № 47 – НЕШФРУТ ЕООД </w:t>
      </w:r>
      <w:r>
        <w:rPr/>
        <w:t>бе декласиран на основание чл. 47к, ал. 1, т. 2 от ППЗСПЗЗ, поради липса на документи по чл. 47з, ал. 1, т. 5 във връзка с чл. 47в, ал. 1, т. 3  от ППЗСПЗЗ, а именно: Удостоверения от компетентния орган /окръжен съд или служба вписвания/, че юридическото лице не е обявено и не се намира в производство за обявяване в несъстоятелност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редвид горното комисията реши:</w:t>
      </w:r>
    </w:p>
    <w:p>
      <w:pPr>
        <w:pStyle w:val="Normal"/>
        <w:ind w:firstLine="851"/>
        <w:jc w:val="both"/>
        <w:rPr/>
      </w:pPr>
      <w:r>
        <w:rPr/>
        <w:t>Допуска 53 /петдесет и три/ кандидати до участие в търга.</w:t>
      </w:r>
    </w:p>
    <w:p>
      <w:pPr>
        <w:pStyle w:val="Normal"/>
        <w:ind w:firstLine="851"/>
        <w:jc w:val="both"/>
        <w:rPr/>
      </w:pPr>
      <w:r>
        <w:rPr/>
        <w:t>След приемане на решенията  комисията премина към разглеждане на заявленията – оферти във всеки плик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42" w:firstLine="851"/>
        <w:jc w:val="both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42" w:firstLine="851"/>
        <w:jc w:val="both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42" w:firstLine="851"/>
        <w:jc w:val="both"/>
        <w:rPr/>
      </w:pPr>
      <w:r>
        <w:rPr>
          <w:b/>
          <w:sz w:val="24"/>
          <w:szCs w:val="24"/>
        </w:rPr>
        <w:t xml:space="preserve">В плик № 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 xml:space="preserve"> са подадени 14 броя заявления-оферти от ВАНЮША ЕООД. 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42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та, които съгласно изискванията на чл. 47к, ал. 4 от ППЗСПЗЗ, тръжната комисия завери с подпис са, както след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134"/>
        <w:gridCol w:w="1276"/>
        <w:gridCol w:w="1080"/>
        <w:gridCol w:w="1330"/>
        <w:gridCol w:w="1559"/>
        <w:gridCol w:w="1260"/>
      </w:tblGrid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от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Т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                                  /дка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ч. тръжна-лв./ 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ложена це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лева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на отдаване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о п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9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о п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о п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6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о п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о п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о п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о п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о п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75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о п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ар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о п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ар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о п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ар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6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о п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мбо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7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о п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мбо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о п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мбо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</w:tbl>
    <w:p>
      <w:pPr>
        <w:pStyle w:val="32"/>
        <w:tabs>
          <w:tab w:val="clear" w:pos="708"/>
          <w:tab w:val="left" w:pos="1040" w:leader="none"/>
        </w:tabs>
        <w:spacing w:before="0" w:after="0"/>
        <w:ind w:left="0" w:right="42" w:firstLine="851"/>
        <w:jc w:val="both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</w:r>
    </w:p>
    <w:p>
      <w:pPr>
        <w:pStyle w:val="Normal"/>
        <w:ind w:firstLine="708"/>
        <w:jc w:val="both"/>
        <w:rPr/>
      </w:pPr>
      <w:r>
        <w:rPr>
          <w:b/>
        </w:rPr>
        <w:t>ЗА ИМОТ №  012045</w:t>
      </w:r>
      <w:r>
        <w:rPr/>
        <w:t xml:space="preserve"> в землището на с. Борисово, общ. Сливо поле се явиха още четирима кандидати: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5 – РАМИ ИСМАИЛ ХАСАН с предложена цена 92.00 лв./ дка,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48 – ИСМАИЛ ЕШРЕФОВ ИСМАИЛОВ с предложена цена 102.00 лв./ дка,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51 – АГРОШАНС 7 ООД с предложена цена 66.00 лв./ дка и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53 – СВИНЕКОМПЛЕКС ЮДЕЛНИК ООД с предложена цена 73.00 лв./ дка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За имот №  012045 в землището на с. Борисово,</w:t>
      </w:r>
      <w:r>
        <w:rPr/>
        <w:t xml:space="preserve"> </w:t>
      </w:r>
      <w:r>
        <w:rPr>
          <w:b/>
        </w:rPr>
        <w:t>общ. Сливо поле комисията класира:</w:t>
      </w:r>
    </w:p>
    <w:p>
      <w:pPr>
        <w:pStyle w:val="Normal"/>
        <w:ind w:firstLine="142"/>
        <w:jc w:val="both"/>
        <w:rPr/>
      </w:pPr>
      <w:r>
        <w:rPr/>
        <w:t xml:space="preserve">          </w:t>
      </w:r>
      <w:r>
        <w:rPr/>
        <w:t>На първо място – № 48 – ИСМАИЛ ЕШРЕФОВ ИСМАИЛОВ с предложена цена 102.00 лв./ дка.</w:t>
      </w:r>
    </w:p>
    <w:p>
      <w:pPr>
        <w:pStyle w:val="Normal"/>
        <w:ind w:firstLine="142"/>
        <w:jc w:val="both"/>
        <w:rPr/>
      </w:pPr>
      <w:r>
        <w:rPr/>
        <w:t xml:space="preserve">          </w:t>
      </w:r>
      <w:r>
        <w:rPr/>
        <w:t>На второ място – № 5 – РАМИ ИСМАИЛ ХАСАН с предложена цена 92.00 лв./ дка.</w:t>
      </w:r>
    </w:p>
    <w:p>
      <w:pPr>
        <w:pStyle w:val="Normal"/>
        <w:ind w:firstLine="142"/>
        <w:jc w:val="both"/>
        <w:rPr/>
      </w:pPr>
      <w:r>
        <w:rPr/>
        <w:t xml:space="preserve">          </w:t>
      </w:r>
      <w:r>
        <w:rPr/>
        <w:t>На трето място – № 1 – ВАНЮША ЕООД с предложена цена 87.00 лв./дк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 четвърто място – № 53 – СВИНЕКОМПЛЕКС ЮДЕЛНИК ООД с предложена цена 73.00 лв./дка.</w:t>
      </w:r>
    </w:p>
    <w:p>
      <w:pPr>
        <w:pStyle w:val="Normal"/>
        <w:ind w:firstLine="142"/>
        <w:jc w:val="both"/>
        <w:rPr/>
      </w:pPr>
      <w:r>
        <w:rPr/>
        <w:t xml:space="preserve">           </w:t>
      </w:r>
      <w:r>
        <w:rPr/>
        <w:t>На пето място – № 51 – АГРОШАНС 7 ООД с предложена цена 66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42" w:firstLine="851"/>
        <w:jc w:val="both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</w:r>
    </w:p>
    <w:p>
      <w:pPr>
        <w:pStyle w:val="Normal"/>
        <w:ind w:firstLine="708"/>
        <w:jc w:val="both"/>
        <w:rPr/>
      </w:pPr>
      <w:r>
        <w:rPr>
          <w:b/>
        </w:rPr>
        <w:t>ЗА ИМОТ № 023034</w:t>
      </w:r>
      <w:r>
        <w:rPr/>
        <w:t xml:space="preserve"> в землището на с. Борисово, общ. Сливо поле се явиха още четирима кандидати: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5 – РАМИ ИСМАИЛ ХАСАН с предложена цена 92.00 лв./ дка,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48 – ИСМАИЛ ЕШРЕФОВ ИСМАИЛОВ с предложена цена 102.00 лв./ дка,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51 – АГРОШАНС 7 ООД с предложена цена 66.00 лв./ дка и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53 – СВИНЕКОМПЛЕКС ЮДЕЛНИК ООД с предложена цена 73.00 лв./ дка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За имот № 023034</w:t>
      </w:r>
      <w:r>
        <w:rPr/>
        <w:t xml:space="preserve"> </w:t>
      </w:r>
      <w:r>
        <w:rPr>
          <w:b/>
        </w:rPr>
        <w:t>в землището на с. Борисово,</w:t>
      </w:r>
      <w:r>
        <w:rPr/>
        <w:t xml:space="preserve"> </w:t>
      </w:r>
      <w:r>
        <w:rPr>
          <w:b/>
        </w:rPr>
        <w:t>общ. Сливо поле комисията класира:</w:t>
      </w:r>
    </w:p>
    <w:p>
      <w:pPr>
        <w:pStyle w:val="Normal"/>
        <w:ind w:firstLine="708"/>
        <w:jc w:val="both"/>
        <w:rPr/>
      </w:pPr>
      <w:r>
        <w:rPr/>
        <w:t>На първо място – № 1 – ВАНЮША ЕООД с предложена цена 123.00 лв./дка.</w:t>
      </w:r>
    </w:p>
    <w:p>
      <w:pPr>
        <w:pStyle w:val="Normal"/>
        <w:ind w:firstLine="708"/>
        <w:jc w:val="both"/>
        <w:rPr/>
      </w:pPr>
      <w:r>
        <w:rPr/>
        <w:t xml:space="preserve">На второ място – № 48 – ИСМАИЛ ЕШРЕФОВ ИСМАИЛОВ с предложена цена 102.00 лв./ дка. </w:t>
      </w:r>
    </w:p>
    <w:p>
      <w:pPr>
        <w:pStyle w:val="Normal"/>
        <w:ind w:firstLine="708"/>
        <w:jc w:val="both"/>
        <w:rPr/>
      </w:pPr>
      <w:r>
        <w:rPr/>
        <w:t>На трето място – № 5 – РАМИ ИСМАИЛ ХАСАН с предложена цена 92.00 лв./ дка.</w:t>
      </w:r>
    </w:p>
    <w:p>
      <w:pPr>
        <w:pStyle w:val="Normal"/>
        <w:ind w:firstLine="708"/>
        <w:jc w:val="both"/>
        <w:rPr/>
      </w:pPr>
      <w:r>
        <w:rPr/>
        <w:t>На четвърто място – № 53 – СВИНЕКОМПЛЕКС ЮДЕЛНИК ООД с предложена цена 73.00 лв./ дка.</w:t>
      </w:r>
    </w:p>
    <w:p>
      <w:pPr>
        <w:pStyle w:val="Normal"/>
        <w:ind w:firstLine="708"/>
        <w:jc w:val="both"/>
        <w:rPr/>
      </w:pPr>
      <w:r>
        <w:rPr/>
        <w:t>На пето място – № 51 – АГРОШАНС 7 ООД с предложена цена 66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42" w:firstLine="851"/>
        <w:jc w:val="both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</w:r>
    </w:p>
    <w:p>
      <w:pPr>
        <w:pStyle w:val="Normal"/>
        <w:ind w:firstLine="708"/>
        <w:jc w:val="both"/>
        <w:rPr/>
      </w:pPr>
      <w:r>
        <w:rPr>
          <w:b/>
        </w:rPr>
        <w:t>ЗА ИМОТ № 023040</w:t>
      </w:r>
      <w:r>
        <w:rPr/>
        <w:t xml:space="preserve"> в землището на с. Борисово, общ. Сливо поле се явиха още четирима кандидати: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5 – РАМИ ИСМАИЛ ХАСАН с предложена цена 92.00 лв./ дка,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48 – ИСМАИЛ ЕШРЕФОВ ИСМАИЛОВ с предложена цена 102.00 лв./ дка,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51 – АГРОШАНС 7 ООД с предложена цена 66.00 лв./ дка и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53 – СВИНЕКОМПЛЕКС ЮДЕЛНИК ООД с предложена цена 73.00 лв./ дка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За имот № 023040</w:t>
      </w:r>
      <w:r>
        <w:rPr/>
        <w:t xml:space="preserve"> </w:t>
      </w:r>
      <w:r>
        <w:rPr>
          <w:b/>
        </w:rPr>
        <w:t>в землището на с. Борисово,</w:t>
      </w:r>
      <w:r>
        <w:rPr/>
        <w:t xml:space="preserve"> </w:t>
      </w:r>
      <w:r>
        <w:rPr>
          <w:b/>
        </w:rPr>
        <w:t>общ. Сливо поле комисията класира:</w:t>
      </w:r>
    </w:p>
    <w:p>
      <w:pPr>
        <w:pStyle w:val="Normal"/>
        <w:ind w:firstLine="708"/>
        <w:jc w:val="both"/>
        <w:rPr/>
      </w:pPr>
      <w:r>
        <w:rPr/>
        <w:t>На първо място – № 1 – ВАНЮША ЕООД с предложена цена 123.00 лв./дка.</w:t>
      </w:r>
    </w:p>
    <w:p>
      <w:pPr>
        <w:pStyle w:val="Normal"/>
        <w:ind w:firstLine="708"/>
        <w:jc w:val="both"/>
        <w:rPr/>
      </w:pPr>
      <w:r>
        <w:rPr/>
        <w:t xml:space="preserve">На второ място – № 48 – ИСМАИЛ ЕШРЕФОВ ИСМАИЛОВ с предложена цена 102.00 лв./ дка. </w:t>
      </w:r>
    </w:p>
    <w:p>
      <w:pPr>
        <w:pStyle w:val="Normal"/>
        <w:ind w:firstLine="708"/>
        <w:jc w:val="both"/>
        <w:rPr/>
      </w:pPr>
      <w:r>
        <w:rPr/>
        <w:t>На трето място – № 5 – РАМИ ИСМАИЛ ХАСАН с предложена цена 92.00 лв./ дка.</w:t>
      </w:r>
    </w:p>
    <w:p>
      <w:pPr>
        <w:pStyle w:val="Normal"/>
        <w:ind w:firstLine="708"/>
        <w:jc w:val="both"/>
        <w:rPr/>
      </w:pPr>
      <w:r>
        <w:rPr/>
        <w:t>На четвърто място – № 53 – СВИНЕКОМПЛЕКС ЮДЕЛНИК ООД с предложена цена 73.00 лв./ 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42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 пето място – № 51 – АГРОШАНС 7 ООД с предложена цена 66.00 лв./ 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42" w:firstLine="851"/>
        <w:jc w:val="both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</w:r>
    </w:p>
    <w:p>
      <w:pPr>
        <w:pStyle w:val="Normal"/>
        <w:ind w:firstLine="708"/>
        <w:jc w:val="both"/>
        <w:rPr/>
      </w:pPr>
      <w:r>
        <w:rPr>
          <w:b/>
        </w:rPr>
        <w:t>ЗА ИМОТ № 025061</w:t>
      </w:r>
      <w:r>
        <w:rPr/>
        <w:t xml:space="preserve"> в землището на с. Борисово, общ. Сливо поле се явиха още четирима кандидати: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5 – РАМИ ИСМАИЛ ХАСАН с предложена цена 92.00 лв./ дка,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48 – ИСМАИЛ ЕШРЕФОВ ИСМАИЛОВ с предложена цена 102.00 лв./ дка,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51 – АГРОШАНС 7 ООД с предложена цена 66.00 лв./ дка и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53 – СВИНЕКОМПЛЕКС ЮДЕЛНИК ООД с предложена цена 73.00 лв./ дка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За имот № 025061</w:t>
      </w:r>
      <w:r>
        <w:rPr/>
        <w:t xml:space="preserve"> </w:t>
      </w:r>
      <w:r>
        <w:rPr>
          <w:b/>
        </w:rPr>
        <w:t>в землището на с. Борисово, общ. Сливо поле</w:t>
      </w:r>
      <w:r>
        <w:rPr/>
        <w:t xml:space="preserve"> </w:t>
      </w:r>
      <w:r>
        <w:rPr>
          <w:b/>
        </w:rPr>
        <w:t>комисията класира:</w:t>
      </w:r>
    </w:p>
    <w:p>
      <w:pPr>
        <w:pStyle w:val="Normal"/>
        <w:ind w:firstLine="708"/>
        <w:jc w:val="both"/>
        <w:rPr/>
      </w:pPr>
      <w:r>
        <w:rPr/>
        <w:t>На първо място – № 1 – ВАНЮША ЕООД с предложена цена 123.00 лв./дка.</w:t>
      </w:r>
    </w:p>
    <w:p>
      <w:pPr>
        <w:pStyle w:val="Normal"/>
        <w:ind w:firstLine="708"/>
        <w:jc w:val="both"/>
        <w:rPr/>
      </w:pPr>
      <w:r>
        <w:rPr/>
        <w:t xml:space="preserve">На второ място – № 48 – ИСМАИЛ ЕШРЕФОВ ИСМАИЛОВ с предложена цена 102.00 лв./ дка. </w:t>
      </w:r>
    </w:p>
    <w:p>
      <w:pPr>
        <w:pStyle w:val="Normal"/>
        <w:ind w:firstLine="708"/>
        <w:jc w:val="both"/>
        <w:rPr/>
      </w:pPr>
      <w:r>
        <w:rPr/>
        <w:t>На трето място – № 5 – РАМИ ИСМАИЛ ХАСАН с предложена цена 92.00 лв./ дка.</w:t>
      </w:r>
    </w:p>
    <w:p>
      <w:pPr>
        <w:pStyle w:val="Normal"/>
        <w:ind w:firstLine="708"/>
        <w:jc w:val="both"/>
        <w:rPr/>
      </w:pPr>
      <w:r>
        <w:rPr/>
        <w:t>На четвърто място – № 53 – СВИНЕКОМПЛЕКС ЮДЕЛНИК ООД с предложена цена 73.00 лв./ 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283" w:right="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 пето място – № 51 – АГРОШАНС 7 ООД с предложена цена 66.00 лв./ 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283" w:right="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ЗА ИМОТ № 028053</w:t>
      </w:r>
      <w:r>
        <w:rPr/>
        <w:t xml:space="preserve"> в землището на с. Борисово, общ. Сливо поле се явиха още четирима кандидати: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5 – РАМИ ИСМАИЛ ХАСАН с предложена цена 92.00 лв./ дка,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48 – ИСМАИЛ ЕШРЕФОВ ИСМАИЛОВ с предложена цена 102.00 лв./ дка,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51 – АГРОШАНС 7 ООД с предложена цена 66.00 лв./ дка и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53 – СВИНЕКОМПЛЕКС ЮДЕЛНИК ООД с предложена цена 73.00 лв./ дка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За имот № 028053</w:t>
      </w:r>
      <w:r>
        <w:rPr/>
        <w:t xml:space="preserve"> </w:t>
      </w:r>
      <w:r>
        <w:rPr>
          <w:b/>
        </w:rPr>
        <w:t>в землището на с. Борисово, общ. Сливо поле</w:t>
      </w:r>
      <w:r>
        <w:rPr/>
        <w:t xml:space="preserve"> </w:t>
      </w:r>
      <w:r>
        <w:rPr>
          <w:b/>
        </w:rPr>
        <w:t>комисията класира:</w:t>
      </w:r>
    </w:p>
    <w:p>
      <w:pPr>
        <w:pStyle w:val="Normal"/>
        <w:ind w:firstLine="708"/>
        <w:jc w:val="both"/>
        <w:rPr/>
      </w:pPr>
      <w:r>
        <w:rPr/>
        <w:t>На първо място – № 1 – ВАНЮША ЕООД с предложена цена 126.00 лв./дка.</w:t>
      </w:r>
    </w:p>
    <w:p>
      <w:pPr>
        <w:pStyle w:val="Normal"/>
        <w:ind w:firstLine="708"/>
        <w:jc w:val="both"/>
        <w:rPr/>
      </w:pPr>
      <w:r>
        <w:rPr/>
        <w:t xml:space="preserve">На второ място – № 48 – ИСМАИЛ ЕШРЕФОВ ИСМАИЛОВ с предложена цена 102.00 лв./ дка. </w:t>
      </w:r>
    </w:p>
    <w:p>
      <w:pPr>
        <w:pStyle w:val="Normal"/>
        <w:ind w:firstLine="708"/>
        <w:jc w:val="both"/>
        <w:rPr/>
      </w:pPr>
      <w:r>
        <w:rPr/>
        <w:t>На трето място – № 5 – РАМИ ИСМАИЛ ХАСАН с предложена цена 92.00 лв./ дка.</w:t>
      </w:r>
    </w:p>
    <w:p>
      <w:pPr>
        <w:pStyle w:val="Normal"/>
        <w:ind w:firstLine="708"/>
        <w:jc w:val="both"/>
        <w:rPr/>
      </w:pPr>
      <w:r>
        <w:rPr/>
        <w:t>На четвърто място – № 53 – СВИНЕКОМПЛЕКС ЮДЕЛНИК ООД с предложена цена 73.00 лв./ 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283" w:right="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 пето място – № 51 – АГРОШАНС 7 ООД с предложена цена 66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283" w:right="42" w:hanging="0"/>
        <w:jc w:val="both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</w:r>
    </w:p>
    <w:p>
      <w:pPr>
        <w:pStyle w:val="Normal"/>
        <w:ind w:firstLine="708"/>
        <w:jc w:val="both"/>
        <w:rPr/>
      </w:pPr>
      <w:r>
        <w:rPr>
          <w:b/>
        </w:rPr>
        <w:t>ЗА ИМОТ № 028063</w:t>
      </w:r>
      <w:r>
        <w:rPr/>
        <w:t xml:space="preserve"> в землището на с. Борисово, общ. Сливо поле се явиха още четирима кандидати: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5 – РАМИ ИСМАИЛ ХАСАН с предложена цена 92.00 лв./ дка,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48 – ИСМАИЛ ЕШРЕФОВ ИСМАИЛОВ с предложена цена 102.00 лв./ дка,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51 – АГРОШАНС 7 ООД с предложена цена 66.00 лв./ дка и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53 – СВИНЕКОМПЛЕКС ЮДЕЛНИК ООД с предложена цена 73.00 лв./ дка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За имот № 028063</w:t>
      </w:r>
      <w:r>
        <w:rPr/>
        <w:t xml:space="preserve"> </w:t>
      </w:r>
      <w:r>
        <w:rPr>
          <w:b/>
        </w:rPr>
        <w:t>в землището на с. Борисово, общ. Сливо поле</w:t>
      </w:r>
      <w:r>
        <w:rPr/>
        <w:t xml:space="preserve"> </w:t>
      </w:r>
      <w:r>
        <w:rPr>
          <w:b/>
        </w:rPr>
        <w:t>комисията класира:</w:t>
      </w:r>
    </w:p>
    <w:p>
      <w:pPr>
        <w:pStyle w:val="Normal"/>
        <w:ind w:firstLine="708"/>
        <w:jc w:val="both"/>
        <w:rPr/>
      </w:pPr>
      <w:r>
        <w:rPr/>
        <w:t>На първо място – № 1 – ВАНЮША ЕООД с предложена цена 126.00 лв./дка.</w:t>
      </w:r>
    </w:p>
    <w:p>
      <w:pPr>
        <w:pStyle w:val="Normal"/>
        <w:ind w:firstLine="708"/>
        <w:jc w:val="both"/>
        <w:rPr/>
      </w:pPr>
      <w:r>
        <w:rPr/>
        <w:t xml:space="preserve">На второ място – № 48 – ИСМАИЛ ЕШРЕФОВ ИСМАИЛОВ с предложена цена 102.00 лв./ дка. </w:t>
      </w:r>
    </w:p>
    <w:p>
      <w:pPr>
        <w:pStyle w:val="Normal"/>
        <w:ind w:firstLine="708"/>
        <w:jc w:val="both"/>
        <w:rPr/>
      </w:pPr>
      <w:r>
        <w:rPr/>
        <w:t>На трето място – № 5 – РАМИ ИСМАИЛ ХАСАН с предложена цена 92.00 лв./ дка.</w:t>
      </w:r>
    </w:p>
    <w:p>
      <w:pPr>
        <w:pStyle w:val="Normal"/>
        <w:ind w:firstLine="708"/>
        <w:jc w:val="both"/>
        <w:rPr/>
      </w:pPr>
      <w:r>
        <w:rPr/>
        <w:t>На четвърто място – № 53 – СВИНЕКОМПЛЕКС ЮДЕЛНИК ООД с предложена цена 73.00 лв./ 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283" w:right="42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 пето място – № 51 – АГРОШАНС 7 ООД с предложена цена 66.00 лв./дка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ЗА ИМОТ № 030067</w:t>
      </w:r>
      <w:r>
        <w:rPr/>
        <w:t xml:space="preserve"> в землището на с. Борисово, общ. Сливо поле се явиха още четирима кандидати: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5 – РАМИ ИСМАИЛ ХАСАН с предложена цена 92.00 лв./ дка,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48 – ИСМАИЛ ЕШРЕФОВ ИСМАИЛОВ с предложена цена 102.00 лв./ дка,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51 – АГРОШАНС 7 ООД с предложена цена 80.00 лв./ дка и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53 – СВИНЕКОМПЛЕКС ЮДЕЛНИК ООД с предложена цена 73.00 лв./ дка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За имот № 030067</w:t>
      </w:r>
      <w:r>
        <w:rPr/>
        <w:t xml:space="preserve"> </w:t>
      </w:r>
      <w:r>
        <w:rPr>
          <w:b/>
        </w:rPr>
        <w:t>в землището на с. Борисово,</w:t>
      </w:r>
      <w:r>
        <w:rPr/>
        <w:t xml:space="preserve"> </w:t>
      </w:r>
      <w:r>
        <w:rPr>
          <w:b/>
        </w:rPr>
        <w:t>общ. Сливо поле комисията класира:</w:t>
      </w:r>
    </w:p>
    <w:p>
      <w:pPr>
        <w:pStyle w:val="Normal"/>
        <w:ind w:firstLine="708"/>
        <w:jc w:val="both"/>
        <w:rPr/>
      </w:pPr>
      <w:r>
        <w:rPr/>
        <w:t>На първо място – № 1 – ВАНЮША ЕООД с предложена цена 123.00 лв./дка.</w:t>
      </w:r>
    </w:p>
    <w:p>
      <w:pPr>
        <w:pStyle w:val="Normal"/>
        <w:ind w:firstLine="708"/>
        <w:jc w:val="both"/>
        <w:rPr/>
      </w:pPr>
      <w:r>
        <w:rPr/>
        <w:t xml:space="preserve">На второ място – № 48 – ИСМАИЛ ЕШРЕФОВ ИСМАИЛОВ с предложена цена 102.00 лв./ дка. </w:t>
      </w:r>
    </w:p>
    <w:p>
      <w:pPr>
        <w:pStyle w:val="Normal"/>
        <w:ind w:firstLine="708"/>
        <w:jc w:val="both"/>
        <w:rPr/>
      </w:pPr>
      <w:r>
        <w:rPr/>
        <w:t>На трето място – № 5 – РАМИ ИСМАИЛ ХАСАН с предложена цена 92.00 лв./ дка.</w:t>
      </w:r>
    </w:p>
    <w:p>
      <w:pPr>
        <w:pStyle w:val="Normal"/>
        <w:ind w:firstLine="708"/>
        <w:jc w:val="both"/>
        <w:rPr/>
      </w:pPr>
      <w:r>
        <w:rPr/>
        <w:t>На четвърто място – № 51 – АГРОШАНС 7 ООД с предложена цена 80.00 лв./ дка</w:t>
      </w:r>
    </w:p>
    <w:p>
      <w:pPr>
        <w:pStyle w:val="Normal"/>
        <w:ind w:firstLine="708"/>
        <w:jc w:val="both"/>
        <w:rPr/>
      </w:pPr>
      <w:r>
        <w:rPr/>
        <w:t>На пето място – № 53 – СВИНЕКОМПЛЕКС ЮДЕЛНИК ООД с предложена цена 73.00 лв./ 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283" w:right="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b/>
        </w:rPr>
        <w:t>ЗА ИМОТ № 061010</w:t>
      </w:r>
      <w:r>
        <w:rPr/>
        <w:t xml:space="preserve"> в землището на с. Борисово, общ. Сливо поле се явиха още четирима кандидати: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5 – РАМИ ИСМАИЛ ХАСАН с предложена цена 92.00 лв./ дка,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48 – ИСМАИЛ ЕШРЕФОВ ИСМАИЛОВ с предложена цена 102.00 лв./ дка,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51 – АГРОШАНС 7 ООД с предложена цена 66.00 лв./ дка и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53 – СВИНЕКОМПЛЕКС ЮДЕЛНИК ООД с предложена цена 73.00 лв./ дка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За имот № 061010</w:t>
      </w:r>
      <w:r>
        <w:rPr/>
        <w:t xml:space="preserve"> </w:t>
      </w:r>
      <w:r>
        <w:rPr>
          <w:b/>
        </w:rPr>
        <w:t>в землището на с. Борисово, общ. Сливо поле</w:t>
      </w:r>
      <w:r>
        <w:rPr/>
        <w:t xml:space="preserve"> </w:t>
      </w:r>
      <w:r>
        <w:rPr>
          <w:b/>
        </w:rPr>
        <w:t>комисията класира:</w:t>
      </w:r>
    </w:p>
    <w:p>
      <w:pPr>
        <w:pStyle w:val="Normal"/>
        <w:ind w:firstLine="708"/>
        <w:jc w:val="both"/>
        <w:rPr/>
      </w:pPr>
      <w:r>
        <w:rPr/>
        <w:t>На първо място – № 1 – ВАНЮША ЕООД с предложена цена 126.00 лв./дка.</w:t>
      </w:r>
    </w:p>
    <w:p>
      <w:pPr>
        <w:pStyle w:val="Normal"/>
        <w:ind w:firstLine="708"/>
        <w:jc w:val="both"/>
        <w:rPr/>
      </w:pPr>
      <w:r>
        <w:rPr/>
        <w:t xml:space="preserve">На второ място – № 48 – ИСМАИЛ ЕШРЕФОВ ИСМАИЛОВ с предложена цена 102.00 лв./ дка. </w:t>
      </w:r>
    </w:p>
    <w:p>
      <w:pPr>
        <w:pStyle w:val="Normal"/>
        <w:ind w:firstLine="708"/>
        <w:jc w:val="both"/>
        <w:rPr/>
      </w:pPr>
      <w:r>
        <w:rPr/>
        <w:t>На трето място – № 5 – РАМИ ИСМАИЛ ХАСАН с предложена цена 92.00 лв./ дка.</w:t>
      </w:r>
    </w:p>
    <w:p>
      <w:pPr>
        <w:pStyle w:val="Normal"/>
        <w:ind w:firstLine="708"/>
        <w:jc w:val="both"/>
        <w:rPr/>
      </w:pPr>
      <w:r>
        <w:rPr/>
        <w:t>На четвърто място – № 53 – СВИНЕКОМПЛЕКС ЮДЕЛНИК ООД с предложена цена 73.00 лв./ 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283" w:right="42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 пето място – № 51 – АГРОШАНС 7 ООД с предложена цена 66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283" w:right="42" w:hanging="0"/>
        <w:jc w:val="both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</w:r>
    </w:p>
    <w:p>
      <w:pPr>
        <w:pStyle w:val="Normal"/>
        <w:ind w:firstLine="708"/>
        <w:jc w:val="both"/>
        <w:rPr/>
      </w:pPr>
      <w:r>
        <w:rPr>
          <w:b/>
        </w:rPr>
        <w:t>ЗА ИМОТ № 018017</w:t>
      </w:r>
      <w:r>
        <w:rPr/>
        <w:t xml:space="preserve"> в землището на с. Кошарна, общ. Сливо поле се явиха още четирима кандидати: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21 – ШЕВКЪЕ ШУКРИЕВА САЛИЕВА – ХАКЪЕВА с предложена цена 115.00 лв./ дка,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26 – НЕФЕС АГРО ЕООД с предложена цена 67.00 лв./ дка,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40 – ГЕОРГИ ИВАНОВ ХАРАЛАМБИЕВ с предложена цена 102.00 лв./ дка и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41 – АГРО РАЙКОВИ ЕООД с предложена цена 92.00 лв./ дка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За имот № 018017</w:t>
      </w:r>
      <w:r>
        <w:rPr/>
        <w:t xml:space="preserve"> </w:t>
      </w:r>
      <w:r>
        <w:rPr>
          <w:b/>
        </w:rPr>
        <w:t>в землището на с. Кошарна, общ. Сливо поле</w:t>
      </w:r>
      <w:r>
        <w:rPr/>
        <w:t xml:space="preserve"> </w:t>
      </w:r>
      <w:r>
        <w:rPr>
          <w:b/>
        </w:rPr>
        <w:t>комисията класира:</w:t>
      </w:r>
    </w:p>
    <w:p>
      <w:pPr>
        <w:pStyle w:val="Normal"/>
        <w:ind w:firstLine="708"/>
        <w:jc w:val="both"/>
        <w:rPr/>
      </w:pPr>
      <w:r>
        <w:rPr/>
        <w:t>На първо място – № 1 – ВАНЮША ЕООД с предложена цена 129.00 лв./дка.</w:t>
      </w:r>
    </w:p>
    <w:p>
      <w:pPr>
        <w:pStyle w:val="Normal"/>
        <w:ind w:firstLine="708"/>
        <w:jc w:val="both"/>
        <w:rPr/>
      </w:pPr>
      <w:r>
        <w:rPr/>
        <w:t xml:space="preserve">На второ място – № 21 – ШЕВКЪЕ ШУКРИЕВА САЛИЕВА – ХАКЪЕВА с предложена цена 115.00 лв./ дка. </w:t>
      </w:r>
    </w:p>
    <w:p>
      <w:pPr>
        <w:pStyle w:val="Normal"/>
        <w:ind w:firstLine="708"/>
        <w:jc w:val="both"/>
        <w:rPr/>
      </w:pPr>
      <w:r>
        <w:rPr/>
        <w:t>На трето място – № 40 – ГЕОРГИ ИВАНОВ ХАРАЛАМБИЕВ с предложена цена 102.00 лв./ дка.</w:t>
      </w:r>
    </w:p>
    <w:p>
      <w:pPr>
        <w:pStyle w:val="Normal"/>
        <w:ind w:firstLine="708"/>
        <w:jc w:val="both"/>
        <w:rPr/>
      </w:pPr>
      <w:r>
        <w:rPr/>
        <w:t>На четвърто място – № 41 – АГРО РАЙКОВИ ЕООД с предложена цена 92.00 лв./ 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283" w:right="42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 пето място – № 26 – НЕФЕС АГРО ЕООД с предложена цена 67.00 лв./ 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283" w:right="42" w:hanging="0"/>
        <w:jc w:val="both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</w:r>
    </w:p>
    <w:p>
      <w:pPr>
        <w:pStyle w:val="Normal"/>
        <w:ind w:firstLine="708"/>
        <w:jc w:val="both"/>
        <w:rPr/>
      </w:pPr>
      <w:r>
        <w:rPr>
          <w:b/>
        </w:rPr>
        <w:t>ЗА ИМОТ № 025021</w:t>
      </w:r>
      <w:r>
        <w:rPr/>
        <w:t xml:space="preserve"> в землището на с. Кошарна, общ. Сливо поле се явиха още трима кандидати: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26 – НЕФЕС АГРО ЕООД с предложена цена 67.00 лв./ дка,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40 – ГЕОРГИ ИВАНОВ ХАРАЛАМБИЕВ с предложена цена 102.00 лв./ дка и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41 – АГРО РАЙКОВИ ЕООД с предложена цена 92.00 лв./ дка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За имот № 025021</w:t>
      </w:r>
      <w:r>
        <w:rPr/>
        <w:t xml:space="preserve"> </w:t>
      </w:r>
      <w:r>
        <w:rPr>
          <w:b/>
        </w:rPr>
        <w:t>в землището на с. Кошарна, общ. Сливо поле</w:t>
      </w:r>
      <w:r>
        <w:rPr/>
        <w:t xml:space="preserve"> </w:t>
      </w:r>
      <w:r>
        <w:rPr>
          <w:b/>
        </w:rPr>
        <w:t>комисията класира:</w:t>
      </w:r>
    </w:p>
    <w:p>
      <w:pPr>
        <w:pStyle w:val="Normal"/>
        <w:ind w:firstLine="708"/>
        <w:jc w:val="both"/>
        <w:rPr/>
      </w:pPr>
      <w:r>
        <w:rPr/>
        <w:t>На първо място – № 40 – ГЕОРГИ ИВАНОВ ХАРАЛАМБИЕВ с предложена цена 102.00 лв./ дка.</w:t>
      </w:r>
    </w:p>
    <w:p>
      <w:pPr>
        <w:pStyle w:val="Normal"/>
        <w:ind w:firstLine="708"/>
        <w:jc w:val="both"/>
        <w:rPr/>
      </w:pPr>
      <w:r>
        <w:rPr/>
        <w:t xml:space="preserve">На второ място – № 41 – АГРО РАЙКОВИ ЕООД с предложена цена 92.00 лв./ дка </w:t>
      </w:r>
    </w:p>
    <w:p>
      <w:pPr>
        <w:pStyle w:val="Normal"/>
        <w:ind w:firstLine="708"/>
        <w:jc w:val="both"/>
        <w:rPr/>
      </w:pPr>
      <w:r>
        <w:rPr/>
        <w:t>На трето място – № 1 – ВАНЮША ЕООД с предложена цена 129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283" w:right="42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 четвърто място – № 26 – НЕФЕС АГРО ЕООД с предложена цена 67.00 лв./ 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283" w:right="42" w:hanging="0"/>
        <w:jc w:val="both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</w:r>
    </w:p>
    <w:p>
      <w:pPr>
        <w:pStyle w:val="Normal"/>
        <w:ind w:firstLine="708"/>
        <w:jc w:val="both"/>
        <w:rPr/>
      </w:pPr>
      <w:r>
        <w:rPr>
          <w:b/>
        </w:rPr>
        <w:t>ЗА ИМОТ</w:t>
      </w:r>
      <w:r>
        <w:rPr/>
        <w:t xml:space="preserve"> № 034039 в землището на с. Кошарна, общ. Сливо поле, обл. Русе се яви единствено кандидат под № 1 – ВАНЮША ЕООД с предложена цена 70.00 лв./ дк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 визирания имот в землището на с. Кошарна не се явиха други кандидати и предложената от кандидата цена не е по-ниска от началната тръжна, поради което на основание чл. 47о, ал.1 от ППЗСПЗЗ комисията класира като печеливш участник ВАНЮША ЕООД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283" w:right="42" w:hanging="0"/>
        <w:jc w:val="both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</w:r>
    </w:p>
    <w:p>
      <w:pPr>
        <w:pStyle w:val="Normal"/>
        <w:ind w:firstLine="708"/>
        <w:jc w:val="both"/>
        <w:rPr/>
      </w:pPr>
      <w:r>
        <w:rPr>
          <w:b/>
        </w:rPr>
        <w:t>ЗА ИМОТ № 004062</w:t>
      </w:r>
      <w:r>
        <w:rPr/>
        <w:t xml:space="preserve"> в землището на с. Стамболово, общ. Сливо поле се явиха още двама кандидати: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22 – ЛЕХВИЕ БАСРИЕВА АШИМОВА с предложена цена 112.00 лв./ дка,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48 – ИСМАИЛ ЕШРЕФОВ ИСМАИЛОВ с предложена цена 100.00 лв./ дка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За имот № 004062</w:t>
      </w:r>
      <w:r>
        <w:rPr/>
        <w:t xml:space="preserve"> </w:t>
      </w:r>
      <w:r>
        <w:rPr>
          <w:b/>
        </w:rPr>
        <w:t>в землището на с. Стамболово, общ. Сливо поле комисията класира:</w:t>
      </w:r>
    </w:p>
    <w:p>
      <w:pPr>
        <w:pStyle w:val="Normal"/>
        <w:ind w:firstLine="708"/>
        <w:jc w:val="both"/>
        <w:rPr/>
      </w:pPr>
      <w:r>
        <w:rPr/>
        <w:t>На първо място – № 22 – ЛЕХВИЕ БАСРИЕВА АШИМОВА с предложена цена 112.00 лв./ дка.</w:t>
      </w:r>
    </w:p>
    <w:p>
      <w:pPr>
        <w:pStyle w:val="Normal"/>
        <w:ind w:firstLine="708"/>
        <w:jc w:val="both"/>
        <w:rPr/>
      </w:pPr>
      <w:r>
        <w:rPr/>
        <w:t xml:space="preserve">На второ място – № 48 – ИСМАИЛ ЕШРЕФОВ ИСМАИЛОВ с предложена цена 102.00 лв./ дка. </w:t>
      </w:r>
    </w:p>
    <w:p>
      <w:pPr>
        <w:pStyle w:val="Normal"/>
        <w:ind w:firstLine="708"/>
        <w:jc w:val="both"/>
        <w:rPr/>
      </w:pPr>
      <w:r>
        <w:rPr/>
        <w:t>На трето място – № 1 – ВАНЮША ЕООД с предложена цена 79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283" w:right="42" w:hanging="0"/>
        <w:jc w:val="both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</w:r>
    </w:p>
    <w:p>
      <w:pPr>
        <w:pStyle w:val="Normal"/>
        <w:ind w:firstLine="708"/>
        <w:jc w:val="both"/>
        <w:rPr/>
      </w:pPr>
      <w:r>
        <w:rPr>
          <w:b/>
        </w:rPr>
        <w:t>ЗА ИМОТ № 009039</w:t>
      </w:r>
      <w:r>
        <w:rPr/>
        <w:t xml:space="preserve"> в землището на с. Стамболово, общ. Сливо поле се явиха още трима кандидати: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22 – ЛЕХВИЕ БАСРИЕВА АШИМОВА с предложена цена 70.00 лв./ дка,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48 – ИСМАИЛ ЕШРЕФОВ ИСМАИЛОВ с предложена цена 100.00 лв./ дка,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51 – АГРОШАНС 7 ООД с предложена цена 85.00 лв./ дка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За имот № 009039</w:t>
      </w:r>
      <w:r>
        <w:rPr/>
        <w:t xml:space="preserve"> </w:t>
      </w:r>
      <w:r>
        <w:rPr>
          <w:b/>
        </w:rPr>
        <w:t>в землището на с. Стамболово, общ. Сливо поле</w:t>
      </w:r>
      <w:r>
        <w:rPr/>
        <w:t xml:space="preserve"> </w:t>
      </w:r>
      <w:r>
        <w:rPr>
          <w:b/>
        </w:rPr>
        <w:t>комисията класира:</w:t>
      </w:r>
    </w:p>
    <w:p>
      <w:pPr>
        <w:pStyle w:val="Normal"/>
        <w:ind w:firstLine="708"/>
        <w:jc w:val="both"/>
        <w:rPr/>
      </w:pPr>
      <w:r>
        <w:rPr/>
        <w:t>На първо място – № 1 – ВАНЮША ЕООД с предложена цена 107.00 лв./дка.</w:t>
      </w:r>
    </w:p>
    <w:p>
      <w:pPr>
        <w:pStyle w:val="Normal"/>
        <w:ind w:firstLine="708"/>
        <w:jc w:val="both"/>
        <w:rPr/>
      </w:pPr>
      <w:r>
        <w:rPr/>
        <w:t>На второ място – № 48 – ИСМАИЛ ЕШРЕФОВ ИСМАИЛОВ с предложена цена 100.00 лв./ дка.</w:t>
      </w:r>
    </w:p>
    <w:p>
      <w:pPr>
        <w:pStyle w:val="Normal"/>
        <w:ind w:firstLine="708"/>
        <w:jc w:val="both"/>
        <w:rPr/>
      </w:pPr>
      <w:r>
        <w:rPr/>
        <w:t>На трето място – № 51 – АГРОШАНС 7 ООД с предложена цена 85.00 лв./ дка.</w:t>
      </w:r>
    </w:p>
    <w:p>
      <w:pPr>
        <w:pStyle w:val="Normal"/>
        <w:ind w:firstLine="708"/>
        <w:jc w:val="both"/>
        <w:rPr/>
      </w:pPr>
      <w:r>
        <w:rPr/>
        <w:t>На четвърто място – № 22 – ЛЕХВИЕ БАСРИЕВА АШИМОВА с предложена цена 70.00 лв./ 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283" w:right="42" w:hanging="0"/>
        <w:jc w:val="both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</w:r>
    </w:p>
    <w:p>
      <w:pPr>
        <w:pStyle w:val="Normal"/>
        <w:ind w:firstLine="708"/>
        <w:jc w:val="both"/>
        <w:rPr/>
      </w:pPr>
      <w:r>
        <w:rPr>
          <w:b/>
        </w:rPr>
        <w:t>ЗА ИМОТ № 013017</w:t>
      </w:r>
      <w:r>
        <w:rPr/>
        <w:t xml:space="preserve"> в землището на с. Стамболово, общ. Сливо поле се явиха още трима кандидати: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8 – ЕРДИНЧ РАМИ МЕМИШ с предложена цена 81.00 лв./ дка,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22 – ЛЕХВИЕ БАСРИЕВА АШИМОВА с предложена цена 115.00 лв./ дка,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27 – ЗИЯ СКЕНДЕРОВ ХАЛИЛОВ с предложена цена 95.00 лв./ дка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За имот № 013017</w:t>
      </w:r>
      <w:r>
        <w:rPr/>
        <w:t xml:space="preserve"> </w:t>
      </w:r>
      <w:r>
        <w:rPr>
          <w:b/>
        </w:rPr>
        <w:t>в землището на с. Стамболово, общ. Сливо поле комисията класира:</w:t>
      </w:r>
    </w:p>
    <w:p>
      <w:pPr>
        <w:pStyle w:val="Normal"/>
        <w:ind w:firstLine="708"/>
        <w:jc w:val="both"/>
        <w:rPr/>
      </w:pPr>
      <w:r>
        <w:rPr/>
        <w:t>На първо място – № 22 – ЛЕХВИЕ БАСРИЕВА АШИМОВА с предложена цена 115.00 лв./ дка.</w:t>
      </w:r>
    </w:p>
    <w:p>
      <w:pPr>
        <w:pStyle w:val="Normal"/>
        <w:ind w:firstLine="708"/>
        <w:jc w:val="both"/>
        <w:rPr/>
      </w:pPr>
      <w:r>
        <w:rPr/>
        <w:t>На второ място – № 27 – ЗИЯ СКЕНДЕРОВ ХАЛИЛОВ с предложена цена 95.00 лв./ дка.</w:t>
      </w:r>
    </w:p>
    <w:p>
      <w:pPr>
        <w:pStyle w:val="Normal"/>
        <w:ind w:firstLine="708"/>
        <w:jc w:val="both"/>
        <w:rPr/>
      </w:pPr>
      <w:r>
        <w:rPr/>
        <w:t>На трето място – № 8 – ЕРДИНЧ РАМИ МЕМИШ с предложена цена 81.00 лв./ дка.</w:t>
      </w:r>
    </w:p>
    <w:p>
      <w:pPr>
        <w:pStyle w:val="Normal"/>
        <w:ind w:firstLine="708"/>
        <w:jc w:val="both"/>
        <w:rPr/>
      </w:pPr>
      <w:r>
        <w:rPr/>
        <w:t>На четвърто място – № 1 – ВАНЮША ЕООД с предложена цена 68.00 лв./д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283" w:right="42" w:hanging="0"/>
        <w:jc w:val="both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42" w:hanging="0"/>
        <w:jc w:val="both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Плик № 2</w:t>
      </w:r>
      <w:r>
        <w:rPr>
          <w:b/>
          <w:sz w:val="24"/>
          <w:szCs w:val="24"/>
          <w:lang w:val="ru-RU"/>
        </w:rPr>
        <w:t xml:space="preserve"> -</w:t>
      </w:r>
      <w:r>
        <w:rPr>
          <w:b/>
          <w:sz w:val="24"/>
          <w:szCs w:val="24"/>
        </w:rPr>
        <w:t xml:space="preserve"> Заявленията-оферти, подадени от СВЕТЛОЗАР ЗАРКОВ ЗАХАРИЕВ </w:t>
      </w:r>
      <w:r>
        <w:rPr>
          <w:sz w:val="24"/>
          <w:szCs w:val="24"/>
        </w:rPr>
        <w:t>не се разгледаха от комисията, поради това, че кандидатът бе декласиран на основание чл. 47к, ал. 1, т. 2 от ППЗСПЗЗ, липса на документи по чл. 47з, ал. 1, т. 6 и т. 9 във връзка с чл. 47в, ал. 1, т. 5, т. 6, т. 7 и т. 8  от ППЗСПЗЗ, а именно: Декларация по т. 6, Декларация по т. 9 и Декларация за извършен оглед на имот/ имотите – образци, одобрени от министъра на земеделието, храните и горите, част от тръжната документация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42" w:firstLine="851"/>
        <w:jc w:val="both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42" w:firstLine="851"/>
        <w:jc w:val="both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42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лик № 3 са подадени 35 броя заявления-оферти от ГАЛИНА СВИЛЕНОВА ИВАНОВ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42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та, които съгласно изискванията на чл. 47к, ал. 4 от ППЗСПЗЗ, тръжната комисия завери с подпис са, както след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417"/>
        <w:gridCol w:w="1134"/>
        <w:gridCol w:w="1276"/>
        <w:gridCol w:w="1080"/>
        <w:gridCol w:w="1330"/>
        <w:gridCol w:w="1559"/>
        <w:gridCol w:w="1260"/>
      </w:tblGrid>
      <w:tr>
        <w:trPr>
          <w:trHeight w:val="6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от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Т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                                  /дка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ч. тръжна-лв./ 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ложена це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лева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на отдаване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.9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.36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5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9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7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4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5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9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4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9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6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6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45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5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5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6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</w:tbl>
    <w:p>
      <w:pPr>
        <w:pStyle w:val="32"/>
        <w:tabs>
          <w:tab w:val="clear" w:pos="708"/>
          <w:tab w:val="left" w:pos="1040" w:leader="none"/>
        </w:tabs>
        <w:ind w:left="283" w:right="42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b/>
        </w:rPr>
        <w:t>ЗА ИМОТ № 401013</w:t>
      </w:r>
      <w:r>
        <w:rPr/>
        <w:t xml:space="preserve"> в землището на с. Тетово, общ. Русе се явиха още шестима кандидати: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26 – НЕФЕС АГРО ЕООД с предложена цена 71.00 лв./ дка,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31 – ГЕОРГИ ДИМОВ ДОНЕВ с предложена цена 82.00 лв./ дка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32 – ВЕЛИКОВ АГРО ООД с предложена цена 73.00 лв./ дка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37 – ИВКОМ АГРО ЕООД с предложена цена 79.00 лв./ дка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53 – АГРОФИНАНС – Н ЕООД с предложена цена 73.00 лв./ дка и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55 – ЕТ ВЕЖЕН ЦЕРИГГ с предложена цена 72.00 лв./ дка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За имот № 401013</w:t>
      </w:r>
      <w:r>
        <w:rPr/>
        <w:t xml:space="preserve"> </w:t>
      </w:r>
      <w:r>
        <w:rPr>
          <w:b/>
        </w:rPr>
        <w:t>в землището на с. Тетово, общ. Русе</w:t>
      </w:r>
      <w:r>
        <w:rPr/>
        <w:t xml:space="preserve"> </w:t>
      </w:r>
      <w:r>
        <w:rPr>
          <w:b/>
        </w:rPr>
        <w:t>комисията класира:</w:t>
      </w:r>
    </w:p>
    <w:p>
      <w:pPr>
        <w:pStyle w:val="Normal"/>
        <w:ind w:firstLine="708"/>
        <w:jc w:val="both"/>
        <w:rPr/>
      </w:pPr>
      <w:r>
        <w:rPr/>
        <w:t>На първо място – № 31 – ГЕОРГИ ДИМОВ ДОНЕВ с предложена цена 82.00 лв./ дка.</w:t>
      </w:r>
    </w:p>
    <w:p>
      <w:pPr>
        <w:pStyle w:val="Normal"/>
        <w:ind w:firstLine="708"/>
        <w:jc w:val="both"/>
        <w:rPr/>
      </w:pPr>
      <w:r>
        <w:rPr/>
        <w:t xml:space="preserve">На второ място – № 37 – ИВКОМ АГРО ЕООД с предложена цена 79.00 лв./ дка </w:t>
      </w:r>
    </w:p>
    <w:p>
      <w:pPr>
        <w:pStyle w:val="Normal"/>
        <w:ind w:firstLine="708"/>
        <w:jc w:val="both"/>
        <w:rPr/>
      </w:pPr>
      <w:r>
        <w:rPr/>
        <w:t xml:space="preserve">На трето място – № 32 – ВЕЛИКОВ АГРО ООД с предложена цена 73.00 лв./ дка и                              № 53 – АГРОФИНАНС – Н ЕООД с предложена цена 73.00 лв./ дка. </w:t>
      </w:r>
    </w:p>
    <w:p>
      <w:pPr>
        <w:pStyle w:val="Normal"/>
        <w:ind w:firstLine="708"/>
        <w:jc w:val="both"/>
        <w:rPr/>
      </w:pPr>
      <w:r>
        <w:rPr/>
        <w:t>На четвърто място – № 55 – ЕТ ВЕЖЕН ЦЕРИГГ с предложена цена 72.00 лв./ дка.</w:t>
      </w:r>
    </w:p>
    <w:p>
      <w:pPr>
        <w:pStyle w:val="Normal"/>
        <w:ind w:firstLine="708"/>
        <w:jc w:val="both"/>
        <w:rPr/>
      </w:pPr>
      <w:r>
        <w:rPr/>
        <w:t>На пето място – № 3 – ГАЛИНА СВИЛЕНОВА ИВАНОВА с предложена цена 72.00 лв./ дка и № 26 – НЕФЕС АГРО ЕООД с предложена цена 71.00 лв./ д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 № 404001</w:t>
      </w:r>
      <w:r>
        <w:rPr/>
        <w:t xml:space="preserve"> в землището на с. Тетово, общ. Русе се явиха още седем кандидати: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26 – НЕФЕС АГРО ЕООД с предложена цена 71.00 лв./ дка,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31 – ГЕОРГИ ДИМОВ ДОНЕВ с предложена цена 86.00 лв./ дка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32 – ВЕЛИКОВ АГРО ООД с предложена цена 73.00 лв./ дка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37 – ИВКОМ АГРО ЕООД с предложена цена 79.00 лв./ дка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53 – АГРОФИНАНС – Н ЕООД с предложена цена 73.00 лв./ дка и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55 – ЕТ ВЕЖЕН ЦЕРИГГ с предложена цена 68.00 лв./ дка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56 – ГЕОРГИ ЙОРДАНОВ ХРИСТОВ с предложена цена 88.00 лв./ дка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За имот № 404001</w:t>
      </w:r>
      <w:r>
        <w:rPr/>
        <w:t xml:space="preserve"> </w:t>
      </w:r>
      <w:r>
        <w:rPr>
          <w:b/>
        </w:rPr>
        <w:t>в землището на с. Тетово, общ. Русе</w:t>
      </w:r>
      <w:r>
        <w:rPr/>
        <w:t xml:space="preserve"> </w:t>
      </w:r>
      <w:r>
        <w:rPr>
          <w:b/>
        </w:rPr>
        <w:t>комисията класира:</w:t>
      </w:r>
    </w:p>
    <w:p>
      <w:pPr>
        <w:pStyle w:val="Normal"/>
        <w:ind w:firstLine="708"/>
        <w:jc w:val="both"/>
        <w:rPr/>
      </w:pPr>
      <w:r>
        <w:rPr/>
        <w:t>На първо място – № 56 – ГЕОРГИ ЙОРДАНОВ ХРИСТОВ с предложена цена 88.00 лв./ дка</w:t>
      </w:r>
    </w:p>
    <w:p>
      <w:pPr>
        <w:pStyle w:val="Normal"/>
        <w:ind w:firstLine="708"/>
        <w:jc w:val="both"/>
        <w:rPr/>
      </w:pPr>
      <w:r>
        <w:rPr/>
        <w:t xml:space="preserve">На второ място – № 31 – ГЕОРГИ ДИМОВ ДОНЕВ с предложена цена 86.00 лв./ дка </w:t>
      </w:r>
    </w:p>
    <w:p>
      <w:pPr>
        <w:pStyle w:val="Normal"/>
        <w:ind w:firstLine="708"/>
        <w:jc w:val="both"/>
        <w:rPr/>
      </w:pPr>
      <w:r>
        <w:rPr/>
        <w:t>На трето място – № 3 – ГАЛИНА СВИЛЕНОВА ИВАНОВА с предложена цена 80.00 лв./ дка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283" w:right="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а четвърто място </w:t>
      </w:r>
      <w:r>
        <w:rPr/>
        <w:t xml:space="preserve">– </w:t>
      </w:r>
      <w:r>
        <w:rPr>
          <w:sz w:val="24"/>
          <w:szCs w:val="24"/>
        </w:rPr>
        <w:t>№ 37 – ИВКОМ АГРО ЕООД с предложена цена 79.00 лв./ дка</w:t>
      </w:r>
    </w:p>
    <w:p>
      <w:pPr>
        <w:pStyle w:val="Normal"/>
        <w:ind w:firstLine="708"/>
        <w:jc w:val="both"/>
        <w:rPr/>
      </w:pPr>
      <w:r>
        <w:rPr/>
        <w:t>На пето място – № 32 – ВЕЛИКОВ АГРО ООД с предложена цена 73.00 лв./ дка и № 53 – АГРОФИНАНС – Н ЕООД с предложена цена 73.00 лв./ дка</w:t>
      </w:r>
    </w:p>
    <w:p>
      <w:pPr>
        <w:pStyle w:val="Normal"/>
        <w:ind w:firstLine="708"/>
        <w:jc w:val="both"/>
        <w:rPr/>
      </w:pPr>
      <w:r>
        <w:rPr/>
        <w:t>На шесто място –№ 26 – НЕФЕС АГРО ЕООД с предложена цена 71.00 лв./ 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283" w:right="4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ЗА ИМОТ № 404035</w:t>
      </w:r>
      <w:r>
        <w:rPr/>
        <w:t xml:space="preserve"> в землището на с. Тетово, общ. Русе се явиха още шестима кандидати: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31 – ГЕОРГИ ДИМОВ ДОНЕВ с предложена цена 86.00 лв./ дка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32 – ВЕЛИКОВ АГРО ООД с предложена цена 73.00 лв./ дка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37 – ИВКОМ АГРО ЕООД с предложена цена 79.00 лв./ дка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53 – АГРОФИНАНС – Н ЕООД с предложена цена 73.00 лв./ дка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55 – ЕТ ВЕЖЕН ЦЕРИГГ с предложена цена 72.00 лв./ дка и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56 – ГЕОРГИ ЙОРДАНОВ ХРИСТОВ с предложена цена 88.00 лв./ дка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За имот № 404035</w:t>
      </w:r>
      <w:r>
        <w:rPr/>
        <w:t xml:space="preserve"> </w:t>
      </w:r>
      <w:r>
        <w:rPr>
          <w:b/>
        </w:rPr>
        <w:t>в землището на с. Тетово, общ. Русе</w:t>
      </w:r>
      <w:r>
        <w:rPr/>
        <w:t xml:space="preserve"> </w:t>
      </w:r>
      <w:r>
        <w:rPr>
          <w:b/>
        </w:rPr>
        <w:t>комисията класира:</w:t>
      </w:r>
    </w:p>
    <w:p>
      <w:pPr>
        <w:pStyle w:val="Normal"/>
        <w:ind w:firstLine="708"/>
        <w:jc w:val="both"/>
        <w:rPr/>
      </w:pPr>
      <w:r>
        <w:rPr/>
        <w:t>На първо място – № 56 – ГЕОРГИ ЙОРДАНОВ ХРИСТОВ с предложена цена 88.00 лв./ дка</w:t>
      </w:r>
    </w:p>
    <w:p>
      <w:pPr>
        <w:pStyle w:val="Normal"/>
        <w:ind w:firstLine="708"/>
        <w:jc w:val="both"/>
        <w:rPr/>
      </w:pPr>
      <w:r>
        <w:rPr/>
        <w:t xml:space="preserve">На второ място – № 31 – ГЕОРГИ ДИМОВ ДОНЕВ с предложена цена 86.00 лв./ дка </w:t>
      </w:r>
    </w:p>
    <w:p>
      <w:pPr>
        <w:pStyle w:val="Normal"/>
        <w:ind w:firstLine="708"/>
        <w:jc w:val="both"/>
        <w:rPr/>
      </w:pPr>
      <w:r>
        <w:rPr/>
        <w:t>На трето място – № 3 – ГАЛИНА СВИЛЕНОВА ИВАНОВА с предложена цена 80.00 лв./ дка</w:t>
      </w:r>
    </w:p>
    <w:p>
      <w:pPr>
        <w:pStyle w:val="Normal"/>
        <w:ind w:firstLine="708"/>
        <w:jc w:val="both"/>
        <w:rPr/>
      </w:pPr>
      <w:r>
        <w:rPr/>
        <w:t xml:space="preserve">На четвърто място – № 37 – ИВКОМ АГРО ЕООД с предложена цена 79.00 лв./ дка </w:t>
      </w:r>
    </w:p>
    <w:p>
      <w:pPr>
        <w:pStyle w:val="Normal"/>
        <w:ind w:firstLine="708"/>
        <w:jc w:val="both"/>
        <w:rPr/>
      </w:pPr>
      <w:r>
        <w:rPr/>
        <w:t xml:space="preserve">На пето място – № 32 – ВЕЛИКОВ АГРО ООД с предложена цена 73.00 лв./ дка и № 53 – АГРОФИНАНС – Н ЕООД с предложена цена 73.00 лв./ дка </w:t>
      </w:r>
    </w:p>
    <w:p>
      <w:pPr>
        <w:pStyle w:val="Normal"/>
        <w:ind w:firstLine="708"/>
        <w:jc w:val="both"/>
        <w:rPr/>
      </w:pPr>
      <w:r>
        <w:rPr/>
        <w:t>На шесто място – № 55 – ЕТ ВЕЖЕН ЦЕРИГГ с предложена цена 72.00 лв./ д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 № 404039</w:t>
      </w:r>
      <w:r>
        <w:rPr/>
        <w:t xml:space="preserve"> в землището на с. Тетово, общ. Русе се явиха още шест кандидати: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26 – НЕФЕС АГРО ЕООД с предложена цена 71.00 лв./ дка,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31 – ГЕОРГИ ДИМОВ ДОНЕВ с предложена цена 80.00 лв./ дка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32 – ВЕЛИКОВ АГРО ООД с предложена цена 73.00 лв./ дка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37 – ИВКОМ АГРО ЕООД с предложена цена 79.00 лв./ дка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53 – АГРОФИНАНС – Н ЕООД с предложена цена 73.00 лв./ дка и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55 – ЕТ ВЕЖЕН ЦЕРИГГ с предложена цена 72.00 лв./ дка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За имот № 404039</w:t>
      </w:r>
      <w:r>
        <w:rPr/>
        <w:t xml:space="preserve"> </w:t>
      </w:r>
      <w:r>
        <w:rPr>
          <w:b/>
        </w:rPr>
        <w:t>в землището на с. Тетово, общ. Русе</w:t>
      </w:r>
      <w:r>
        <w:rPr/>
        <w:t xml:space="preserve"> </w:t>
      </w:r>
      <w:r>
        <w:rPr>
          <w:b/>
        </w:rPr>
        <w:t>комисията класира:</w:t>
      </w:r>
    </w:p>
    <w:p>
      <w:pPr>
        <w:pStyle w:val="Normal"/>
        <w:ind w:firstLine="708"/>
        <w:jc w:val="both"/>
        <w:rPr/>
      </w:pPr>
      <w:r>
        <w:rPr/>
        <w:t>На първо място – № 31 – ГЕОРГИ ДИМОВ ДОНЕВ с предложена цена 80.00 лв./ дка.</w:t>
      </w:r>
    </w:p>
    <w:p>
      <w:pPr>
        <w:pStyle w:val="Normal"/>
        <w:ind w:firstLine="708"/>
        <w:jc w:val="both"/>
        <w:rPr/>
      </w:pPr>
      <w:r>
        <w:rPr/>
        <w:t xml:space="preserve">На второ място – № 37 – ИВКОМ АГРО ЕООД с предложена цена 79.00 лв./ дка. </w:t>
      </w:r>
    </w:p>
    <w:p>
      <w:pPr>
        <w:pStyle w:val="Normal"/>
        <w:ind w:firstLine="708"/>
        <w:jc w:val="both"/>
        <w:rPr/>
      </w:pPr>
      <w:r>
        <w:rPr/>
        <w:t>На трето място – № 32 – ВЕЛИКОВ АГРО ООД с предложена цена 73.00 лв./ дка и № 53 – АГРОФИНАНС – Н ЕООД с предложена цена 73.00 лв./ дка.</w:t>
      </w:r>
    </w:p>
    <w:p>
      <w:pPr>
        <w:pStyle w:val="Normal"/>
        <w:ind w:firstLine="708"/>
        <w:jc w:val="both"/>
        <w:rPr/>
      </w:pPr>
      <w:r>
        <w:rPr/>
        <w:t>На четвърто място – № 55 – ЕТ ВЕЖЕН ЦЕРИГГ с предложена цена 72.00 лв./ дка.</w:t>
      </w:r>
    </w:p>
    <w:p>
      <w:pPr>
        <w:pStyle w:val="Normal"/>
        <w:ind w:firstLine="708"/>
        <w:jc w:val="both"/>
        <w:rPr/>
      </w:pPr>
      <w:r>
        <w:rPr/>
        <w:t>На пето място – № 3 – ГАЛИНА СВИЛЕНОВА ИВАНОВА с предложена цена 71.00 лв./ дка и № 26 – НЕФЕС АГРО ЕООД с предложена цена 71.00 лв./ 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283" w:right="42" w:firstLine="426"/>
        <w:jc w:val="both"/>
        <w:rPr/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ind w:firstLine="708"/>
        <w:jc w:val="both"/>
        <w:rPr/>
      </w:pPr>
      <w:r>
        <w:rPr>
          <w:b/>
        </w:rPr>
        <w:t>ЗА ИМОТИ № 409007 и № 419001</w:t>
      </w:r>
      <w:r>
        <w:rPr/>
        <w:t xml:space="preserve"> в землището на с. Тетово, общ. Русе се явиха още четирима кандидати: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31 – ГЕОРГИ ДИМОВ ДОНЕВ с предложена цена 84.00 лв./ дка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32 – ВЕЛИКОВ АГРО ООД с предложена цена 73.00 лв./ дка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37 – ИВКОМ АГРО ЕООД с предложена цена 79.00 лв./ дка и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53 – АГРОФИНАНС – Н ЕООД с предложена цена 73.00 лв./ дка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За имоти № 409007 и № 419001</w:t>
      </w:r>
      <w:r>
        <w:rPr/>
        <w:t xml:space="preserve">  </w:t>
      </w:r>
      <w:r>
        <w:rPr>
          <w:b/>
        </w:rPr>
        <w:t>в землището на с. Тетово, общ. Русе</w:t>
      </w:r>
      <w:r>
        <w:rPr/>
        <w:t xml:space="preserve"> </w:t>
      </w:r>
      <w:r>
        <w:rPr>
          <w:b/>
        </w:rPr>
        <w:t>комисията класира:</w:t>
      </w:r>
    </w:p>
    <w:p>
      <w:pPr>
        <w:pStyle w:val="Normal"/>
        <w:ind w:firstLine="708"/>
        <w:jc w:val="both"/>
        <w:rPr/>
      </w:pPr>
      <w:r>
        <w:rPr/>
        <w:t>На първо място – № 31 – ГЕОРГИ ДИМОВ ДОНЕВ с предложена цена 84.00 лв./ дка.</w:t>
      </w:r>
    </w:p>
    <w:p>
      <w:pPr>
        <w:pStyle w:val="Normal"/>
        <w:ind w:firstLine="708"/>
        <w:jc w:val="both"/>
        <w:rPr/>
      </w:pPr>
      <w:r>
        <w:rPr/>
        <w:t xml:space="preserve">На второ място – № 37 – ИВКОМ АГРО ЕООД с предложена цена 79.00 лв./ дка. </w:t>
      </w:r>
    </w:p>
    <w:p>
      <w:pPr>
        <w:pStyle w:val="Normal"/>
        <w:ind w:firstLine="708"/>
        <w:jc w:val="both"/>
        <w:rPr/>
      </w:pPr>
      <w:r>
        <w:rPr/>
        <w:t>На трето място – № 32 – ВЕЛИКОВ АГРО ООД с предложена цена 73.00 лв./ дка и № 53 – АГРОФИНАНС – Н ЕООД с предложена цена 73.00 лв./ дка.</w:t>
      </w:r>
    </w:p>
    <w:p>
      <w:pPr>
        <w:pStyle w:val="Normal"/>
        <w:ind w:firstLine="708"/>
        <w:jc w:val="both"/>
        <w:rPr/>
      </w:pPr>
      <w:r>
        <w:rPr/>
        <w:t>На четвърто място – № 3 – ГАЛИНА СВИЛЕНОВА ИВАНОВА с предложена цена 71.00 лв./ дка.</w:t>
      </w:r>
    </w:p>
    <w:p>
      <w:pPr>
        <w:pStyle w:val="32"/>
        <w:tabs>
          <w:tab w:val="clear" w:pos="708"/>
          <w:tab w:val="left" w:pos="1040" w:leader="none"/>
        </w:tabs>
        <w:ind w:left="283" w:right="42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b/>
        </w:rPr>
        <w:t>ЗА ИМОТИ № 419060 и № 420027</w:t>
      </w:r>
      <w:r>
        <w:rPr/>
        <w:t xml:space="preserve"> в землището на с. Тетово, общ. Русе се явиха още четирима кандидати: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31 – ГЕОРГИ ДИМОВ ДОНЕВ с предложена цена 80.00 лв./ дка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32 – ВЕЛИКОВ АГРО ООД с предложена цена 73.00 лв./ дка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37 – ИВКОМ АГРО ЕООД с предложена цена 79.00 лв./ дка и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53 – АГРОФИНАНС – Н ЕООД с предложена цена 73.00 лв./ дка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За имоти № 419060 и № 420027</w:t>
      </w:r>
      <w:r>
        <w:rPr/>
        <w:t xml:space="preserve"> </w:t>
      </w:r>
      <w:r>
        <w:rPr>
          <w:b/>
        </w:rPr>
        <w:t>в землището на с. Тетово, общ. Русе</w:t>
      </w:r>
      <w:r>
        <w:rPr/>
        <w:t xml:space="preserve"> </w:t>
      </w:r>
      <w:r>
        <w:rPr>
          <w:b/>
        </w:rPr>
        <w:t>комисията класира:</w:t>
      </w:r>
    </w:p>
    <w:p>
      <w:pPr>
        <w:pStyle w:val="Normal"/>
        <w:ind w:firstLine="708"/>
        <w:jc w:val="both"/>
        <w:rPr/>
      </w:pPr>
      <w:r>
        <w:rPr/>
        <w:t>На първо място – № 31 – ГЕОРГИ ДИМОВ ДОНЕВ с предложена цена 80.00 лв./ дка.</w:t>
      </w:r>
    </w:p>
    <w:p>
      <w:pPr>
        <w:pStyle w:val="Normal"/>
        <w:ind w:firstLine="708"/>
        <w:jc w:val="both"/>
        <w:rPr/>
      </w:pPr>
      <w:r>
        <w:rPr/>
        <w:t xml:space="preserve">На второ място – № 37 – ИВКОМ АГРО ЕООД с предложена цена 79.00 лв./ дка. </w:t>
      </w:r>
    </w:p>
    <w:p>
      <w:pPr>
        <w:pStyle w:val="Normal"/>
        <w:ind w:firstLine="708"/>
        <w:jc w:val="both"/>
        <w:rPr/>
      </w:pPr>
      <w:r>
        <w:rPr/>
        <w:t>На трето място – № 32 – ВЕЛИКОВ АГРО ООД с предложена цена 73.00 лв./ дка и № 53 – АГРОФИНАНС – Н ЕООД с предложена цена 73.00 лв./ дка.</w:t>
      </w:r>
    </w:p>
    <w:p>
      <w:pPr>
        <w:pStyle w:val="Normal"/>
        <w:ind w:firstLine="708"/>
        <w:jc w:val="both"/>
        <w:rPr/>
      </w:pPr>
      <w:r>
        <w:rPr/>
        <w:t>На четвърто място – № 3 – ГАЛИНА СВИЛЕНОВА ИВАНОВА с предложена цена 71.00 лв./ дка.</w:t>
      </w:r>
    </w:p>
    <w:p>
      <w:pPr>
        <w:pStyle w:val="32"/>
        <w:tabs>
          <w:tab w:val="clear" w:pos="708"/>
          <w:tab w:val="left" w:pos="1040" w:leader="none"/>
        </w:tabs>
        <w:ind w:left="283" w:right="42" w:firstLine="851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b/>
        </w:rPr>
        <w:t>ЗА ИМОТИ № № 451044, 481030, 481074, 486011, 524009, 529007 и 541033</w:t>
      </w:r>
      <w:r>
        <w:rPr/>
        <w:t xml:space="preserve"> в землището на с. Тетово, общ. Русе се явиха още трима кандидати: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31 – ГЕОРГИ ДИМОВ ДОНЕВ с предложена цена 82.00 лв./ дка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32 – ВЕЛИКОВ АГРО ООД с предложена цена 73.00 лв./ дка и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53 – АГРОФИНАНС – Н ЕООД с предложена цена 73.00 лв./ дка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За имоти № № 451044, 481030, 481074, 486011, 524009, 529007 и 541033</w:t>
      </w:r>
      <w:r>
        <w:rPr/>
        <w:t xml:space="preserve"> </w:t>
      </w:r>
      <w:r>
        <w:rPr>
          <w:b/>
        </w:rPr>
        <w:t>в землището на с. Тетово, общ. Русе</w:t>
      </w:r>
      <w:r>
        <w:rPr/>
        <w:t xml:space="preserve"> </w:t>
      </w:r>
      <w:r>
        <w:rPr>
          <w:b/>
        </w:rPr>
        <w:t>комисията класира:</w:t>
      </w:r>
    </w:p>
    <w:p>
      <w:pPr>
        <w:pStyle w:val="Normal"/>
        <w:ind w:firstLine="708"/>
        <w:jc w:val="both"/>
        <w:rPr/>
      </w:pPr>
      <w:r>
        <w:rPr/>
        <w:t>На първо място – № 31 – ГЕОРГИ ДИМОВ ДОНЕВ с предложена цена 82.00 лв./ дка.</w:t>
      </w:r>
    </w:p>
    <w:p>
      <w:pPr>
        <w:pStyle w:val="Normal"/>
        <w:ind w:firstLine="708"/>
        <w:jc w:val="both"/>
        <w:rPr/>
      </w:pPr>
      <w:r>
        <w:rPr/>
        <w:t>На второ място – № 32 – ВЕЛИКОВ АГРО ООД с предложена цена 73.00 лв./ дка и № 53 – АГРОФИНАНС – Н ЕООД с предложена цена 73.00 лв./ дка.</w:t>
      </w:r>
    </w:p>
    <w:p>
      <w:pPr>
        <w:pStyle w:val="Normal"/>
        <w:ind w:firstLine="708"/>
        <w:jc w:val="both"/>
        <w:rPr/>
      </w:pPr>
      <w:r>
        <w:rPr/>
        <w:t>На трето място – № 3 – ГАЛИНА СВИЛЕНОВА ИВАНОВА с предложена цена 71.00 лв./ дк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 ИМОТИ № № 462011, 477036, 483014, 483047 и 492090 </w:t>
      </w:r>
      <w:r>
        <w:rPr/>
        <w:t xml:space="preserve">в землището на с. Тетово, общ. Русе се явиха още трима кандидати: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31 – ГЕОРГИ ДИМОВ ДОНЕВ с предложена цена 80.00 лв./ дка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32 – ВЕЛИКОВ АГРО ООД с предложена цена 73.00 лв./ дка и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53 – АГРОФИНАНС – Н ЕООД с предложена цена 73.00 лв./ дка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За имоти № № 462011, 477036, 483014, 483047 и 492090 в землището на с. Тетово, общ. Русе</w:t>
      </w:r>
      <w:r>
        <w:rPr/>
        <w:t xml:space="preserve"> </w:t>
      </w:r>
      <w:r>
        <w:rPr>
          <w:b/>
        </w:rPr>
        <w:t>комисията класира:</w:t>
      </w:r>
    </w:p>
    <w:p>
      <w:pPr>
        <w:pStyle w:val="Normal"/>
        <w:ind w:firstLine="708"/>
        <w:jc w:val="both"/>
        <w:rPr/>
      </w:pPr>
      <w:r>
        <w:rPr/>
        <w:t>На първо място – № 31 – ГЕОРГИ ДИМОВ ДОНЕВ с предложена цена 80.00 лв./ дка.</w:t>
      </w:r>
    </w:p>
    <w:p>
      <w:pPr>
        <w:pStyle w:val="Normal"/>
        <w:ind w:firstLine="708"/>
        <w:jc w:val="both"/>
        <w:rPr/>
      </w:pPr>
      <w:r>
        <w:rPr/>
        <w:t>На второ място – № 32 – ВЕЛИКОВ АГРО ООД с предложена цена 73.00 лв./ дка и № 53 – АГРОФИНАНС – Н ЕООД с предложена цена 73.00 лв./ дка.</w:t>
      </w:r>
    </w:p>
    <w:p>
      <w:pPr>
        <w:pStyle w:val="Normal"/>
        <w:ind w:firstLine="708"/>
        <w:jc w:val="both"/>
        <w:rPr/>
      </w:pPr>
      <w:r>
        <w:rPr/>
        <w:t>На трето място – № 3 – ГАЛИНА СВИЛЕНОВА ИВАНОВА с предложена цена 71.00 лв./ дка.</w:t>
      </w:r>
    </w:p>
    <w:p>
      <w:pPr>
        <w:pStyle w:val="32"/>
        <w:tabs>
          <w:tab w:val="clear" w:pos="708"/>
          <w:tab w:val="left" w:pos="1040" w:leader="none"/>
        </w:tabs>
        <w:ind w:left="283" w:right="42" w:firstLine="851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 ИМОТИ № № 487014, 487016, 490011, 491034 и 492008 </w:t>
      </w:r>
      <w:r>
        <w:rPr/>
        <w:t xml:space="preserve">в землището на с. Тетово, общ. Русе се явиха още четирима кандидати: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31 – ГЕОРГИ ДИМОВ ДОНЕВ с предложена цена 83.00 лв./ дка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32 – ВЕЛИКОВ АГРО ООД с предложена цена 73.00 лв./ дка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53 – АГРОФИНАНС – Н ЕООД с предложена цена 73.00 лв./ дка и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55 – ЕТ ВЕЖЕН ЦЕРИГГ с предложена цена 75.00 лв./ дка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За имоти № № 487014, 487016, 490011, 491034 и 492008 в землището на с. Тетово, общ. Русе</w:t>
      </w:r>
      <w:r>
        <w:rPr/>
        <w:t xml:space="preserve"> </w:t>
      </w:r>
      <w:r>
        <w:rPr>
          <w:b/>
        </w:rPr>
        <w:t>комисията класира:</w:t>
      </w:r>
    </w:p>
    <w:p>
      <w:pPr>
        <w:pStyle w:val="Normal"/>
        <w:ind w:firstLine="708"/>
        <w:jc w:val="both"/>
        <w:rPr/>
      </w:pPr>
      <w:r>
        <w:rPr/>
        <w:t>На първо място – № 31 – ГЕОРГИ ДИМОВ ДОНЕВ с предложена цена 83.00 лв./ дка.</w:t>
      </w:r>
    </w:p>
    <w:p>
      <w:pPr>
        <w:pStyle w:val="Normal"/>
        <w:ind w:firstLine="708"/>
        <w:jc w:val="both"/>
        <w:rPr/>
      </w:pPr>
      <w:r>
        <w:rPr/>
        <w:t>На второ място – № 55 – ЕТ ВЕЖЕН ЦЕРИГГ с предложена цена 75.00 лв./ дка.</w:t>
      </w:r>
    </w:p>
    <w:p>
      <w:pPr>
        <w:pStyle w:val="Normal"/>
        <w:ind w:firstLine="708"/>
        <w:jc w:val="both"/>
        <w:rPr/>
      </w:pPr>
      <w:r>
        <w:rPr/>
        <w:t>На трето място – № 32 – ВЕЛИКОВ АГРО ООД с предложена цена 73.00 лв./ дка и № 53 – АГРОФИНАНС – Н ЕООД с предложена цена 73.00 лв./ дка.</w:t>
      </w:r>
    </w:p>
    <w:p>
      <w:pPr>
        <w:pStyle w:val="Normal"/>
        <w:ind w:firstLine="708"/>
        <w:jc w:val="both"/>
        <w:rPr/>
      </w:pPr>
      <w:r>
        <w:rPr/>
        <w:t>На четвърто място – № 3 – ГАЛИНА СВИЛЕНОВА ИВАНОВА с предложена цена 71.00 лв./ дка.</w:t>
      </w:r>
    </w:p>
    <w:p>
      <w:pPr>
        <w:pStyle w:val="32"/>
        <w:tabs>
          <w:tab w:val="clear" w:pos="708"/>
          <w:tab w:val="left" w:pos="1040" w:leader="none"/>
        </w:tabs>
        <w:ind w:left="283" w:right="42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 ИМОТИ № 490010 и № 499014 </w:t>
      </w:r>
      <w:r>
        <w:rPr/>
        <w:t xml:space="preserve">в землището на с. Тетово, общ. Русе се явиха още четирима кандидати: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31 – ГЕОРГИ ДИМОВ ДОНЕВ с предложена цена 82.00 лв./ дка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32 – ВЕЛИКОВ АГРО ООД с предложена цена 73.00 лв./ дка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53 – АГРОФИНАНС – Н ЕООД с предложена цена 73.00 лв./ дка и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55 – ЕТ ВЕЖЕН ЦЕРИГГ с предложена цена 75.00 лв./ дка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За имоти № 490010 и № 499014 в землището на с. Тетово, общ. Русе</w:t>
      </w:r>
      <w:r>
        <w:rPr/>
        <w:t xml:space="preserve"> </w:t>
      </w:r>
      <w:r>
        <w:rPr>
          <w:b/>
        </w:rPr>
        <w:t>комисията класира:</w:t>
      </w:r>
    </w:p>
    <w:p>
      <w:pPr>
        <w:pStyle w:val="Normal"/>
        <w:ind w:firstLine="708"/>
        <w:jc w:val="both"/>
        <w:rPr/>
      </w:pPr>
      <w:r>
        <w:rPr/>
        <w:t>На първо място – № 31 – ГЕОРГИ ДИМОВ ДОНЕВ с предложена цена 82.00 лв./ дка.</w:t>
      </w:r>
    </w:p>
    <w:p>
      <w:pPr>
        <w:pStyle w:val="Normal"/>
        <w:ind w:firstLine="708"/>
        <w:jc w:val="both"/>
        <w:rPr/>
      </w:pPr>
      <w:r>
        <w:rPr/>
        <w:t>На второ място – № 55 – ЕТ ВЕЖЕН ЦЕРИГГ с предложена цена 75.00 лв./ дка.</w:t>
      </w:r>
    </w:p>
    <w:p>
      <w:pPr>
        <w:pStyle w:val="Normal"/>
        <w:ind w:firstLine="708"/>
        <w:jc w:val="both"/>
        <w:rPr/>
      </w:pPr>
      <w:r>
        <w:rPr/>
        <w:t>На трето място – № 32 – ВЕЛИКОВ АГРО ООД с предложена цена 73.00 лв./ дка и № 53 – АГРОФИНАНС – Н ЕООД с предложена цена 73.00 лв./ дка.</w:t>
      </w:r>
    </w:p>
    <w:p>
      <w:pPr>
        <w:pStyle w:val="Normal"/>
        <w:ind w:firstLine="708"/>
        <w:jc w:val="both"/>
        <w:rPr/>
      </w:pPr>
      <w:r>
        <w:rPr/>
        <w:t>На четвърто място – № 3 – ГАЛИНА СВИЛЕНОВА ИВАНОВА с предложена цена 71.00 лв./ дк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 ИМОТИ № 491003 и № 499007 </w:t>
      </w:r>
      <w:r>
        <w:rPr/>
        <w:t xml:space="preserve">в землището на с. Тетово, общ. Русе се явиха още четирима кандидати: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31 – ГЕОРГИ ДИМОВ ДОНЕВ с предложена цена 84.00 лв./ дка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32 – ВЕЛИКОВ АГРО ООД с предложена цена 73.00 лв./ дка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53 – АГРОФИНАНС – Н ЕООД с предложена цена 73.00 лв./ дка и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55 – ЕТ ВЕЖЕН ЦЕРИГГ с предложена цена 75.00 лв./ дка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За имоти № 491003 и № 499007 в землището на с. Тетово, общ. Русе</w:t>
      </w:r>
      <w:r>
        <w:rPr/>
        <w:t xml:space="preserve"> </w:t>
      </w:r>
      <w:r>
        <w:rPr>
          <w:b/>
        </w:rPr>
        <w:t>комисията класира:</w:t>
      </w:r>
    </w:p>
    <w:p>
      <w:pPr>
        <w:pStyle w:val="Normal"/>
        <w:ind w:firstLine="708"/>
        <w:jc w:val="both"/>
        <w:rPr/>
      </w:pPr>
      <w:r>
        <w:rPr/>
        <w:t>На първо място – № 31 – ГЕОРГИ ДИМОВ ДОНЕВ с предложена цена 84.00 лв./ дка.</w:t>
      </w:r>
    </w:p>
    <w:p>
      <w:pPr>
        <w:pStyle w:val="Normal"/>
        <w:ind w:firstLine="708"/>
        <w:jc w:val="both"/>
        <w:rPr/>
      </w:pPr>
      <w:r>
        <w:rPr/>
        <w:t>На второ място – № 55 – ЕТ ВЕЖЕН ЦЕРИГГ с предложена цена 75.00 лв./ дка.</w:t>
      </w:r>
    </w:p>
    <w:p>
      <w:pPr>
        <w:pStyle w:val="Normal"/>
        <w:ind w:firstLine="708"/>
        <w:jc w:val="both"/>
        <w:rPr/>
      </w:pPr>
      <w:r>
        <w:rPr/>
        <w:t>На трето място – № 32 – ВЕЛИКОВ АГРО ООД с предложена цена 73.00 лв./ дка и № 53 – АГРОФИНАНС – Н ЕООД с предложена цена 73.00 лв./ дка.</w:t>
      </w:r>
    </w:p>
    <w:p>
      <w:pPr>
        <w:pStyle w:val="Normal"/>
        <w:ind w:firstLine="708"/>
        <w:jc w:val="both"/>
        <w:rPr/>
      </w:pPr>
      <w:r>
        <w:rPr/>
        <w:t>На четвърто място – № 3 – ГАЛИНА СВИЛЕНОВА ИВАНОВА с предложена цена 71.00 лв./ дка.</w:t>
      </w:r>
    </w:p>
    <w:p>
      <w:pPr>
        <w:pStyle w:val="32"/>
        <w:tabs>
          <w:tab w:val="clear" w:pos="708"/>
          <w:tab w:val="left" w:pos="1040" w:leader="none"/>
        </w:tabs>
        <w:ind w:left="283" w:right="42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 ИМОТИ № 493042 и № 496091 </w:t>
      </w:r>
      <w:r>
        <w:rPr/>
        <w:t xml:space="preserve">в землището на с. Тетово, общ. Русе се явиха още четирима кандидати: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31 – ГЕОРГИ ДИМОВ ДОНЕВ с предложена цена 80.00 лв./ дка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32 – ВЕЛИКОВ АГРО ООД с предложена цена 73.00 лв./ дка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53 – АГРОФИНАНС – Н ЕООД с предложена цена 73.00 лв./ дка и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55 – ЕТ ВЕЖЕН ЦЕРИГГ с предложена цена 75.00 лв./ дка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За имоти № 493042 и № 496091 в землището на с. Тетово, общ. Русе</w:t>
      </w:r>
      <w:r>
        <w:rPr/>
        <w:t xml:space="preserve"> </w:t>
      </w:r>
      <w:r>
        <w:rPr>
          <w:b/>
        </w:rPr>
        <w:t>комисията класира:</w:t>
      </w:r>
    </w:p>
    <w:p>
      <w:pPr>
        <w:pStyle w:val="Normal"/>
        <w:ind w:firstLine="708"/>
        <w:jc w:val="both"/>
        <w:rPr/>
      </w:pPr>
      <w:r>
        <w:rPr/>
        <w:t>На първо място – № 31 – ГЕОРГИ ДИМОВ ДОНЕВ с предложена цена 80.00 лв./ дка.</w:t>
      </w:r>
    </w:p>
    <w:p>
      <w:pPr>
        <w:pStyle w:val="Normal"/>
        <w:ind w:firstLine="708"/>
        <w:jc w:val="both"/>
        <w:rPr/>
      </w:pPr>
      <w:r>
        <w:rPr/>
        <w:t>На второ място – № 55 – ЕТ ВЕЖЕН ЦЕРИГГ с предложена цена 75.00 лв./ дка.</w:t>
      </w:r>
    </w:p>
    <w:p>
      <w:pPr>
        <w:pStyle w:val="Normal"/>
        <w:ind w:firstLine="708"/>
        <w:jc w:val="both"/>
        <w:rPr/>
      </w:pPr>
      <w:r>
        <w:rPr/>
        <w:t>На трето място – № 32 – ВЕЛИКОВ АГРО ООД с предложена цена 73.00 лв./ дка и № 53 – АГРОФИНАНС – Н ЕООД с предложена цена 73.00 лв./ дка.</w:t>
      </w:r>
    </w:p>
    <w:p>
      <w:pPr>
        <w:pStyle w:val="Normal"/>
        <w:ind w:firstLine="708"/>
        <w:jc w:val="both"/>
        <w:rPr/>
      </w:pPr>
      <w:r>
        <w:rPr/>
        <w:t>На четвърто място – № 3 – ГАЛИНА СВИЛЕНОВА ИВАНОВА с предложена цена 71.00 лв./ дка.</w:t>
      </w:r>
    </w:p>
    <w:p>
      <w:pPr>
        <w:pStyle w:val="32"/>
        <w:tabs>
          <w:tab w:val="clear" w:pos="708"/>
          <w:tab w:val="left" w:pos="1040" w:leader="none"/>
        </w:tabs>
        <w:ind w:left="283" w:right="42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 ИМОТ № 499005 </w:t>
      </w:r>
      <w:r>
        <w:rPr/>
        <w:t xml:space="preserve">в землището на с. Тетово, общ. Русе се явиха още четирима кандидати: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31 – ГЕОРГИ ДИМОВ ДОНЕВ с предложена цена 85.00 лв./ дка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32 – ВЕЛИКОВ АГРО ООД с предложена цена 73.00 лв./ дка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53 – АГРОФИНАНС – Н ЕООД с предложена цена 73.00 лв./ дка и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55 – ЕТ ВЕЖЕН ЦЕРИГГ с предложена цена 75.00 лв./ дка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За имот № 499005 в землището на с. Тетово, общ. Русе</w:t>
      </w:r>
      <w:r>
        <w:rPr/>
        <w:t xml:space="preserve"> </w:t>
      </w:r>
      <w:r>
        <w:rPr>
          <w:b/>
        </w:rPr>
        <w:t>комисията класира:</w:t>
      </w:r>
    </w:p>
    <w:p>
      <w:pPr>
        <w:pStyle w:val="Normal"/>
        <w:ind w:firstLine="708"/>
        <w:jc w:val="both"/>
        <w:rPr/>
      </w:pPr>
      <w:r>
        <w:rPr/>
        <w:t>На първо място – № 31 – ГЕОРГИ ДИМОВ ДОНЕВ с предложена цена 85.00 лв./ дка.</w:t>
      </w:r>
    </w:p>
    <w:p>
      <w:pPr>
        <w:pStyle w:val="Normal"/>
        <w:ind w:firstLine="708"/>
        <w:jc w:val="both"/>
        <w:rPr/>
      </w:pPr>
      <w:r>
        <w:rPr/>
        <w:t>На второ място – № 55 – ЕТ ВЕЖЕН ЦЕРИГГ с предложена цена 75.00 лв./ дка.</w:t>
      </w:r>
    </w:p>
    <w:p>
      <w:pPr>
        <w:pStyle w:val="Normal"/>
        <w:ind w:firstLine="708"/>
        <w:jc w:val="both"/>
        <w:rPr/>
      </w:pPr>
      <w:r>
        <w:rPr/>
        <w:t>На трето място – № 32 – ВЕЛИКОВ АГРО ООД с предложена цена 73.00 лв./ дка и № 53 – АГРОФИНАНС – Н ЕООД с предложена цена 73.00 лв./ дка.</w:t>
      </w:r>
    </w:p>
    <w:p>
      <w:pPr>
        <w:pStyle w:val="Normal"/>
        <w:ind w:firstLine="708"/>
        <w:jc w:val="both"/>
        <w:rPr/>
      </w:pPr>
      <w:r>
        <w:rPr/>
        <w:t>На четвърто място – № 3 – ГАЛИНА СВИЛЕНОВА ИВАНОВА с предложена цена 71.00 лв./ дк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 ИМОТИ № № 525016, 538004 и 561004 </w:t>
      </w:r>
      <w:r>
        <w:rPr/>
        <w:t xml:space="preserve">в землището на с. Тетово, общ. Русе се явиха още трима кандидати: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31 – ГЕОРГИ ДИМОВ ДОНЕВ с предложена цена 84.00 лв./ дка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32 – ВЕЛИКОВ АГРО ООД с предложена цена 73.00 лв./ дка и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53 – АГРОФИНАНС – Н ЕООД с предложена цена 73.00 лв./ дка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За имоти № № 525016, 538004 и 561004 в землището на с. Тетово, общ. Русе</w:t>
      </w:r>
      <w:r>
        <w:rPr/>
        <w:t xml:space="preserve"> </w:t>
      </w:r>
      <w:r>
        <w:rPr>
          <w:b/>
        </w:rPr>
        <w:t>комисията класира:</w:t>
      </w:r>
    </w:p>
    <w:p>
      <w:pPr>
        <w:pStyle w:val="Normal"/>
        <w:ind w:firstLine="708"/>
        <w:jc w:val="both"/>
        <w:rPr/>
      </w:pPr>
      <w:r>
        <w:rPr/>
        <w:t>На първо място – № 31 – ГЕОРГИ ДИМОВ ДОНЕВ с предложена цена 84.00 лв./ дка.</w:t>
      </w:r>
    </w:p>
    <w:p>
      <w:pPr>
        <w:pStyle w:val="Normal"/>
        <w:ind w:firstLine="708"/>
        <w:jc w:val="both"/>
        <w:rPr/>
      </w:pPr>
      <w:r>
        <w:rPr/>
        <w:t>На второ място – № 32 – ВЕЛИКОВ АГРО ООД с предложена цена 73.00 лв./ дка и № 53 – АГРОФИНАНС – Н ЕООД с предложена цена 73.00 лв./ дка.</w:t>
      </w:r>
    </w:p>
    <w:p>
      <w:pPr>
        <w:pStyle w:val="Normal"/>
        <w:ind w:firstLine="708"/>
        <w:jc w:val="both"/>
        <w:rPr/>
      </w:pPr>
      <w:r>
        <w:rPr/>
        <w:t>На трето място – № 3 – ГАЛИНА СВИЛЕНОВА ИВАНОВА с предложена цена 71.00 лв./ дка.</w:t>
      </w:r>
    </w:p>
    <w:p>
      <w:pPr>
        <w:pStyle w:val="32"/>
        <w:tabs>
          <w:tab w:val="clear" w:pos="708"/>
          <w:tab w:val="left" w:pos="1040" w:leader="none"/>
        </w:tabs>
        <w:ind w:left="283" w:right="42" w:firstLine="851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32"/>
        <w:tabs>
          <w:tab w:val="clear" w:pos="708"/>
          <w:tab w:val="left" w:pos="851" w:leader="none"/>
        </w:tabs>
        <w:ind w:left="0" w:right="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В плик № 4 са подадени 5 броя заявления-оферти от ХЪРФАН ИБАДУЛА АХМЕД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42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та, които съгласно изискванията на чл. 47к, ал. 4 от ППЗСПЗЗ, тръжната комисия завери с подпис са, както след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417"/>
        <w:gridCol w:w="1134"/>
        <w:gridCol w:w="1276"/>
        <w:gridCol w:w="1080"/>
        <w:gridCol w:w="1330"/>
        <w:gridCol w:w="1559"/>
        <w:gridCol w:w="1260"/>
      </w:tblGrid>
      <w:tr>
        <w:trPr>
          <w:trHeight w:val="6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от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Т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                                  /дка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ч. тръжна-лв./ 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ложена це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лева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на отдаване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о п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ямо Вра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9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о п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ямо Вра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9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о п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ямо Вра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о п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ямо Вра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о п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ямо Вра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ЗА ИМОТ № 016028</w:t>
      </w:r>
      <w:r>
        <w:rPr/>
        <w:t xml:space="preserve"> в землището на с. Голямо Враново, общ. Сливо поле се явиха още двама кандидати: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9 – КАЛИМОК ЕООД с предложена цена 87.00 лв./ дка,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29 – АГРО 2004 ЕООД с предложена цена 97.00 лв./ дка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За имот № 016028</w:t>
      </w:r>
      <w:r>
        <w:rPr/>
        <w:t xml:space="preserve"> </w:t>
      </w:r>
      <w:r>
        <w:rPr>
          <w:b/>
        </w:rPr>
        <w:t>в землището на с. Голямо Враново, общ. Сливо полекомисията класира:</w:t>
      </w:r>
    </w:p>
    <w:p>
      <w:pPr>
        <w:pStyle w:val="Normal"/>
        <w:ind w:firstLine="708"/>
        <w:jc w:val="both"/>
        <w:rPr/>
      </w:pPr>
      <w:r>
        <w:rPr/>
        <w:t>На първо място – № 29 – АГРО 2004 ЕООД с предложена цена 97.00 лв./ дка.</w:t>
      </w:r>
    </w:p>
    <w:p>
      <w:pPr>
        <w:pStyle w:val="Normal"/>
        <w:ind w:firstLine="708"/>
        <w:jc w:val="both"/>
        <w:rPr/>
      </w:pPr>
      <w:r>
        <w:rPr/>
        <w:t>На второ място – № 4 – ХЪРФАН ИБАДУЛА АХМЕД с предложена цена 90.00 лв./ дка.</w:t>
      </w:r>
    </w:p>
    <w:p>
      <w:pPr>
        <w:pStyle w:val="Normal"/>
        <w:ind w:firstLine="708"/>
        <w:jc w:val="both"/>
        <w:rPr/>
      </w:pPr>
      <w:r>
        <w:rPr/>
        <w:t>На трето място – № 9 – КАЛИМОК ЕООД с предложена цена 87.00 лв./ д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 ИМОТ № 040008 </w:t>
      </w:r>
      <w:r>
        <w:rPr/>
        <w:t>в землището на с. Голямо Враново, общ. Сливо поле се яви още един кандидат - № 29 – АГРО 2004 ЕООД с предложена цена 112.00 лв./ дка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За имот № 040008</w:t>
      </w:r>
      <w:r>
        <w:rPr/>
        <w:t xml:space="preserve"> </w:t>
      </w:r>
      <w:r>
        <w:rPr>
          <w:b/>
        </w:rPr>
        <w:t>в землището на с. Голямо Враново,</w:t>
      </w:r>
      <w:r>
        <w:rPr/>
        <w:t xml:space="preserve"> </w:t>
      </w:r>
      <w:r>
        <w:rPr>
          <w:b/>
        </w:rPr>
        <w:t>общ. Сливо поле комисията класира:</w:t>
      </w:r>
    </w:p>
    <w:p>
      <w:pPr>
        <w:pStyle w:val="Normal"/>
        <w:ind w:firstLine="708"/>
        <w:jc w:val="both"/>
        <w:rPr/>
      </w:pPr>
      <w:r>
        <w:rPr/>
        <w:t>На първо място – № 29 – АГРО 2004 ЕООД с предложена цена 112.00 лв./ дка.</w:t>
      </w:r>
    </w:p>
    <w:p>
      <w:pPr>
        <w:pStyle w:val="Normal"/>
        <w:ind w:firstLine="708"/>
        <w:jc w:val="both"/>
        <w:rPr/>
      </w:pPr>
      <w:r>
        <w:rPr/>
        <w:t>На второ място – № 4 – ХЪРФАН ИБАДУЛА АХМЕД с предложена цена 85.00 лв./ дк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 ИМОТИ № 040036 и № 042006 </w:t>
      </w:r>
      <w:r>
        <w:rPr/>
        <w:t>в землището на с. Голямо Враново, общ. Сливо поле се яви още един кандидат - № 29 – АГРО 2004 ЕООД с предложена цена 97.00 лв./ дка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За имот № 040036</w:t>
      </w:r>
      <w:r>
        <w:rPr/>
        <w:t xml:space="preserve"> </w:t>
      </w:r>
      <w:r>
        <w:rPr>
          <w:b/>
        </w:rPr>
        <w:t>и № 042006 в землището на с. Голямо Враново,</w:t>
      </w:r>
      <w:r>
        <w:rPr/>
        <w:t xml:space="preserve"> </w:t>
      </w:r>
      <w:r>
        <w:rPr>
          <w:b/>
        </w:rPr>
        <w:t>общ. Сливо поле комисията класира:</w:t>
      </w:r>
    </w:p>
    <w:p>
      <w:pPr>
        <w:pStyle w:val="Normal"/>
        <w:ind w:firstLine="708"/>
        <w:jc w:val="both"/>
        <w:rPr/>
      </w:pPr>
      <w:r>
        <w:rPr/>
        <w:t>На първо място – № 29 – АГРО 2004 ЕООД с предложена цена 97.00 лв./ дка.</w:t>
      </w:r>
    </w:p>
    <w:p>
      <w:pPr>
        <w:pStyle w:val="Normal"/>
        <w:ind w:firstLine="708"/>
        <w:jc w:val="both"/>
        <w:rPr/>
      </w:pPr>
      <w:r>
        <w:rPr/>
        <w:t>На второ място – № 4 – ХЪРФАН ИБАДУЛА АХМЕД с предложена цена 85.00 лв./ д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 ИМОТ № 051008 </w:t>
      </w:r>
      <w:r>
        <w:rPr/>
        <w:t>в землището на с. Голямо Враново, общ. Сливо поле се яви още един кандидат - № 29 – АГРО 2004 ЕООД с предложена цена 98.00 лв./ дка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За имот № 051008</w:t>
      </w:r>
      <w:r>
        <w:rPr/>
        <w:t xml:space="preserve"> </w:t>
      </w:r>
      <w:r>
        <w:rPr>
          <w:b/>
        </w:rPr>
        <w:t>в землището на с. Голямо Враново, общ. Сливо поле</w:t>
      </w:r>
      <w:r>
        <w:rPr/>
        <w:t xml:space="preserve"> </w:t>
      </w:r>
      <w:r>
        <w:rPr>
          <w:b/>
        </w:rPr>
        <w:t>комисията класира:</w:t>
      </w:r>
    </w:p>
    <w:p>
      <w:pPr>
        <w:pStyle w:val="Normal"/>
        <w:ind w:firstLine="708"/>
        <w:jc w:val="both"/>
        <w:rPr/>
      </w:pPr>
      <w:r>
        <w:rPr/>
        <w:t>На първо място – № 29 – АГРО 2004 ЕООД с предложена цена 98.00 лв./ дка.</w:t>
      </w:r>
    </w:p>
    <w:p>
      <w:pPr>
        <w:pStyle w:val="Normal"/>
        <w:ind w:firstLine="708"/>
        <w:jc w:val="both"/>
        <w:rPr/>
      </w:pPr>
      <w:r>
        <w:rPr/>
        <w:t>На второ място – № 4 – ХЪРФАН ИБАДУЛА АХМЕД с предложена цена 85.00 лв./ 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42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42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42" w:firstLine="851"/>
        <w:jc w:val="both"/>
        <w:rPr/>
      </w:pPr>
      <w:r>
        <w:rPr>
          <w:b/>
          <w:sz w:val="24"/>
          <w:szCs w:val="24"/>
        </w:rPr>
        <w:t xml:space="preserve">В плик № 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 xml:space="preserve"> са подадени 22 броя заявления-оферти от РАМИ ИСМАИЛ ХАСАН. 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42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та, които съгласно изискванията на чл. 47к, ал. 4 от ППЗСПЗЗ, тръжната комисия завери с подпис са, както след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417"/>
        <w:gridCol w:w="1134"/>
        <w:gridCol w:w="1276"/>
        <w:gridCol w:w="1080"/>
        <w:gridCol w:w="1330"/>
        <w:gridCol w:w="1559"/>
        <w:gridCol w:w="1260"/>
      </w:tblGrid>
      <w:tr>
        <w:trPr>
          <w:trHeight w:val="6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от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Т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                                  /дка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ч. тръжна-лв./ 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ложена це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лева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на отдаване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о п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о п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о п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о п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о п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о п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8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о п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о п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о п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о п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о п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9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о п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о п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6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о п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о п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о п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о п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о п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75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о п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ел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9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о п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ел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6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о п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ел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6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о п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ел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о п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ел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о п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ел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о п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ел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о п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ел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о п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ел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5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ЗА ИМОТ №  030030</w:t>
      </w:r>
      <w:r>
        <w:rPr/>
        <w:t xml:space="preserve"> в землището на гр. Сливо поле, общ. Сливо поле се явиха още трима кандидати: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48 – ИСМАИЛ ЕШРЕФОВ ИСМАИЛОВ с предложена цена 103.00 лв./ дка,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51 – АГРОШАНС 7 ООД с предложена цена 101.00 лв./ дка и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53 – СВИНЕКОМПЛЕКС ЮДЕЛНИК ООД с предложена цена 73.00 лв./ дка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За имот №  030030 в землището на гр. Сливо поле,</w:t>
      </w:r>
      <w:r>
        <w:rPr/>
        <w:t xml:space="preserve"> </w:t>
      </w:r>
      <w:r>
        <w:rPr>
          <w:b/>
        </w:rPr>
        <w:t>общ. Сливо поле комисията класира:</w:t>
      </w:r>
    </w:p>
    <w:p>
      <w:pPr>
        <w:pStyle w:val="Normal"/>
        <w:ind w:firstLine="142"/>
        <w:jc w:val="both"/>
        <w:rPr/>
      </w:pPr>
      <w:r>
        <w:rPr/>
        <w:t xml:space="preserve">          </w:t>
      </w:r>
      <w:r>
        <w:rPr/>
        <w:t>На първо място – № 48 – ИСМАИЛ ЕШРЕФОВ ИСМАИЛОВ с предложена цена 103.00 лв./ дка.</w:t>
      </w:r>
    </w:p>
    <w:p>
      <w:pPr>
        <w:pStyle w:val="Normal"/>
        <w:ind w:firstLine="142"/>
        <w:jc w:val="both"/>
        <w:rPr/>
      </w:pPr>
      <w:r>
        <w:rPr/>
        <w:t xml:space="preserve">          </w:t>
      </w:r>
      <w:r>
        <w:rPr/>
        <w:t>На второ място – № 51 – АГРОШАНС 7 ООД с предложена цена 101.00 лв./дка.</w:t>
      </w:r>
    </w:p>
    <w:p>
      <w:pPr>
        <w:pStyle w:val="Normal"/>
        <w:ind w:firstLine="142"/>
        <w:jc w:val="both"/>
        <w:rPr/>
      </w:pPr>
      <w:r>
        <w:rPr/>
        <w:t xml:space="preserve">          </w:t>
      </w:r>
      <w:r>
        <w:rPr/>
        <w:t>На трето място – № 5 – РАМИ ИСМАИЛ ХАСАН с предложена цена 92.00 лв./ дк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 четвърто място – № 53 – СВИНЕКОМПЛЕКС ЮДЕЛНИК ООД с предложена цена 73.00 лв./дка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          </w:t>
      </w:r>
    </w:p>
    <w:p>
      <w:pPr>
        <w:pStyle w:val="Normal"/>
        <w:ind w:firstLine="708"/>
        <w:jc w:val="both"/>
        <w:rPr/>
      </w:pPr>
      <w:r>
        <w:rPr>
          <w:b/>
        </w:rPr>
        <w:t>ЗА ИМОТ №  034033</w:t>
      </w:r>
      <w:r>
        <w:rPr/>
        <w:t xml:space="preserve"> в землището на гр. Сливо поле, общ. Сливо поле се явиха още трима кандидати: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48 – ИСМАИЛ ЕШРЕФОВ ИСМАИЛОВ с предложена цена 103.00 лв./ дка,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51 – АГРОШАНС 7 ООД с предложена цена 102.00 лв./ дка и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53 – СВИНЕКОМПЛЕКС ЮДЕЛНИК ООД с предложена цена 73.00 лв./ дка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За имот №  034033 в землището на гр. Сливо поле,</w:t>
      </w:r>
      <w:r>
        <w:rPr/>
        <w:t xml:space="preserve"> </w:t>
      </w:r>
      <w:r>
        <w:rPr>
          <w:b/>
        </w:rPr>
        <w:t>общ. Сливо поле комисията класира:</w:t>
      </w:r>
    </w:p>
    <w:p>
      <w:pPr>
        <w:pStyle w:val="Normal"/>
        <w:ind w:firstLine="142"/>
        <w:jc w:val="both"/>
        <w:rPr/>
      </w:pPr>
      <w:r>
        <w:rPr/>
        <w:t xml:space="preserve">          </w:t>
      </w:r>
      <w:r>
        <w:rPr/>
        <w:t>На първо място – № 48 – ИСМАИЛ ЕШРЕФОВ ИСМАИЛОВ с предложена цена 103.00 лв./ дка.</w:t>
      </w:r>
    </w:p>
    <w:p>
      <w:pPr>
        <w:pStyle w:val="Normal"/>
        <w:ind w:firstLine="142"/>
        <w:jc w:val="both"/>
        <w:rPr/>
      </w:pPr>
      <w:r>
        <w:rPr/>
        <w:t xml:space="preserve">          </w:t>
      </w:r>
      <w:r>
        <w:rPr/>
        <w:t>На второ място – № 51 – АГРОШАНС 7 ООД с предложена цена 102.00 лв./дка.</w:t>
      </w:r>
    </w:p>
    <w:p>
      <w:pPr>
        <w:pStyle w:val="Normal"/>
        <w:ind w:firstLine="142"/>
        <w:jc w:val="both"/>
        <w:rPr/>
      </w:pPr>
      <w:r>
        <w:rPr/>
        <w:t xml:space="preserve">          </w:t>
      </w:r>
      <w:r>
        <w:rPr/>
        <w:t>На трето място – № 5 – РАМИ ИСМАИЛ ХАСАН с предложена цена 92.00 лв./ дк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 четвърто място – № 53 – СВИНЕКОМПЛЕКС ЮДЕЛНИК ООД с предложена цена 73.00 лв./дка.</w:t>
      </w:r>
    </w:p>
    <w:p>
      <w:pPr>
        <w:pStyle w:val="Normal"/>
        <w:ind w:firstLine="708"/>
        <w:jc w:val="both"/>
        <w:rPr/>
      </w:pP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>
          <w:b/>
        </w:rPr>
        <w:t>ЗА ИМОТ №  058033</w:t>
      </w:r>
      <w:r>
        <w:rPr/>
        <w:t xml:space="preserve"> в землището на гр. Сливо поле, общ. Сливо поле се явиха още трима кандидати: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48 – ИСМАИЛ ЕШРЕФОВ ИСМАИЛОВ с предложена цена 102.00 лв./ дка,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51 – АГРОШАНС 7 ООД с предложена цена 103.00 лв./ дка и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53 – СВИНЕКОМПЛЕКС ЮДЕЛНИК ООД с предложена цена 73.00 лв./ дка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За имот №  058033 в землището на гр. Сливо поле,</w:t>
      </w:r>
      <w:r>
        <w:rPr/>
        <w:t xml:space="preserve"> </w:t>
      </w:r>
      <w:r>
        <w:rPr>
          <w:b/>
        </w:rPr>
        <w:t>общ. Сливо поле комисията класира:</w:t>
      </w:r>
    </w:p>
    <w:p>
      <w:pPr>
        <w:pStyle w:val="Normal"/>
        <w:ind w:firstLine="142"/>
        <w:jc w:val="both"/>
        <w:rPr/>
      </w:pPr>
      <w:r>
        <w:rPr/>
        <w:t xml:space="preserve">          </w:t>
      </w:r>
      <w:r>
        <w:rPr/>
        <w:t>На първо място – № 51 – АГРОШАНС 7 ООД с предложена цена 103.00 лв./ дк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 второ място – № 48 – ИСМАИЛ ЕШРЕФОВ ИСМАИЛОВ с предложена цена 102.00 лв./ дка.</w:t>
      </w:r>
    </w:p>
    <w:p>
      <w:pPr>
        <w:pStyle w:val="Normal"/>
        <w:ind w:firstLine="142"/>
        <w:jc w:val="both"/>
        <w:rPr/>
      </w:pPr>
      <w:r>
        <w:rPr/>
        <w:t xml:space="preserve">          </w:t>
      </w:r>
      <w:r>
        <w:rPr/>
        <w:t>На трето място – № 5 – РАМИ ИСМАИЛ ХАСАН с предложена цена 92.00 лв./ дк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 четвърто място – № 53 – СВИНЕКОМПЛЕКС ЮДЕЛНИК ООД с предложена цена 73.00 лв./дка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    </w:t>
      </w:r>
    </w:p>
    <w:p>
      <w:pPr>
        <w:pStyle w:val="Normal"/>
        <w:ind w:firstLine="708"/>
        <w:jc w:val="both"/>
        <w:rPr/>
      </w:pPr>
      <w:r>
        <w:rPr>
          <w:b/>
        </w:rPr>
        <w:t>ЗА ИМОТ №  059017</w:t>
      </w:r>
      <w:r>
        <w:rPr>
          <w:b/>
          <w:color w:val="FF0000"/>
        </w:rPr>
        <w:t xml:space="preserve"> </w:t>
      </w:r>
      <w:r>
        <w:rPr/>
        <w:t xml:space="preserve">в землището на гр. Сливо поле, общ. Сливо поле се явиха още трима кандидати: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48 – ИСМАИЛ ЕШРЕФОВ ИСМАИЛОВ с предложена цена 102.00 лв./ дка,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51 – АГРОШАНС 7 ООД с предложена цена 104.00 лв./ дка и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53 – СВИНЕКОМПЛЕКС ЮДЕЛНИК ООД с предложена цена 73.00 лв./ дка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За имот №  059017 в землището на гр. Сливо поле,</w:t>
      </w:r>
      <w:r>
        <w:rPr/>
        <w:t xml:space="preserve"> </w:t>
      </w:r>
      <w:r>
        <w:rPr>
          <w:b/>
        </w:rPr>
        <w:t>общ. Сливо поле комисията класира:</w:t>
      </w:r>
    </w:p>
    <w:p>
      <w:pPr>
        <w:pStyle w:val="Normal"/>
        <w:ind w:firstLine="142"/>
        <w:jc w:val="both"/>
        <w:rPr/>
      </w:pPr>
      <w:r>
        <w:rPr/>
        <w:t xml:space="preserve">          </w:t>
      </w:r>
      <w:r>
        <w:rPr/>
        <w:t>На първо място – № 51 – АГРОШАНС 7 ООД с предложена цена 104.00 лв./ дк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 второ място – № 48 – ИСМАИЛ ЕШРЕФОВ ИСМАИЛОВ с предложена цена 102.00 лв./ дка.</w:t>
      </w:r>
    </w:p>
    <w:p>
      <w:pPr>
        <w:pStyle w:val="Normal"/>
        <w:ind w:firstLine="142"/>
        <w:jc w:val="both"/>
        <w:rPr/>
      </w:pPr>
      <w:r>
        <w:rPr/>
        <w:t xml:space="preserve">          </w:t>
      </w:r>
      <w:r>
        <w:rPr/>
        <w:t>На трето място – № 5 – РАМИ ИСМАИЛ ХАСАН с предложена цена 92.00 лв./ дк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 четвърто място – № 53 – СВИНЕКОМПЛЕКС ЮДЕЛНИК ООД с предложена цена 73.00 лв./дк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ЗА ИМОТ №  060044</w:t>
      </w:r>
      <w:r>
        <w:rPr/>
        <w:t xml:space="preserve"> в землището на гр. Сливо поле, общ. Сливо поле се явиха още трима кандидати: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48 – ИСМАИЛ ЕШРЕФОВ ИСМАИЛОВ с предложена цена 102.00 лв./ дка,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51 – АГРОШАНС 7 ООД с предложена цена 103.00 лв./ дка и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53 – СВИНЕКОМПЛЕКС ЮДЕЛНИК ООД с предложена цена 73.00 лв./ дка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За имот №  060044 в землището на гр. Сливо поле,</w:t>
      </w:r>
      <w:r>
        <w:rPr/>
        <w:t xml:space="preserve"> </w:t>
      </w:r>
      <w:r>
        <w:rPr>
          <w:b/>
        </w:rPr>
        <w:t>общ. Сливо поле комисията класира:</w:t>
      </w:r>
    </w:p>
    <w:p>
      <w:pPr>
        <w:pStyle w:val="Normal"/>
        <w:ind w:firstLine="142"/>
        <w:jc w:val="both"/>
        <w:rPr/>
      </w:pPr>
      <w:r>
        <w:rPr/>
        <w:t xml:space="preserve">          </w:t>
      </w:r>
      <w:r>
        <w:rPr/>
        <w:t>На първо място – № 51 – АГРОШАНС 7 ООД с предложена цена 103.00 лв./ дк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 второ място – № 48 – ИСМАИЛ ЕШРЕФОВ ИСМАИЛОВ с предложена цена 102.00 лв./ дка.</w:t>
      </w:r>
    </w:p>
    <w:p>
      <w:pPr>
        <w:pStyle w:val="Normal"/>
        <w:ind w:firstLine="142"/>
        <w:jc w:val="both"/>
        <w:rPr/>
      </w:pPr>
      <w:r>
        <w:rPr/>
        <w:t xml:space="preserve">          </w:t>
      </w:r>
      <w:r>
        <w:rPr/>
        <w:t>На трето място – № 5 – РАМИ ИСМАИЛ ХАСАН с предложена цена 92.00 лв./ дк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 четвърто място – № 53 – СВИНЕКОМПЛЕКС ЮДЕЛНИК ООД с предложена цена 73.00 лв./дк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ЗА ИМОТ №  012045</w:t>
      </w:r>
      <w:r>
        <w:rPr/>
        <w:t xml:space="preserve"> в землището на с. Борисово, общ. Сливо поле се явиха още четирима кандидати: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1 – ВАНЮША ЕООД с предложена цена 87.00 лв./ дка,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48 – ИСМАИЛ ЕШРЕФОВ ИСМАИЛОВ с предложена цена 102.00 лв./ дка,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51 – АГРОШАНС 7 ООД с предложена цена 66.00 лв./ дка и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53 – СВИНЕКОМПЛЕКС ЮДЕЛНИК ООД с предложена цена 73.00 лв./ дка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За имот №  012045 в землището на с. Борисово,</w:t>
      </w:r>
      <w:r>
        <w:rPr/>
        <w:t xml:space="preserve"> </w:t>
      </w:r>
      <w:r>
        <w:rPr>
          <w:b/>
        </w:rPr>
        <w:t>общ. Сливо поле комисията класира:</w:t>
      </w:r>
    </w:p>
    <w:p>
      <w:pPr>
        <w:pStyle w:val="Normal"/>
        <w:ind w:firstLine="142"/>
        <w:jc w:val="both"/>
        <w:rPr/>
      </w:pPr>
      <w:r>
        <w:rPr/>
        <w:t xml:space="preserve">          </w:t>
      </w:r>
      <w:r>
        <w:rPr/>
        <w:t>На първо място – № 48 – ИСМАИЛ ЕШРЕФОВ ИСМАИЛОВ с предложена цена 102.00 лв./ дка.</w:t>
      </w:r>
    </w:p>
    <w:p>
      <w:pPr>
        <w:pStyle w:val="Normal"/>
        <w:ind w:firstLine="142"/>
        <w:jc w:val="both"/>
        <w:rPr/>
      </w:pPr>
      <w:r>
        <w:rPr/>
        <w:t xml:space="preserve">          </w:t>
      </w:r>
      <w:r>
        <w:rPr/>
        <w:t>На второ място – № 5 – РАМИ ИСМАИЛ ХАСАН с предложена цена 92.00 лв./ дка.</w:t>
      </w:r>
    </w:p>
    <w:p>
      <w:pPr>
        <w:pStyle w:val="Normal"/>
        <w:ind w:firstLine="142"/>
        <w:jc w:val="both"/>
        <w:rPr/>
      </w:pPr>
      <w:r>
        <w:rPr/>
        <w:t xml:space="preserve">          </w:t>
      </w:r>
      <w:r>
        <w:rPr/>
        <w:t>На трето място – № 1 – ВАНЮША ЕООД с предложена цена 87.00 лв./дк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 четвърто място – № 53 – СВИНЕКОМПЛЕКС ЮДЕЛНИК ООД с предложена цена 73.00 лв./дка.</w:t>
      </w:r>
    </w:p>
    <w:p>
      <w:pPr>
        <w:pStyle w:val="Normal"/>
        <w:ind w:firstLine="142"/>
        <w:jc w:val="both"/>
        <w:rPr/>
      </w:pPr>
      <w:r>
        <w:rPr/>
        <w:t xml:space="preserve">           </w:t>
      </w:r>
      <w:r>
        <w:rPr/>
        <w:t>На пето място – № 51 – АГРОШАНС 7 ООД с предложена цена 66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42" w:firstLine="851"/>
        <w:jc w:val="both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</w:r>
    </w:p>
    <w:p>
      <w:pPr>
        <w:pStyle w:val="Normal"/>
        <w:ind w:firstLine="708"/>
        <w:jc w:val="both"/>
        <w:rPr/>
      </w:pPr>
      <w:r>
        <w:rPr>
          <w:b/>
        </w:rPr>
        <w:t>ЗА ИМОТ № 023034</w:t>
      </w:r>
      <w:r>
        <w:rPr/>
        <w:t xml:space="preserve"> в землището на с. Борисово, общ. Сливо поле се явиха още четирима кандидати: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1 – ВАНЮША ЕООД с предложена цена 123.00 лв./дка,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48 – ИСМАИЛ ЕШРЕФОВ ИСМАИЛОВ с предложена цена 102.00 лв./ дка,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51 – АГРОШАНС 7 ООД с предложена цена 66.00 лв./ дка и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53 – СВИНЕКОМПЛЕКС ЮДЕЛНИК ООД с предложена цена 73.00 лв./ дка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За имот № 023034</w:t>
      </w:r>
      <w:r>
        <w:rPr/>
        <w:t xml:space="preserve"> </w:t>
      </w:r>
      <w:r>
        <w:rPr>
          <w:b/>
        </w:rPr>
        <w:t>в землището на с. Борисово,</w:t>
      </w:r>
      <w:r>
        <w:rPr/>
        <w:t xml:space="preserve"> </w:t>
      </w:r>
      <w:r>
        <w:rPr>
          <w:b/>
        </w:rPr>
        <w:t>общ. Сливо поле комисията класира:</w:t>
      </w:r>
    </w:p>
    <w:p>
      <w:pPr>
        <w:pStyle w:val="Normal"/>
        <w:ind w:firstLine="708"/>
        <w:jc w:val="both"/>
        <w:rPr/>
      </w:pPr>
      <w:r>
        <w:rPr/>
        <w:t>На първо място – № 1 – ВАНЮША ЕООД с предложена цена 123.00 лв./дка.</w:t>
      </w:r>
    </w:p>
    <w:p>
      <w:pPr>
        <w:pStyle w:val="Normal"/>
        <w:ind w:firstLine="708"/>
        <w:jc w:val="both"/>
        <w:rPr/>
      </w:pPr>
      <w:r>
        <w:rPr/>
        <w:t xml:space="preserve">На второ място – № 48 – ИСМАИЛ ЕШРЕФОВ ИСМАИЛОВ с предложена цена 102.00 лв./ дка. </w:t>
      </w:r>
    </w:p>
    <w:p>
      <w:pPr>
        <w:pStyle w:val="Normal"/>
        <w:ind w:firstLine="708"/>
        <w:jc w:val="both"/>
        <w:rPr/>
      </w:pPr>
      <w:r>
        <w:rPr/>
        <w:t>На трето място – № 5 – РАМИ ИСМАИЛ ХАСАН с предложена цена 92.00 лв./ дка.</w:t>
      </w:r>
    </w:p>
    <w:p>
      <w:pPr>
        <w:pStyle w:val="Normal"/>
        <w:ind w:firstLine="708"/>
        <w:jc w:val="both"/>
        <w:rPr/>
      </w:pPr>
      <w:r>
        <w:rPr/>
        <w:t>На четвърто място – № 53 – СВИНЕКОМПЛЕКС ЮДЕЛНИК ООД с предложена цена 73.00 лв./ дка.</w:t>
      </w:r>
    </w:p>
    <w:p>
      <w:pPr>
        <w:pStyle w:val="Normal"/>
        <w:ind w:firstLine="708"/>
        <w:jc w:val="both"/>
        <w:rPr/>
      </w:pPr>
      <w:r>
        <w:rPr/>
        <w:t>На пето място – № 51 – АГРОШАНС 7 ООД с предложена цена 66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42" w:firstLine="851"/>
        <w:jc w:val="both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</w:r>
    </w:p>
    <w:p>
      <w:pPr>
        <w:pStyle w:val="Normal"/>
        <w:ind w:firstLine="708"/>
        <w:jc w:val="both"/>
        <w:rPr/>
      </w:pPr>
      <w:r>
        <w:rPr>
          <w:b/>
        </w:rPr>
        <w:t>ЗА ИМОТ № 023040</w:t>
      </w:r>
      <w:r>
        <w:rPr/>
        <w:t xml:space="preserve"> в землището на с. Борисово, общ. Сливо поле се явиха още четирима кандидати: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1 – ВАНЮША ЕООД с предложена цена 123.00 лв./дка,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48 – ИСМАИЛ ЕШРЕФОВ ИСМАИЛОВ с предложена цена 102.00 лв./ дка,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51 – АГРОШАНС 7 ООД с предложена цена 66.00 лв./ дка и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53 – СВИНЕКОМПЛЕКС ЮДЕЛНИК ООД с предложена цена 73.00 лв./ дка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За имот № 023040</w:t>
      </w:r>
      <w:r>
        <w:rPr/>
        <w:t xml:space="preserve"> </w:t>
      </w:r>
      <w:r>
        <w:rPr>
          <w:b/>
        </w:rPr>
        <w:t>в землището на с. Борисово,</w:t>
      </w:r>
      <w:r>
        <w:rPr/>
        <w:t xml:space="preserve"> </w:t>
      </w:r>
      <w:r>
        <w:rPr>
          <w:b/>
        </w:rPr>
        <w:t>общ. Сливо поле комисията класира:</w:t>
      </w:r>
    </w:p>
    <w:p>
      <w:pPr>
        <w:pStyle w:val="Normal"/>
        <w:ind w:firstLine="708"/>
        <w:jc w:val="both"/>
        <w:rPr/>
      </w:pPr>
      <w:r>
        <w:rPr/>
        <w:t>На първо място – № 1 – ВАНЮША ЕООД с предложена цена 123.00 лв./дка.</w:t>
      </w:r>
    </w:p>
    <w:p>
      <w:pPr>
        <w:pStyle w:val="Normal"/>
        <w:ind w:firstLine="708"/>
        <w:jc w:val="both"/>
        <w:rPr/>
      </w:pPr>
      <w:r>
        <w:rPr/>
        <w:t xml:space="preserve">На второ място – № 48 – ИСМАИЛ ЕШРЕФОВ ИСМАИЛОВ с предложена цена 102.00 лв./ дка. </w:t>
      </w:r>
    </w:p>
    <w:p>
      <w:pPr>
        <w:pStyle w:val="Normal"/>
        <w:ind w:firstLine="708"/>
        <w:jc w:val="both"/>
        <w:rPr/>
      </w:pPr>
      <w:r>
        <w:rPr/>
        <w:t>На трето място – № 5 – РАМИ ИСМАИЛ ХАСАН с предложена цена 92.00 лв./ дка.</w:t>
      </w:r>
    </w:p>
    <w:p>
      <w:pPr>
        <w:pStyle w:val="Normal"/>
        <w:ind w:firstLine="708"/>
        <w:jc w:val="both"/>
        <w:rPr/>
      </w:pPr>
      <w:r>
        <w:rPr/>
        <w:t>На четвърто място – № 53 – СВИНЕКОМПЛЕКС ЮДЕЛНИК ООД с предложена цена 73.00 лв./ 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42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 пето място – № 51 – АГРОШАНС 7 ООД с предложена цена 66.00 лв./ 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42" w:firstLine="851"/>
        <w:jc w:val="both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</w:r>
    </w:p>
    <w:p>
      <w:pPr>
        <w:pStyle w:val="Normal"/>
        <w:ind w:firstLine="708"/>
        <w:jc w:val="both"/>
        <w:rPr/>
      </w:pPr>
      <w:r>
        <w:rPr>
          <w:b/>
        </w:rPr>
        <w:t>ЗА ИМОТ № 025061</w:t>
      </w:r>
      <w:r>
        <w:rPr/>
        <w:t xml:space="preserve"> в землището на с. Борисово, общ. Сливо поле се явиха още четирима кандидати: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1 – ВАНЮША ЕООД с предложена цена 123.00 лв./дка,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48 – ИСМАИЛ ЕШРЕФОВ ИСМАИЛОВ с предложена цена 102.00 лв./ дка,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51 – АГРОШАНС 7 ООД с предложена цена 66.00 лв./ дка и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53 – СВИНЕКОМПЛЕКС ЮДЕЛНИК ООД с предложена цена 73.00 лв./ дка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За имот № 025061</w:t>
      </w:r>
      <w:r>
        <w:rPr/>
        <w:t xml:space="preserve"> </w:t>
      </w:r>
      <w:r>
        <w:rPr>
          <w:b/>
        </w:rPr>
        <w:t>в землището на с. Борисово, общ. Сливо поле</w:t>
      </w:r>
      <w:r>
        <w:rPr/>
        <w:t xml:space="preserve"> </w:t>
      </w:r>
      <w:r>
        <w:rPr>
          <w:b/>
        </w:rPr>
        <w:t>комисията класира:</w:t>
      </w:r>
    </w:p>
    <w:p>
      <w:pPr>
        <w:pStyle w:val="Normal"/>
        <w:ind w:firstLine="708"/>
        <w:jc w:val="both"/>
        <w:rPr/>
      </w:pPr>
      <w:r>
        <w:rPr/>
        <w:t>На първо място – № 1 – ВАНЮША ЕООД с предложена цена 123.00 лв./дка.</w:t>
      </w:r>
    </w:p>
    <w:p>
      <w:pPr>
        <w:pStyle w:val="Normal"/>
        <w:ind w:firstLine="708"/>
        <w:jc w:val="both"/>
        <w:rPr/>
      </w:pPr>
      <w:r>
        <w:rPr/>
        <w:t xml:space="preserve">На второ място – № 48 – ИСМАИЛ ЕШРЕФОВ ИСМАИЛОВ с предложена цена 102.00 лв./ дка. </w:t>
      </w:r>
    </w:p>
    <w:p>
      <w:pPr>
        <w:pStyle w:val="Normal"/>
        <w:ind w:firstLine="708"/>
        <w:jc w:val="both"/>
        <w:rPr/>
      </w:pPr>
      <w:r>
        <w:rPr/>
        <w:t>На трето място – № 5 – РАМИ ИСМАИЛ ХАСАН с предложена цена 92.00 лв./ дка.</w:t>
      </w:r>
    </w:p>
    <w:p>
      <w:pPr>
        <w:pStyle w:val="Normal"/>
        <w:ind w:firstLine="708"/>
        <w:jc w:val="both"/>
        <w:rPr/>
      </w:pPr>
      <w:r>
        <w:rPr/>
        <w:t>На четвърто място – № 53 – СВИНЕКОМПЛЕКС ЮДЕЛНИК ООД с предложена цена 73.00 лв./ 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283" w:right="42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 пето място – № 51 – АГРОШАНС 7 ООД с предложена цена 66.00 лв./ дка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ЗА ИМОТ № 028053</w:t>
      </w:r>
      <w:r>
        <w:rPr/>
        <w:t xml:space="preserve"> в землището на с. Борисово, общ. Сливо поле се явиха още четирима кандидати: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1 – ВАНЮША ЕООД с предложена цена 126.00 лв./дка,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48 – ИСМАИЛ ЕШРЕФОВ ИСМАИЛОВ с предложена цена 102.00 лв./ дка,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51 – АГРОШАНС 7 ООД с предложена цена 66.00 лв./ дка и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53 – СВИНЕКОМПЛЕКС ЮДЕЛНИК ООД с предложена цена 73.00 лв./ дка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За имот № 028053</w:t>
      </w:r>
      <w:r>
        <w:rPr/>
        <w:t xml:space="preserve"> </w:t>
      </w:r>
      <w:r>
        <w:rPr>
          <w:b/>
        </w:rPr>
        <w:t>в землището на с. Борисово, общ. Сливо поле</w:t>
      </w:r>
      <w:r>
        <w:rPr/>
        <w:t xml:space="preserve"> </w:t>
      </w:r>
      <w:r>
        <w:rPr>
          <w:b/>
        </w:rPr>
        <w:t>комисията класира:</w:t>
      </w:r>
    </w:p>
    <w:p>
      <w:pPr>
        <w:pStyle w:val="Normal"/>
        <w:ind w:firstLine="708"/>
        <w:jc w:val="both"/>
        <w:rPr/>
      </w:pPr>
      <w:r>
        <w:rPr/>
        <w:t>На първо място – № 1 – ВАНЮША ЕООД с предложена цена 126.00 лв./дка.</w:t>
      </w:r>
    </w:p>
    <w:p>
      <w:pPr>
        <w:pStyle w:val="Normal"/>
        <w:ind w:firstLine="708"/>
        <w:jc w:val="both"/>
        <w:rPr/>
      </w:pPr>
      <w:r>
        <w:rPr/>
        <w:t xml:space="preserve">На второ място – № 48 – ИСМАИЛ ЕШРЕФОВ ИСМАИЛОВ с предложена цена 102.00 лв./ дка. </w:t>
      </w:r>
    </w:p>
    <w:p>
      <w:pPr>
        <w:pStyle w:val="Normal"/>
        <w:ind w:firstLine="708"/>
        <w:jc w:val="both"/>
        <w:rPr/>
      </w:pPr>
      <w:r>
        <w:rPr/>
        <w:t>На трето място – № 5 – РАМИ ИСМАИЛ ХАСАН с предложена цена 92.00 лв./ дка.</w:t>
      </w:r>
    </w:p>
    <w:p>
      <w:pPr>
        <w:pStyle w:val="Normal"/>
        <w:ind w:firstLine="708"/>
        <w:jc w:val="both"/>
        <w:rPr/>
      </w:pPr>
      <w:r>
        <w:rPr/>
        <w:t>На четвърто място – № 53 – СВИНЕКОМПЛЕКС ЮДЕЛНИК ООД с предложена цена 73.00 лв./ 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283" w:right="42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 пето място – № 51 – АГРОШАНС 7 ООД с предложена цена 66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283" w:right="42" w:hanging="0"/>
        <w:jc w:val="both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</w:r>
    </w:p>
    <w:p>
      <w:pPr>
        <w:pStyle w:val="Normal"/>
        <w:ind w:firstLine="708"/>
        <w:jc w:val="both"/>
        <w:rPr/>
      </w:pPr>
      <w:r>
        <w:rPr>
          <w:b/>
        </w:rPr>
        <w:t>ЗА ИМОТ № 028063</w:t>
      </w:r>
      <w:r>
        <w:rPr/>
        <w:t xml:space="preserve"> в землището на с. Борисово, общ. Сливо поле се явиха още четирима кандидати: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1 – ВАНЮША ЕООД с предложена цена 126.00 лв./дка,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48 – ИСМАИЛ ЕШРЕФОВ ИСМАИЛОВ с предложена цена 102.00 лв./ дка,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51 – АГРОШАНС 7 ООД с предложена цена 66.00 лв./ дка и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53 – СВИНЕКОМПЛЕКС ЮДЕЛНИК ООД с предложена цена 73.00 лв./ дка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За имот № 028063</w:t>
      </w:r>
      <w:r>
        <w:rPr/>
        <w:t xml:space="preserve"> </w:t>
      </w:r>
      <w:r>
        <w:rPr>
          <w:b/>
        </w:rPr>
        <w:t>в землището на с. Борисово, общ. Сливо поле</w:t>
      </w:r>
      <w:r>
        <w:rPr/>
        <w:t xml:space="preserve"> </w:t>
      </w:r>
      <w:r>
        <w:rPr>
          <w:b/>
        </w:rPr>
        <w:t>комисията класира:</w:t>
      </w:r>
    </w:p>
    <w:p>
      <w:pPr>
        <w:pStyle w:val="Normal"/>
        <w:ind w:firstLine="708"/>
        <w:jc w:val="both"/>
        <w:rPr/>
      </w:pPr>
      <w:r>
        <w:rPr/>
        <w:t>На първо място – № 1 – ВАНЮША ЕООД с предложена цена 126.00 лв./дка.</w:t>
      </w:r>
    </w:p>
    <w:p>
      <w:pPr>
        <w:pStyle w:val="Normal"/>
        <w:ind w:firstLine="708"/>
        <w:jc w:val="both"/>
        <w:rPr/>
      </w:pPr>
      <w:r>
        <w:rPr/>
        <w:t xml:space="preserve">На второ място – № 48 – ИСМАИЛ ЕШРЕФОВ ИСМАИЛОВ с предложена цена 102.00 лв./ дка. </w:t>
      </w:r>
    </w:p>
    <w:p>
      <w:pPr>
        <w:pStyle w:val="Normal"/>
        <w:ind w:firstLine="708"/>
        <w:jc w:val="both"/>
        <w:rPr/>
      </w:pPr>
      <w:r>
        <w:rPr/>
        <w:t>На трето място – № 5 – РАМИ ИСМАИЛ ХАСАН с предложена цена 92.00 лв./ дка.</w:t>
      </w:r>
    </w:p>
    <w:p>
      <w:pPr>
        <w:pStyle w:val="Normal"/>
        <w:ind w:firstLine="708"/>
        <w:jc w:val="both"/>
        <w:rPr/>
      </w:pPr>
      <w:r>
        <w:rPr/>
        <w:t>На четвърто място – № 53 – СВИНЕКОМПЛЕКС ЮДЕЛНИК ООД с предложена цена 73.00 лв./ 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283" w:right="42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 пето място – № 51 – АГРОШАНС 7 ООД с предложена цена 66.00 лв./дка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ЗА ИМОТ № 030067</w:t>
      </w:r>
      <w:r>
        <w:rPr/>
        <w:t xml:space="preserve"> в землището на с. Борисово, общ. Сливо поле се явиха още четирима кандидати: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1 – ВАНЮША ЕООД с предложена цена 123.00 лв./дка,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48 – ИСМАИЛ ЕШРЕФОВ ИСМАИЛОВ с предложена цена 102.00 лв./ дка,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51 – АГРОШАНС 7 ООД с предложена цена 80.00 лв./ дка и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53 – СВИНЕКОМПЛЕКС ЮДЕЛНИК ООД с предложена цена 73.00 лв./ дка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За имот № 030067</w:t>
      </w:r>
      <w:r>
        <w:rPr/>
        <w:t xml:space="preserve"> </w:t>
      </w:r>
      <w:r>
        <w:rPr>
          <w:b/>
        </w:rPr>
        <w:t>в землището на с. Борисово,</w:t>
      </w:r>
      <w:r>
        <w:rPr/>
        <w:t xml:space="preserve"> </w:t>
      </w:r>
      <w:r>
        <w:rPr>
          <w:b/>
        </w:rPr>
        <w:t>общ. Сливо поле комисията класира:</w:t>
      </w:r>
    </w:p>
    <w:p>
      <w:pPr>
        <w:pStyle w:val="Normal"/>
        <w:ind w:firstLine="708"/>
        <w:jc w:val="both"/>
        <w:rPr/>
      </w:pPr>
      <w:r>
        <w:rPr/>
        <w:t>На първо място – № 1 – ВАНЮША ЕООД с предложена цена 123.00 лв./дка.</w:t>
      </w:r>
    </w:p>
    <w:p>
      <w:pPr>
        <w:pStyle w:val="Normal"/>
        <w:ind w:firstLine="708"/>
        <w:jc w:val="both"/>
        <w:rPr/>
      </w:pPr>
      <w:r>
        <w:rPr/>
        <w:t xml:space="preserve">На второ място – № 48 – ИСМАИЛ ЕШРЕФОВ ИСМАИЛОВ с предложена цена 102.00 лв./ дка. </w:t>
      </w:r>
    </w:p>
    <w:p>
      <w:pPr>
        <w:pStyle w:val="Normal"/>
        <w:ind w:firstLine="708"/>
        <w:jc w:val="both"/>
        <w:rPr/>
      </w:pPr>
      <w:r>
        <w:rPr/>
        <w:t>На трето място – № 5 – РАМИ ИСМАИЛ ХАСАН с предложена цена 92.00 лв./ дка.</w:t>
      </w:r>
    </w:p>
    <w:p>
      <w:pPr>
        <w:pStyle w:val="Normal"/>
        <w:ind w:firstLine="708"/>
        <w:jc w:val="both"/>
        <w:rPr/>
      </w:pPr>
      <w:r>
        <w:rPr/>
        <w:t>На четвърто място – № 51 – АГРОШАНС 7 ООД с предложена цена 80.00 лв./ дка</w:t>
      </w:r>
    </w:p>
    <w:p>
      <w:pPr>
        <w:pStyle w:val="Normal"/>
        <w:ind w:firstLine="708"/>
        <w:jc w:val="both"/>
        <w:rPr/>
      </w:pPr>
      <w:r>
        <w:rPr/>
        <w:t>На пето място – № 53 – СВИНЕКОМПЛЕКС ЮДЕЛНИК ООД с предложена цена 73.00 лв./ 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283" w:right="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b/>
        </w:rPr>
        <w:t>ЗА ИМОТ № 061010</w:t>
      </w:r>
      <w:r>
        <w:rPr/>
        <w:t xml:space="preserve"> в землището на с. Борисово, общ. Сливо поле се явиха още четирима кандидати: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1 – ВАНЮША ЕООД с предложена цена 126.00 лв./дка,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48 – ИСМАИЛ ЕШРЕФОВ ИСМАИЛОВ с предложена цена 102.00 лв./ дка,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51 – АГРОШАНС 7 ООД с предложена цена 66.00 лв./ дка и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53 – СВИНЕКОМПЛЕКС ЮДЕЛНИК ООД с предложена цена 73.00 лв./ дка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За имот № 061010</w:t>
      </w:r>
      <w:r>
        <w:rPr/>
        <w:t xml:space="preserve"> </w:t>
      </w:r>
      <w:r>
        <w:rPr>
          <w:b/>
        </w:rPr>
        <w:t>в землището на с. Борисово, общ. Сливо поле</w:t>
      </w:r>
      <w:r>
        <w:rPr/>
        <w:t xml:space="preserve"> </w:t>
      </w:r>
      <w:r>
        <w:rPr>
          <w:b/>
        </w:rPr>
        <w:t>комисията класира:</w:t>
      </w:r>
    </w:p>
    <w:p>
      <w:pPr>
        <w:pStyle w:val="Normal"/>
        <w:ind w:firstLine="708"/>
        <w:jc w:val="both"/>
        <w:rPr/>
      </w:pPr>
      <w:r>
        <w:rPr/>
        <w:t>На първо място – № 1 – ВАНЮША ЕООД с предложена цена 126.00 лв./дка.</w:t>
      </w:r>
    </w:p>
    <w:p>
      <w:pPr>
        <w:pStyle w:val="Normal"/>
        <w:ind w:firstLine="708"/>
        <w:jc w:val="both"/>
        <w:rPr/>
      </w:pPr>
      <w:r>
        <w:rPr/>
        <w:t xml:space="preserve">На второ място – № 48 – ИСМАИЛ ЕШРЕФОВ ИСМАИЛОВ с предложена цена 102.00 лв./ дка. </w:t>
      </w:r>
    </w:p>
    <w:p>
      <w:pPr>
        <w:pStyle w:val="Normal"/>
        <w:ind w:firstLine="708"/>
        <w:jc w:val="both"/>
        <w:rPr/>
      </w:pPr>
      <w:r>
        <w:rPr/>
        <w:t>На трето място – № 5 – РАМИ ИСМАИЛ ХАСАН с предложена цена 92.00 лв./ дка.</w:t>
      </w:r>
    </w:p>
    <w:p>
      <w:pPr>
        <w:pStyle w:val="Normal"/>
        <w:ind w:firstLine="708"/>
        <w:jc w:val="both"/>
        <w:rPr/>
      </w:pPr>
      <w:r>
        <w:rPr/>
        <w:t>На четвърто място – № 53 – СВИНЕКОМПЛЕКС ЮДЕЛНИК ООД с предложена цена 73.00 лв./ 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283" w:right="42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 пето място – № 51 – АГРОШАНС 7 ООД с предложена цена 66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283" w:right="42" w:hanging="0"/>
        <w:jc w:val="both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</w:r>
    </w:p>
    <w:p>
      <w:pPr>
        <w:pStyle w:val="Normal"/>
        <w:ind w:firstLine="708"/>
        <w:jc w:val="both"/>
        <w:rPr/>
      </w:pPr>
      <w:r>
        <w:rPr>
          <w:b/>
        </w:rPr>
        <w:t>ЗА ИМОТ № 007005</w:t>
      </w:r>
      <w:r>
        <w:rPr/>
        <w:t xml:space="preserve"> в землището на с. Юделник, общ. Сливо поле се явиха още трима кандидати: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32 – ВЕЛИКОВ АГРО ООД с предложена цена 78.00 лв./ дка,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43 – СВИНЕКОМПЛЕКС ЮДЕЛНИК ООД с предложена цена 95.00 лв./ дка и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51 – АГРОШАНС 7 ООД с предложена цена 85.00 лв./ дка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За имот № 007005</w:t>
      </w:r>
      <w:r>
        <w:rPr/>
        <w:t xml:space="preserve"> </w:t>
      </w:r>
      <w:r>
        <w:rPr>
          <w:b/>
        </w:rPr>
        <w:t>в землището на с. Юделник, общ. Сливо поле</w:t>
      </w:r>
      <w:r>
        <w:rPr/>
        <w:t xml:space="preserve"> </w:t>
      </w:r>
      <w:r>
        <w:rPr>
          <w:b/>
        </w:rPr>
        <w:t>комисията класира: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 xml:space="preserve">На първо място – № 43 – СВИНЕКОМПЛЕКС ЮДЕЛНИК ООД с предложена цена 95.00 лв./ дка. </w:t>
      </w:r>
    </w:p>
    <w:p>
      <w:pPr>
        <w:pStyle w:val="Normal"/>
        <w:ind w:firstLine="708"/>
        <w:jc w:val="both"/>
        <w:rPr/>
      </w:pPr>
      <w:r>
        <w:rPr/>
        <w:t>На второ място – № 51 – АГРОШАНС 7 ООД с предложена цена 85.00 лв./ дка.</w:t>
      </w:r>
    </w:p>
    <w:p>
      <w:pPr>
        <w:pStyle w:val="Normal"/>
        <w:ind w:firstLine="708"/>
        <w:jc w:val="both"/>
        <w:rPr/>
      </w:pPr>
      <w:r>
        <w:rPr/>
        <w:t>На трето място – № 5 – РАМИ ИСМАИЛ ХАСАН с предложена цена 82.00 лв./ дка.</w:t>
      </w:r>
    </w:p>
    <w:p>
      <w:pPr>
        <w:pStyle w:val="Normal"/>
        <w:ind w:firstLine="708"/>
        <w:jc w:val="both"/>
        <w:rPr/>
      </w:pPr>
      <w:r>
        <w:rPr/>
        <w:t>На четвърто място – № 32 – ВЕЛИКОВ АГРО ООД с предложена цена 78.00 лв./ д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ЗА ИМОТ № 019037</w:t>
      </w:r>
      <w:r>
        <w:rPr/>
        <w:t xml:space="preserve"> в землището на с. Юделник, общ. Сливо поле се явиха още трима кандидати: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32 – ВЕЛИКОВ АГРО ООД с предложена цена 78.00 лв./ дка,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43 – СВИНЕКОМПЛЕКС ЮДЕЛНИК ООД с предложена цена 77.00 лв./ дка и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51 – АГРОШАНС 7 ООД с предложена цена 87.00 лв./ дка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За имот № 019037</w:t>
      </w:r>
      <w:r>
        <w:rPr/>
        <w:t xml:space="preserve"> </w:t>
      </w:r>
      <w:r>
        <w:rPr>
          <w:b/>
        </w:rPr>
        <w:t>в землището на с. Юделник, общ. Сливо поле</w:t>
      </w:r>
      <w:r>
        <w:rPr/>
        <w:t xml:space="preserve"> </w:t>
      </w:r>
      <w:r>
        <w:rPr>
          <w:b/>
        </w:rPr>
        <w:t>комисията класира:</w:t>
      </w:r>
    </w:p>
    <w:p>
      <w:pPr>
        <w:pStyle w:val="Normal"/>
        <w:ind w:firstLine="708"/>
        <w:jc w:val="both"/>
        <w:rPr/>
      </w:pPr>
      <w:r>
        <w:rPr/>
        <w:t>На първо място – № 51 – АГРОШАНС 7 ООД с предложена цена 87.00 лв./ дка.</w:t>
      </w:r>
    </w:p>
    <w:p>
      <w:pPr>
        <w:pStyle w:val="Normal"/>
        <w:ind w:firstLine="708"/>
        <w:jc w:val="both"/>
        <w:rPr/>
      </w:pPr>
      <w:r>
        <w:rPr/>
        <w:t xml:space="preserve">На второ място – № 32 – ВЕЛИКОВ АГРО ООД с предложена цена 78.00 лв./ дка. </w:t>
      </w:r>
    </w:p>
    <w:p>
      <w:pPr>
        <w:pStyle w:val="Normal"/>
        <w:ind w:firstLine="708"/>
        <w:jc w:val="both"/>
        <w:rPr/>
      </w:pPr>
      <w:r>
        <w:rPr/>
        <w:t>На трето място – № 43 – СВИНЕКОМПЛЕКС ЮДЕЛНИК ООД с предложена цена 77.00 лв./ дка.</w:t>
      </w:r>
    </w:p>
    <w:p>
      <w:pPr>
        <w:pStyle w:val="Normal"/>
        <w:ind w:firstLine="708"/>
        <w:jc w:val="both"/>
        <w:rPr/>
      </w:pPr>
      <w:r>
        <w:rPr/>
        <w:t>На четвърто място – № 5 – РАМИ ИСМАИЛ ХАСАН с предложена цена 72.00 лв./ д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 ИМОТ № 019038 </w:t>
      </w:r>
      <w:r>
        <w:rPr/>
        <w:t xml:space="preserve">в землището на с. Юделник, общ. Сливо поле се явиха още трима кандидати: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32 – ВЕЛИКОВ АГРО ООД с предложена цена 78.00 лв./ дка,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43 – СВИНЕКОМПЛЕКС ЮДЕЛНИК ООД с предложена цена 77.00 лв./ дка и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51 – АГРОШАНС 7 ООД с предложена цена 87.00 лв./ дка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За имот № 019038</w:t>
      </w:r>
      <w:r>
        <w:rPr/>
        <w:t xml:space="preserve"> </w:t>
      </w:r>
      <w:r>
        <w:rPr>
          <w:b/>
        </w:rPr>
        <w:t>в землището на с. Юделник, общ. Сливо поле</w:t>
      </w:r>
      <w:r>
        <w:rPr/>
        <w:t xml:space="preserve"> </w:t>
      </w:r>
      <w:r>
        <w:rPr>
          <w:b/>
        </w:rPr>
        <w:t>комисията класира:</w:t>
      </w:r>
    </w:p>
    <w:p>
      <w:pPr>
        <w:pStyle w:val="Normal"/>
        <w:ind w:firstLine="708"/>
        <w:jc w:val="both"/>
        <w:rPr/>
      </w:pPr>
      <w:r>
        <w:rPr/>
        <w:t>На първо място – № 51 – АГРОШАНС 7 ООД с предложена цена 87.00 лв./ дка.</w:t>
      </w:r>
    </w:p>
    <w:p>
      <w:pPr>
        <w:pStyle w:val="Normal"/>
        <w:ind w:firstLine="708"/>
        <w:jc w:val="both"/>
        <w:rPr/>
      </w:pPr>
      <w:r>
        <w:rPr/>
        <w:t xml:space="preserve">На второ място – № 32 – ВЕЛИКОВ АГРО ООД с предложена цена 78.00 лв./ дка. </w:t>
      </w:r>
    </w:p>
    <w:p>
      <w:pPr>
        <w:pStyle w:val="Normal"/>
        <w:ind w:firstLine="708"/>
        <w:jc w:val="both"/>
        <w:rPr/>
      </w:pPr>
      <w:r>
        <w:rPr/>
        <w:t>На трето място – № 43 – СВИНЕКОМПЛЕКС ЮДЕЛНИК ООД с предложена цена 77.00 лв./ дка.</w:t>
      </w:r>
    </w:p>
    <w:p>
      <w:pPr>
        <w:pStyle w:val="Normal"/>
        <w:ind w:firstLine="708"/>
        <w:jc w:val="both"/>
        <w:rPr/>
      </w:pPr>
      <w:r>
        <w:rPr/>
        <w:t>На четвърто място – № 5 – РАМИ ИСМАИЛ ХАСАН с предложена цена 72.00 лв./ д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 № 019039</w:t>
      </w:r>
      <w:r>
        <w:rPr/>
        <w:t xml:space="preserve"> в землището на с. Юделник, общ. Сливо поле се явиха още трима кандидати: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32 – ВЕЛИКОВ АГРО ООД с предложена цена 78.00 лв./ дка,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43 – СВИНЕКОМПЛЕКС ЮДЕЛНИК ООД с предложена цена 81.00 лв./ дка и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51 – АГРОШАНС 7 ООД с предложена цена 87.00 лв./ дка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За имот № 019039</w:t>
      </w:r>
      <w:r>
        <w:rPr/>
        <w:t xml:space="preserve"> </w:t>
      </w:r>
      <w:r>
        <w:rPr>
          <w:b/>
        </w:rPr>
        <w:t>в землището на с. Юделник, общ. Сливо поле</w:t>
      </w:r>
      <w:r>
        <w:rPr/>
        <w:t xml:space="preserve"> </w:t>
      </w:r>
      <w:r>
        <w:rPr>
          <w:b/>
        </w:rPr>
        <w:t>комисията класира:</w:t>
      </w:r>
    </w:p>
    <w:p>
      <w:pPr>
        <w:pStyle w:val="Normal"/>
        <w:ind w:firstLine="708"/>
        <w:jc w:val="both"/>
        <w:rPr/>
      </w:pPr>
      <w:r>
        <w:rPr/>
        <w:t>На първо място – № 51 – АГРОШАНС 7 ООД с предложена цена 87.00 лв./ дка.</w:t>
      </w:r>
    </w:p>
    <w:p>
      <w:pPr>
        <w:pStyle w:val="Normal"/>
        <w:ind w:firstLine="708"/>
        <w:jc w:val="both"/>
        <w:rPr/>
      </w:pPr>
      <w:r>
        <w:rPr/>
        <w:t xml:space="preserve">На второ място – № 43 – СВИНЕКОМПЛЕКС ЮДЕЛНИК ООД с предложена цена 81.00 лв./ дка. </w:t>
      </w:r>
    </w:p>
    <w:p>
      <w:pPr>
        <w:pStyle w:val="Normal"/>
        <w:ind w:firstLine="708"/>
        <w:jc w:val="both"/>
        <w:rPr/>
      </w:pPr>
      <w:r>
        <w:rPr/>
        <w:t>На трето място – № 32 – ВЕЛИКОВ АГРО ООД с предложена цена 78.00 лв./ дка.</w:t>
      </w:r>
    </w:p>
    <w:p>
      <w:pPr>
        <w:pStyle w:val="Normal"/>
        <w:ind w:firstLine="708"/>
        <w:jc w:val="both"/>
        <w:rPr/>
      </w:pPr>
      <w:r>
        <w:rPr/>
        <w:t>На четвърто място – № 5 – РАМИ ИСМАИЛ ХАСАН с предложена цена 72.00 лв./ дк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ЗА ИМОТ № 022033</w:t>
      </w:r>
      <w:r>
        <w:rPr/>
        <w:t xml:space="preserve"> в землището на с. Юделник, общ. Сливо поле се явиха още трима кандидати: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32 – ВЕЛИКОВ АГРО ООД с предложена цена 78.00 лв./ дка,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43 – СВИНЕКОМПЛЕКС ЮДЕЛНИК ООД с предложена цена 71.00 лв./ дка и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51 – АГРОШАНС 7 ООД с предложена цена 68.00 лв./ дка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За имот № 022033</w:t>
      </w:r>
      <w:r>
        <w:rPr/>
        <w:t xml:space="preserve"> </w:t>
      </w:r>
      <w:r>
        <w:rPr>
          <w:b/>
        </w:rPr>
        <w:t>в землището на с. Юделник, общ. Сливо поле</w:t>
      </w:r>
      <w:r>
        <w:rPr/>
        <w:t xml:space="preserve"> </w:t>
      </w:r>
      <w:r>
        <w:rPr>
          <w:b/>
        </w:rPr>
        <w:t>комисията класира:</w:t>
      </w:r>
    </w:p>
    <w:p>
      <w:pPr>
        <w:pStyle w:val="Normal"/>
        <w:ind w:firstLine="708"/>
        <w:jc w:val="both"/>
        <w:rPr/>
      </w:pPr>
      <w:r>
        <w:rPr/>
        <w:t>На първо място – № 32 – ВЕЛИКОВ АГРО ООД с предложена цена 78.00 лв./ дка .</w:t>
      </w:r>
    </w:p>
    <w:p>
      <w:pPr>
        <w:pStyle w:val="Normal"/>
        <w:ind w:firstLine="708"/>
        <w:jc w:val="both"/>
        <w:rPr/>
      </w:pPr>
      <w:r>
        <w:rPr/>
        <w:t>На второ място – № 5 – РАМИ ИСМАИЛ ХАСАН с предложена цена 72.00 лв./ дка.</w:t>
      </w:r>
    </w:p>
    <w:p>
      <w:pPr>
        <w:pStyle w:val="Normal"/>
        <w:ind w:firstLine="708"/>
        <w:jc w:val="both"/>
        <w:rPr/>
      </w:pPr>
      <w:r>
        <w:rPr/>
        <w:t>На трето място – № 43 – СВИНЕКОМПЛЕКС ЮДЕЛНИК ООД с предложена цена 71.00 лв./ дка.</w:t>
      </w:r>
    </w:p>
    <w:p>
      <w:pPr>
        <w:pStyle w:val="Normal"/>
        <w:ind w:firstLine="708"/>
        <w:jc w:val="both"/>
        <w:rPr/>
      </w:pPr>
      <w:r>
        <w:rPr/>
        <w:t>На четвърто място – № 51 – АГРОШАНС 7 ООД с предложена цена 68.00 лв./ д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 № 030016</w:t>
      </w:r>
      <w:r>
        <w:rPr/>
        <w:t xml:space="preserve"> в землището на с. Юделник, общ. Сливо поле се явиха още трима кандидати: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32 – ВЕЛИКОВ АГРО ООД с предложена цена 78.00 лв./ дка,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43 – СВИНЕКОМПЛЕКС ЮДЕЛНИК ООД с предложена цена 77.00 лв./ дка и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51 – АГРОШАНС 7 ООД с предложена цена 76.00 лв./ дка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За имот № 030016</w:t>
      </w:r>
      <w:r>
        <w:rPr/>
        <w:t xml:space="preserve"> </w:t>
      </w:r>
      <w:r>
        <w:rPr>
          <w:b/>
        </w:rPr>
        <w:t>в землището на с. Юделник, общ. Сливо поле</w:t>
      </w:r>
      <w:r>
        <w:rPr/>
        <w:t xml:space="preserve"> </w:t>
      </w:r>
      <w:r>
        <w:rPr>
          <w:b/>
        </w:rPr>
        <w:t>комисията класира:</w:t>
      </w:r>
    </w:p>
    <w:p>
      <w:pPr>
        <w:pStyle w:val="Normal"/>
        <w:ind w:firstLine="708"/>
        <w:jc w:val="both"/>
        <w:rPr/>
      </w:pPr>
      <w:r>
        <w:rPr/>
        <w:t>На първо място – № 32 – ВЕЛИКОВ АГРО ООД с предложена цена 78.00 лв./ дка .</w:t>
      </w:r>
    </w:p>
    <w:p>
      <w:pPr>
        <w:pStyle w:val="Normal"/>
        <w:ind w:firstLine="708"/>
        <w:jc w:val="both"/>
        <w:rPr/>
      </w:pPr>
      <w:r>
        <w:rPr/>
        <w:t>На второ място – № 43 – СВИНЕКОМПЛЕКС ЮДЕЛНИК ООД с предложена цена 77.00 лв./ дка.</w:t>
      </w:r>
    </w:p>
    <w:p>
      <w:pPr>
        <w:pStyle w:val="Normal"/>
        <w:ind w:firstLine="708"/>
        <w:jc w:val="both"/>
        <w:rPr/>
      </w:pPr>
      <w:r>
        <w:rPr/>
        <w:t>На трето място – № 51 – АГРОШАНС 7 ООД с предложена цена 76.00 лв./ дка.</w:t>
      </w:r>
    </w:p>
    <w:p>
      <w:pPr>
        <w:pStyle w:val="Normal"/>
        <w:ind w:firstLine="708"/>
        <w:jc w:val="both"/>
        <w:rPr/>
      </w:pPr>
      <w:r>
        <w:rPr/>
        <w:t>На четвърто място – № 5 – РАМИ ИСМАИЛ ХАСАН с предложена цена 72.00 лв./ дка.</w:t>
      </w:r>
    </w:p>
    <w:p>
      <w:pPr>
        <w:pStyle w:val="Normal"/>
        <w:ind w:firstLine="708"/>
        <w:jc w:val="both"/>
        <w:rPr/>
      </w:pPr>
      <w:r>
        <w:rPr>
          <w:b/>
        </w:rPr>
        <w:t>ЗА ИМОТ № 036039</w:t>
      </w:r>
      <w:r>
        <w:rPr/>
        <w:t xml:space="preserve"> в землището на с. Юделник, общ. Сливо поле се явиха още трима кандидати: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32 – ВЕЛИКОВ АГРО ООД с предложена цена 78.00 лв./ дка,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43 – СВИНЕКОМПЛЕКС ЮДЕЛНИК ООД с предложена цена 98.00 лв./ дка и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51 – АГРОШАНС 7 ООД с предложена цена 76.00 лв./ дка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За имот № 036039</w:t>
      </w:r>
      <w:r>
        <w:rPr/>
        <w:t xml:space="preserve"> </w:t>
      </w:r>
      <w:r>
        <w:rPr>
          <w:b/>
        </w:rPr>
        <w:t>в землището на с. Юделник, общ. Сливо поле</w:t>
      </w:r>
      <w:r>
        <w:rPr/>
        <w:t xml:space="preserve"> </w:t>
      </w:r>
      <w:r>
        <w:rPr>
          <w:b/>
        </w:rPr>
        <w:t>комисията класира:</w:t>
      </w:r>
    </w:p>
    <w:p>
      <w:pPr>
        <w:pStyle w:val="Normal"/>
        <w:ind w:firstLine="708"/>
        <w:jc w:val="both"/>
        <w:rPr/>
      </w:pPr>
      <w:r>
        <w:rPr/>
        <w:t>На първо място – № 43 – СВИНЕКОМПЛЕКС ЮДЕЛНИК ООД с предложена цена 98.00 лв./ дка.</w:t>
      </w:r>
    </w:p>
    <w:p>
      <w:pPr>
        <w:pStyle w:val="Normal"/>
        <w:ind w:firstLine="708"/>
        <w:jc w:val="both"/>
        <w:rPr/>
      </w:pPr>
      <w:r>
        <w:rPr/>
        <w:t>На второ място – № 32 – ВЕЛИКОВ АГРО ООД с предложена цена 78.00 лв./ дка.</w:t>
      </w:r>
    </w:p>
    <w:p>
      <w:pPr>
        <w:pStyle w:val="Normal"/>
        <w:ind w:firstLine="708"/>
        <w:jc w:val="both"/>
        <w:rPr/>
      </w:pPr>
      <w:r>
        <w:rPr/>
        <w:t>На трето място – № 51 – АГРОШАНС 7 ООД с предложена цена 76.00 лв./ дка.</w:t>
      </w:r>
    </w:p>
    <w:p>
      <w:pPr>
        <w:pStyle w:val="Normal"/>
        <w:ind w:firstLine="708"/>
        <w:jc w:val="both"/>
        <w:rPr/>
      </w:pPr>
      <w:r>
        <w:rPr/>
        <w:t>На четвърто място – № 5 – РАМИ ИСМАИЛ ХАСАН с предложена цена 72.00 лв./ дк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ЗА ИМОТ № 037027</w:t>
      </w:r>
      <w:r>
        <w:rPr/>
        <w:t xml:space="preserve"> в землището на с. Юделник, общ. Сливо поле се явиха още трима кандидати: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32 – ВЕЛИКОВ АГРО ООД с предложена цена 78.00 лв./ дка,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43 – СВИНЕКОМПЛЕКС ЮДЕЛНИК ООД с предложена цена 83.00 лв./ дка и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51 – АГРОШАНС 7 ООД с предложена цена 69.00 лв./ дка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За имот № 037027</w:t>
      </w:r>
      <w:r>
        <w:rPr/>
        <w:t xml:space="preserve"> </w:t>
      </w:r>
      <w:r>
        <w:rPr>
          <w:b/>
        </w:rPr>
        <w:t>в землището на с. Юделник, общ. Сливо поле</w:t>
      </w:r>
      <w:r>
        <w:rPr/>
        <w:t xml:space="preserve"> </w:t>
      </w:r>
      <w:r>
        <w:rPr>
          <w:b/>
        </w:rPr>
        <w:t>комисията класира:</w:t>
      </w:r>
    </w:p>
    <w:p>
      <w:pPr>
        <w:pStyle w:val="Normal"/>
        <w:ind w:firstLine="708"/>
        <w:jc w:val="both"/>
        <w:rPr/>
      </w:pPr>
      <w:r>
        <w:rPr/>
        <w:t>На първо място – № 43 – СВИНЕКОМПЛЕКС ЮДЕЛНИК ООД с предложена цена 83.00 лв./ дка.</w:t>
      </w:r>
    </w:p>
    <w:p>
      <w:pPr>
        <w:pStyle w:val="Normal"/>
        <w:ind w:firstLine="708"/>
        <w:jc w:val="both"/>
        <w:rPr/>
      </w:pPr>
      <w:r>
        <w:rPr/>
        <w:t>На второ място – № 5 – РАМИ ИСМАИЛ ХАСАН с предложена цена 82.00 лв./ дка.</w:t>
      </w:r>
    </w:p>
    <w:p>
      <w:pPr>
        <w:pStyle w:val="Normal"/>
        <w:ind w:firstLine="708"/>
        <w:jc w:val="both"/>
        <w:rPr/>
      </w:pPr>
      <w:r>
        <w:rPr/>
        <w:t>На трето място – № 32 – ВЕЛИКОВ АГРО ООД с предложена цена 78.00 лв./ дка.</w:t>
      </w:r>
    </w:p>
    <w:p>
      <w:pPr>
        <w:pStyle w:val="Normal"/>
        <w:ind w:firstLine="708"/>
        <w:jc w:val="both"/>
        <w:rPr/>
      </w:pPr>
      <w:r>
        <w:rPr/>
        <w:t>На четвърто място – № 51 – АГРОШАНС 7 ООД с предложена цена 69.00 лв./ д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 № 046006</w:t>
      </w:r>
      <w:r>
        <w:rPr/>
        <w:t xml:space="preserve"> в землището на с. Юделник, общ. Сливо поле се явиха още двама кандидати: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32 – ВЕЛИКОВ АГРО ООД с предложена цена 78.00 лв./ дка,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43 – СВИНЕКОМПЛЕКС ЮДЕЛНИК ООД с предложена цена 102.00 лв./ дка и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За имот № 046006</w:t>
      </w:r>
      <w:r>
        <w:rPr/>
        <w:t xml:space="preserve"> </w:t>
      </w:r>
      <w:r>
        <w:rPr>
          <w:b/>
        </w:rPr>
        <w:t>в землището на с. Юделник, общ. Сливо поле</w:t>
      </w:r>
      <w:r>
        <w:rPr/>
        <w:t xml:space="preserve"> </w:t>
      </w:r>
      <w:r>
        <w:rPr>
          <w:b/>
        </w:rPr>
        <w:t>комисията класира:</w:t>
      </w:r>
    </w:p>
    <w:p>
      <w:pPr>
        <w:pStyle w:val="Normal"/>
        <w:ind w:firstLine="708"/>
        <w:jc w:val="both"/>
        <w:rPr/>
      </w:pPr>
      <w:r>
        <w:rPr/>
        <w:t>На първо място – № 43 – СВИНЕКОМПЛЕКС ЮДЕЛНИК ООД с предложена цена 102.00 лв./ дка.</w:t>
      </w:r>
    </w:p>
    <w:p>
      <w:pPr>
        <w:pStyle w:val="Normal"/>
        <w:ind w:firstLine="708"/>
        <w:jc w:val="both"/>
        <w:rPr/>
      </w:pPr>
      <w:r>
        <w:rPr/>
        <w:t>На второ място – № 5 – РАМИ ИСМАИЛ ХАСАН с предложена цена 92.00 лв./ дка.</w:t>
      </w:r>
    </w:p>
    <w:p>
      <w:pPr>
        <w:pStyle w:val="Normal"/>
        <w:ind w:firstLine="708"/>
        <w:jc w:val="both"/>
        <w:rPr/>
      </w:pPr>
      <w:r>
        <w:rPr/>
        <w:t>На трето място – № 32 – ВЕЛИКОВ АГРО ООД с предложена цена 78.00 лв./ д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42" w:firstLine="851"/>
        <w:jc w:val="both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42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плик № 6 са подадени 6 броя заявления-оферти от НИКОЛАЙ ИВАНОВ НАЙДЕНОВ. 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42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та, които съгласно изискванията на чл. 47к, ал. 4 от ППЗСПЗЗ, тръжната комисия завери с подпис са, както след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417"/>
        <w:gridCol w:w="1134"/>
        <w:gridCol w:w="1276"/>
        <w:gridCol w:w="1080"/>
        <w:gridCol w:w="1330"/>
        <w:gridCol w:w="1559"/>
        <w:gridCol w:w="1260"/>
      </w:tblGrid>
      <w:tr>
        <w:trPr>
          <w:trHeight w:val="6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от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Т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                                  /дка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ч. тръжна-лв./ 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ложена це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лева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на отдаване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9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9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ц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ц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</w:tbl>
    <w:p>
      <w:pPr>
        <w:pStyle w:val="32"/>
        <w:tabs>
          <w:tab w:val="clear" w:pos="708"/>
          <w:tab w:val="left" w:pos="1040" w:leader="none"/>
        </w:tabs>
        <w:spacing w:before="0" w:after="0"/>
        <w:ind w:left="0" w:right="42" w:firstLine="851"/>
        <w:jc w:val="both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 ИМОТ № 004023 </w:t>
      </w:r>
      <w:r>
        <w:rPr/>
        <w:t>в землището на с. Ценово, общ. Ценово се явиха още трима кандидати: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18 – ЕТ ГАЛИНА АЛЕКСАНДРОВА – ГАЛЯ с предложена цена 87.00 лв./ дка;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28 – ЦВЕТОМИР ГЕОРГИЕВ ГЕОРГИЕВ с предложена цена 99.00 лв./ дка;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49 – РАНК БЪЛГАРИЯ ЕООД с предложена цена 75.00 лв./ дка;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За имот № 004023</w:t>
      </w:r>
      <w:r>
        <w:rPr/>
        <w:t xml:space="preserve"> </w:t>
      </w:r>
      <w:r>
        <w:rPr>
          <w:b/>
        </w:rPr>
        <w:t>в землището на с. Ценово,</w:t>
      </w:r>
      <w:r>
        <w:rPr/>
        <w:t xml:space="preserve"> </w:t>
      </w:r>
      <w:r>
        <w:rPr>
          <w:b/>
        </w:rPr>
        <w:t>общ. Ценово комисията класира:</w:t>
      </w:r>
    </w:p>
    <w:p>
      <w:pPr>
        <w:pStyle w:val="Normal"/>
        <w:ind w:firstLine="708"/>
        <w:jc w:val="both"/>
        <w:rPr/>
      </w:pPr>
      <w:r>
        <w:rPr/>
        <w:t>На първо място – № 28 – ЦВЕТОМИР ГЕОРГИЕВ ГЕОРГИЕВ с предложена цена 99.00 лв./ дка.</w:t>
      </w:r>
    </w:p>
    <w:p>
      <w:pPr>
        <w:pStyle w:val="Normal"/>
        <w:ind w:firstLine="708"/>
        <w:jc w:val="both"/>
        <w:rPr/>
      </w:pPr>
      <w:r>
        <w:rPr/>
        <w:t>На второ място – № 18 – ЕТ ГАЛИНА АЛЕКСАНДРОВА – ГАЛЯ с предложена цена 87.00 лв./ дка.</w:t>
      </w:r>
    </w:p>
    <w:p>
      <w:pPr>
        <w:pStyle w:val="Normal"/>
        <w:ind w:firstLine="708"/>
        <w:jc w:val="both"/>
        <w:rPr/>
      </w:pPr>
      <w:r>
        <w:rPr/>
        <w:t>На трето място – № 6 – НИКОЛАЙ ИВАНОВ НАЙДЕНОВ с предложена цена 86.00 лв./ дка.</w:t>
      </w:r>
    </w:p>
    <w:p>
      <w:pPr>
        <w:pStyle w:val="Normal"/>
        <w:ind w:firstLine="708"/>
        <w:jc w:val="both"/>
        <w:rPr/>
      </w:pPr>
      <w:r>
        <w:rPr/>
        <w:t>На четвърто място – № 49 – РАНК БЪЛГАРИЯ ЕООД с предложена цена 75.00 лв./ дк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 ИМОТ № 008039 </w:t>
      </w:r>
      <w:r>
        <w:rPr/>
        <w:t>в землището на с. Ценово, общ. Ценово се явиха още трима кандидати: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18 – ЕТ ГАЛИНА АЛЕКСАНДРОВА – ГАЛЯ с предложена цена 87.00 лв./ дка;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23 – ЕМИЛ ДИМИТРОВ ПЕТРОВ с предложена цена 98.00 лв./ дка;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49 – РАНК БЪЛГАРИЯ ЕООД с предложена цена 75.00 лв./ дка;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За имот № 008039</w:t>
      </w:r>
      <w:r>
        <w:rPr/>
        <w:t xml:space="preserve"> </w:t>
      </w:r>
      <w:r>
        <w:rPr>
          <w:b/>
        </w:rPr>
        <w:t>в землището на с. Ценово, общ. Ценово</w:t>
      </w:r>
      <w:r>
        <w:rPr/>
        <w:t xml:space="preserve"> </w:t>
      </w:r>
      <w:r>
        <w:rPr>
          <w:b/>
        </w:rPr>
        <w:t>комисията класира:</w:t>
      </w:r>
    </w:p>
    <w:p>
      <w:pPr>
        <w:pStyle w:val="Normal"/>
        <w:ind w:firstLine="708"/>
        <w:jc w:val="both"/>
        <w:rPr/>
      </w:pPr>
      <w:r>
        <w:rPr/>
        <w:t>На първо място – № 23 – ЕМИЛ ДИМИТРОВ ПЕТРОВ с предложена цена 98.00 лв./ дка.</w:t>
      </w:r>
    </w:p>
    <w:p>
      <w:pPr>
        <w:pStyle w:val="Normal"/>
        <w:ind w:firstLine="708"/>
        <w:jc w:val="both"/>
        <w:rPr/>
      </w:pPr>
      <w:r>
        <w:rPr/>
        <w:t>На второ място – № 6 – НИКОЛАЙ ИВАНОВ НАЙДЕНОВ с предложена цена 88.00 лв./ дка.</w:t>
      </w:r>
    </w:p>
    <w:p>
      <w:pPr>
        <w:pStyle w:val="Normal"/>
        <w:ind w:firstLine="708"/>
        <w:jc w:val="both"/>
        <w:rPr/>
      </w:pPr>
      <w:r>
        <w:rPr/>
        <w:t>На трето място – № 18 – ЕТ ГАЛИНА АЛЕКСАНДРОВА – ГАЛЯ с предложена цена 87.00 лв./ дка.</w:t>
      </w:r>
    </w:p>
    <w:p>
      <w:pPr>
        <w:pStyle w:val="Normal"/>
        <w:ind w:firstLine="708"/>
        <w:jc w:val="both"/>
        <w:rPr/>
      </w:pPr>
      <w:r>
        <w:rPr/>
        <w:t>На четвърто място – № 49 – РАНК БЪЛГАРИЯ ЕООД с предложена цена 75.00 лв./ дк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 ИМОТ № 008048 </w:t>
      </w:r>
      <w:r>
        <w:rPr/>
        <w:t>в землището на с. Ценово, общ. Ценово се явиха още трима кандидати: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18 – ЕТ ГАЛИНА АЛЕКСАНДРОВА – ГАЛЯ с предложена цена 87.00 лв./ дка;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28 – ЦВЕТОМИР ГЕОРГИЕВ ГЕОРГИЕВ с предложена цена 80.00 лв./ дка;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49 – РАНК БЪЛГАРИЯ ЕООД с предложена цена 75.00 лв./ дка;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За имот № 008048</w:t>
      </w:r>
      <w:r>
        <w:rPr/>
        <w:t xml:space="preserve"> </w:t>
      </w:r>
      <w:r>
        <w:rPr>
          <w:b/>
        </w:rPr>
        <w:t>в землището на с. Ценово, общ. Ценово</w:t>
      </w:r>
      <w:r>
        <w:rPr/>
        <w:t xml:space="preserve"> </w:t>
      </w:r>
      <w:r>
        <w:rPr>
          <w:b/>
        </w:rPr>
        <w:t>комисията класира:</w:t>
      </w:r>
    </w:p>
    <w:p>
      <w:pPr>
        <w:pStyle w:val="Normal"/>
        <w:ind w:firstLine="708"/>
        <w:jc w:val="both"/>
        <w:rPr/>
      </w:pPr>
      <w:r>
        <w:rPr/>
        <w:t>На първо място – № 6 – НИКОЛАЙ ИВАНОВ НАЙДЕНОВ с предложена цена 98.00 лв./ дка.</w:t>
      </w:r>
    </w:p>
    <w:p>
      <w:pPr>
        <w:pStyle w:val="Normal"/>
        <w:ind w:firstLine="708"/>
        <w:jc w:val="both"/>
        <w:rPr/>
      </w:pPr>
      <w:r>
        <w:rPr/>
        <w:t>На второ място – № 18 – ЕТ ГАЛИНА АЛЕКСАНДРОВА – ГАЛЯ с предложена цена 87.00 лв./ дка.</w:t>
      </w:r>
    </w:p>
    <w:p>
      <w:pPr>
        <w:pStyle w:val="Normal"/>
        <w:ind w:firstLine="708"/>
        <w:jc w:val="both"/>
        <w:rPr/>
      </w:pPr>
      <w:r>
        <w:rPr/>
        <w:t>На трето място – № 28 – ЦВЕТОМИР ГЕОРГИЕВ ГЕОРГИЕВ с предложена цена 80.00 лв./ дка.</w:t>
      </w:r>
    </w:p>
    <w:p>
      <w:pPr>
        <w:pStyle w:val="Normal"/>
        <w:ind w:firstLine="708"/>
        <w:jc w:val="both"/>
        <w:rPr/>
      </w:pPr>
      <w:r>
        <w:rPr/>
        <w:t>На четвърто място – № 49 – РАНК БЪЛГАРИЯ ЕООД с предложена цена 75.00 лв./ дк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 ИМОТ № 008099 </w:t>
      </w:r>
      <w:r>
        <w:rPr/>
        <w:t>в землището на с. Ценово, общ. Ценово се явиха още трима кандидати: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18 – ЕТ ГАЛИНА АЛЕКСАНДРОВА – ГАЛЯ с предложена цена 87.00 лв./ дка;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28 – ЦВЕТОМИР ГЕОРГИЕВ ГЕОРГИЕВ с предложена цена 99.00 лв./ дка;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49 – РАНК БЪЛГАРИЯ ЕООД с предложена цена 75.00 лв./ дка;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За имот № 008099</w:t>
      </w:r>
      <w:r>
        <w:rPr/>
        <w:t xml:space="preserve"> </w:t>
      </w:r>
      <w:r>
        <w:rPr>
          <w:b/>
        </w:rPr>
        <w:t>в землището на с. Ценово, общ. Ценово</w:t>
      </w:r>
      <w:r>
        <w:rPr/>
        <w:t xml:space="preserve"> </w:t>
      </w:r>
      <w:r>
        <w:rPr>
          <w:b/>
        </w:rPr>
        <w:t>комисията класира:</w:t>
      </w:r>
    </w:p>
    <w:p>
      <w:pPr>
        <w:pStyle w:val="Normal"/>
        <w:ind w:firstLine="708"/>
        <w:jc w:val="both"/>
        <w:rPr/>
      </w:pPr>
      <w:r>
        <w:rPr/>
        <w:t>На първо място – № 28 – ЦВЕТОМИР ГЕОРГИЕВ ГЕОРГИЕВ с предложена цена 99.00 лв./ дка.</w:t>
      </w:r>
    </w:p>
    <w:p>
      <w:pPr>
        <w:pStyle w:val="Normal"/>
        <w:ind w:firstLine="708"/>
        <w:jc w:val="both"/>
        <w:rPr/>
      </w:pPr>
      <w:r>
        <w:rPr/>
        <w:t>На второ място –№ 6 – НИКОЛАЙ ИВАНОВ НАЙДЕНОВ с предложена цена 88.00 лв./ дка.</w:t>
      </w:r>
    </w:p>
    <w:p>
      <w:pPr>
        <w:pStyle w:val="Normal"/>
        <w:ind w:firstLine="708"/>
        <w:jc w:val="both"/>
        <w:rPr/>
      </w:pPr>
      <w:r>
        <w:rPr/>
        <w:t>На трето място – № 18 – ЕТ ГАЛИНА АЛЕКСАНДРОВА – ГАЛЯ с предложена цена 87.00 лв./ дка.</w:t>
      </w:r>
    </w:p>
    <w:p>
      <w:pPr>
        <w:pStyle w:val="Normal"/>
        <w:ind w:firstLine="708"/>
        <w:jc w:val="both"/>
        <w:rPr/>
      </w:pPr>
      <w:r>
        <w:rPr/>
        <w:t>На четвърто място – № 49 – РАНК БЪЛГАРИЯ ЕООД с предложена цена 75.00 лв./ д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 ИМОТ № 039012 </w:t>
      </w:r>
      <w:r>
        <w:rPr/>
        <w:t>в землището на с. Белцов, общ. Ценово се яви още един кандидат – № 18 – ЕТ ГАЛИНА АЛЕКСАНДРОВА – ГАЛЯ с предложена цена 71.00 лв./ дка.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За имот № 039012 в землището на с. Белцов, общ. Ценово</w:t>
      </w:r>
      <w:r>
        <w:rPr/>
        <w:t xml:space="preserve"> </w:t>
      </w:r>
      <w:r>
        <w:rPr>
          <w:b/>
        </w:rPr>
        <w:t>комисията класира:</w:t>
      </w:r>
    </w:p>
    <w:p>
      <w:pPr>
        <w:pStyle w:val="Normal"/>
        <w:ind w:firstLine="708"/>
        <w:jc w:val="both"/>
        <w:rPr/>
      </w:pPr>
      <w:r>
        <w:rPr/>
        <w:t>На първо място – № 6 – НИКОЛАЙ ИВАНОВ НАЙДЕНОВ с предложена цена 88.00 лв./ дка.</w:t>
      </w:r>
    </w:p>
    <w:p>
      <w:pPr>
        <w:pStyle w:val="Normal"/>
        <w:ind w:firstLine="708"/>
        <w:jc w:val="both"/>
        <w:rPr/>
      </w:pPr>
      <w:r>
        <w:rPr/>
        <w:t>На второ място – № 18 – ЕТ ГАЛИНА АЛЕКСАНДРОВА – ГАЛЯ с предложена цена 71.00 лв./ 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42" w:firstLine="851"/>
        <w:jc w:val="both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 ИМОТ № 055010 </w:t>
      </w:r>
      <w:r>
        <w:rPr/>
        <w:t>в землището на с. Белцов, общ. Ценово се явиха още двама кандидати: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18 – ЕТ ГАЛИНА АЛЕКСАНДРОВА – ГАЛЯ с предложена цена 87.00 лв./ дка;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28 – ЦВЕТОМИР ГЕОРГИЕВ ГЕОРГИЕВ с предложена цена 99.00 лв./ дка.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За имот № 055010 в землището на с. Белцов, общ. Ценово комисията класира:</w:t>
      </w:r>
    </w:p>
    <w:p>
      <w:pPr>
        <w:pStyle w:val="Normal"/>
        <w:ind w:firstLine="708"/>
        <w:jc w:val="both"/>
        <w:rPr/>
      </w:pPr>
      <w:r>
        <w:rPr/>
        <w:t>На първо място – № 28 – ЦВЕТОМИР ГЕОРГИЕВ ГЕОРГИЕВ с предложена цена 99.00 лв./ дка.</w:t>
      </w:r>
    </w:p>
    <w:p>
      <w:pPr>
        <w:pStyle w:val="Normal"/>
        <w:ind w:firstLine="708"/>
        <w:jc w:val="both"/>
        <w:rPr/>
      </w:pPr>
      <w:r>
        <w:rPr/>
        <w:t>На второ място – № 6 – НИКОЛАЙ ИВАНОВ НАЙДЕНОВ с предложена цена 88.00 лв./ дка.</w:t>
      </w:r>
    </w:p>
    <w:p>
      <w:pPr>
        <w:pStyle w:val="Normal"/>
        <w:ind w:firstLine="708"/>
        <w:jc w:val="both"/>
        <w:rPr/>
      </w:pPr>
      <w:r>
        <w:rPr/>
        <w:t>На трето място – № 18 – ЕТ ГАЛИНА АЛЕКСАНДРОВА – ГАЛЯ с предложена цена 87.00 лв./ 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42" w:firstLine="851"/>
        <w:jc w:val="both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42" w:firstLine="851"/>
        <w:jc w:val="both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42" w:firstLine="851"/>
        <w:jc w:val="both"/>
        <w:rPr/>
      </w:pPr>
      <w:r>
        <w:rPr>
          <w:b/>
          <w:sz w:val="24"/>
          <w:szCs w:val="24"/>
        </w:rPr>
        <w:t xml:space="preserve">В плик № </w:t>
      </w: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 xml:space="preserve"> са подадени 3 броя заявления-оферти от БЕРУС ООД.  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42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та, които съгласно изискванията на чл. 47к, ал. 4 от ППЗСПЗЗ, тръжната комисия завери с подпис са, както след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417"/>
        <w:gridCol w:w="1134"/>
        <w:gridCol w:w="1276"/>
        <w:gridCol w:w="1080"/>
        <w:gridCol w:w="1330"/>
        <w:gridCol w:w="1559"/>
        <w:gridCol w:w="1260"/>
      </w:tblGrid>
      <w:tr>
        <w:trPr>
          <w:trHeight w:val="6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от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Т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                                  /дка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ч. тръжна-лв./ 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ложена це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лева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на отдаване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97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.55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77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</w:tbl>
    <w:p>
      <w:pPr>
        <w:pStyle w:val="32"/>
        <w:tabs>
          <w:tab w:val="clear" w:pos="708"/>
          <w:tab w:val="left" w:pos="1040" w:leader="none"/>
        </w:tabs>
        <w:spacing w:before="0" w:after="0"/>
        <w:ind w:left="0" w:right="42" w:firstLine="851"/>
        <w:jc w:val="both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 ИМОТ № 061008 </w:t>
      </w:r>
      <w:r>
        <w:rPr/>
        <w:t>в землището на с. Николово, общ. Русе се явиха още четирима кандидати: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12 – ЗКПУ КАРАН, с. Червена вода, с предложена цена 77.00 лв./ дка;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36 – ЕТ ПАНОРАМА РАЙ – Г. ИВАНОВ с предложена цена 69.00 лв./ дка;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37 – ИВКОМ АГРО ЕООД с предложена цена 66.00 лв./ дка;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53 АГРОФИНАНС – Н ЕООД – с предложена цена 68.00 лв./ дка;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За имот № 061008 в землището на с. Николово, общ. Русе, комисията класира:</w:t>
      </w:r>
    </w:p>
    <w:p>
      <w:pPr>
        <w:pStyle w:val="Normal"/>
        <w:ind w:firstLine="708"/>
        <w:jc w:val="both"/>
        <w:rPr/>
      </w:pPr>
      <w:r>
        <w:rPr/>
        <w:t>На първо място – № 12 – ЗКПУ КАРАН, с. Червена вода, с предложена цена 77.00 лв./ дка.</w:t>
      </w:r>
    </w:p>
    <w:p>
      <w:pPr>
        <w:pStyle w:val="Normal"/>
        <w:ind w:firstLine="708"/>
        <w:jc w:val="both"/>
        <w:rPr/>
      </w:pPr>
      <w:r>
        <w:rPr/>
        <w:t>На второ място – № 7 – БЕРУС ООД с предложена цена 71.00 лв./ дка.</w:t>
      </w:r>
    </w:p>
    <w:p>
      <w:pPr>
        <w:pStyle w:val="Normal"/>
        <w:ind w:firstLine="708"/>
        <w:jc w:val="both"/>
        <w:rPr/>
      </w:pPr>
      <w:r>
        <w:rPr/>
        <w:t>На трето място – № 36 – ЕТ ПАНОРАМА РАЙ – Г. ИВАНОВ с предложена цена 69.00 лв./ дка.</w:t>
      </w:r>
    </w:p>
    <w:p>
      <w:pPr>
        <w:pStyle w:val="Normal"/>
        <w:ind w:firstLine="708"/>
        <w:jc w:val="both"/>
        <w:rPr/>
      </w:pPr>
      <w:r>
        <w:rPr/>
        <w:t>На четвърто място – № 53 АГРОФИНАНС – Н ЕООД – с предложена цена 68.00 лв./ дка.</w:t>
      </w:r>
    </w:p>
    <w:p>
      <w:pPr>
        <w:pStyle w:val="Normal"/>
        <w:ind w:firstLine="708"/>
        <w:jc w:val="both"/>
        <w:rPr/>
      </w:pPr>
      <w:r>
        <w:rPr/>
        <w:t>На пето място – № 37 – ИВКОМ АГРО ЕООД с предложена цена 66.00 лв./ дк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 ИМОТ № 115007 </w:t>
      </w:r>
      <w:r>
        <w:rPr/>
        <w:t>в землището на с. Николово, общ. Русе се явиха още трима кандидати: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36 – ЕТ ПАНОРАМА РАЙ – Г. ИВАНОВ с предложена цена 91.00 лв./ дка;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37 – ИВКОМ АГРО ЕООД с предложена цена 66.00 лв./ дка;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46 – АЕМ АГРО ЕООД с предложена цена 81.00 лв./ дка;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За имот № 115007 в землището на с. Николово, общ. Русе, комисията класира:</w:t>
      </w:r>
    </w:p>
    <w:p>
      <w:pPr>
        <w:pStyle w:val="Normal"/>
        <w:ind w:firstLine="708"/>
        <w:jc w:val="both"/>
        <w:rPr/>
      </w:pPr>
      <w:r>
        <w:rPr/>
        <w:t>На първо място – № 36 – ЕТ ПАНОРАМА РАЙ – Г. ИВАНОВ с предложена цена 91.00 лв./ дка.</w:t>
      </w:r>
    </w:p>
    <w:p>
      <w:pPr>
        <w:pStyle w:val="Normal"/>
        <w:ind w:firstLine="708"/>
        <w:jc w:val="both"/>
        <w:rPr/>
      </w:pPr>
      <w:r>
        <w:rPr/>
        <w:t>На второ място – № 46 – АЕМ АГРО ЕООД с предложена цена 81.00 лв./ дка.</w:t>
      </w:r>
    </w:p>
    <w:p>
      <w:pPr>
        <w:pStyle w:val="Normal"/>
        <w:ind w:firstLine="708"/>
        <w:jc w:val="both"/>
        <w:rPr/>
      </w:pPr>
      <w:r>
        <w:rPr/>
        <w:t>На трето място – № 7 – БЕРУС ООД с предложена цена 71.00 лв./ дка.</w:t>
      </w:r>
    </w:p>
    <w:p>
      <w:pPr>
        <w:pStyle w:val="Normal"/>
        <w:ind w:firstLine="708"/>
        <w:jc w:val="both"/>
        <w:rPr/>
      </w:pPr>
      <w:r>
        <w:rPr/>
        <w:t>На четвърто място – № 37 – ИВКОМ АГРО ЕООД с предложена цена 66.00 лв./ 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42" w:firstLine="851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 ИМОТ № 172011 </w:t>
      </w:r>
      <w:r>
        <w:rPr/>
        <w:t>в землището на с. Николово, общ. Русе се яви още един кандидат – № 53 АГРОФИНАНС – Н ЕООД – с предложена цена 68.00 лв./ дка;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За имот № 172011 в землището на с. Николово, общ. Русе, комисията класира:</w:t>
      </w:r>
    </w:p>
    <w:p>
      <w:pPr>
        <w:pStyle w:val="Normal"/>
        <w:ind w:firstLine="708"/>
        <w:jc w:val="both"/>
        <w:rPr/>
      </w:pPr>
      <w:r>
        <w:rPr/>
        <w:t>На първо място – № 7 – БЕРУС ООД с предложена цена 71.00 лв./ дка.</w:t>
      </w:r>
    </w:p>
    <w:p>
      <w:pPr>
        <w:pStyle w:val="Normal"/>
        <w:ind w:firstLine="708"/>
        <w:jc w:val="both"/>
        <w:rPr/>
      </w:pPr>
      <w:r>
        <w:rPr/>
        <w:t>На второ място – № 53 АГРОФИНАНС – Н ЕООД с предложена цена 68.00 лв./ 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42" w:firstLine="851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42" w:firstLine="851"/>
        <w:jc w:val="both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42" w:firstLine="851"/>
        <w:jc w:val="both"/>
        <w:rPr/>
      </w:pPr>
      <w:r>
        <w:rPr>
          <w:b/>
          <w:sz w:val="24"/>
          <w:szCs w:val="24"/>
        </w:rPr>
        <w:t xml:space="preserve">В плик № </w:t>
      </w: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</w:rPr>
        <w:t xml:space="preserve"> са подадени 1 броя заявления-оферти от ЕРДИНЧ РАМИ МЕМИШ. 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42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та, които съгласно изискванията на чл. 47к, ал. 4 от ППЗСПЗЗ, тръжната комисия завери с подпис са, както след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559"/>
        <w:gridCol w:w="1134"/>
        <w:gridCol w:w="1276"/>
        <w:gridCol w:w="1080"/>
        <w:gridCol w:w="1330"/>
        <w:gridCol w:w="1559"/>
        <w:gridCol w:w="1260"/>
      </w:tblGrid>
      <w:tr>
        <w:trPr>
          <w:trHeight w:val="6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от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Т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                                  /дка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ч. тръжна-лв./ 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ложена це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лева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на отдаване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о п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мбо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</w:tbl>
    <w:p>
      <w:pPr>
        <w:pStyle w:val="32"/>
        <w:tabs>
          <w:tab w:val="clear" w:pos="708"/>
          <w:tab w:val="left" w:pos="1040" w:leader="none"/>
        </w:tabs>
        <w:spacing w:before="0" w:after="0"/>
        <w:ind w:left="0" w:right="42" w:firstLine="851"/>
        <w:jc w:val="both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</w:r>
    </w:p>
    <w:p>
      <w:pPr>
        <w:pStyle w:val="Normal"/>
        <w:ind w:firstLine="708"/>
        <w:jc w:val="both"/>
        <w:rPr/>
      </w:pPr>
      <w:r>
        <w:rPr>
          <w:b/>
        </w:rPr>
        <w:t>ЗА ИМОТ № 013017</w:t>
      </w:r>
      <w:r>
        <w:rPr/>
        <w:t xml:space="preserve"> в землището на с. Стамболово, общ. Сливо поле се явиха още трима кандидати: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1 – ВАНЮША ЕООД с предложена цена 68.00 лв./дка,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22 – ЛЕХВИЕ БАСРИЕВА АШИМОВА с предложена цена 115.00 лв./ дка,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27 – ЗИЯ СКЕНДЕРОВ ХАЛИЛОВ с предложена цена 95.00 лв./ дка.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За имот № 013017</w:t>
      </w:r>
      <w:r>
        <w:rPr/>
        <w:t xml:space="preserve"> </w:t>
      </w:r>
      <w:r>
        <w:rPr>
          <w:b/>
        </w:rPr>
        <w:t>в землището на с. Стамболово, общ. Сливо поле комисията класира:</w:t>
      </w:r>
    </w:p>
    <w:p>
      <w:pPr>
        <w:pStyle w:val="Normal"/>
        <w:ind w:firstLine="708"/>
        <w:jc w:val="both"/>
        <w:rPr/>
      </w:pPr>
      <w:r>
        <w:rPr/>
        <w:t>На първо място – № 22 – ЛЕХВИЕ БАСРИЕВА АШИМОВА с предложена цена 115.00 лв./ дка.</w:t>
      </w:r>
    </w:p>
    <w:p>
      <w:pPr>
        <w:pStyle w:val="Normal"/>
        <w:ind w:firstLine="708"/>
        <w:jc w:val="both"/>
        <w:rPr/>
      </w:pPr>
      <w:r>
        <w:rPr/>
        <w:t>На второ място – № 27 – ЗИЯ СКЕНДЕРОВ ХАЛИЛОВ с предложена цена 95.00 лв./ дка.</w:t>
      </w:r>
    </w:p>
    <w:p>
      <w:pPr>
        <w:pStyle w:val="Normal"/>
        <w:ind w:firstLine="708"/>
        <w:jc w:val="both"/>
        <w:rPr/>
      </w:pPr>
      <w:r>
        <w:rPr/>
        <w:t>На трето място – № 8 – ЕРДИНЧ РАМИ МЕМИШ с предложена цена 81.00 лв./ дка.</w:t>
      </w:r>
    </w:p>
    <w:p>
      <w:pPr>
        <w:pStyle w:val="Normal"/>
        <w:ind w:firstLine="708"/>
        <w:jc w:val="both"/>
        <w:rPr/>
      </w:pPr>
      <w:r>
        <w:rPr/>
        <w:t>На четвърто място – № 1 – ВАНЮША ЕООД с предложена цена 68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42" w:firstLine="851"/>
        <w:jc w:val="both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42" w:firstLine="851"/>
        <w:jc w:val="both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42" w:firstLine="851"/>
        <w:jc w:val="both"/>
        <w:rPr/>
      </w:pPr>
      <w:r>
        <w:rPr>
          <w:b/>
          <w:sz w:val="24"/>
          <w:szCs w:val="24"/>
        </w:rPr>
        <w:t xml:space="preserve">В плик № 9 са подадени 4 броя заявления-оферти от КАЛИМОК ЕООД.  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42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та, които съгласно изискванията на чл. 47к, ал. 4 от ППЗСПЗЗ, тръжната комисия завери с подпис са, както след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417"/>
        <w:gridCol w:w="1134"/>
        <w:gridCol w:w="1276"/>
        <w:gridCol w:w="1080"/>
        <w:gridCol w:w="1330"/>
        <w:gridCol w:w="1559"/>
        <w:gridCol w:w="1260"/>
      </w:tblGrid>
      <w:tr>
        <w:trPr>
          <w:trHeight w:val="6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от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Т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                                  /дка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ч. тръжна-лв./ 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ложена це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лева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на отдаване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о п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ямо Вра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9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о п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ямо Вра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о п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ямо Вра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о п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ъш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</w:tbl>
    <w:p>
      <w:pPr>
        <w:pStyle w:val="32"/>
        <w:tabs>
          <w:tab w:val="clear" w:pos="708"/>
          <w:tab w:val="left" w:pos="1040" w:leader="none"/>
        </w:tabs>
        <w:spacing w:before="0" w:after="0"/>
        <w:ind w:left="0" w:right="42" w:firstLine="851"/>
        <w:jc w:val="both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</w:r>
    </w:p>
    <w:p>
      <w:pPr>
        <w:pStyle w:val="Normal"/>
        <w:ind w:firstLine="708"/>
        <w:jc w:val="both"/>
        <w:rPr/>
      </w:pPr>
      <w:r>
        <w:rPr>
          <w:b/>
        </w:rPr>
        <w:t>ЗА ИМОТ № 016028</w:t>
      </w:r>
      <w:r>
        <w:rPr/>
        <w:t xml:space="preserve"> в землището на с. Голямо Враново, общ. Сливо поле се явиха още двама кандидати: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4 – ХЪРФАН ИБАДУЛА АХМЕД с предложена цена 90.00 лв./ дка,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29 – АГРО 2004 ЕООД с предложена цена 113.00 лв./ дка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За имот № 016028</w:t>
      </w:r>
      <w:r>
        <w:rPr/>
        <w:t xml:space="preserve"> </w:t>
      </w:r>
      <w:r>
        <w:rPr>
          <w:b/>
        </w:rPr>
        <w:t>в землището на с. Голямо Враново, общ. Сливо поле комисията класира:</w:t>
      </w:r>
    </w:p>
    <w:p>
      <w:pPr>
        <w:pStyle w:val="Normal"/>
        <w:ind w:firstLine="708"/>
        <w:jc w:val="both"/>
        <w:rPr/>
      </w:pPr>
      <w:r>
        <w:rPr/>
        <w:t>На първо място – № 29 – АГРО 2004 ЕООД с предложена цена 97.00 лв./ дка.</w:t>
      </w:r>
    </w:p>
    <w:p>
      <w:pPr>
        <w:pStyle w:val="Normal"/>
        <w:ind w:firstLine="708"/>
        <w:jc w:val="both"/>
        <w:rPr/>
      </w:pPr>
      <w:r>
        <w:rPr/>
        <w:t>На второ място – № 4 – ХЪРФАН ИБАДУЛА АХМЕД с предложена цена 90.00 лв./ дка.</w:t>
      </w:r>
    </w:p>
    <w:p>
      <w:pPr>
        <w:pStyle w:val="Normal"/>
        <w:ind w:firstLine="708"/>
        <w:jc w:val="both"/>
        <w:rPr/>
      </w:pPr>
      <w:r>
        <w:rPr/>
        <w:t>На трето място – № 9 – КАЛИМОК ЕООД с предложена цена 87.00 лв./ 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42" w:firstLine="851"/>
        <w:jc w:val="both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42" w:firstLine="851"/>
        <w:jc w:val="both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</w:r>
    </w:p>
    <w:p>
      <w:pPr>
        <w:pStyle w:val="Normal"/>
        <w:ind w:firstLine="708"/>
        <w:jc w:val="both"/>
        <w:rPr/>
      </w:pPr>
      <w:r>
        <w:rPr>
          <w:b/>
        </w:rPr>
        <w:t>ЗА ИМОТ № 021002</w:t>
      </w:r>
      <w:r>
        <w:rPr/>
        <w:t xml:space="preserve"> в землището на с. Голямо Враново, общ. Сливо поле се явиха още двама кандидати: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13 – ИБРЯМ ЮСМЕНОВ ЮСМЕНОВ с предложена цена 87.00 лв./ дка,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29 – АГРО 2004 ЕООД с предложена цена 113.00 лв./ дка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За имот № 021002</w:t>
      </w:r>
      <w:r>
        <w:rPr/>
        <w:t xml:space="preserve"> </w:t>
      </w:r>
      <w:r>
        <w:rPr>
          <w:b/>
        </w:rPr>
        <w:t>в землището на с. Голямо Враново, общ. Сливо поле комисията класира:</w:t>
      </w:r>
    </w:p>
    <w:p>
      <w:pPr>
        <w:pStyle w:val="Normal"/>
        <w:ind w:firstLine="708"/>
        <w:jc w:val="both"/>
        <w:rPr/>
      </w:pPr>
      <w:r>
        <w:rPr/>
        <w:t>На първо място – № 29 – АГРО 2004 ЕООД с предложена цена 113.00 лв./ дка.</w:t>
      </w:r>
    </w:p>
    <w:p>
      <w:pPr>
        <w:pStyle w:val="Normal"/>
        <w:ind w:firstLine="708"/>
        <w:jc w:val="both"/>
        <w:rPr/>
      </w:pPr>
      <w:r>
        <w:rPr/>
        <w:t>На второ място – № 9 – КАЛИМОК ЕООД с предложена цена 88.00 лв./ дка.</w:t>
      </w:r>
    </w:p>
    <w:p>
      <w:pPr>
        <w:pStyle w:val="Normal"/>
        <w:ind w:firstLine="708"/>
        <w:jc w:val="both"/>
        <w:rPr/>
      </w:pPr>
      <w:r>
        <w:rPr/>
        <w:t>На трето място – № 13 – ИБРЯМ ЮСМЕНОВ ЮСМЕНОВ, с предложена цена 87.00 лв./ дк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ЗА ИМОТ № 038019</w:t>
      </w:r>
      <w:r>
        <w:rPr/>
        <w:t xml:space="preserve"> в землището на с. Голямо Враново, общ. Сливо поле се явиха още трима кандидати: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13 – ИБРЯМ ЮСМЕНОВ ЮСМЕНОВ с предложена цена 87.00 лв./ дка,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21 – ШЕФКЪЕ ШУКРИЕВА САЛИЕВА – ХАКЪЕВА с предложена цена 77.00 лв./ дка,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29 – АГРО 2004 ЕООД с предложена цена 113.00 лв./ дка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За имот № 038019</w:t>
      </w:r>
      <w:r>
        <w:rPr/>
        <w:t xml:space="preserve"> </w:t>
      </w:r>
      <w:r>
        <w:rPr>
          <w:b/>
        </w:rPr>
        <w:t>в землището на с. Голямо Враново, общ. Сливо поле комисията класира:</w:t>
      </w:r>
    </w:p>
    <w:p>
      <w:pPr>
        <w:pStyle w:val="Normal"/>
        <w:ind w:firstLine="708"/>
        <w:jc w:val="both"/>
        <w:rPr/>
      </w:pPr>
      <w:r>
        <w:rPr/>
        <w:t>На първо място – № 29 – АГРО 2004 ЕООД с предложена цена 113.00 лв./ дка.</w:t>
      </w:r>
    </w:p>
    <w:p>
      <w:pPr>
        <w:pStyle w:val="Normal"/>
        <w:ind w:firstLine="708"/>
        <w:jc w:val="both"/>
        <w:rPr/>
      </w:pPr>
      <w:r>
        <w:rPr/>
        <w:t>На второ място – № 13 – ИБРЯМ ЮСМЕНОВ ЮСМЕНОВ с предложена цена 87.00 лв./ дка.</w:t>
      </w:r>
    </w:p>
    <w:p>
      <w:pPr>
        <w:pStyle w:val="Normal"/>
        <w:ind w:firstLine="708"/>
        <w:jc w:val="both"/>
        <w:rPr/>
      </w:pPr>
      <w:r>
        <w:rPr/>
        <w:t>На трето място – № 9 – КАЛИМОК ЕООД с предложена цена 82.00 лв./ дка.</w:t>
      </w:r>
    </w:p>
    <w:p>
      <w:pPr>
        <w:pStyle w:val="Normal"/>
        <w:ind w:firstLine="708"/>
        <w:jc w:val="both"/>
        <w:rPr/>
      </w:pPr>
      <w:r>
        <w:rPr/>
        <w:t>На четвърто място – № 21 – ШЕФКЪЕ ШУКРИЕВА САЛИЕВА – ХАКЪЕВА, с предложена цена 77.00 лв./ дка.</w:t>
      </w:r>
    </w:p>
    <w:p>
      <w:pPr>
        <w:pStyle w:val="Normal"/>
        <w:ind w:firstLine="708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ind w:firstLine="708"/>
        <w:jc w:val="both"/>
        <w:rPr/>
      </w:pPr>
      <w:r>
        <w:rPr>
          <w:b/>
        </w:rPr>
        <w:t>ЗА ИМОТ № 001020</w:t>
      </w:r>
      <w:r>
        <w:rPr/>
        <w:t xml:space="preserve"> в землището на с. Бръшлен, общ. Сливо поле се явиха още трима кандидати: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32 – ВЕЛИКОВ АГРО ООД с предложена цена 78.00 лв./ дка,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51 –АГРОШАНС 7 ООД с предложена цена 82.00 лв./ дка,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54 – БИОЛЕНД ИНВЕСТМЪНТ ООД с предложена цена 102.00 лв./ дка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За имот № 001020</w:t>
      </w:r>
      <w:r>
        <w:rPr/>
        <w:t xml:space="preserve"> </w:t>
      </w:r>
      <w:r>
        <w:rPr>
          <w:b/>
        </w:rPr>
        <w:t>в землището на с. Бръшлен, общ. Сливо поле комисията класира:</w:t>
      </w:r>
    </w:p>
    <w:p>
      <w:pPr>
        <w:pStyle w:val="Normal"/>
        <w:ind w:firstLine="708"/>
        <w:jc w:val="both"/>
        <w:rPr/>
      </w:pPr>
      <w:r>
        <w:rPr/>
        <w:t>На първо място – № 54 – БИОЛЕНД ИНВЕСТМЪНТ ООД с предложена цена 102.00 лв./ дка.</w:t>
      </w:r>
    </w:p>
    <w:p>
      <w:pPr>
        <w:pStyle w:val="Normal"/>
        <w:ind w:firstLine="708"/>
        <w:jc w:val="both"/>
        <w:rPr>
          <w:b/>
          <w:b/>
          <w:highlight w:val="cyan"/>
        </w:rPr>
      </w:pPr>
      <w:r>
        <w:rPr/>
        <w:t>На второ място – № 9 – КАЛИМОК ЕООД с предложена цена 92.00 лв./ дка</w:t>
      </w:r>
    </w:p>
    <w:p>
      <w:pPr>
        <w:pStyle w:val="Normal"/>
        <w:ind w:firstLine="708"/>
        <w:jc w:val="both"/>
        <w:rPr/>
      </w:pPr>
      <w:r>
        <w:rPr/>
        <w:t>На трето място – № 51 –АГРОШАНС 7 ООД с предложена цена 82.00 лв./ дка .</w:t>
      </w:r>
    </w:p>
    <w:p>
      <w:pPr>
        <w:pStyle w:val="Normal"/>
        <w:ind w:firstLine="708"/>
        <w:jc w:val="both"/>
        <w:rPr/>
      </w:pPr>
      <w:r>
        <w:rPr/>
        <w:t>На четвърто място – № 32 – ВЕЛИКОВ АГРО ООД с предложена цена 78.00 лв./ д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В плик № 10 са подадени 5 броя заявления-оферти от ЕТ ФЕЙЗУЛА КЯЗИМ. 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42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та, които съгласно изискванията на чл. 47к, ал. 4 от ППЗСПЗЗ, тръжната комисия завери с подпис са, както след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417"/>
        <w:gridCol w:w="1134"/>
        <w:gridCol w:w="1276"/>
        <w:gridCol w:w="1080"/>
        <w:gridCol w:w="1330"/>
        <w:gridCol w:w="1559"/>
        <w:gridCol w:w="1260"/>
      </w:tblGrid>
      <w:tr>
        <w:trPr>
          <w:trHeight w:val="6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от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Т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                                  /дка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ч. тръжна-лв./ 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ложена це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лева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на отдаване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о п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о п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о п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о п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о п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о п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о п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о п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7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о п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о п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7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год.</w:t>
            </w:r>
          </w:p>
        </w:tc>
      </w:tr>
    </w:tbl>
    <w:p>
      <w:pPr>
        <w:pStyle w:val="32"/>
        <w:tabs>
          <w:tab w:val="clear" w:pos="708"/>
          <w:tab w:val="left" w:pos="1040" w:leader="none"/>
        </w:tabs>
        <w:spacing w:before="0" w:after="0"/>
        <w:ind w:left="0" w:right="42" w:firstLine="851"/>
        <w:jc w:val="both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</w:r>
    </w:p>
    <w:p>
      <w:pPr>
        <w:pStyle w:val="Normal"/>
        <w:ind w:firstLine="708"/>
        <w:jc w:val="both"/>
        <w:rPr/>
      </w:pPr>
      <w:r>
        <w:rPr>
          <w:b/>
        </w:rPr>
        <w:t>ЗА ИМОТ № 067021</w:t>
      </w:r>
      <w:r>
        <w:rPr/>
        <w:t xml:space="preserve"> в землището на гр. Сливо поле, общ. Сливо поле се явиха още трима кандидати: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48 – ИСМАИЛ ЕШРЕФОВ ИСМАИЛОВ с предложена цена 102.00 лв./ дка,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51 – АГРОШАНС 7 ООД с предложена цена 106.00 лв./ дка,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53 – № 53 АГРОФИНАНС – Н ЕООД – с предложена цена 73.00 лв./ дка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За имот № 067021</w:t>
      </w:r>
      <w:r>
        <w:rPr/>
        <w:t xml:space="preserve"> </w:t>
      </w:r>
      <w:r>
        <w:rPr>
          <w:b/>
        </w:rPr>
        <w:t>в землището на гр. Сливо поле, общ. Сливо поле комисията класира:</w:t>
      </w:r>
    </w:p>
    <w:p>
      <w:pPr>
        <w:pStyle w:val="Normal"/>
        <w:ind w:firstLine="708"/>
        <w:jc w:val="both"/>
        <w:rPr/>
      </w:pPr>
      <w:r>
        <w:rPr/>
        <w:t>На първо място – № 51 – АГРОШАНС 7 ООД с предложена цена 106.00 лв./ дка.</w:t>
      </w:r>
    </w:p>
    <w:p>
      <w:pPr>
        <w:pStyle w:val="Normal"/>
        <w:ind w:firstLine="708"/>
        <w:jc w:val="both"/>
        <w:rPr/>
      </w:pPr>
      <w:r>
        <w:rPr/>
        <w:t>На второ място – № 10 –  ЕТ ФЕЙЗУЛА КЯЗИМ с предложена цена 105.00 лв./ дка.</w:t>
      </w:r>
    </w:p>
    <w:p>
      <w:pPr>
        <w:pStyle w:val="Normal"/>
        <w:ind w:firstLine="708"/>
        <w:jc w:val="both"/>
        <w:rPr/>
      </w:pPr>
      <w:r>
        <w:rPr/>
        <w:t>На трето място – № 48 – ИСМАИЛ ЕШРЕФОВ ИСМАИЛОВ с предложена цена 102.00 лв./ дка.</w:t>
      </w:r>
    </w:p>
    <w:p>
      <w:pPr>
        <w:pStyle w:val="Normal"/>
        <w:ind w:firstLine="708"/>
        <w:jc w:val="both"/>
        <w:rPr/>
      </w:pPr>
      <w:r>
        <w:rPr/>
        <w:t>На четвърто място – № 53 АГРОФИНАНС – Н ЕООД – с предложена цена 73.00 лв./ д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 № 069035</w:t>
      </w:r>
      <w:r>
        <w:rPr/>
        <w:t xml:space="preserve"> в землището на гр. Сливо поле, общ. Сливо поле се явиха още трима кандидати: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48 – ИСМАИЛ ЕШРЕФОВ ИСМАИЛОВ с предложена цена 102.00 лв./ дка,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51 – АГРОШАНС 7 ООД с предложена цена 104.00 лв./ дка,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53 – № 53 АГРОФИНАНС – Н ЕООД – с предложена цена 73.00 лв./ дка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За имот № 069035</w:t>
      </w:r>
      <w:r>
        <w:rPr/>
        <w:t xml:space="preserve"> </w:t>
      </w:r>
      <w:r>
        <w:rPr>
          <w:b/>
        </w:rPr>
        <w:t>в землището на гр. Сливо поле, общ. Сливо поле комисията класира:</w:t>
      </w:r>
    </w:p>
    <w:p>
      <w:pPr>
        <w:pStyle w:val="Normal"/>
        <w:ind w:firstLine="708"/>
        <w:jc w:val="both"/>
        <w:rPr/>
      </w:pPr>
      <w:r>
        <w:rPr/>
        <w:t>На първо място – № 51 – АГРОШАНС 7 ООД с предложена цена 104.00 лв./ дка.</w:t>
      </w:r>
    </w:p>
    <w:p>
      <w:pPr>
        <w:pStyle w:val="Normal"/>
        <w:ind w:firstLine="708"/>
        <w:jc w:val="both"/>
        <w:rPr/>
      </w:pPr>
      <w:r>
        <w:rPr/>
        <w:t>На второ място – № 48 – ИСМАИЛ ЕШРЕФОВ ИСМАИЛОВ с предложена цена 102.00 лв./ дка.</w:t>
      </w:r>
    </w:p>
    <w:p>
      <w:pPr>
        <w:pStyle w:val="Normal"/>
        <w:ind w:firstLine="708"/>
        <w:jc w:val="both"/>
        <w:rPr/>
      </w:pPr>
      <w:r>
        <w:rPr/>
        <w:t>На трето място – № 10 –  ЕТ ФЕЙЗУЛА КЯЗИМ с предложена цена 91.00 лв./ дка</w:t>
      </w:r>
    </w:p>
    <w:p>
      <w:pPr>
        <w:pStyle w:val="Normal"/>
        <w:ind w:firstLine="708"/>
        <w:jc w:val="both"/>
        <w:rPr/>
      </w:pPr>
      <w:r>
        <w:rPr/>
        <w:t>На четвърто място – № 53 АГРОФИНАНС – Н ЕООД – с предложена цена 73.00 лв./ д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 № 076032</w:t>
      </w:r>
      <w:r>
        <w:rPr/>
        <w:t xml:space="preserve"> в землището на гр. Сливо поле, общ. Сливо поле се явиха още трима кандидати: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48 – ИСМАИЛ ЕШРЕФОВ ИСМАИЛОВ с предложена цена 102.00 лв./ дка,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51 – АГРОШАНС 7 ООД с предложена цена 102.00 лв./ дка,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53 – № 53 АГРОФИНАНС – Н ЕООД – с предложена цена 73.00 лв./ дка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За имот № 076032</w:t>
      </w:r>
      <w:r>
        <w:rPr/>
        <w:t xml:space="preserve"> </w:t>
      </w:r>
      <w:r>
        <w:rPr>
          <w:b/>
        </w:rPr>
        <w:t xml:space="preserve">в землището на гр. Сливо поле, общ. Сливо поле </w:t>
      </w:r>
      <w:r>
        <w:rPr>
          <w:b/>
          <w:color w:val="000000"/>
        </w:rPr>
        <w:t>бе проведен явен търг на основание чл. 47л от ППЗСПЗЗ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между кандидати </w:t>
      </w:r>
      <w:r>
        <w:rPr>
          <w:b/>
        </w:rPr>
        <w:t>№ 48 – ИСМАИЛ ЕШРЕФОВ ИСМАИЛОВ и № 51 – АГРОШАНС 7 ООД</w:t>
      </w:r>
      <w:r>
        <w:rPr/>
        <w:t xml:space="preserve"> </w:t>
      </w:r>
      <w:r>
        <w:rPr>
          <w:b/>
        </w:rPr>
        <w:t>в резултат на който</w:t>
      </w:r>
      <w:r>
        <w:rPr/>
        <w:t xml:space="preserve"> </w:t>
      </w:r>
      <w:r>
        <w:rPr>
          <w:b/>
        </w:rPr>
        <w:t>комисията класира:</w:t>
      </w:r>
    </w:p>
    <w:p>
      <w:pPr>
        <w:pStyle w:val="Normal"/>
        <w:ind w:firstLine="708"/>
        <w:jc w:val="both"/>
        <w:rPr/>
      </w:pPr>
      <w:r>
        <w:rPr/>
        <w:t>На първо място – № 48 – ИСМАИЛ ЕШРЕФОВ ИСМАИЛОВ с предложена цена 127.00 лв./ дка.</w:t>
      </w:r>
    </w:p>
    <w:p>
      <w:pPr>
        <w:pStyle w:val="Normal"/>
        <w:ind w:firstLine="708"/>
        <w:jc w:val="both"/>
        <w:rPr/>
      </w:pPr>
      <w:r>
        <w:rPr/>
        <w:t>На второ място – № 51 – АГРОШАНС 7 ООД с предложена цена 102.00 лв./ дка</w:t>
      </w:r>
    </w:p>
    <w:p>
      <w:pPr>
        <w:pStyle w:val="Normal"/>
        <w:ind w:firstLine="708"/>
        <w:jc w:val="both"/>
        <w:rPr/>
      </w:pPr>
      <w:r>
        <w:rPr/>
        <w:t>На трето място – № 10 –  ЕТ ФЕЙЗУЛА КЯЗИМ с предложена цена 76.00 лв./ дка</w:t>
      </w:r>
    </w:p>
    <w:p>
      <w:pPr>
        <w:pStyle w:val="Normal"/>
        <w:ind w:firstLine="708"/>
        <w:jc w:val="both"/>
        <w:rPr/>
      </w:pPr>
      <w:r>
        <w:rPr/>
        <w:t xml:space="preserve">На четвърто място – № 53 АГРОФИНАНС – Н ЕООД – с предложена цена 73.00 лв./ дка.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 № 077016</w:t>
      </w:r>
      <w:r>
        <w:rPr/>
        <w:t xml:space="preserve"> в землището на гр. Сливо поле, общ. Сливо поле се явиха още трима кандидати: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48 – ИСМАИЛ ЕШРЕФОВ ИСМАИЛОВ с предложена цена 102.00 лв./ дка,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51 – АГРОШАНС 7 ООД с предложена цена 81.00 лв./ дка,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53 – АГРОФИНАНС – Н ЕООД – с предложена цена 73.00 лв./ дка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За имот № 077016</w:t>
      </w:r>
      <w:r>
        <w:rPr/>
        <w:t xml:space="preserve"> </w:t>
      </w:r>
      <w:r>
        <w:rPr>
          <w:b/>
        </w:rPr>
        <w:t>в землището на гр. Сливо поле, общ. Сливо поле комисията класира:</w:t>
      </w:r>
    </w:p>
    <w:p>
      <w:pPr>
        <w:pStyle w:val="Normal"/>
        <w:ind w:firstLine="708"/>
        <w:jc w:val="both"/>
        <w:rPr/>
      </w:pPr>
      <w:r>
        <w:rPr/>
        <w:t>На първо място – № 48 – ИСМАИЛ ЕШРЕФОВ ИСМАИЛОВ с предложена цена 102.00 лв./ дка.</w:t>
      </w:r>
    </w:p>
    <w:p>
      <w:pPr>
        <w:pStyle w:val="Normal"/>
        <w:ind w:firstLine="708"/>
        <w:jc w:val="both"/>
        <w:rPr/>
      </w:pPr>
      <w:r>
        <w:rPr/>
        <w:t>На второ място – № 10 –  ЕТ ФЕЙЗУЛА КЯЗИМ с предложена цена 97.00 лв./ дка.</w:t>
      </w:r>
    </w:p>
    <w:p>
      <w:pPr>
        <w:pStyle w:val="Normal"/>
        <w:ind w:firstLine="708"/>
        <w:jc w:val="both"/>
        <w:rPr/>
      </w:pPr>
      <w:r>
        <w:rPr/>
        <w:t>На трето място – № 51 – АГРОШАНС 7 ООД с предложена цена 81.00 лв./ дка.</w:t>
      </w:r>
    </w:p>
    <w:p>
      <w:pPr>
        <w:pStyle w:val="Normal"/>
        <w:ind w:firstLine="708"/>
        <w:jc w:val="both"/>
        <w:rPr/>
      </w:pPr>
      <w:r>
        <w:rPr/>
        <w:t>На четвърто място – № 53 – № 53 АГРОФИНАНС – Н ЕООД – с предложена цена 73.00 лв./ 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42" w:firstLine="851"/>
        <w:jc w:val="both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</w:r>
    </w:p>
    <w:p>
      <w:pPr>
        <w:pStyle w:val="Normal"/>
        <w:ind w:firstLine="708"/>
        <w:jc w:val="both"/>
        <w:rPr/>
      </w:pPr>
      <w:r>
        <w:rPr>
          <w:b/>
        </w:rPr>
        <w:t>ЗА ИМОТ № 077018</w:t>
      </w:r>
      <w:r>
        <w:rPr/>
        <w:t xml:space="preserve"> в землището на гр. Сливо поле, общ. Сливо поле се явиха още трима кандидати: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48 – ИСМАИЛ ЕШРЕФОВ ИСМАИЛОВ с предложена цена 102.00 лв./ дка,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51 – АГРОШАНС 7 ООД с предложена цена 82.00 лв./ дка,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53 – АГРОФИНАНС – Н ЕООД – с предложена цена 73.00 лв./ дка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За имот № 077018</w:t>
      </w:r>
      <w:r>
        <w:rPr/>
        <w:t xml:space="preserve"> </w:t>
      </w:r>
      <w:r>
        <w:rPr>
          <w:b/>
        </w:rPr>
        <w:t>в землището на гр. Сливо поле, общ. Сливо поле комисията класира:</w:t>
      </w:r>
    </w:p>
    <w:p>
      <w:pPr>
        <w:pStyle w:val="Normal"/>
        <w:ind w:firstLine="708"/>
        <w:jc w:val="both"/>
        <w:rPr/>
      </w:pPr>
      <w:r>
        <w:rPr/>
        <w:t>На първо място – № 48 – ИСМАИЛ ЕШРЕФОВ ИСМАИЛОВ с предложена цена 102.00 лв./ дка.</w:t>
      </w:r>
    </w:p>
    <w:p>
      <w:pPr>
        <w:pStyle w:val="Normal"/>
        <w:ind w:left="709" w:hanging="0"/>
        <w:jc w:val="both"/>
        <w:rPr/>
      </w:pPr>
      <w:r>
        <w:rPr/>
        <w:t xml:space="preserve">На второ място – № 10 –  ЕТ ФЕЙЗУЛА КЯЗИМ с предложена цена 82.00 лв./ дка и  </w:t>
      </w:r>
    </w:p>
    <w:p>
      <w:pPr>
        <w:pStyle w:val="Normal"/>
        <w:ind w:left="709" w:hanging="0"/>
        <w:jc w:val="both"/>
        <w:rPr/>
      </w:pPr>
      <w:r>
        <w:rPr/>
        <w:t xml:space="preserve">                              № </w:t>
      </w:r>
      <w:r>
        <w:rPr/>
        <w:t>51 – АГРОШАНС 7 ООД с предложена цена 82.00 лв./ дка.</w:t>
      </w:r>
    </w:p>
    <w:p>
      <w:pPr>
        <w:pStyle w:val="Normal"/>
        <w:ind w:firstLine="708"/>
        <w:jc w:val="both"/>
        <w:rPr>
          <w:b/>
          <w:b/>
          <w:highlight w:val="cyan"/>
        </w:rPr>
      </w:pPr>
      <w:r>
        <w:rPr/>
        <w:t>На трето място – № 53 – АГРОФИНАНС – Н ЕООД – с предложена цена 73.00 лв./ 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42" w:firstLine="851"/>
        <w:jc w:val="both"/>
        <w:rPr>
          <w:b/>
          <w:b/>
          <w:sz w:val="24"/>
          <w:szCs w:val="24"/>
          <w:highlight w:val="red"/>
        </w:rPr>
      </w:pPr>
      <w:r>
        <w:rPr>
          <w:b/>
          <w:sz w:val="24"/>
          <w:szCs w:val="24"/>
          <w:highlight w:val="red"/>
        </w:rPr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283" w:right="203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плик № </w:t>
      </w:r>
      <w:r>
        <w:rPr>
          <w:b/>
          <w:sz w:val="24"/>
          <w:szCs w:val="24"/>
          <w:lang w:val="ru-RU"/>
        </w:rPr>
        <w:t>11</w:t>
      </w:r>
      <w:r>
        <w:rPr>
          <w:b/>
          <w:sz w:val="24"/>
          <w:szCs w:val="24"/>
        </w:rPr>
        <w:t xml:space="preserve"> са подадени 11 броя заявления-оферти от ЕТ „В. Върбанов – Семвър – П. Върбанова“</w:t>
      </w:r>
      <w:r>
        <w:rPr>
          <w:sz w:val="24"/>
          <w:szCs w:val="24"/>
        </w:rPr>
        <w:t xml:space="preserve">, ЕИК </w:t>
      </w:r>
      <w:r>
        <w:rPr>
          <w:b/>
          <w:sz w:val="24"/>
          <w:szCs w:val="24"/>
        </w:rPr>
        <w:t>…………….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283" w:right="203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та, които съгласно изискванията на чл. 47к, ал. 4 от ППЗСПЗЗ, тръжната комисия завери с подпис са, както следв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080"/>
        <w:gridCol w:w="1546"/>
        <w:gridCol w:w="1080"/>
        <w:gridCol w:w="1300"/>
        <w:gridCol w:w="1294"/>
        <w:gridCol w:w="1260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ищ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мот №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Т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ощ                                  /дка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ч. тръжна-лв/.д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а цена /лева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на отдаване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г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вна пло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 стоп.г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в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вна пло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стоп.г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в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0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9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топ.г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в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топ.г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в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2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топ.г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в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90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топ.г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улю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топ.г.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улю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0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топ.г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я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топ.г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я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1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топ.г.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я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0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топ.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За имот с  № 042048</w:t>
      </w:r>
      <w:r>
        <w:rPr/>
        <w:t xml:space="preserve"> в землището на с. Новград, общ. Ценово се явиха още  двама кандидати под № 18 – ЕТ „Галина Александрова - Галя” – с. Ценово с предложена цена 71 лв./дка и № 49 – „Ранк България“ ЕООД – Варна с предложена цена 73 лв./дка, комисията класира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първо място - № 11 – ЕТ „В. Върбанов – Семвър – П. Върбанова“ – с. Новград с предложена цена 91 лв./дк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второ място - № 49 – „Ранк България“ ЕООД – Варна с предложена цена 73 лв./дк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трето място - № 18 – ЕТ „Галина Александрова - Галя” – с. Ценово с предложена цена 71 лв./д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За имоти с  №№ 001036, 006016, 018236 и 049009</w:t>
      </w:r>
      <w:r>
        <w:rPr/>
        <w:t xml:space="preserve"> в землището на с. Кривина, общ. Ценово се явиха още трима кандидати под № 18 - ЕТ „Галина Александрова - Галя” – с. Ценово с предложена цена 71 лв./дка, №  49 – „Ранк България“ ЕООД – Варна с предложена цена 73 лв./дка и № 50 – Генчо Илиев Генчев – с. Кривина с предложена цена за имоти №№ 001036 и 018236 – 96 лв./дка, за имоти №№ 006016 и 049009 – 76 лв./дка, комисията класира: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За имоти № 001036 и 018236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първо място  – № 50 – Генчо Илиев Генчев – с. Кривина с предложена цена 96 лв./дк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 второ място - № 11 – ЕТ „В. Върбанов – Семвър – П. Върбанова“ – с. Новград с предложена цена 88 лв./дка.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трето място - №  49 – „Ранк България“ ЕООД – Варна с предложена цена 73 лв./дк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четвърто място - № 18 - ЕТ „Галина Александрова - Галя” – с. Ценово с предложена цена 71 лв./дк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 имоти № 006016 И 049009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първо място - № 11 – ЕТ „В. Върбанов – Семвър – П. Върбанова“ – с. Новград с предложена цена 88 лв./дк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второ място - № 50 – Генчо Илиев Генчев – с. Кривина с предложена цена 76 лв./дк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трето място - №  49 – „Ранк България“ ЕООД – Варна с предложена цена 73 лв./дк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четвърто място - № 18 - ЕТ „Галина Александрова - Галя” – с. Ценово с предложена цена 71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 имот с № 013039 в землището на с. Кривина, общ. Ценово се още един кандидат под № 49 – „Ранк България“ ЕООД – Варна с предложена цена 73 лв./дка, комисията класира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първо място - № 11 – ЕТ „В. Върбанов – Семвър – П. Върбанова“ – с. Новград с предложена цена 88 лв./дк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второ място - №  49 – „Ранк България“ ЕООД – Варна с предложена цена 73 лв./д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За имоти № 001020 и 018007</w:t>
      </w:r>
      <w:r>
        <w:rPr/>
        <w:t xml:space="preserve"> в землището на с. Джулюница, община Ценово се явиха още трима кандидати под № 18 - ЕТ „Галина Александрова - Галя” – с. Ценово с предложена цена 76 лв./дка, №  49 – „Ранк България“ ЕООД – Варна с предложена цена 73 лв./дка и № 16 – Стефан Димитров Анчев – с. Джулюница с предложена цена за имот № 001020 – 71 лв./дка и за имот № 018007 – 72 лв./дка, комисията класира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първо място - № 11 – ЕТ „В. Върбанов – Семвър – П. Върбанова“ – с. Новград с предложена цена 88 лв./дк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второ място - № 18 – ЕТ „Галина Александрова - Галя” – с. Ценово с предложена цена 76 лв./дк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трето място - №  49 – „Ранк България“ ЕООД – Варна с предложена цена 73 лв./дк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четвърто място - № 16 – Стефан Димитров Анчев – с. Джулюница с предложена цена за имот № 001020 – 71 лв./дка и за имот № 018007 – 72 лв./д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За имоти №№ 012027, 013016 и 018007</w:t>
      </w:r>
      <w:r>
        <w:rPr/>
        <w:t xml:space="preserve"> в землището на с. Беляново, общ. Ценово се яви още един кандидат под № 17 Георги Горанов – с. Беляново с предложена цена 70 лв./дка, комисията класира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първо място - № 11 – ЕТ „В. Върбанов – Семвър – П. Върбанова“ – с. Новград с предложена цена 88 лв./дк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второ място - № 17 Георги Горанов – с. Беляново с предложена цена 7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В плик № 1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 xml:space="preserve"> са подадени 68 броя заявления-оферти от ЗКПУ „Каран“ – с. Червена вода, община Русе,</w:t>
      </w:r>
      <w:r>
        <w:rPr>
          <w:sz w:val="24"/>
          <w:szCs w:val="24"/>
        </w:rPr>
        <w:t xml:space="preserve"> ЕИК </w:t>
      </w:r>
      <w:r>
        <w:rPr>
          <w:b/>
          <w:sz w:val="24"/>
          <w:szCs w:val="24"/>
        </w:rPr>
        <w:t>……………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ложенията, които съгласно изискванията на чл. 47к, ал. 4 от ППЗСПЗЗ, тръжната комисия завери с подпис са, както след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80"/>
        <w:gridCol w:w="1260"/>
        <w:gridCol w:w="900"/>
        <w:gridCol w:w="1800"/>
        <w:gridCol w:w="1620"/>
        <w:gridCol w:w="1440"/>
      </w:tblGrid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лищ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от 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Т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                                  /дка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. тръжна-лв./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ложена цена /лева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на отдаване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топ.г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2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топ.г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топ.г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топ.г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8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топ.г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топ.г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топ.г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топ.г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топ.г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топ.г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топ.г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8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топ.г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8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2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топ.г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8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топ.г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топ.г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топ.г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топ.г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топ.г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вена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топ.г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вена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3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топ.г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вена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топ.г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вена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топ.г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вена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топ.г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вена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топ.г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вена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топ.г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вена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топ.г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вена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топ.г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вена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6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топ.г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вена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9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топ.г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вена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9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топ.г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вена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топ.г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вена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7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топ.г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вена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топ.г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вена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топ.г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вена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топ.г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вена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7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топ.г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вена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8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2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топ.г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вена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2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топ.г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вена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топ.г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вена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топ.г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вена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топ.г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вена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7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топ.г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вена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топ.г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вена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топ.г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вена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топ.г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вена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топ.г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вена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топ.г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вена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топ.г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вена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1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топ.г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вена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5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топ.г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вена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топ.г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вена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топ.г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вена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,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топ.г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вена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топ.г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вена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топ.г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вена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топ.г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вена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9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топ.г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вена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топ.г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вена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2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топ.г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вена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9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топ.г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вена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топ.г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вена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8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топ.г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вена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топ.г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вена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топ.г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вена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топ.г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вена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топ.г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вена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2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топ.г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вена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топ.г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вена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топ.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За имот с №  </w:t>
      </w:r>
      <w:r>
        <w:rPr>
          <w:b/>
          <w:lang w:val="en-US"/>
        </w:rPr>
        <w:t>050013</w:t>
      </w:r>
      <w:r>
        <w:rPr/>
        <w:t xml:space="preserve"> в землището на с. Николово се явиха още двама кандидати под № 36 – ЕТ“Панорама Рай-Г.Иванов” с.Николово,обл.Русе с предложена цена 68,00 лв./дка и  № 53 – “Агрофинанс-Н”ЕООД  гр.Русе с предложена цена също 68,00 лв./дка.</w:t>
      </w:r>
    </w:p>
    <w:p>
      <w:pPr>
        <w:pStyle w:val="Normal"/>
        <w:rPr/>
      </w:pPr>
      <w:r>
        <w:rPr/>
        <w:t xml:space="preserve">          </w:t>
      </w:r>
      <w:r>
        <w:rPr/>
        <w:t>За имот с №  050013 в землището на с. Николово, комисията класир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първо място - </w:t>
      </w:r>
      <w:r>
        <w:rPr>
          <w:color w:val="000000"/>
        </w:rPr>
        <w:t xml:space="preserve">№ 12  ЗКПУ „Каран” </w:t>
      </w:r>
      <w:r>
        <w:rPr/>
        <w:t>с.Червена вода, обл.Русе предложена цена 77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второ място - № 36 ЕТ“Панорама Рай-Г.Иванов“ с.Николово с предложена цена 68,00 лв./дка и № 53 „Агрофинанс-Н“ЕООД гр.Русе с предложена цена също 68,00 лв./дка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За имот с №  </w:t>
      </w:r>
      <w:r>
        <w:rPr>
          <w:b/>
          <w:lang w:val="en-US"/>
        </w:rPr>
        <w:t>05</w:t>
      </w:r>
      <w:r>
        <w:rPr>
          <w:b/>
        </w:rPr>
        <w:t>1042</w:t>
      </w:r>
      <w:r>
        <w:rPr/>
        <w:t xml:space="preserve"> в землището на с. Николово се явиха още двама кандидати под № 36 – ЕТ“Панорама Рай-Г.Иванов” с.Николово,обл.Русе с предложена цена 68,00 лв./дка и  № 53 – “Агрофинанс-Н”ЕООД  гр.Русе с предложена цена също 68,00 лв./дка.</w:t>
      </w:r>
    </w:p>
    <w:p>
      <w:pPr>
        <w:pStyle w:val="Normal"/>
        <w:rPr/>
      </w:pPr>
      <w:r>
        <w:rPr/>
        <w:t xml:space="preserve">          </w:t>
      </w:r>
      <w:r>
        <w:rPr/>
        <w:t>За имот с №  051042 в землището на с. Николово, комисията класир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първо място - </w:t>
      </w:r>
      <w:r>
        <w:rPr>
          <w:color w:val="000000"/>
        </w:rPr>
        <w:t xml:space="preserve">№ 12  ЗКПУ „Каран” </w:t>
      </w:r>
      <w:r>
        <w:rPr/>
        <w:t>с.Червена вода, обл.Русе предложена цена 77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второ място - № 36 ЕТ“Панорама Рай-Г.Иванов“ с.Николово с предложена цена 68,00 лв./дка и № 53 „Агрофинанс-Н“ЕООД гр.Русе с предложена цена също 68,00 лв./дка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За имот с №  </w:t>
      </w:r>
      <w:r>
        <w:rPr>
          <w:b/>
          <w:lang w:val="en-US"/>
        </w:rPr>
        <w:t>05</w:t>
      </w:r>
      <w:r>
        <w:rPr>
          <w:b/>
        </w:rPr>
        <w:t>1043</w:t>
      </w:r>
      <w:r>
        <w:rPr/>
        <w:t xml:space="preserve"> в землището на с. Николово се явиха още двама кандидати под № 36 – ЕТ“Панорама Рай-Г.Иванов” с.Николово,обл.Русе с предложена цена 68,00 лв./дка и № № 53 – “Агрофинанс-Н”ЕООД  гр.Русе с предложена цена също 68,00 лв./дка.</w:t>
      </w:r>
    </w:p>
    <w:p>
      <w:pPr>
        <w:pStyle w:val="Normal"/>
        <w:rPr/>
      </w:pPr>
      <w:r>
        <w:rPr/>
        <w:t xml:space="preserve">          </w:t>
      </w:r>
      <w:r>
        <w:rPr/>
        <w:t>За имот с №  050143 в землището на с. Николово, комисията класир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първо място - </w:t>
      </w:r>
      <w:r>
        <w:rPr>
          <w:color w:val="000000"/>
        </w:rPr>
        <w:t xml:space="preserve">№ 12  ЗКПУ „Каран” </w:t>
      </w:r>
      <w:r>
        <w:rPr/>
        <w:t>с.Червена вода, обл.Русе предложена цена 77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второ място - № 36 ЕТ“Панорама Рай-Г.Иванов“ с.Николово с предложена цена 68,00 лв./дка и № 53 „Агрофинанс-Н“ЕООД гр.Русе с предложена цена също 68,00 лв./дка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За имот с №  </w:t>
      </w:r>
      <w:r>
        <w:rPr>
          <w:b/>
          <w:lang w:val="en-US"/>
        </w:rPr>
        <w:t>05</w:t>
      </w:r>
      <w:r>
        <w:rPr>
          <w:b/>
        </w:rPr>
        <w:t>2015</w:t>
      </w:r>
      <w:r>
        <w:rPr/>
        <w:t xml:space="preserve"> в землището на с. Николово се явиха още двама кандидати под № 36 – ЕТ“Панорама Рай-Г.Иванов” с.Николово,обл.Русе с предложена цена 68,00 лв./дка и № № 53 – “Агрофинанс-Н”ЕООД  гр.Русе с предложена цена също 68,00 лв./дка.</w:t>
      </w:r>
    </w:p>
    <w:p>
      <w:pPr>
        <w:pStyle w:val="Normal"/>
        <w:rPr/>
      </w:pPr>
      <w:r>
        <w:rPr/>
        <w:t xml:space="preserve">          </w:t>
      </w:r>
      <w:r>
        <w:rPr/>
        <w:t>За имот с №  052015 в землището на с. Николово, комисията класир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първо място - </w:t>
      </w:r>
      <w:r>
        <w:rPr>
          <w:color w:val="000000"/>
        </w:rPr>
        <w:t xml:space="preserve">№ 12  ЗКПУ „Каран” </w:t>
      </w:r>
      <w:r>
        <w:rPr/>
        <w:t>с.Червена вода, обл.Русе предложена цена 77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второ място - № 36 ЕТ“Панорама Рай-Г.Иванов“ с.Николово с предложена цена 68,00 лв./дка и № 53 „Агрофинанс-Н“ЕООД гр.Русе с предложена цена също 68,00 лв./дка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За имот с №  </w:t>
      </w:r>
      <w:r>
        <w:rPr>
          <w:b/>
          <w:lang w:val="en-US"/>
        </w:rPr>
        <w:t>05</w:t>
      </w:r>
      <w:r>
        <w:rPr>
          <w:b/>
        </w:rPr>
        <w:t>3005</w:t>
      </w:r>
      <w:r>
        <w:rPr/>
        <w:t xml:space="preserve"> в землището на с. Николово се явиха още двама кандидати под № 36 – ЕТ“Панорама Рай-Г.Иванов” с.Николово,обл.Русе с предложена цена 68,00 лв./дка и  № 53 – “Агрофинанс-Н”ЕООД  гр.Русе с предложена цена също 68,00 лв./дка.</w:t>
      </w:r>
    </w:p>
    <w:p>
      <w:pPr>
        <w:pStyle w:val="Normal"/>
        <w:rPr/>
      </w:pPr>
      <w:r>
        <w:rPr/>
        <w:t xml:space="preserve">          </w:t>
      </w:r>
      <w:r>
        <w:rPr/>
        <w:t>За имот с №  053005 в землището на с. Николово, комисията класир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първо място - </w:t>
      </w:r>
      <w:r>
        <w:rPr>
          <w:color w:val="000000"/>
        </w:rPr>
        <w:t xml:space="preserve">№ 12  ЗКПУ „Каран” </w:t>
      </w:r>
      <w:r>
        <w:rPr/>
        <w:t>с.Червена вода, обл.Русе предложена цена 77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второ място - № 36 ЕТ“Панорама Рай-Г.Иванов“ с.Николово с предложена цена 68,00 лв./дка и № 53 „Агрофинанс-Н“ЕООД гр.Русе с предложена цена също 68,00 лв./дка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За имот с №  </w:t>
      </w:r>
      <w:r>
        <w:rPr>
          <w:b/>
          <w:lang w:val="en-US"/>
        </w:rPr>
        <w:t>05</w:t>
      </w:r>
      <w:r>
        <w:rPr>
          <w:b/>
        </w:rPr>
        <w:t>4012</w:t>
      </w:r>
      <w:r>
        <w:rPr/>
        <w:t xml:space="preserve"> в землището на с. Николово се явиха още двама кандидати под № 36 – ЕТ“Панорама Рай-Г.Иванов” с.Николово,обл.Русе с предложена цена 68,00 лв./дка и № № 53 – “Агрофинанс-Н”ЕООД  гр.Русе с предложена цена също 68,00 лв./дка.</w:t>
      </w:r>
    </w:p>
    <w:p>
      <w:pPr>
        <w:pStyle w:val="Normal"/>
        <w:rPr/>
      </w:pPr>
      <w:r>
        <w:rPr/>
        <w:t xml:space="preserve">          </w:t>
      </w:r>
      <w:r>
        <w:rPr/>
        <w:t>За имот с №  054012 в землището на с. Николово, комисията класир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първо място - </w:t>
      </w:r>
      <w:r>
        <w:rPr>
          <w:color w:val="000000"/>
        </w:rPr>
        <w:t xml:space="preserve">№ 12  ЗКПУ „Каран” </w:t>
      </w:r>
      <w:r>
        <w:rPr/>
        <w:t>с.Червена вода, обл.Русе предложена цена 77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второ място - № 36 ЕТ“Панорама Рай-Г.Иванов“ с.Николово с предложена цена 68,00 лв./дка и № 53 „Агрофинанс-Н“ЕООД гр.Русе с предложена цена също 68,00 лв./дка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За имот с №  </w:t>
      </w:r>
      <w:r>
        <w:rPr>
          <w:b/>
          <w:lang w:val="en-US"/>
        </w:rPr>
        <w:t>05</w:t>
      </w:r>
      <w:r>
        <w:rPr>
          <w:b/>
        </w:rPr>
        <w:t xml:space="preserve">4026 </w:t>
      </w:r>
      <w:r>
        <w:rPr/>
        <w:t>в землището на с. Николово се явиха още двама кандидати под № 36 – ЕТ“Панорама Рай-Г.Иванов” с.Николово,обл.Русе с предложена цена 68,00 лв./дка и  № 53 – “Агрофинанс-Н”ЕООД  гр.Русе с предложена цена също 68,00лв./дка.</w:t>
      </w:r>
    </w:p>
    <w:p>
      <w:pPr>
        <w:pStyle w:val="Normal"/>
        <w:rPr/>
      </w:pPr>
      <w:r>
        <w:rPr/>
        <w:t xml:space="preserve">          </w:t>
      </w:r>
      <w:r>
        <w:rPr/>
        <w:t>За имот с №  054026 в землището на с. Николово, комисията класир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първо място - </w:t>
      </w:r>
      <w:r>
        <w:rPr>
          <w:color w:val="000000"/>
        </w:rPr>
        <w:t xml:space="preserve">№ 12  ЗКПУ „Каран” </w:t>
      </w:r>
      <w:r>
        <w:rPr/>
        <w:t>с.Червена вода, обл.Русе предложена цена 77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второ място - № 36 ЕТ“Панорама Рай-Г.Иванов“ с.Николово с предложена цена 68,00 лв./дка и № 53 „Агрофинанс-Н“ЕООД гр.Русе с предложена цена също 68,00 лв./дка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За имот с №  </w:t>
      </w:r>
      <w:r>
        <w:rPr>
          <w:b/>
          <w:lang w:val="en-US"/>
        </w:rPr>
        <w:t>05</w:t>
      </w:r>
      <w:r>
        <w:rPr>
          <w:b/>
        </w:rPr>
        <w:t>6072</w:t>
      </w:r>
      <w:r>
        <w:rPr/>
        <w:t xml:space="preserve"> в землището на с. Николово се явиха още двама кандидати под № 36 – ЕТ“Панорама Рай-Г.Иванов” с.Николово,обл.Русе с предложена цена 68,00 лв./дка и № № 53 – “Агрофинанс-Н”ЕООД  гр.Русе с предложена цена също 68,00 лв./дка.</w:t>
      </w:r>
    </w:p>
    <w:p>
      <w:pPr>
        <w:pStyle w:val="Normal"/>
        <w:rPr/>
      </w:pPr>
      <w:r>
        <w:rPr/>
        <w:t xml:space="preserve">          </w:t>
      </w:r>
      <w:r>
        <w:rPr/>
        <w:t>За имот с №  056072 в землището на с. Николово, комисията класир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първо място - </w:t>
      </w:r>
      <w:r>
        <w:rPr>
          <w:color w:val="000000"/>
        </w:rPr>
        <w:t xml:space="preserve">№ 12  ЗКПУ „Каран” </w:t>
      </w:r>
      <w:r>
        <w:rPr/>
        <w:t>с.Червена вода, обл.Русе предложена цена 77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второ място - № 36 ЕТ“Панорама Рай-Г.Иванов“ с.Николово с предложена цена 68,00 лв./дка и № 53 „Агрофинанс-Н“ЕООД гр.Русе с предложена цена също 68,00 лв./дка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За имот с №  </w:t>
      </w:r>
      <w:r>
        <w:rPr>
          <w:b/>
          <w:lang w:val="en-US"/>
        </w:rPr>
        <w:t>05</w:t>
      </w:r>
      <w:r>
        <w:rPr>
          <w:b/>
        </w:rPr>
        <w:t>7005</w:t>
      </w:r>
      <w:r>
        <w:rPr/>
        <w:t xml:space="preserve"> в землището на с. Николово се явиха още двама кандидати под № 36 – ЕТ“Панорама Рай-Г.Иванов” с.Николово,обл.Русе с предложена цена 68,00лв./дка и № 53 – “Агрофинанс-Н”ЕООД  гр.Русе с предложена цена също 68,00 лв./дка.</w:t>
      </w:r>
    </w:p>
    <w:p>
      <w:pPr>
        <w:pStyle w:val="Normal"/>
        <w:rPr/>
      </w:pPr>
      <w:r>
        <w:rPr/>
        <w:t xml:space="preserve">          </w:t>
      </w:r>
      <w:r>
        <w:rPr/>
        <w:t>За имот с №  057005 в землището на с. Николово, комисията класир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първо място - </w:t>
      </w:r>
      <w:r>
        <w:rPr>
          <w:color w:val="000000"/>
        </w:rPr>
        <w:t xml:space="preserve">№ 12  ЗКПУ „Каран” </w:t>
      </w:r>
      <w:r>
        <w:rPr/>
        <w:t>с.Червена вода, обл.Русе предложена цена 77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второ място - № 36 ЕТ“Панорама Рай-Г.Иванов“ с.Николово с предложена цена 68,00 лв./дка и № 53 „Агрофинанс-Н“ЕООД гр.Русе с предложена цена също 68,00 лв./дка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За имот с №  </w:t>
      </w:r>
      <w:r>
        <w:rPr>
          <w:b/>
          <w:lang w:val="en-US"/>
        </w:rPr>
        <w:t>05</w:t>
      </w:r>
      <w:r>
        <w:rPr>
          <w:b/>
        </w:rPr>
        <w:t>7071</w:t>
      </w:r>
      <w:r>
        <w:rPr/>
        <w:t xml:space="preserve"> в землището на с. Николово се явиха още двама кандидати под № 36 – ЕТ“Панорама Рай-Г.Иванов” с.Николово,обл.Русе с предложена цена 68 лв./дка и № № 53 – “Агрофинанс-Н”ЕООД  гр.Русе с предложена цена също 68 лв./дка.</w:t>
      </w:r>
    </w:p>
    <w:p>
      <w:pPr>
        <w:pStyle w:val="Normal"/>
        <w:rPr/>
      </w:pPr>
      <w:r>
        <w:rPr/>
        <w:t xml:space="preserve">          </w:t>
      </w:r>
      <w:r>
        <w:rPr/>
        <w:t>За имот с №  057071 в землището на с. Николово, комисията класир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първо място - </w:t>
      </w:r>
      <w:r>
        <w:rPr>
          <w:color w:val="000000"/>
        </w:rPr>
        <w:t xml:space="preserve">№ 12  ЗКПУ „Каран” </w:t>
      </w:r>
      <w:r>
        <w:rPr/>
        <w:t>с.Червена вода, обл.Русе предложена цена 77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второ място - № 36 ЕТ“Панорама Рай-Г.Иванов“ с.Николово с предложена цена 68,00 лв./дка и № 53 „Агрофинанс-Н“ЕООД гр.Русе с предложена цена също 68,00 лв./дка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За имот с №  </w:t>
      </w:r>
      <w:r>
        <w:rPr>
          <w:b/>
          <w:lang w:val="en-US"/>
        </w:rPr>
        <w:t>05</w:t>
      </w:r>
      <w:r>
        <w:rPr>
          <w:b/>
        </w:rPr>
        <w:t>7072</w:t>
      </w:r>
      <w:r>
        <w:rPr/>
        <w:t xml:space="preserve"> в землището на с. Николово се явиха още двама кандидати под № 36 – ЕТ“Панорама Рай-Г.Иванов” с.Николово,обл.Русе с предложена цена 68,00 лв./дка и  № 53 – “Агрофинанс-Н”ЕООД  гр.Русе с предложена цена също 68,00 лв./дка.</w:t>
      </w:r>
    </w:p>
    <w:p>
      <w:pPr>
        <w:pStyle w:val="Normal"/>
        <w:rPr/>
      </w:pPr>
      <w:r>
        <w:rPr/>
        <w:t xml:space="preserve">          </w:t>
      </w:r>
      <w:r>
        <w:rPr/>
        <w:t>За имот с №  057072 в землището на с. Николово, комисията класир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първо място - </w:t>
      </w:r>
      <w:r>
        <w:rPr>
          <w:color w:val="000000"/>
        </w:rPr>
        <w:t xml:space="preserve">№ 12  ЗКПУ „Каран” </w:t>
      </w:r>
      <w:r>
        <w:rPr/>
        <w:t>с.Червена вода, обл.Русе предложена цена 77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второ място - № 36 ЕТ“Панорама Рай-Г.Иванов“ с.Николово с предложена цена 68,00 лв./дка и № 53 „Агрофинанс-Н“ЕООД гр.Русе с предложена цена също 68,00 лв./дка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За имот № 058022</w:t>
      </w:r>
      <w:r>
        <w:rPr/>
        <w:t xml:space="preserve"> в землището на с. Николово, общ. Русе се яви още един кандидат под № 53 –  „Агрофинанс-Н” ЕООД гр.Русе с предложена цена 68,00 лв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 имот № 058022 в землището на с. Николово, общ. Русе, комисията класир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първо място - </w:t>
      </w:r>
      <w:r>
        <w:rPr>
          <w:color w:val="000000"/>
        </w:rPr>
        <w:t xml:space="preserve">№ </w:t>
      </w:r>
      <w:r>
        <w:rPr/>
        <w:t>12 – ЗКПУ „Каран” с.Червена вода обл.Русе с предложена цена 77,00 лв/дка.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 xml:space="preserve">На второ място – </w:t>
      </w:r>
      <w:r>
        <w:rPr>
          <w:color w:val="000000"/>
        </w:rPr>
        <w:t xml:space="preserve">№ 53 - </w:t>
      </w:r>
      <w:r>
        <w:rPr/>
        <w:t>„Агрофинанс-Н” ЕООД гр.Русе с предложена цена 68,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283" w:right="203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За имот с №  </w:t>
      </w:r>
      <w:r>
        <w:rPr>
          <w:b/>
          <w:lang w:val="en-US"/>
        </w:rPr>
        <w:t>058034</w:t>
      </w:r>
      <w:r>
        <w:rPr/>
        <w:t xml:space="preserve"> в землището на с. Николово се явиха още двама кандидати под № 36 – ЕТ“Панорама Рай-Г.Иванов” с.Николово,обл.Русе с предложена цена 68,00 лв./дка и  № 53 – “Агрофинанс-Н”ЕООД  гр.Русе с предложена цена също 68,00 лв./дка.</w:t>
      </w:r>
    </w:p>
    <w:p>
      <w:pPr>
        <w:pStyle w:val="Normal"/>
        <w:rPr/>
      </w:pPr>
      <w:r>
        <w:rPr/>
        <w:t xml:space="preserve">          </w:t>
      </w:r>
      <w:r>
        <w:rPr/>
        <w:t>За имот с №  05</w:t>
      </w:r>
      <w:r>
        <w:rPr>
          <w:lang w:val="en-US"/>
        </w:rPr>
        <w:t>8034</w:t>
      </w:r>
      <w:r>
        <w:rPr/>
        <w:t xml:space="preserve"> в землището на с. Николово, комисията класир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първо място - </w:t>
      </w:r>
      <w:r>
        <w:rPr>
          <w:color w:val="000000"/>
        </w:rPr>
        <w:t xml:space="preserve">№ 12  ЗКПУ „Каран” </w:t>
      </w:r>
      <w:r>
        <w:rPr/>
        <w:t>с.Червена вода, обл.Русе предложена цена 77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второ място - № 36 ЕТ“Панорама Рай-Г.Иванов“ с.Николово с предложена цена 68,00 лв./дка и № 53 „Агрофинанс-Н“ЕООД гр.Русе с предложена цена също 68,00 лв./дка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За имот с №  </w:t>
      </w:r>
      <w:r>
        <w:rPr>
          <w:b/>
          <w:lang w:val="en-US"/>
        </w:rPr>
        <w:t>058060</w:t>
      </w:r>
      <w:r>
        <w:rPr/>
        <w:t xml:space="preserve"> в землището на с. Николово се явиха още двама кандидати под № 36 – ЕТ“Панорама Рай-Г.Иванов” с.Николово,обл.Русе с предложена цена 68,00 лв./дка и № № 53 – “Агрофинанс-Н”ЕООД  гр.Русе с предложена цена също 68,00 лв./дка.</w:t>
      </w:r>
    </w:p>
    <w:p>
      <w:pPr>
        <w:pStyle w:val="Normal"/>
        <w:rPr/>
      </w:pPr>
      <w:r>
        <w:rPr/>
        <w:t xml:space="preserve">          </w:t>
      </w:r>
      <w:r>
        <w:rPr/>
        <w:t>За имот с №  05</w:t>
      </w:r>
      <w:r>
        <w:rPr>
          <w:lang w:val="en-US"/>
        </w:rPr>
        <w:t>8060</w:t>
      </w:r>
      <w:r>
        <w:rPr/>
        <w:t xml:space="preserve"> в землището на с. Николово, комисията класир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първо място - </w:t>
      </w:r>
      <w:r>
        <w:rPr>
          <w:color w:val="000000"/>
        </w:rPr>
        <w:t xml:space="preserve">№ 12  ЗКПУ „Каран” </w:t>
      </w:r>
      <w:r>
        <w:rPr/>
        <w:t>с.Червена вода, обл.Русе предложена цена 77,00 лв./дка.</w:t>
      </w:r>
    </w:p>
    <w:p>
      <w:pPr>
        <w:pStyle w:val="Normal"/>
        <w:jc w:val="both"/>
        <w:rPr>
          <w:lang w:val="en-US"/>
        </w:rPr>
      </w:pPr>
      <w:r>
        <w:rPr/>
        <w:t xml:space="preserve">          </w:t>
      </w:r>
      <w:r>
        <w:rPr/>
        <w:t>На второ място - № 36 ЕТ“Панорама Рай-Г.Иванов“ с.Николово с предложена цена 68,00 лв./дка и № 53 „Агрофинанс-Н“ЕООД гр.Русе с предложена цена също 68,00 лв./дка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           </w:t>
      </w:r>
      <w:r>
        <w:rPr>
          <w:b/>
        </w:rPr>
        <w:t xml:space="preserve">За имот с № </w:t>
      </w:r>
      <w:r>
        <w:rPr>
          <w:b/>
          <w:lang w:val="en-US"/>
        </w:rPr>
        <w:t>061008</w:t>
      </w:r>
      <w:r>
        <w:rPr/>
        <w:t xml:space="preserve"> в землището на с. Николово се явиха още четирима кандидати под № 7 – „Берус” ООД гр.Русе с предложена цена 71 лв./дка;  № 36 – ЕТ „Панорама Рай-Г.Иванов”с.Николово с предложена цена 69,00 лв./дка , № 37 – „Ивком Агро” ЕООД гр.Русе с предложена цена 66,00 лв./дка.и № 53 „Агрофинанс-Н“ЕООД гр.Русе с предложена цена 68,00 лв./дка</w:t>
      </w:r>
    </w:p>
    <w:p>
      <w:pPr>
        <w:pStyle w:val="Normal"/>
        <w:jc w:val="both"/>
        <w:rPr/>
      </w:pPr>
      <w:r>
        <w:rPr>
          <w:lang w:val="en-US"/>
        </w:rPr>
        <w:t xml:space="preserve">          </w:t>
      </w:r>
      <w:r>
        <w:rPr/>
        <w:t>За имот № 061008 в землището на с.Николово, комисията класир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първо място - </w:t>
      </w:r>
      <w:r>
        <w:rPr>
          <w:color w:val="000000"/>
        </w:rPr>
        <w:t xml:space="preserve">№ 12 - ЗКПУ „Каран” </w:t>
      </w:r>
      <w:r>
        <w:rPr/>
        <w:t>с предложена цена 77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второ място – № 7 –  „Берус”ООД с предложена цена 71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трето място – № 36 ЕТ „Панорама Рай-Г.Иванов” с предложена цена 69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четвърто място - № 53 – „Агрофинанс-Н“” ЕООД с предложена цена 68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пето място - № 37 „Ивком Агро“ЕООД с предложена цена 66,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За имот с №  </w:t>
      </w:r>
      <w:r>
        <w:rPr>
          <w:b/>
          <w:lang w:val="en-US"/>
        </w:rPr>
        <w:t>0</w:t>
      </w:r>
      <w:r>
        <w:rPr>
          <w:b/>
        </w:rPr>
        <w:t>62020</w:t>
      </w:r>
      <w:r>
        <w:rPr/>
        <w:t xml:space="preserve"> в землището на с. Николово се явиха още двама кандидати под № 36 – ЕТ“Панорама Рай-Г.Иванов” с.Николово,обл.Русе с предложена цена 68,00 лв./дка и № № 53 – “Агрофинанс-Н”ЕООД  гр.Русе с предложена цена също 68,00 лв./дка.</w:t>
      </w:r>
    </w:p>
    <w:p>
      <w:pPr>
        <w:pStyle w:val="Normal"/>
        <w:rPr/>
      </w:pPr>
      <w:r>
        <w:rPr/>
        <w:t xml:space="preserve">          </w:t>
      </w:r>
      <w:r>
        <w:rPr/>
        <w:t>За имот с №  062020 в землището на с. Николово, комисията класир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първо място - </w:t>
      </w:r>
      <w:r>
        <w:rPr>
          <w:color w:val="000000"/>
        </w:rPr>
        <w:t xml:space="preserve">№ 12  ЗКПУ „Каран” </w:t>
      </w:r>
      <w:r>
        <w:rPr/>
        <w:t>с.Червена вода, обл.Русе предложена цена 77,00 лв./дка.</w:t>
      </w:r>
    </w:p>
    <w:p>
      <w:pPr>
        <w:pStyle w:val="Normal"/>
        <w:jc w:val="both"/>
        <w:rPr>
          <w:lang w:val="en-US"/>
        </w:rPr>
      </w:pPr>
      <w:r>
        <w:rPr/>
        <w:t xml:space="preserve">          </w:t>
      </w:r>
      <w:r>
        <w:rPr/>
        <w:t>На второ място - № 36 ЕТ“Панорама Рай-Г.Иванов“ с.Николово с предложена цена 68,00 лв./дка и № 53 „Агрофинанс-Н“ЕООД гр.Русе с предложена цена също 68,00 лв./дк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           </w:t>
      </w:r>
      <w:r>
        <w:rPr>
          <w:b/>
        </w:rPr>
        <w:t xml:space="preserve">За имот с № </w:t>
      </w:r>
      <w:r>
        <w:rPr>
          <w:b/>
          <w:lang w:val="en-US"/>
        </w:rPr>
        <w:t>06</w:t>
      </w:r>
      <w:r>
        <w:rPr>
          <w:b/>
        </w:rPr>
        <w:t>2029</w:t>
      </w:r>
      <w:r>
        <w:rPr/>
        <w:t xml:space="preserve"> в землището на с. Николово се явиха още трима кандидати под  № 36 – ЕТ „Панорама Рай-Г.Иванов”с.Николово с предложена цена 69,00 лв./дка , № 53 – „Агрофинанс-Н” ЕООД гр.Русе с предложена цена 68,00 лв./дка.и № 37 „Ивком Агро“ООД гр.Русе с предложена цена 66,00 лв./дка</w:t>
      </w:r>
    </w:p>
    <w:p>
      <w:pPr>
        <w:pStyle w:val="Normal"/>
        <w:jc w:val="both"/>
        <w:rPr/>
      </w:pPr>
      <w:r>
        <w:rPr>
          <w:lang w:val="en-US"/>
        </w:rPr>
        <w:t xml:space="preserve">          </w:t>
      </w:r>
      <w:r>
        <w:rPr/>
        <w:t>За имот № 062029 в землището на с.Николово, комисията класир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първо място - </w:t>
      </w:r>
      <w:r>
        <w:rPr>
          <w:color w:val="000000"/>
        </w:rPr>
        <w:t xml:space="preserve">№ 12 - ЗКПУ „Каран” </w:t>
      </w:r>
      <w:r>
        <w:rPr/>
        <w:t>с предложена цена 77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второ място – № 36 ЕТ „Панорама Рай-Г.Иванов” с предложена цена 69,00 лв./дк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трето место - № 53„Агрофинанс-Н” ЕООД гр.Русе с предложена цена 68,00 лв./дк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четвърто място - № 37 „Ивком Агро“ЕООД с предложена цена 66,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За имот с №  </w:t>
      </w:r>
      <w:r>
        <w:rPr>
          <w:b/>
          <w:lang w:val="en-US"/>
        </w:rPr>
        <w:t>0</w:t>
      </w:r>
      <w:r>
        <w:rPr>
          <w:b/>
        </w:rPr>
        <w:t>63004</w:t>
      </w:r>
      <w:r>
        <w:rPr/>
        <w:t xml:space="preserve"> в землището на с. Николово се явиха още двама кандидати под № 36 – ЕТ“Панорама Рай-Г.Иванов” с.Николово,обл.Русе с предложена цена 69,00 лв./дка и  № 53 – “Агрофинанс-Н”ЕООД  гр.Русе с предложена цена също 68,00 лв./дка.</w:t>
      </w:r>
    </w:p>
    <w:p>
      <w:pPr>
        <w:pStyle w:val="Normal"/>
        <w:rPr/>
      </w:pPr>
      <w:r>
        <w:rPr/>
        <w:t xml:space="preserve">          </w:t>
      </w:r>
      <w:r>
        <w:rPr/>
        <w:t>За имот с №  063004 в землището на с. Николово, комисията класир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първо място - </w:t>
      </w:r>
      <w:r>
        <w:rPr>
          <w:color w:val="000000"/>
        </w:rPr>
        <w:t xml:space="preserve">№ 12  ЗКПУ „Каран” </w:t>
      </w:r>
      <w:r>
        <w:rPr/>
        <w:t>с.Червена вода, обл.Русе предложена цена 77,00 лв./дка.</w:t>
      </w:r>
    </w:p>
    <w:p>
      <w:pPr>
        <w:pStyle w:val="Normal"/>
        <w:jc w:val="both"/>
        <w:rPr>
          <w:lang w:val="en-US"/>
        </w:rPr>
      </w:pPr>
      <w:r>
        <w:rPr/>
        <w:t xml:space="preserve">          </w:t>
      </w:r>
      <w:r>
        <w:rPr/>
        <w:t>На второ място - № 36 ЕТ“Панорама Рай-Г.Иванов“  с предложена цена 69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трето място - № 53 – “Агрофинанс-Н”ЕООД  с предложена цена 68,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За имот с №  </w:t>
      </w:r>
      <w:r>
        <w:rPr>
          <w:b/>
          <w:lang w:val="en-US"/>
        </w:rPr>
        <w:t>000408</w:t>
      </w:r>
      <w:r>
        <w:rPr/>
        <w:t xml:space="preserve"> в землището на с. Червена вода,обл.Русе се явиха още двама кандидати под № 12 –ЗКПУ “Каран” с.Червена вода с предложена цена 77,00 лв./дка и №  53 – “Агрофинанс-Н”ЕООД  гр.Русе с предложена цена също 73,00 лв./дка.</w:t>
      </w:r>
    </w:p>
    <w:p>
      <w:pPr>
        <w:pStyle w:val="Normal"/>
        <w:rPr/>
      </w:pPr>
      <w:r>
        <w:rPr/>
        <w:t xml:space="preserve">          </w:t>
      </w:r>
      <w:r>
        <w:rPr/>
        <w:t>За имот с №  000408 в землището на с. Червена вода, комисията класир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първо място - </w:t>
      </w:r>
      <w:r>
        <w:rPr>
          <w:color w:val="000000"/>
        </w:rPr>
        <w:t xml:space="preserve">№ 25 „Ви Бул Трейд”ЕООД </w:t>
      </w:r>
      <w:r>
        <w:rPr/>
        <w:t>гр.София предложена цена 78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второ място - № 12 ЗКПУ“Каран“ с.Червена вода с предложена цена 77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трето място - № 53 „Агрофинанс-Н“ЕООД гр.Русе с предложена цена 73,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           </w:t>
      </w:r>
      <w:r>
        <w:rPr>
          <w:b/>
        </w:rPr>
        <w:t xml:space="preserve">За имот с № </w:t>
      </w:r>
      <w:r>
        <w:rPr>
          <w:b/>
          <w:lang w:val="en-US"/>
        </w:rPr>
        <w:t>0</w:t>
      </w:r>
      <w:r>
        <w:rPr>
          <w:b/>
        </w:rPr>
        <w:t>03003</w:t>
      </w:r>
      <w:r>
        <w:rPr/>
        <w:t xml:space="preserve"> в землището на с. Червена вода, обл.Русе се явиха още трима кандидати под  № 12 – ЗКПУ „Каран”с.Червена вода с предложена цена 77,00 лв./дка , № 53 – „Агрофинанс-Н” ЕООД гр.Русе с предложена цена 73,00 лв./дка. и № 14 „Агро Експерт“ООД гр.Русе с предложена цена 62,00 лв./дка</w:t>
      </w:r>
    </w:p>
    <w:p>
      <w:pPr>
        <w:pStyle w:val="Normal"/>
        <w:jc w:val="both"/>
        <w:rPr/>
      </w:pPr>
      <w:r>
        <w:rPr>
          <w:lang w:val="en-US"/>
        </w:rPr>
        <w:t xml:space="preserve">          </w:t>
      </w:r>
      <w:r>
        <w:rPr/>
        <w:t>За имот № 003003 в землището на с.Червена вода, комисията класир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първо място - № 25 „Ви Бул Трейд“ЕООД с предложена цена 78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второ място - </w:t>
      </w:r>
      <w:r>
        <w:rPr>
          <w:color w:val="000000"/>
        </w:rPr>
        <w:t xml:space="preserve">№ 12 - ЗКПУ „Каран” </w:t>
      </w:r>
      <w:r>
        <w:rPr/>
        <w:t>с предложена цена 77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трето място - № 53 – „Агрофинанс-Н“ЕООД с предложена цена 73,00 лв/дка.</w:t>
      </w:r>
    </w:p>
    <w:p>
      <w:pPr>
        <w:pStyle w:val="Normal"/>
        <w:jc w:val="both"/>
        <w:rPr>
          <w:lang w:val="en-US"/>
        </w:rPr>
      </w:pPr>
      <w:r>
        <w:rPr/>
        <w:t xml:space="preserve">          </w:t>
      </w:r>
      <w:r>
        <w:rPr/>
        <w:t>На четвърто място - № 14 „Агро Експерт“ООД с предложена цена 62,00 лв./дк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           </w:t>
      </w:r>
      <w:r>
        <w:rPr>
          <w:b/>
        </w:rPr>
        <w:t xml:space="preserve">За имот с № </w:t>
      </w:r>
      <w:r>
        <w:rPr>
          <w:b/>
          <w:lang w:val="en-US"/>
        </w:rPr>
        <w:t>0</w:t>
      </w:r>
      <w:r>
        <w:rPr>
          <w:b/>
        </w:rPr>
        <w:t>0</w:t>
      </w:r>
      <w:r>
        <w:rPr>
          <w:b/>
          <w:lang w:val="en-US"/>
        </w:rPr>
        <w:t>5007</w:t>
      </w:r>
      <w:r>
        <w:rPr/>
        <w:t xml:space="preserve"> в землището на с. Червена вода, обл.Русе се явиха още трима кандидати под  № 12 – ЗКПУ „Каран”с.Червена вода с предложена цена 77,00 лв./дка , № 53 – „Агрофинанс-Н” ЕООД гр.Русе с предложена цена 73,00 лв./дка. и № </w:t>
      </w:r>
      <w:r>
        <w:rPr>
          <w:lang w:val="en-US"/>
        </w:rPr>
        <w:t>38</w:t>
      </w:r>
      <w:r>
        <w:rPr/>
        <w:t xml:space="preserve"> ЕТ „Тонислав Николов-Тони“ гр.Русе с предложена цена също 73,00 лв./дка</w:t>
      </w:r>
    </w:p>
    <w:p>
      <w:pPr>
        <w:pStyle w:val="Normal"/>
        <w:jc w:val="both"/>
        <w:rPr/>
      </w:pPr>
      <w:r>
        <w:rPr>
          <w:lang w:val="en-US"/>
        </w:rPr>
        <w:t xml:space="preserve">          </w:t>
      </w:r>
      <w:r>
        <w:rPr/>
        <w:t>За имот № 005007 в землището на с.Червена вода, комисията класир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първо място - № 25 „Ви Бул Трейд“ЕООД с предложена цена 78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второ място - </w:t>
      </w:r>
      <w:r>
        <w:rPr>
          <w:color w:val="000000"/>
        </w:rPr>
        <w:t xml:space="preserve">№ 12 - ЗКПУ „Каран” </w:t>
      </w:r>
      <w:r>
        <w:rPr/>
        <w:t>с предложена цена 77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трето и четвърто място - № 53 – „Агрофинанс-Н“ЕООД с предложена цена 73,00 лв/дка. и № 38 ЕТ“Тонислав Николов-Тони“ с предложена цена също 73,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За имот с №  </w:t>
      </w:r>
      <w:r>
        <w:rPr>
          <w:b/>
          <w:lang w:val="en-US"/>
        </w:rPr>
        <w:t>00</w:t>
      </w:r>
      <w:r>
        <w:rPr>
          <w:b/>
        </w:rPr>
        <w:t>8007</w:t>
      </w:r>
      <w:r>
        <w:rPr/>
        <w:t xml:space="preserve"> в землището на с. Червена вода,обл.Русе се явиха още двама кандидати под № 12 –ЗКПУ “Каран” с.Червена вода с предложена цена 77,00 лв./дка и №  35 – Стефан Стоилов Карайванов гр.Русе с предложена цена също 74,00 лв./дка.</w:t>
      </w:r>
    </w:p>
    <w:p>
      <w:pPr>
        <w:pStyle w:val="Normal"/>
        <w:rPr/>
      </w:pPr>
      <w:r>
        <w:rPr/>
        <w:t xml:space="preserve">          </w:t>
      </w:r>
      <w:r>
        <w:rPr/>
        <w:t>За имот с №  008007 в землището на с. Червена вода, комисията класир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първо място - </w:t>
      </w:r>
      <w:r>
        <w:rPr>
          <w:color w:val="000000"/>
        </w:rPr>
        <w:t xml:space="preserve">№ 25 „Ви Бул Трейд”ЕООД </w:t>
      </w:r>
      <w:r>
        <w:rPr/>
        <w:t>гр.София предложена цена 78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второ място - № 12 ЗКПУ“Каран“ с.Червена вода с предложена цена 77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трето място - № 35  Стефан Стоилов Караиванов гр.Русе с предложена цена 74,00 лв./дка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За имот с №  </w:t>
      </w:r>
      <w:r>
        <w:rPr>
          <w:b/>
          <w:lang w:val="en-US"/>
        </w:rPr>
        <w:t>0</w:t>
      </w:r>
      <w:r>
        <w:rPr>
          <w:b/>
        </w:rPr>
        <w:t>10022</w:t>
      </w:r>
      <w:r>
        <w:rPr/>
        <w:t xml:space="preserve"> в землището на с. Червена вода,обл.Русе се явиха още двама кандидати под № 12 –ЗКПУ “Каран” с.Червена вода с предложена цена 77,00 лв./дка и №  53 – “Агрофинанс-Н”ЕООД  гр.Русе с предложена цена също 73,00 лв./дка.</w:t>
      </w:r>
    </w:p>
    <w:p>
      <w:pPr>
        <w:pStyle w:val="Normal"/>
        <w:rPr/>
      </w:pPr>
      <w:r>
        <w:rPr/>
        <w:t xml:space="preserve">          </w:t>
      </w:r>
      <w:r>
        <w:rPr/>
        <w:t>За имот с №  010022 в землището на с. Червена вода, комисията класир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първо място - </w:t>
      </w:r>
      <w:r>
        <w:rPr>
          <w:color w:val="000000"/>
        </w:rPr>
        <w:t xml:space="preserve">№ 25 „Ви Бул Трейд”ЕООД </w:t>
      </w:r>
      <w:r>
        <w:rPr/>
        <w:t>гр.София предложена цена 78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второ място - № 12 ЗКПУ“Каран“ с.Червена вода с предложена цена 77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трето място - № 53 „Агрофинанс-Н“ЕООД гр.Русе с предложена цена 73,00 лв./д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За имот с №  </w:t>
      </w:r>
      <w:r>
        <w:rPr>
          <w:b/>
          <w:lang w:val="en-US"/>
        </w:rPr>
        <w:t>0</w:t>
      </w:r>
      <w:r>
        <w:rPr>
          <w:b/>
        </w:rPr>
        <w:t xml:space="preserve">12009 </w:t>
      </w:r>
      <w:r>
        <w:rPr/>
        <w:t>в землището на с. Червена вода,обл.Русе се яви още един кандидат под № 25 – “Ви Бул Трейд” с.гр.София с предложена цена 65,00 лв./дка.</w:t>
      </w:r>
    </w:p>
    <w:p>
      <w:pPr>
        <w:pStyle w:val="Normal"/>
        <w:rPr/>
      </w:pPr>
      <w:r>
        <w:rPr/>
        <w:t xml:space="preserve">          </w:t>
      </w:r>
      <w:r>
        <w:rPr/>
        <w:t>За имот с №  012009 в землището на с. Червена вода, комисията класир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първо място - </w:t>
      </w:r>
      <w:r>
        <w:rPr>
          <w:color w:val="000000"/>
        </w:rPr>
        <w:t xml:space="preserve">№ 35 Стефан Стоилов Караиванов </w:t>
      </w:r>
      <w:r>
        <w:rPr/>
        <w:t>гр.Русе предложена цена 75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второ място  - № 25 „Ви Бул Трейд“ гр.София с предложена цена 65,00 лв./дка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           </w:t>
      </w:r>
      <w:r>
        <w:rPr>
          <w:b/>
        </w:rPr>
        <w:t xml:space="preserve">За имот с № </w:t>
      </w:r>
      <w:r>
        <w:rPr>
          <w:b/>
          <w:lang w:val="en-US"/>
        </w:rPr>
        <w:t>0</w:t>
      </w:r>
      <w:r>
        <w:rPr>
          <w:b/>
        </w:rPr>
        <w:t>17013</w:t>
      </w:r>
      <w:r>
        <w:rPr/>
        <w:t xml:space="preserve"> в землището на с. Червена вода, обл.Русе се явиха още трима кандидати под  № 25 –  „Ви Бул Трейд“ ЕООД гр.София с предложена цена 78,00 лв./дка , № 12 ЗКПУ „Каран“ с.Червена вода – с предложена цена 77,00 лв./дка. и № 53  „Агрофинанс-Н“ гр.Русе с предложена цена също 73,00 лв./дка</w:t>
      </w:r>
    </w:p>
    <w:p>
      <w:pPr>
        <w:pStyle w:val="Normal"/>
        <w:jc w:val="both"/>
        <w:rPr/>
      </w:pPr>
      <w:r>
        <w:rPr>
          <w:lang w:val="en-US"/>
        </w:rPr>
        <w:t xml:space="preserve">          </w:t>
      </w:r>
      <w:r>
        <w:rPr/>
        <w:t>За имот № 017013 в землището на с.Червена вода, комисията класир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първо място - № 38 ЕТ „Тонислав Тончев-Тони“ с предложена цена 86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второ място - </w:t>
      </w:r>
      <w:r>
        <w:rPr>
          <w:color w:val="000000"/>
        </w:rPr>
        <w:t xml:space="preserve">№ 25  „Ви Бул Треид“ЕООД” </w:t>
      </w:r>
      <w:r>
        <w:rPr/>
        <w:t>с предложена цена 78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трето място - № 12  ЗКПУ „Каран“ с предложена цена 77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четвърто място - № 53 „Агрофинанс-Н“ЕООД с предложена цена 73,00 лв./д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           </w:t>
      </w:r>
      <w:r>
        <w:rPr>
          <w:b/>
        </w:rPr>
        <w:t xml:space="preserve">За имот с № </w:t>
      </w:r>
      <w:r>
        <w:rPr>
          <w:b/>
          <w:lang w:val="en-US"/>
        </w:rPr>
        <w:t>0</w:t>
      </w:r>
      <w:r>
        <w:rPr>
          <w:b/>
        </w:rPr>
        <w:t>40008</w:t>
      </w:r>
      <w:r>
        <w:rPr/>
        <w:t xml:space="preserve"> в землището на с. Червена вода, обл.Русе се явиха още трима кандидати под   № 12 ЗКПУ „Каран“ с.Червена вода – с предложена цена 77,00 лв./дка,  № 53  „Агрофинанс-Н“ гр.Русе с предложена цена  73,00 лв./дка. и № 38 ЕТ „Тонислав Тончев-Тони“ гр.Русе с предложена цена 70,00 лв./дка.</w:t>
      </w:r>
    </w:p>
    <w:p>
      <w:pPr>
        <w:pStyle w:val="Normal"/>
        <w:jc w:val="both"/>
        <w:rPr/>
      </w:pPr>
      <w:r>
        <w:rPr>
          <w:lang w:val="en-US"/>
        </w:rPr>
        <w:t xml:space="preserve">          </w:t>
      </w:r>
      <w:r>
        <w:rPr/>
        <w:t>За имот № 040008 в землището на с.Червена вода, комисията класир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първо място - </w:t>
      </w:r>
      <w:r>
        <w:rPr>
          <w:color w:val="000000"/>
        </w:rPr>
        <w:t xml:space="preserve">№ 25  „Ви Бул Треид“ЕООД” </w:t>
      </w:r>
      <w:r>
        <w:rPr/>
        <w:t>с предложена цена 78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второ място - № 12  ЗКПУ „Каран“ с предложена цена 77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трето място - № 53 „Агрофинанс-Н“ЕООД с предложена цена 73,00 лв./дк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четвърто място - № 38 ЕТ“Тонислав Тончев-Тони“ с предложена цена 70,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За имот с №  </w:t>
      </w:r>
      <w:r>
        <w:rPr>
          <w:b/>
          <w:lang w:val="en-US"/>
        </w:rPr>
        <w:t>0</w:t>
      </w:r>
      <w:r>
        <w:rPr>
          <w:b/>
        </w:rPr>
        <w:t>42004</w:t>
      </w:r>
      <w:r>
        <w:rPr/>
        <w:t xml:space="preserve"> в землището на с. Червена вода,обл.Русе се явиха още двама кандидати под № 12 –ЗКПУ “Каран” с.Червена вода с предложена цена 77,00 лв./дка и №  53 – “Агрофинанс-Н”ЕООД  гр.Русе с предложена цена също 73,00 лв./дка.</w:t>
      </w:r>
    </w:p>
    <w:p>
      <w:pPr>
        <w:pStyle w:val="Normal"/>
        <w:rPr/>
      </w:pPr>
      <w:r>
        <w:rPr/>
        <w:t xml:space="preserve">          </w:t>
      </w:r>
      <w:r>
        <w:rPr/>
        <w:t>За имот с №  042004  в землището на с. Червена вода, комисията класир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първо място - </w:t>
      </w:r>
      <w:r>
        <w:rPr>
          <w:color w:val="000000"/>
        </w:rPr>
        <w:t xml:space="preserve">№ 25 „Ви Бул Трейд”ЕООД </w:t>
      </w:r>
      <w:r>
        <w:rPr/>
        <w:t>гр.София предложена цена 78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второ място - № 12 ЗКПУ“Каран“ с.Червена вода с предложена цена 77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трето място - № 53 „Агрофинанс-Н“ЕООД гр.Русе с предложена цена 73,00 лв./д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За имот с №  </w:t>
      </w:r>
      <w:r>
        <w:rPr>
          <w:b/>
          <w:lang w:val="en-US"/>
        </w:rPr>
        <w:t>0</w:t>
      </w:r>
      <w:r>
        <w:rPr>
          <w:b/>
        </w:rPr>
        <w:t>4</w:t>
      </w:r>
      <w:r>
        <w:rPr>
          <w:b/>
          <w:lang w:val="en-US"/>
        </w:rPr>
        <w:t>6001</w:t>
      </w:r>
      <w:r>
        <w:rPr/>
        <w:t xml:space="preserve"> в землището на с. Червена вода,обл.Русе се явиха още двама кандидати под № 12 –ЗКПУ “Каран” с.Червена вода с предложена цена 77,00 лв./дка и №  53 – “Агрофинанс-Н”ЕООД  гр.Русе с предложена цена също 73,00 лв./дка.</w:t>
      </w:r>
    </w:p>
    <w:p>
      <w:pPr>
        <w:pStyle w:val="Normal"/>
        <w:rPr/>
      </w:pPr>
      <w:r>
        <w:rPr/>
        <w:t xml:space="preserve">          </w:t>
      </w:r>
      <w:r>
        <w:rPr/>
        <w:t>За имот с №  04</w:t>
      </w:r>
      <w:r>
        <w:rPr>
          <w:lang w:val="en-US"/>
        </w:rPr>
        <w:t>6001</w:t>
      </w:r>
      <w:r>
        <w:rPr/>
        <w:t xml:space="preserve">  в землището на с. Червена вода, комисията класир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първо място - </w:t>
      </w:r>
      <w:r>
        <w:rPr>
          <w:color w:val="000000"/>
        </w:rPr>
        <w:t xml:space="preserve">№ 25 „Ви Бул Трейд”ЕООД </w:t>
      </w:r>
      <w:r>
        <w:rPr/>
        <w:t>гр.София предложена цена 78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второ място - № 12 ЗКПУ“Каран“ с.Червена вода с предложена цена 77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трето място - № 53 „Агрофинанс-Н“ЕООД гр.Русе с предложена цена 73,00 лв./дка. 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283" w:right="203" w:firstLine="540"/>
        <w:jc w:val="both"/>
        <w:rPr>
          <w:sz w:val="24"/>
          <w:szCs w:val="24"/>
        </w:rPr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За имоти с №</w:t>
      </w:r>
      <w:r>
        <w:rPr>
          <w:b/>
          <w:lang w:val="en-US"/>
        </w:rPr>
        <w:t xml:space="preserve"> </w:t>
      </w:r>
      <w:r>
        <w:rPr>
          <w:b/>
        </w:rPr>
        <w:t>04</w:t>
      </w:r>
      <w:r>
        <w:rPr>
          <w:b/>
          <w:lang w:val="en-US"/>
        </w:rPr>
        <w:t>9004</w:t>
      </w:r>
      <w:r>
        <w:rPr>
          <w:b/>
        </w:rPr>
        <w:t>, 0</w:t>
      </w:r>
      <w:r>
        <w:rPr>
          <w:b/>
          <w:lang w:val="en-US"/>
        </w:rPr>
        <w:t>49005</w:t>
      </w:r>
      <w:r>
        <w:rPr/>
        <w:t xml:space="preserve"> в землището на с. Червена вода, общ. Русе се яви още един кандидат под № 12 – ЗКПУ“Каран“ с.Червена вода с предложена цена 60,00 лв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 имоти с № 049004 и 049005 в землището на с. Червена вода, комисията класир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първо място - </w:t>
      </w:r>
      <w:r>
        <w:rPr>
          <w:color w:val="000000"/>
        </w:rPr>
        <w:t xml:space="preserve">№ 25 - </w:t>
      </w:r>
      <w:r>
        <w:rPr/>
        <w:t>„Ви Бул Трейд” ЕООД гр.София с предложена цена 78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второ място – № 12 ЗКПУ „Каран“с.Червена вода с предложена цена 60,00 лв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           </w:t>
      </w:r>
      <w:r>
        <w:rPr>
          <w:b/>
        </w:rPr>
        <w:t xml:space="preserve">За имот с № </w:t>
      </w:r>
      <w:r>
        <w:rPr>
          <w:b/>
          <w:lang w:val="en-US"/>
        </w:rPr>
        <w:t>0</w:t>
      </w:r>
      <w:r>
        <w:rPr>
          <w:b/>
        </w:rPr>
        <w:t>56007</w:t>
      </w:r>
      <w:r>
        <w:rPr/>
        <w:t xml:space="preserve"> землището на с. Червена вода, обл.Русе се явиха още трима кандидати под  № 12 – ЗКПУ „Каран”с.Червена вода с предложена цена 77,00 лв./дка , № 53 – „Агрофинанс-Н” ЕООД гр.Русе с предложена цена 73,00 лв./дка. и № </w:t>
      </w:r>
      <w:r>
        <w:rPr>
          <w:lang w:val="en-US"/>
        </w:rPr>
        <w:t>38</w:t>
      </w:r>
      <w:r>
        <w:rPr/>
        <w:t xml:space="preserve"> ЕТ „Тонислав Николов-Тони“ гр.Русе с предложена цена  71,00 лв./дка</w:t>
      </w:r>
    </w:p>
    <w:p>
      <w:pPr>
        <w:pStyle w:val="Normal"/>
        <w:jc w:val="both"/>
        <w:rPr/>
      </w:pPr>
      <w:r>
        <w:rPr>
          <w:lang w:val="en-US"/>
        </w:rPr>
        <w:t xml:space="preserve">          </w:t>
      </w:r>
      <w:r>
        <w:rPr/>
        <w:t>За имот № 056007 в землището на с.Червена вода, комисията класир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първо място - № 25 „Ви Бул Трейд“ЕООД с предложена цена 78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второ място - </w:t>
      </w:r>
      <w:r>
        <w:rPr>
          <w:color w:val="000000"/>
        </w:rPr>
        <w:t xml:space="preserve">№ 12 - ЗКПУ „Каран” </w:t>
      </w:r>
      <w:r>
        <w:rPr/>
        <w:t>с предложена цена 77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трето  място - № 53 – „Агрофинанс-Н“ЕООД с предложена цена 73,00 лв/дка. </w:t>
      </w:r>
    </w:p>
    <w:p>
      <w:pPr>
        <w:pStyle w:val="Normal"/>
        <w:jc w:val="both"/>
        <w:rPr>
          <w:lang w:val="en-US"/>
        </w:rPr>
      </w:pPr>
      <w:r>
        <w:rPr/>
        <w:t xml:space="preserve">          </w:t>
      </w:r>
      <w:r>
        <w:rPr/>
        <w:t>На четвърто място - № 38 – ЕТ“Тонислав Тончен-Тони“ с предложена цена 71,00 лв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        </w:t>
      </w:r>
      <w:r>
        <w:rPr>
          <w:b/>
        </w:rPr>
        <w:t xml:space="preserve">За имот с № </w:t>
      </w:r>
      <w:r>
        <w:rPr>
          <w:b/>
          <w:lang w:val="en-US"/>
        </w:rPr>
        <w:t>061021</w:t>
      </w:r>
      <w:r>
        <w:rPr/>
        <w:t xml:space="preserve"> землището на с. Червена вода, обл.Русе се явиха още трима кандидати под  № 12 – ЗКПУ „Каран”с.Червена вода с предложена цена 77,00 лв./дка , № 53 – „Агрофинанс-Н” ЕООД гр.Русе с предложена цена 73,00 лв./дка. и № </w:t>
      </w:r>
      <w:r>
        <w:rPr>
          <w:lang w:val="en-US"/>
        </w:rPr>
        <w:t>38</w:t>
      </w:r>
      <w:r>
        <w:rPr/>
        <w:t xml:space="preserve"> ЕТ „Тонислав Николов-Тони“ гр.Русе с предложена цена  71,00 лв./дка</w:t>
      </w:r>
    </w:p>
    <w:p>
      <w:pPr>
        <w:pStyle w:val="Normal"/>
        <w:jc w:val="both"/>
        <w:rPr/>
      </w:pPr>
      <w:r>
        <w:rPr>
          <w:lang w:val="en-US"/>
        </w:rPr>
        <w:t xml:space="preserve">          </w:t>
      </w:r>
      <w:r>
        <w:rPr/>
        <w:t>За имот № 0</w:t>
      </w:r>
      <w:r>
        <w:rPr>
          <w:lang w:val="en-US"/>
        </w:rPr>
        <w:t>61021</w:t>
      </w:r>
      <w:r>
        <w:rPr/>
        <w:t xml:space="preserve"> в землището на с.Червена вода, комисията класир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първо място - № 25 „Ви Бул Трейд“ЕООД с предложена цена 78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второ място - </w:t>
      </w:r>
      <w:r>
        <w:rPr>
          <w:color w:val="000000"/>
        </w:rPr>
        <w:t xml:space="preserve">№ 12 - ЗКПУ „Каран” </w:t>
      </w:r>
      <w:r>
        <w:rPr/>
        <w:t>с предложена цена 77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трето  място - № 53 – „Агрофинанс-Н“ЕООД с предложена цена 73,00 лв/дк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четвърто място - № 38 – ЕТ“Тонислав Тончен-Тони“ с предложена цена 71,00 лв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283" w:right="203" w:firstLine="540"/>
        <w:jc w:val="both"/>
        <w:rPr>
          <w:sz w:val="24"/>
          <w:szCs w:val="24"/>
        </w:rPr>
      </w:pPr>
      <w:r>
        <w:rPr/>
        <w:t xml:space="preserve">          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        </w:t>
      </w:r>
      <w:r>
        <w:rPr>
          <w:b/>
        </w:rPr>
        <w:t xml:space="preserve">За имот с № </w:t>
      </w:r>
      <w:r>
        <w:rPr>
          <w:b/>
          <w:lang w:val="en-US"/>
        </w:rPr>
        <w:t>061028</w:t>
      </w:r>
      <w:r>
        <w:rPr/>
        <w:t xml:space="preserve"> землището на с. Червена вода, обл.Русе се явиха още трима кандидати под  № 12 – ЗКПУ „Каран”с.Червена вода с предложена цена 77,00 лв./дка , № 53 – „Агрофинанс-Н” ЕООД гр.Русе с предложена цена 73,00 лв./дка. и № </w:t>
      </w:r>
      <w:r>
        <w:rPr>
          <w:lang w:val="en-US"/>
        </w:rPr>
        <w:t>38</w:t>
      </w:r>
      <w:r>
        <w:rPr/>
        <w:t xml:space="preserve"> ЕТ „Тонислав Николов-Тони“ гр.Русе с предложена цена  71,00 лв./дка</w:t>
      </w:r>
    </w:p>
    <w:p>
      <w:pPr>
        <w:pStyle w:val="Normal"/>
        <w:jc w:val="both"/>
        <w:rPr/>
      </w:pPr>
      <w:r>
        <w:rPr>
          <w:lang w:val="en-US"/>
        </w:rPr>
        <w:t xml:space="preserve">          </w:t>
      </w:r>
      <w:r>
        <w:rPr/>
        <w:t>За имот № 0</w:t>
      </w:r>
      <w:r>
        <w:rPr>
          <w:lang w:val="en-US"/>
        </w:rPr>
        <w:t xml:space="preserve">61028 </w:t>
      </w:r>
      <w:r>
        <w:rPr/>
        <w:t xml:space="preserve"> в землището на с.Червена вода, комисията класир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първо място - № 25 „Ви Бул Трейд“ЕООД с предложена цена 78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второ място - </w:t>
      </w:r>
      <w:r>
        <w:rPr>
          <w:color w:val="000000"/>
        </w:rPr>
        <w:t xml:space="preserve">№ 12 - ЗКПУ „Каран” </w:t>
      </w:r>
      <w:r>
        <w:rPr/>
        <w:t>с предложена цена 77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трето  място - № 53 – „Агрофинанс-Н“ЕООД с предложена цена 73,00 лв/дк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четвърто място - № 38 – ЕТ“Тонислав Тончен-Тони“ с предложена цена 71,00 лв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        </w:t>
      </w:r>
      <w:r>
        <w:rPr>
          <w:b/>
        </w:rPr>
        <w:t xml:space="preserve">За имот с № </w:t>
      </w:r>
      <w:r>
        <w:rPr>
          <w:b/>
          <w:lang w:val="en-US"/>
        </w:rPr>
        <w:t>068004</w:t>
      </w:r>
      <w:r>
        <w:rPr/>
        <w:t xml:space="preserve"> землището на с. Червена вода, обл.Русе се явиха още трима кандидати под  № 12 – ЗКПУ „Каран”с.Червена вода с предложена цена 77,00 лв./дка , № </w:t>
      </w:r>
      <w:r>
        <w:rPr>
          <w:lang w:val="en-US"/>
        </w:rPr>
        <w:t>25</w:t>
      </w:r>
      <w:r>
        <w:rPr/>
        <w:t xml:space="preserve"> – „Ви Бул Трейд” ЕООД гр.София с предложена цена 78,00 лв./дка. и № 53  „Агрофинанс-Н“ гр.Русе с предложена цена  73,00 лв./дка</w:t>
      </w:r>
    </w:p>
    <w:p>
      <w:pPr>
        <w:pStyle w:val="Normal"/>
        <w:jc w:val="both"/>
        <w:rPr/>
      </w:pPr>
      <w:r>
        <w:rPr>
          <w:lang w:val="en-US"/>
        </w:rPr>
        <w:t xml:space="preserve">          </w:t>
      </w:r>
      <w:r>
        <w:rPr/>
        <w:t>За имот № 0</w:t>
      </w:r>
      <w:r>
        <w:rPr>
          <w:lang w:val="en-US"/>
        </w:rPr>
        <w:t xml:space="preserve">68004 </w:t>
      </w:r>
      <w:r>
        <w:rPr/>
        <w:t xml:space="preserve"> в землището на с.Червена вода, комисията класир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първо място - № 14 „Агро Експерт“ЕООД гр.Русе с предложена цена 92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второ място - № 25 „Ви Бул Трейд“ЕООД г с предложена цена 78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трето място - </w:t>
      </w:r>
      <w:r>
        <w:rPr>
          <w:color w:val="000000"/>
        </w:rPr>
        <w:t xml:space="preserve">№ 12 - ЗКПУ „Каран” </w:t>
      </w:r>
      <w:r>
        <w:rPr/>
        <w:t>с предложена цена 77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четвърто  място - № 53 – „Агрофинанс-Н“ЕООД с предложена цена 73,00 лв/дка</w:t>
      </w:r>
    </w:p>
    <w:p>
      <w:pPr>
        <w:pStyle w:val="Normal"/>
        <w:spacing w:before="240" w:after="0"/>
        <w:jc w:val="both"/>
        <w:rPr>
          <w:lang w:val="en-US"/>
        </w:rPr>
      </w:pPr>
      <w:r>
        <w:rPr>
          <w:b/>
        </w:rPr>
        <w:t xml:space="preserve">        </w:t>
      </w:r>
      <w:r>
        <w:rPr>
          <w:b/>
        </w:rPr>
        <w:t xml:space="preserve">За имот с № </w:t>
      </w:r>
      <w:r>
        <w:rPr>
          <w:b/>
          <w:lang w:val="en-US"/>
        </w:rPr>
        <w:t>0</w:t>
      </w:r>
      <w:r>
        <w:rPr>
          <w:b/>
        </w:rPr>
        <w:t>71021</w:t>
      </w:r>
      <w:r>
        <w:rPr/>
        <w:t xml:space="preserve"> землището на с. Червена вода, обл.Русе се явиха още трима кандидати под  № </w:t>
      </w:r>
      <w:r>
        <w:rPr>
          <w:lang w:val="en-US"/>
        </w:rPr>
        <w:t>25</w:t>
      </w:r>
      <w:r>
        <w:rPr/>
        <w:t xml:space="preserve"> – „Ви Бул Трейд” ЕООД гр.София с предложена цена 78,00 лв./дка, № 12 - ЗКПУ“Каран“с.Червена вода с предложена цена 77,00 лв./дка. и  № 53  „Агрофинанс-Н“ гр.Русе с предложена цена  73,00 лв./дка</w:t>
      </w:r>
    </w:p>
    <w:p>
      <w:pPr>
        <w:pStyle w:val="Normal"/>
        <w:jc w:val="both"/>
        <w:rPr/>
      </w:pPr>
      <w:r>
        <w:rPr>
          <w:lang w:val="en-US"/>
        </w:rPr>
        <w:t xml:space="preserve">          </w:t>
      </w:r>
      <w:r>
        <w:rPr/>
        <w:t>За имот № 071021</w:t>
      </w:r>
      <w:r>
        <w:rPr>
          <w:lang w:val="en-US"/>
        </w:rPr>
        <w:t xml:space="preserve"> </w:t>
      </w:r>
      <w:r>
        <w:rPr/>
        <w:t xml:space="preserve"> в землището на с.Червена вода, комисията класир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първо място - № 38 ЕТ „Тонислав Тончев-Тони“ЕООД гр.Русе с предложена цена 86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второ място - № 25 „Ви Бул Трейд“ЕООД г с предложена цена 78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трето място - </w:t>
      </w:r>
      <w:r>
        <w:rPr>
          <w:color w:val="000000"/>
        </w:rPr>
        <w:t xml:space="preserve">№ 12 - ЗКПУ „Каран” </w:t>
      </w:r>
      <w:r>
        <w:rPr/>
        <w:t>с предложена цена 77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четвърто  място - № 53 – „Агрофинанс-Н“ЕООД с предложена цена 73,00 лв</w:t>
      </w:r>
    </w:p>
    <w:p>
      <w:pPr>
        <w:pStyle w:val="Normal"/>
        <w:spacing w:before="240" w:after="0"/>
        <w:jc w:val="both"/>
        <w:rPr>
          <w:lang w:val="en-US"/>
        </w:rPr>
      </w:pPr>
      <w:r>
        <w:rPr>
          <w:b/>
        </w:rPr>
        <w:t xml:space="preserve">        </w:t>
      </w:r>
      <w:r>
        <w:rPr>
          <w:b/>
        </w:rPr>
        <w:t xml:space="preserve">За имот с № </w:t>
      </w:r>
      <w:r>
        <w:rPr>
          <w:b/>
          <w:lang w:val="en-US"/>
        </w:rPr>
        <w:t>0</w:t>
      </w:r>
      <w:r>
        <w:rPr>
          <w:b/>
        </w:rPr>
        <w:t>73003</w:t>
      </w:r>
      <w:r>
        <w:rPr/>
        <w:t xml:space="preserve"> землището на с. Червена вода, обл.Русе се явиха още трима кандидати под  № </w:t>
      </w:r>
      <w:r>
        <w:rPr>
          <w:lang w:val="en-US"/>
        </w:rPr>
        <w:t>25</w:t>
      </w:r>
      <w:r>
        <w:rPr/>
        <w:t xml:space="preserve"> – „Ви Бул Трейд” ЕООД гр.София с предложена цена 78,00 лв./дка, № 12 - ЗКПУ“Каран“с.Червена вода с предложена цена 77,00 лв./дка. и  № 53  „Агрофинанс-Н“ гр.Русе с предложена цена  73,00 лв./дка</w:t>
      </w:r>
    </w:p>
    <w:p>
      <w:pPr>
        <w:pStyle w:val="Normal"/>
        <w:jc w:val="both"/>
        <w:rPr/>
      </w:pPr>
      <w:r>
        <w:rPr>
          <w:lang w:val="en-US"/>
        </w:rPr>
        <w:t xml:space="preserve">          </w:t>
      </w:r>
      <w:r>
        <w:rPr/>
        <w:t>За имот № 073003</w:t>
      </w:r>
      <w:r>
        <w:rPr>
          <w:lang w:val="en-US"/>
        </w:rPr>
        <w:t xml:space="preserve"> </w:t>
      </w:r>
      <w:r>
        <w:rPr/>
        <w:t xml:space="preserve"> в землището на с.Червена вода, комисията класир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първо място - № 38 ЕТ „Тонислав Тончев-Тони“ЕООД гр.Русе с предложена цена 86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второ място - № 25 „Ви Бул Трейд“ЕООД г с предложена цена 78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трето място - </w:t>
      </w:r>
      <w:r>
        <w:rPr>
          <w:color w:val="000000"/>
        </w:rPr>
        <w:t xml:space="preserve">№ 12 - ЗКПУ „Каран” </w:t>
      </w:r>
      <w:r>
        <w:rPr/>
        <w:t>с предложена цена 77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четвърто  място - № 53 – „Агрофинанс-Н“ЕООД с предложена  73,00 лв./дка.         </w:t>
      </w:r>
    </w:p>
    <w:p>
      <w:pPr>
        <w:pStyle w:val="Normal"/>
        <w:spacing w:before="240" w:after="0"/>
        <w:jc w:val="both"/>
        <w:rPr>
          <w:lang w:val="en-US"/>
        </w:rPr>
      </w:pPr>
      <w:r>
        <w:rPr>
          <w:b/>
        </w:rPr>
        <w:t xml:space="preserve">        </w:t>
      </w:r>
      <w:r>
        <w:rPr>
          <w:b/>
        </w:rPr>
        <w:t xml:space="preserve">За имот с № </w:t>
      </w:r>
      <w:r>
        <w:rPr>
          <w:b/>
          <w:lang w:val="en-US"/>
        </w:rPr>
        <w:t>0</w:t>
      </w:r>
      <w:r>
        <w:rPr>
          <w:b/>
        </w:rPr>
        <w:t>78018</w:t>
      </w:r>
      <w:r>
        <w:rPr/>
        <w:t xml:space="preserve"> землището на с. Червена вода, обл.Русе се явиха още трима кандидати под  № </w:t>
      </w:r>
      <w:r>
        <w:rPr>
          <w:lang w:val="en-US"/>
        </w:rPr>
        <w:t>25</w:t>
      </w:r>
      <w:r>
        <w:rPr/>
        <w:t xml:space="preserve"> – „Ви Бул Трейд” ЕООД гр.София с предложена цена 78,00 лв./дка, № 12 - ЗКПУ“Каран“с.Червена вода с предложена цена 77,00 лв./дка. и  № 53  „Агрофинанс-Н“ гр.Русе с предложена цена  73,00 лв./дка</w:t>
      </w:r>
    </w:p>
    <w:p>
      <w:pPr>
        <w:pStyle w:val="Normal"/>
        <w:jc w:val="both"/>
        <w:rPr/>
      </w:pPr>
      <w:r>
        <w:rPr>
          <w:lang w:val="en-US"/>
        </w:rPr>
        <w:t xml:space="preserve">          </w:t>
      </w:r>
      <w:r>
        <w:rPr/>
        <w:t>За имот № 078018</w:t>
      </w:r>
      <w:r>
        <w:rPr>
          <w:lang w:val="en-US"/>
        </w:rPr>
        <w:t xml:space="preserve"> </w:t>
      </w:r>
      <w:r>
        <w:rPr/>
        <w:t xml:space="preserve"> в землището на с.Червена вода, комисията класир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първо място - № 38 ЕТ „Тонислав Тончев-Тони“ЕООД гр.Русе с предложена цена 83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второ място - № 25 „Ви Бул Трейд“ЕООД г с предложена цена 78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трето място - </w:t>
      </w:r>
      <w:r>
        <w:rPr>
          <w:color w:val="000000"/>
        </w:rPr>
        <w:t xml:space="preserve">№ 12 - ЗКПУ „Каран” </w:t>
      </w:r>
      <w:r>
        <w:rPr/>
        <w:t>с предложена цена 77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четвърто  място - № 53 – „Агрофинанс-Н“ЕООД с предложена  цена 73,00 лв./дка.         </w:t>
      </w:r>
    </w:p>
    <w:p>
      <w:pPr>
        <w:pStyle w:val="Normal"/>
        <w:spacing w:before="240" w:after="0"/>
        <w:jc w:val="both"/>
        <w:rPr>
          <w:lang w:val="en-US"/>
        </w:rPr>
      </w:pPr>
      <w:r>
        <w:rPr>
          <w:b/>
        </w:rPr>
        <w:t xml:space="preserve">        </w:t>
      </w:r>
      <w:r>
        <w:rPr>
          <w:b/>
        </w:rPr>
        <w:t>За имот с № 101004</w:t>
      </w:r>
      <w:r>
        <w:rPr/>
        <w:t xml:space="preserve"> землището на с. Червена вода, обл.Русе се явиха още трима кандидати под  № </w:t>
      </w:r>
      <w:r>
        <w:rPr>
          <w:lang w:val="en-US"/>
        </w:rPr>
        <w:t>25</w:t>
      </w:r>
      <w:r>
        <w:rPr/>
        <w:t xml:space="preserve"> – „Ви Бул Трейд” ЕООД гр.София с предложена цена 78,00 лв./дка, № 12 - ЗКПУ“Каран“с.Червена вода с предложена цена 77,00 лв./дка. и  № 53  „Агрофинанс-Н“ гр.Русе с предложена цена  73,00 лв./дка</w:t>
      </w:r>
    </w:p>
    <w:p>
      <w:pPr>
        <w:pStyle w:val="Normal"/>
        <w:jc w:val="both"/>
        <w:rPr/>
      </w:pPr>
      <w:r>
        <w:rPr>
          <w:lang w:val="en-US"/>
        </w:rPr>
        <w:t xml:space="preserve">          </w:t>
      </w:r>
      <w:r>
        <w:rPr/>
        <w:t>За имот № 101007</w:t>
      </w:r>
      <w:r>
        <w:rPr>
          <w:lang w:val="en-US"/>
        </w:rPr>
        <w:t xml:space="preserve"> </w:t>
      </w:r>
      <w:r>
        <w:rPr/>
        <w:t xml:space="preserve"> в землището на с.Червена вода, комисията класир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първо място - № 38 ЕТ „Тонислав Тончев-Тони“ЕООД гр.Русе с предложена цена 81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второ място - № 25 „Ви Бул Трейд“ЕООД г с предложена цена 78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трето място - </w:t>
      </w:r>
      <w:r>
        <w:rPr>
          <w:color w:val="000000"/>
        </w:rPr>
        <w:t xml:space="preserve">№ 12 - ЗКПУ „Каран” </w:t>
      </w:r>
      <w:r>
        <w:rPr/>
        <w:t>с предложена цена 77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четвърто  място - № 53 – „Агрофинанс-Н“ЕООД с предложена  цена 73,00 лв./дка.   </w:t>
      </w:r>
    </w:p>
    <w:p>
      <w:pPr>
        <w:pStyle w:val="Normal"/>
        <w:spacing w:before="240" w:after="0"/>
        <w:jc w:val="both"/>
        <w:rPr>
          <w:lang w:val="en-US"/>
        </w:rPr>
      </w:pPr>
      <w:r>
        <w:rPr>
          <w:b/>
        </w:rPr>
        <w:t xml:space="preserve">        </w:t>
      </w:r>
      <w:r>
        <w:rPr>
          <w:b/>
        </w:rPr>
        <w:t>За имот с № 103004</w:t>
      </w:r>
      <w:r>
        <w:rPr/>
        <w:t xml:space="preserve"> землището на с. Червена вода, обл.Русе се явиха още трима кандидати под  № </w:t>
      </w:r>
      <w:r>
        <w:rPr>
          <w:lang w:val="en-US"/>
        </w:rPr>
        <w:t>25</w:t>
      </w:r>
      <w:r>
        <w:rPr/>
        <w:t xml:space="preserve"> – „Ви Бул Трейд” ЕООД гр.София с предложена цена 78,00 лв./дка, № 12 - ЗКПУ“Каран“с.Червена вода с предложена цена 77,00 лв./дка. и  № 53  „Агрофинанс-Н“ гр.Русе с предложена цена  73,00 лв./дка</w:t>
      </w:r>
    </w:p>
    <w:p>
      <w:pPr>
        <w:pStyle w:val="Normal"/>
        <w:jc w:val="both"/>
        <w:rPr/>
      </w:pPr>
      <w:r>
        <w:rPr>
          <w:lang w:val="en-US"/>
        </w:rPr>
        <w:t xml:space="preserve">          </w:t>
      </w:r>
      <w:r>
        <w:rPr/>
        <w:t>За имот № 103004</w:t>
      </w:r>
      <w:r>
        <w:rPr>
          <w:lang w:val="en-US"/>
        </w:rPr>
        <w:t xml:space="preserve"> </w:t>
      </w:r>
      <w:r>
        <w:rPr/>
        <w:t xml:space="preserve"> в землището на с.Червена вода, комисията класир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първо място - № 38 ЕТ „Тонислав Тончев-Тони“ЕООД гр.Русе с предложена цена 84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второ място - № 25 „Ви Бул Трейд“ЕООД г с предложена цена 78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трето място - </w:t>
      </w:r>
      <w:r>
        <w:rPr>
          <w:color w:val="000000"/>
        </w:rPr>
        <w:t xml:space="preserve">№ 12 - ЗКПУ „Каран” </w:t>
      </w:r>
      <w:r>
        <w:rPr/>
        <w:t>с предложена цена 77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четвърто  място - № 53 – „Агрофинанс-Н“ЕООД с предложена  цена 73,00 лв./дка.   </w:t>
      </w:r>
    </w:p>
    <w:p>
      <w:pPr>
        <w:pStyle w:val="Normal"/>
        <w:spacing w:before="240" w:after="0"/>
        <w:jc w:val="both"/>
        <w:rPr>
          <w:lang w:val="en-US"/>
        </w:rPr>
      </w:pPr>
      <w:r>
        <w:rPr>
          <w:b/>
        </w:rPr>
        <w:t xml:space="preserve">        </w:t>
      </w:r>
      <w:r>
        <w:rPr>
          <w:b/>
        </w:rPr>
        <w:t>За имот с № 103008</w:t>
      </w:r>
      <w:r>
        <w:rPr/>
        <w:t xml:space="preserve"> землището на с. Червена вода, обл.Русе се явиха още трима кандидати под  № </w:t>
      </w:r>
      <w:r>
        <w:rPr>
          <w:lang w:val="en-US"/>
        </w:rPr>
        <w:t>25</w:t>
      </w:r>
      <w:r>
        <w:rPr/>
        <w:t xml:space="preserve"> – „Ви Бул Трейд” ЕООД гр.София с предложена цена 78,00 лв./дка, № 12 - ЗКПУ“Каран“с.Червена вода с предложена цена 77,00 лв./дка. и  № 53  „Агрофинанс-Н“ гр.Русе с предложена цена  73,00 лв./дка</w:t>
      </w:r>
    </w:p>
    <w:p>
      <w:pPr>
        <w:pStyle w:val="Normal"/>
        <w:jc w:val="both"/>
        <w:rPr/>
      </w:pPr>
      <w:r>
        <w:rPr>
          <w:lang w:val="en-US"/>
        </w:rPr>
        <w:t xml:space="preserve">          </w:t>
      </w:r>
      <w:r>
        <w:rPr/>
        <w:t>За имот № 103008</w:t>
      </w:r>
      <w:r>
        <w:rPr>
          <w:lang w:val="en-US"/>
        </w:rPr>
        <w:t xml:space="preserve"> </w:t>
      </w:r>
      <w:r>
        <w:rPr/>
        <w:t xml:space="preserve"> в землището на с.Червена вода, комисията класир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първо място - № 38 ЕТ „Тонислав Тончев-Тони“ЕООД гр.Русе с предложена цена 84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второ място - № 25 „Ви Бул Трейд“ЕООД г с предложена цена 78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трето място - </w:t>
      </w:r>
      <w:r>
        <w:rPr>
          <w:color w:val="000000"/>
        </w:rPr>
        <w:t xml:space="preserve">№ 12 - ЗКПУ „Каран” </w:t>
      </w:r>
      <w:r>
        <w:rPr/>
        <w:t>с предложена цена 77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четвърто  място - № 53 – „Агрофинанс-Н“ЕООД с предложена  цена 73,00 лв./дка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За имот с №  </w:t>
      </w:r>
      <w:r>
        <w:rPr>
          <w:b/>
          <w:lang w:val="en-US"/>
        </w:rPr>
        <w:t>105003</w:t>
      </w:r>
      <w:r>
        <w:rPr/>
        <w:t xml:space="preserve"> в землището на с. Червена вода,обл.Русе се явиха още двама кандидати под № 12 –ЗКПУ “Каран” с.Червена вода с предложена цена 77,00 лв./дка и №  53 – “Агрофинанс-Н”ЕООД  гр.Русе с предложена цена също 73,00 лв./дка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За имот с №  </w:t>
      </w:r>
      <w:r>
        <w:rPr>
          <w:lang w:val="en-US"/>
        </w:rPr>
        <w:t>105003</w:t>
      </w:r>
      <w:r>
        <w:rPr/>
        <w:t xml:space="preserve">  в землището на с. Червена вода, комисията класир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първо място - </w:t>
      </w:r>
      <w:r>
        <w:rPr>
          <w:color w:val="000000"/>
        </w:rPr>
        <w:t xml:space="preserve">№ 25 „Ви Бул Трейд”ЕООД </w:t>
      </w:r>
      <w:r>
        <w:rPr/>
        <w:t>гр.София предложена цена 78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второ място - № 12 ЗКПУ“Каран“ с.Червена вода с предложена цена 77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трето място - № 53 „Агрофинанс-Н“ЕООД гр.Русе с предложена цена 73,00 лв./д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За имот с №  </w:t>
      </w:r>
      <w:r>
        <w:rPr>
          <w:b/>
          <w:lang w:val="en-US"/>
        </w:rPr>
        <w:t>105022</w:t>
      </w:r>
      <w:r>
        <w:rPr/>
        <w:t xml:space="preserve"> в землището на с. Червена вода,обл.Русе се явиха още двама кандидати под № </w:t>
      </w:r>
      <w:r>
        <w:rPr>
          <w:lang w:val="en-US"/>
        </w:rPr>
        <w:t>25</w:t>
      </w:r>
      <w:r>
        <w:rPr/>
        <w:t xml:space="preserve"> – “Ви Бул Трейд” гр.София с предложена цена 78,00 лв./дка и №  53 – “Агрофинанс-Н”ЕООД  гр.Русе с предложена цена също 73,00 лв./дка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За имот с №  </w:t>
      </w:r>
      <w:r>
        <w:rPr>
          <w:lang w:val="en-US"/>
        </w:rPr>
        <w:t>105022</w:t>
      </w:r>
      <w:r>
        <w:rPr/>
        <w:t xml:space="preserve">  в землището на с. Червена вода, комисията класир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първо място - № 12 ЗКПУ“Каран“ с.Червена вода с предложена цена 85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второ място - № 25 „Ви Бул Трейд“ЕООД с предложена цена 78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трето място - № 53 „Агрофинанс-Н“ЕООД гр.Русе с предложена цена 73,00 лв./д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За имот с №  </w:t>
      </w:r>
      <w:r>
        <w:rPr>
          <w:b/>
          <w:lang w:val="en-US"/>
        </w:rPr>
        <w:t>10502</w:t>
      </w:r>
      <w:r>
        <w:rPr>
          <w:b/>
        </w:rPr>
        <w:t>3</w:t>
      </w:r>
      <w:r>
        <w:rPr/>
        <w:t xml:space="preserve"> в землището на с. Червена вода,обл.Русе се явиха още двама кандидати под № </w:t>
      </w:r>
      <w:r>
        <w:rPr>
          <w:lang w:val="en-US"/>
        </w:rPr>
        <w:t>25</w:t>
      </w:r>
      <w:r>
        <w:rPr/>
        <w:t xml:space="preserve"> – “Ви Бул Трейд” гр.София с предложена цена 78,00 лв./дка и №  53 – “Агрофинанс-Н”ЕООД  гр.Русе с предложена цена също 73,00 лв./дка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За имот с №  </w:t>
      </w:r>
      <w:r>
        <w:rPr>
          <w:lang w:val="en-US"/>
        </w:rPr>
        <w:t>10502</w:t>
      </w:r>
      <w:r>
        <w:rPr/>
        <w:t>3  в землището на с. Червена вода, комисията класир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първо място - № 12 ЗКПУ“Каран“ с.Червена вода с предложена цена 85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второ място - № 25 „Ви Бул Трейд“ЕООД с предложена цена 78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трето място - № 53 „Агрофинанс-Н“ЕООД гр.Русе с предложена цена 73,00 лв./дка</w:t>
      </w:r>
    </w:p>
    <w:p>
      <w:pPr>
        <w:pStyle w:val="Normal"/>
        <w:spacing w:before="240" w:after="0"/>
        <w:jc w:val="both"/>
        <w:rPr>
          <w:lang w:val="en-US"/>
        </w:rPr>
      </w:pPr>
      <w:r>
        <w:rPr>
          <w:b/>
        </w:rPr>
        <w:t xml:space="preserve">        </w:t>
      </w:r>
      <w:r>
        <w:rPr>
          <w:b/>
        </w:rPr>
        <w:t>За имот с № 106006</w:t>
      </w:r>
      <w:r>
        <w:rPr/>
        <w:t xml:space="preserve"> землището на с. Червена вода, обл.Русе се явиха още трима кандидати под № - 12 ЗКПУ“Каран“с.Червена вода, обл.Русе с предложена цена 85,00 лв./дка,  № </w:t>
      </w:r>
      <w:r>
        <w:rPr>
          <w:lang w:val="en-US"/>
        </w:rPr>
        <w:t>25</w:t>
      </w:r>
      <w:r>
        <w:rPr/>
        <w:t xml:space="preserve"> – „Ви Бул Трейд” ЕООД гр.София с предложена цена 78,00 лв./дка. и  № 53  „Агрофинанс-Н“ гр.Русе с предложена цена  73,00 лв./дка</w:t>
      </w:r>
    </w:p>
    <w:p>
      <w:pPr>
        <w:pStyle w:val="Normal"/>
        <w:jc w:val="both"/>
        <w:rPr/>
      </w:pPr>
      <w:r>
        <w:rPr>
          <w:lang w:val="en-US"/>
        </w:rPr>
        <w:t xml:space="preserve">          </w:t>
      </w:r>
      <w:r>
        <w:rPr/>
        <w:t>За имот № 106006</w:t>
      </w:r>
      <w:r>
        <w:rPr>
          <w:lang w:val="en-US"/>
        </w:rPr>
        <w:t xml:space="preserve"> </w:t>
      </w:r>
      <w:r>
        <w:rPr/>
        <w:t xml:space="preserve"> в землището на с.Червена вода, комисията класир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първо място - № 38 ЕТ „Тонислав Тончев-Тони“ЕООД гр.Русе с предложена цена 86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второ място - </w:t>
      </w:r>
      <w:r>
        <w:rPr>
          <w:color w:val="000000"/>
        </w:rPr>
        <w:t xml:space="preserve">№ 12 - ЗКПУ „Каран” </w:t>
      </w:r>
      <w:r>
        <w:rPr/>
        <w:t>с предложена цена 85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трето място - № 25 „Ви Бул Трейд“ спредложена цена 78,00 лв./дк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четвърто място - № 53 „Агрофинанс-Н“ЕООД с предложена цена 73,00 лв./дка.</w:t>
      </w:r>
    </w:p>
    <w:p>
      <w:pPr>
        <w:pStyle w:val="Normal"/>
        <w:spacing w:before="240" w:after="0"/>
        <w:jc w:val="both"/>
        <w:rPr>
          <w:lang w:val="en-US"/>
        </w:rPr>
      </w:pPr>
      <w:r>
        <w:rPr>
          <w:b/>
        </w:rPr>
        <w:t xml:space="preserve">        </w:t>
      </w:r>
      <w:r>
        <w:rPr>
          <w:b/>
        </w:rPr>
        <w:t>За имот с № 106007</w:t>
      </w:r>
      <w:r>
        <w:rPr/>
        <w:t xml:space="preserve"> землището на с. Червена вода, обл.Русе се явиха още трима кандидати под № - 12 ЗКПУ“Каран“с.Червена вода, обл.Русе с предложена цена 85,00 лв./дка,  № </w:t>
      </w:r>
      <w:r>
        <w:rPr>
          <w:lang w:val="en-US"/>
        </w:rPr>
        <w:t>25</w:t>
      </w:r>
      <w:r>
        <w:rPr/>
        <w:t xml:space="preserve"> – „Ви Бул Трейд” ЕООД гр.София с предложена цена 78,00 лв./дка. и  № 53  „Агрофинанс-Н“ гр.Русе с предложена цена  73,00 лв./дка</w:t>
      </w:r>
    </w:p>
    <w:p>
      <w:pPr>
        <w:pStyle w:val="Normal"/>
        <w:jc w:val="both"/>
        <w:rPr/>
      </w:pPr>
      <w:r>
        <w:rPr>
          <w:lang w:val="en-US"/>
        </w:rPr>
        <w:t xml:space="preserve">          </w:t>
      </w:r>
      <w:r>
        <w:rPr/>
        <w:t>За имот № 106007</w:t>
      </w:r>
      <w:r>
        <w:rPr>
          <w:lang w:val="en-US"/>
        </w:rPr>
        <w:t xml:space="preserve"> </w:t>
      </w:r>
      <w:r>
        <w:rPr/>
        <w:t xml:space="preserve"> в землището на с.Червена вода, комисията класир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първо място - № 38 ЕТ „Тонислав Тончев-Тони“ЕООД гр.Русе с предложена цена 86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второ място - </w:t>
      </w:r>
      <w:r>
        <w:rPr>
          <w:color w:val="000000"/>
        </w:rPr>
        <w:t xml:space="preserve">№ 12 - ЗКПУ „Каран” </w:t>
      </w:r>
      <w:r>
        <w:rPr/>
        <w:t>с предложена цена 85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трето място - № 25 „Ви Бул Трейд“ спредложена цена 78,00 лв./дк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четвърто място - № 53 „Агрофинанс-Н“ЕООД с предложена цена 73,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lang w:val="en-US"/>
        </w:rPr>
      </w:pPr>
      <w:r>
        <w:rPr>
          <w:b/>
        </w:rPr>
        <w:t xml:space="preserve">        </w:t>
      </w:r>
      <w:r>
        <w:rPr>
          <w:b/>
        </w:rPr>
        <w:t>За имот с № 123015</w:t>
      </w:r>
      <w:r>
        <w:rPr/>
        <w:t xml:space="preserve"> землището на с. Червена вода, обл.Русе се явиха още трима кандидати под № - 12 ЗКПУ“Каран“с.Червена вода, обл.Русе с предложена цена 85,00 лв./дка,  № </w:t>
      </w:r>
      <w:r>
        <w:rPr>
          <w:lang w:val="en-US"/>
        </w:rPr>
        <w:t>25</w:t>
      </w:r>
      <w:r>
        <w:rPr/>
        <w:t xml:space="preserve"> – „Ви Бул Трейд” ЕООД гр.София с предложена цена 78,00 лв./дка. и  № 53  „Агрофинанс-Н“ гр.Русе с предложена цена  73,00 лв./дка</w:t>
      </w:r>
    </w:p>
    <w:p>
      <w:pPr>
        <w:pStyle w:val="Normal"/>
        <w:jc w:val="both"/>
        <w:rPr/>
      </w:pPr>
      <w:r>
        <w:rPr>
          <w:lang w:val="en-US"/>
        </w:rPr>
        <w:t xml:space="preserve">          </w:t>
      </w:r>
      <w:r>
        <w:rPr/>
        <w:t>За имот № 123015</w:t>
      </w:r>
      <w:r>
        <w:rPr>
          <w:lang w:val="en-US"/>
        </w:rPr>
        <w:t xml:space="preserve"> </w:t>
      </w:r>
      <w:r>
        <w:rPr/>
        <w:t xml:space="preserve"> в землището на с.Червена вода, комисията класир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първо място - № 38 ЕТ „Тонислав Тончев-Тони“ЕООД гр.Русе с предложена цена 86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второ място - </w:t>
      </w:r>
      <w:r>
        <w:rPr>
          <w:color w:val="000000"/>
        </w:rPr>
        <w:t xml:space="preserve">№ 12 - ЗКПУ „Каран” </w:t>
      </w:r>
      <w:r>
        <w:rPr/>
        <w:t>с предложена цена 85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трето място - № 25 „Ви Бул Трейд“ спредложена цена 78,00 лв./дк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четвърто място - № 53 „Агрофинанс-Н“ЕООД с предложена цена 73,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За имотис № 132009 </w:t>
      </w:r>
      <w:r>
        <w:rPr/>
        <w:t xml:space="preserve"> в землището на с. Червена вода,обл.Русе се явиха още двама кандидати под № 12 –ЗКПУ “Каран” с.Червена вода с предложена цена 77,00 лв./дка и №  53 – “Агрофинанс-Н”ЕООД  гр.Русе с предложена цена също 73,00 лв./дка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За имот с №  </w:t>
      </w:r>
      <w:r>
        <w:rPr>
          <w:lang w:val="en-US"/>
        </w:rPr>
        <w:t>1</w:t>
      </w:r>
      <w:r>
        <w:rPr/>
        <w:t>33002  в землището на с. Червена вода, комисията класир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първо място - </w:t>
      </w:r>
      <w:r>
        <w:rPr>
          <w:color w:val="000000"/>
        </w:rPr>
        <w:t xml:space="preserve">№ 25 „Ви Бул Трейд”ЕООД </w:t>
      </w:r>
      <w:r>
        <w:rPr/>
        <w:t>гр.София предложена цена 78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второ място - № 12 ЗКПУ“Каран“ с.Червена вода с предложена цена 77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трето място - № 53 „Агрофинанс-Н“ЕООД гр.Русе с предложена цена 73,00 лв./д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За имотис № 132002 </w:t>
      </w:r>
      <w:r>
        <w:rPr/>
        <w:t xml:space="preserve"> в землището на с. Червена вода,обл.Русе се явиха още двама кандидати под № 12 –ЗКПУ “Каран” с.Червена вода с предложена цена 77,00 лв./дка и №  35 –  Стефан Стоилов Караиванов гр.Рисе с предложена цена 75,00 лв./дка</w:t>
      </w:r>
    </w:p>
    <w:p>
      <w:pPr>
        <w:pStyle w:val="Normal"/>
        <w:rPr/>
      </w:pPr>
      <w:r>
        <w:rPr/>
        <w:t xml:space="preserve">          </w:t>
      </w:r>
      <w:r>
        <w:rPr/>
        <w:t xml:space="preserve">За имот с №  </w:t>
      </w:r>
      <w:r>
        <w:rPr>
          <w:lang w:val="en-US"/>
        </w:rPr>
        <w:t>1</w:t>
      </w:r>
      <w:r>
        <w:rPr/>
        <w:t>33002  в землището на с. Червена вода, комисията класир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първо място - </w:t>
      </w:r>
      <w:r>
        <w:rPr>
          <w:color w:val="000000"/>
        </w:rPr>
        <w:t xml:space="preserve">№ 25 „Ви Бул Трейд”ЕООД </w:t>
      </w:r>
      <w:r>
        <w:rPr/>
        <w:t>гр.София предложена цена 78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второ място - № 12 ЗКПУ“Каран“ с.Червена вода с предложена цена 77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трето място - № 35 Стефан Стоилов Караиванов с предложена цена 75,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          </w:t>
      </w:r>
      <w:r>
        <w:rPr>
          <w:b/>
        </w:rPr>
        <w:t xml:space="preserve">За имот с № </w:t>
      </w:r>
      <w:r>
        <w:rPr>
          <w:b/>
          <w:lang w:val="en-US"/>
        </w:rPr>
        <w:t>137027</w:t>
      </w:r>
      <w:r>
        <w:rPr/>
        <w:t xml:space="preserve"> в землището на с. Червена вода, обл.Русе се явиха още петтима кандидати под № 25 „Ви Бул Трейд“гр.София с предложена цена 78,00 лв./дка,  № 12 ЗКПУ „Каран“ с.Червена вода  с предложена цена 77,00 лв./дка, № 14 „Агро Експерт“ЕООД гр.Русе с предложена цена 76,00 лв./дка, № 53  „Агрофинанс-Н“ гр.Русе с предложена цена  73,00 лв./дка, № 53 „Агрофинанс-Н“ гр.Русе, с предложена цена 73,00 лв./дка  и № 55 ЕТ „Вежен Церит“ гр.Русе с предложена цена 72,00 лв./дка.</w:t>
      </w:r>
    </w:p>
    <w:p>
      <w:pPr>
        <w:pStyle w:val="Normal"/>
        <w:jc w:val="both"/>
        <w:rPr/>
      </w:pPr>
      <w:r>
        <w:rPr>
          <w:lang w:val="en-US"/>
        </w:rPr>
        <w:t xml:space="preserve">          </w:t>
      </w:r>
      <w:r>
        <w:rPr/>
        <w:t xml:space="preserve">За имот № </w:t>
      </w:r>
      <w:r>
        <w:rPr>
          <w:lang w:val="en-US"/>
        </w:rPr>
        <w:t>137027</w:t>
      </w:r>
      <w:r>
        <w:rPr/>
        <w:t xml:space="preserve"> в землището на с.Червена вода, комисията класир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първо място - № 38 ЕТ“Тонислав Тончев-Тони“гр.Русе с предложена цена 86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второ място - </w:t>
      </w:r>
      <w:r>
        <w:rPr>
          <w:color w:val="000000"/>
        </w:rPr>
        <w:t xml:space="preserve">№ 25  „Ви Бул Трейд“ЕООД” </w:t>
      </w:r>
      <w:r>
        <w:rPr/>
        <w:t>с предложена цена 78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трето място - № 12  ЗКПУ „Каран“ с предложена цена 77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четвърто място - № 14 „Агрофинанс-Н“ЕООД с предложена цена 76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пето място - № 53 „Агрофинанс-Н“ЕООД с предложена цена 73,00 лв./дк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шесто място - № 55 ЕТ Вежен Церит“ с предложена цена 72,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          </w:t>
      </w:r>
      <w:r>
        <w:rPr>
          <w:b/>
        </w:rPr>
        <w:t xml:space="preserve">За имот с № </w:t>
      </w:r>
      <w:r>
        <w:rPr>
          <w:b/>
          <w:lang w:val="en-US"/>
        </w:rPr>
        <w:t>13702</w:t>
      </w:r>
      <w:r>
        <w:rPr>
          <w:b/>
        </w:rPr>
        <w:t>8</w:t>
      </w:r>
      <w:r>
        <w:rPr/>
        <w:t xml:space="preserve"> в землището на с. Червена вода, обл.Русе се явиха още четирима кандидати под № 25 „Ви Бул Трейд“гр.София с предложена цена 78,00 лв./дка,  № 12 ЗКПУ „Каран“ с.Червена вода  с предложена цена 77,00 лв./дка, № 14 „Агро Експерт“ЕООД гр.Русе с предложена цена 76,00 лв./дка, № 53  „Агрофинанс-Н“ гр.Русе с предложена цена  73,00 лв./дка, № 53  и „Агрофинанс-Н“ гр.Русе, с предложена цена 73,00 лв./дка  </w:t>
      </w:r>
    </w:p>
    <w:p>
      <w:pPr>
        <w:pStyle w:val="Normal"/>
        <w:jc w:val="both"/>
        <w:rPr/>
      </w:pPr>
      <w:r>
        <w:rPr>
          <w:lang w:val="en-US"/>
        </w:rPr>
        <w:t xml:space="preserve">          </w:t>
      </w:r>
      <w:r>
        <w:rPr/>
        <w:t xml:space="preserve">За имот № </w:t>
      </w:r>
      <w:r>
        <w:rPr>
          <w:lang w:val="en-US"/>
        </w:rPr>
        <w:t>13702</w:t>
      </w:r>
      <w:r>
        <w:rPr/>
        <w:t>8 в землището на с.Червена вода, комисията класир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първо място - № 38 ЕТ“Тонислав Тончев-Тони“гр.Русе с предложена цена 86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второ място - </w:t>
      </w:r>
      <w:r>
        <w:rPr>
          <w:color w:val="000000"/>
        </w:rPr>
        <w:t xml:space="preserve">№ 25  „Ви Бул Трейд“ЕООД” </w:t>
      </w:r>
      <w:r>
        <w:rPr/>
        <w:t>с предложена цена 78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трето място - № 12  ЗКПУ „Каран“ с предложена цена 77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четвърто място - № 14 „Агрофинанс-Н“ЕООД с предложена цена 76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пето място - № 53 „Агрофинанс-Н“ЕООД с предложена цена 73,00 лв./дка.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За имот с №  </w:t>
      </w:r>
      <w:r>
        <w:rPr>
          <w:b/>
          <w:lang w:val="en-US"/>
        </w:rPr>
        <w:t>138012</w:t>
      </w:r>
      <w:r>
        <w:rPr/>
        <w:t xml:space="preserve"> в землището на с. Червена вода,обл.Русе се явиха още двама кандидати под № 12 –ЗКПУ “Каран” с.Червена вода с предложена цена 77,00 лв./дка и №  </w:t>
      </w:r>
      <w:r>
        <w:rPr>
          <w:lang w:val="en-US"/>
        </w:rPr>
        <w:t>35</w:t>
      </w:r>
      <w:r>
        <w:rPr/>
        <w:t xml:space="preserve"> – Стефан Стоилов Караиванов  гр.Русе с предложена цена също 73,00 лв./дка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За имот с №  </w:t>
      </w:r>
      <w:r>
        <w:rPr>
          <w:lang w:val="en-US"/>
        </w:rPr>
        <w:t>138012</w:t>
      </w:r>
      <w:r>
        <w:rPr/>
        <w:t xml:space="preserve">  в землището на с. Червена вода, комисията класир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първо място - </w:t>
      </w:r>
      <w:r>
        <w:rPr>
          <w:color w:val="000000"/>
        </w:rPr>
        <w:t xml:space="preserve">№ 25 „Ви Бул Трейд”ЕООД </w:t>
      </w:r>
      <w:r>
        <w:rPr/>
        <w:t>гр.София предложена цена 78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второ място - № 12 ЗКПУ“Каран“ с.Червена вода с предложена цена 77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трето място - № 35 Стефан Стоилов Караиванов гр.Русе с предложена цена 73,00 лв./дка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 xml:space="preserve">За имот с №  </w:t>
      </w:r>
      <w:r>
        <w:rPr>
          <w:b/>
          <w:lang w:val="en-US"/>
        </w:rPr>
        <w:t>1</w:t>
      </w:r>
      <w:r>
        <w:rPr>
          <w:b/>
        </w:rPr>
        <w:t>44026</w:t>
      </w:r>
      <w:r>
        <w:rPr/>
        <w:t xml:space="preserve"> в землището на с. Червена вода,обл.Русе се явиха още трима кандидати под № 12 –ЗКПУ “Каран” с.Червена вода с предложена цена 77,00 лв./дка, № 38 ЕТ“Тонислав Тончев-Тони“гр.Русе спредложена цена 76,00 лв./дка. и № 35 Стефан Стоилов Караиванов  гр.Русе с предложена цена също 75,00 лв./дка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За имот с №  </w:t>
      </w:r>
      <w:r>
        <w:rPr>
          <w:lang w:val="en-US"/>
        </w:rPr>
        <w:t>1</w:t>
      </w:r>
      <w:r>
        <w:rPr/>
        <w:t>44026 в землището на с. Червена вода, комисията класир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първо място - </w:t>
      </w:r>
      <w:r>
        <w:rPr>
          <w:color w:val="000000"/>
        </w:rPr>
        <w:t xml:space="preserve">№ 25 „Ви Бул Трейд”ЕООД </w:t>
      </w:r>
      <w:r>
        <w:rPr/>
        <w:t>гр.София предложена цена 78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второ място - № 12 ЗКПУ“Каран“ с.Червена вода с предложена цена 77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трето място - № 38 ЕТ“Тонислав Тончев-Тони“  с предложена цена 76,00 лв./дка</w:t>
      </w:r>
    </w:p>
    <w:p>
      <w:pPr>
        <w:pStyle w:val="Normal"/>
        <w:jc w:val="both"/>
        <w:rPr>
          <w:lang w:val="en-US"/>
        </w:rPr>
      </w:pPr>
      <w:r>
        <w:rPr/>
        <w:t xml:space="preserve">          </w:t>
      </w:r>
      <w:r>
        <w:rPr/>
        <w:t>На четвърто място - №35 Стефан Сгоилов Караиванов с предложена цина 75,00 лв./дка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  <w:r>
        <w:rPr>
          <w:b/>
        </w:rPr>
        <w:t xml:space="preserve">За имот с №  </w:t>
      </w:r>
      <w:r>
        <w:rPr>
          <w:b/>
          <w:lang w:val="en-US"/>
        </w:rPr>
        <w:t>1</w:t>
      </w:r>
      <w:r>
        <w:rPr>
          <w:b/>
        </w:rPr>
        <w:t>4402</w:t>
      </w:r>
      <w:r>
        <w:rPr>
          <w:b/>
          <w:lang w:val="en-US"/>
        </w:rPr>
        <w:t>7</w:t>
      </w:r>
      <w:r>
        <w:rPr/>
        <w:t xml:space="preserve"> в землището на с. Червена вода,обл.Русе се явиха още трима кандидати под № 12 –ЗКПУ “Каран” с.Червена вода с предложена цена 77,00 лв./дка, № 38 ЕТ“Тонислав Тончев-Тони“гр.Русе спредложена цена 76,00 лв./дка. и № 35 Стефан Стоилов Караиванов  гр.Русе с предложена цена също 75,00 лв./дка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За имот с №  </w:t>
      </w:r>
      <w:r>
        <w:rPr>
          <w:lang w:val="en-US"/>
        </w:rPr>
        <w:t>1</w:t>
      </w:r>
      <w:r>
        <w:rPr/>
        <w:t>4402</w:t>
      </w:r>
      <w:r>
        <w:rPr>
          <w:lang w:val="en-US"/>
        </w:rPr>
        <w:t>7</w:t>
      </w:r>
      <w:r>
        <w:rPr/>
        <w:t xml:space="preserve"> в землището на с. Червена вода, комисията класир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първо място - </w:t>
      </w:r>
      <w:r>
        <w:rPr>
          <w:color w:val="000000"/>
        </w:rPr>
        <w:t xml:space="preserve">№ 25 „Ви Бул Трейд”ЕООД </w:t>
      </w:r>
      <w:r>
        <w:rPr/>
        <w:t>гр.София предложена цена 78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второ място - № 12 ЗКПУ“Каран“ с.Червена вода с предложена цена 77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трето място - № 38 ЕТ“Тонислав Тончев-Тони“  с предложена цена 76,00 лв./дка</w:t>
      </w:r>
    </w:p>
    <w:p>
      <w:pPr>
        <w:pStyle w:val="Normal"/>
        <w:jc w:val="both"/>
        <w:rPr>
          <w:lang w:val="en-US"/>
        </w:rPr>
      </w:pPr>
      <w:r>
        <w:rPr/>
        <w:t xml:space="preserve">          </w:t>
      </w:r>
      <w:r>
        <w:rPr/>
        <w:t>На четвърто място - №35 Стефан Сгоилов Караиванов с предложена цина 75,00 лв./дк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За имот с №  </w:t>
      </w:r>
      <w:r>
        <w:rPr>
          <w:b/>
          <w:lang w:val="en-US"/>
        </w:rPr>
        <w:t>1</w:t>
      </w:r>
      <w:r>
        <w:rPr>
          <w:b/>
        </w:rPr>
        <w:t>4402</w:t>
      </w:r>
      <w:r>
        <w:rPr>
          <w:b/>
          <w:lang w:val="en-US"/>
        </w:rPr>
        <w:t>8</w:t>
      </w:r>
      <w:r>
        <w:rPr/>
        <w:t xml:space="preserve"> в землището на с. Червена вода,обл.Русе се явиха още трима кандидати под № 12 –ЗКПУ “Каран” с.Червена вода с предложена цена 77,00 лв./дка, № 38 ЕТ“Тонислав Тончев-Тони“гр.Русе спредложена цена 76,00 лв./дка. и № 35 Стефан Стоилов Караиванов  гр.Русе с предложена цена също 75,00 лв./дка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За имот с №  </w:t>
      </w:r>
      <w:r>
        <w:rPr>
          <w:lang w:val="en-US"/>
        </w:rPr>
        <w:t>1</w:t>
      </w:r>
      <w:r>
        <w:rPr/>
        <w:t>4402</w:t>
      </w:r>
      <w:r>
        <w:rPr>
          <w:lang w:val="en-US"/>
        </w:rPr>
        <w:t xml:space="preserve">8 </w:t>
      </w:r>
      <w:r>
        <w:rPr/>
        <w:t xml:space="preserve"> в землището на с. Червена вода, комисията класир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първо място - </w:t>
      </w:r>
      <w:r>
        <w:rPr>
          <w:color w:val="000000"/>
        </w:rPr>
        <w:t xml:space="preserve">№ 25 „Ви Бул Трейд”ЕООД </w:t>
      </w:r>
      <w:r>
        <w:rPr/>
        <w:t>гр.София предложена цена 78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второ място - № 12 ЗКПУ“Каран“ с.Червена вода с предложена цена 77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трето място - № 38 ЕТ“Тонислав Тончев-Тони“  с предложена цена 76,00 лв./дк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четвърто място - №35 Стефан Сгоилов Караиванов с предложена цина 75,00 лв./дка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 имот с №  </w:t>
      </w:r>
      <w:r>
        <w:rPr>
          <w:b/>
          <w:lang w:val="en-US"/>
        </w:rPr>
        <w:t>1</w:t>
      </w:r>
      <w:r>
        <w:rPr>
          <w:b/>
        </w:rPr>
        <w:t>4</w:t>
      </w:r>
      <w:r>
        <w:rPr>
          <w:b/>
          <w:lang w:val="en-US"/>
        </w:rPr>
        <w:t>7042</w:t>
      </w:r>
      <w:r>
        <w:rPr/>
        <w:t xml:space="preserve"> в землището на с. Червена вода,обл.Русе се явиха още трима кандидати под</w:t>
      </w:r>
      <w:r>
        <w:rPr>
          <w:lang w:val="en-US"/>
        </w:rPr>
        <w:t xml:space="preserve"> </w:t>
      </w:r>
      <w:r>
        <w:rPr/>
        <w:t xml:space="preserve">№ 25 „Ви Бул Треид“ гр.София с предложена цена 78,00 лв./дка, № 12 –ЗКПУ “Каран” с.Червена вода с предложена цена 77,00 лв./дка. и № 35 Стефан Стоилов Караиванов гр.Русе спредложена цена 75,00 лв./дка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За имот с №  </w:t>
      </w:r>
      <w:r>
        <w:rPr>
          <w:lang w:val="en-US"/>
        </w:rPr>
        <w:t>1</w:t>
      </w:r>
      <w:r>
        <w:rPr/>
        <w:t>4</w:t>
      </w:r>
      <w:r>
        <w:rPr>
          <w:lang w:val="en-US"/>
        </w:rPr>
        <w:t xml:space="preserve">7042 </w:t>
      </w:r>
      <w:r>
        <w:rPr/>
        <w:t xml:space="preserve"> в землището на с. Червена вода, комисията класира:</w:t>
      </w:r>
    </w:p>
    <w:p>
      <w:pPr>
        <w:pStyle w:val="Normal"/>
        <w:rPr/>
      </w:pPr>
      <w:r>
        <w:rPr/>
        <w:t xml:space="preserve">          </w:t>
      </w:r>
      <w:r>
        <w:rPr/>
        <w:t>На първо място - №38 ЕТ“Тонислав Тончев-Тони“ спредложена цена 82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второ място - </w:t>
      </w:r>
      <w:r>
        <w:rPr>
          <w:color w:val="000000"/>
        </w:rPr>
        <w:t xml:space="preserve">№ 25 „Ви Бул Трейд”ЕООД </w:t>
      </w:r>
      <w:r>
        <w:rPr/>
        <w:t>гр.София предложена цена 78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трето място - № 12 ЗКПУ“Каран“ с.Червена вода с предложена цена 77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четвърто място - № 35 Стефан Стоилов Караиванов с предложена цина 75,00 лв./дка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 имот с №  </w:t>
      </w:r>
      <w:r>
        <w:rPr>
          <w:b/>
          <w:lang w:val="en-US"/>
        </w:rPr>
        <w:t>1</w:t>
      </w:r>
      <w:r>
        <w:rPr>
          <w:b/>
        </w:rPr>
        <w:t>48010</w:t>
      </w:r>
      <w:r>
        <w:rPr/>
        <w:t xml:space="preserve"> в землището на с. Червена вода,обл.Русе се явиха още трима кандидати под</w:t>
      </w:r>
      <w:r>
        <w:rPr>
          <w:lang w:val="en-US"/>
        </w:rPr>
        <w:t xml:space="preserve"> </w:t>
      </w:r>
      <w:r>
        <w:rPr/>
        <w:t xml:space="preserve">№ 25 „Ви Бул Треид“ гр.София с предложена цена 78,00 лв./дка, № 12 –ЗКПУ “Каран” с.Червена вода с предложена цена 77,00 лв./дка. и № 35 Стефан Стоилов Караиванов гр.Русе спредложена цена 75,00 лв./дка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За имот с №  </w:t>
      </w:r>
      <w:r>
        <w:rPr>
          <w:lang w:val="en-US"/>
        </w:rPr>
        <w:t>1</w:t>
      </w:r>
      <w:r>
        <w:rPr/>
        <w:t>48010</w:t>
      </w:r>
      <w:r>
        <w:rPr>
          <w:lang w:val="en-US"/>
        </w:rPr>
        <w:t xml:space="preserve"> </w:t>
      </w:r>
      <w:r>
        <w:rPr/>
        <w:t xml:space="preserve"> в землището на с. Червена вода, комисията класира:</w:t>
      </w:r>
    </w:p>
    <w:p>
      <w:pPr>
        <w:pStyle w:val="Normal"/>
        <w:rPr/>
      </w:pPr>
      <w:r>
        <w:rPr/>
        <w:t xml:space="preserve">          </w:t>
      </w:r>
      <w:r>
        <w:rPr/>
        <w:t>На първо място - №38  ЕТ“Тонислав Тончев-Тони“ спредложена цена 82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второ място - </w:t>
      </w:r>
      <w:r>
        <w:rPr>
          <w:color w:val="000000"/>
        </w:rPr>
        <w:t xml:space="preserve">№ 25 „Ви Бул Трейд”ЕООД </w:t>
      </w:r>
      <w:r>
        <w:rPr/>
        <w:t>гр.София предложена цена 78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трето място - № 12 ЗКПУ“Каран“ с.Червена вода с предложена цена 77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четвърто място - № 35 Стефан Стоилов Караиванов с предложена цина 75,00 лв./дка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 имот с №  </w:t>
      </w:r>
      <w:r>
        <w:rPr>
          <w:b/>
          <w:lang w:val="en-US"/>
        </w:rPr>
        <w:t>1</w:t>
      </w:r>
      <w:r>
        <w:rPr>
          <w:b/>
        </w:rPr>
        <w:t>59003</w:t>
      </w:r>
      <w:r>
        <w:rPr/>
        <w:t xml:space="preserve"> в землището на с. Червена вода,обл.Русе се явиха още трима кандидати под</w:t>
      </w:r>
      <w:r>
        <w:rPr>
          <w:lang w:val="en-US"/>
        </w:rPr>
        <w:t xml:space="preserve"> </w:t>
      </w:r>
      <w:r>
        <w:rPr/>
        <w:t>№ 25 „Ви Бул Треид“ гр.София с предложена цена 78,00 лв./дка, № 12 –ЗКПУ “Каран” с.Червена вода с предложена цена 77,00 лв./дка, № 35 Стефан Стоилов Караиванов гр.Русе спредложена цена 75,00 лв./дка. и № 53 „Агрофинанс-Н“ЕООД гр.Русе с предложена цена 73,00 лв./дка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За имот с №  </w:t>
      </w:r>
      <w:r>
        <w:rPr>
          <w:lang w:val="en-US"/>
        </w:rPr>
        <w:t>1</w:t>
      </w:r>
      <w:r>
        <w:rPr/>
        <w:t>59003</w:t>
      </w:r>
      <w:r>
        <w:rPr>
          <w:lang w:val="en-US"/>
        </w:rPr>
        <w:t xml:space="preserve"> </w:t>
      </w:r>
      <w:r>
        <w:rPr/>
        <w:t xml:space="preserve"> в землището на с. Червена вода, комисията класир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първо място - </w:t>
      </w:r>
      <w:r>
        <w:rPr>
          <w:color w:val="000000"/>
        </w:rPr>
        <w:t xml:space="preserve">№ 25 „Ви Бул Трейд”ЕООД </w:t>
      </w:r>
      <w:r>
        <w:rPr/>
        <w:t>гр.София предложена цена 78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второ място - № 12 ЗКПУ“Каран“ с.Червена вода с предложена цена 77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трето  място - № 35 Стефан Стоилов Караиванов с предложена цина 75,00 лв./дка.</w:t>
      </w:r>
    </w:p>
    <w:p>
      <w:pPr>
        <w:pStyle w:val="Normal"/>
        <w:jc w:val="both"/>
        <w:rPr>
          <w:lang w:val="en-US"/>
        </w:rPr>
      </w:pPr>
      <w:r>
        <w:rPr/>
        <w:t xml:space="preserve">          </w:t>
      </w:r>
      <w:r>
        <w:rPr/>
        <w:t>На четвърто място - № 53 „Агрофинанс-Н“ЕООД с предложена цена 73,00 лв./дк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           </w:t>
      </w:r>
      <w:r>
        <w:rPr>
          <w:b/>
        </w:rPr>
        <w:t xml:space="preserve">За имот с № </w:t>
      </w:r>
      <w:r>
        <w:rPr>
          <w:b/>
          <w:lang w:val="en-US"/>
        </w:rPr>
        <w:t>1</w:t>
      </w:r>
      <w:r>
        <w:rPr>
          <w:b/>
        </w:rPr>
        <w:t>63002</w:t>
      </w:r>
      <w:r>
        <w:rPr/>
        <w:t xml:space="preserve"> в землището на с. Червена вода, обл.Русе се явиха още четирима кандидати под № 38 ЕТ“Тонислав Тончев-Тони“гр.Русе  с  нредложена цена 84,00 лв./дка. № 25 „Ви Бул Трейд“гр.София с предложена цена 78,00 лв./дка,  № 12 ЗКПУ „Каран“ с.Червена вода  с предложена цена 77,00 лв./дка, и  № 53  „Агрофинанс-Н“ гр.Русе с предложена цена  73,00 лв./дка, </w:t>
      </w:r>
    </w:p>
    <w:p>
      <w:pPr>
        <w:pStyle w:val="Normal"/>
        <w:jc w:val="both"/>
        <w:rPr/>
      </w:pPr>
      <w:r>
        <w:rPr>
          <w:lang w:val="en-US"/>
        </w:rPr>
        <w:t xml:space="preserve">          </w:t>
      </w:r>
      <w:r>
        <w:rPr/>
        <w:t xml:space="preserve">За имот № </w:t>
      </w:r>
      <w:r>
        <w:rPr>
          <w:lang w:val="en-US"/>
        </w:rPr>
        <w:t>1</w:t>
      </w:r>
      <w:r>
        <w:rPr/>
        <w:t>63002 в землището на с.Червена вода, комисията класир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първо място - № 42 “Агро Райкови“ООД гр.Русе с предложена цена 96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второ място - № 38 ЕТ“Тонислав Тончев-Тони“  с предложена цена 84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трето място - </w:t>
      </w:r>
      <w:r>
        <w:rPr>
          <w:color w:val="000000"/>
        </w:rPr>
        <w:t xml:space="preserve">№ 25  „Ви Бул Трейд“ЕООД” </w:t>
      </w:r>
      <w:r>
        <w:rPr/>
        <w:t>с предложена цена 78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четвърто място - № 12  ЗКПУ „Каран“ с предложена цена 77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пето място - № 53 „Агрофинанс-Н“ЕООД с предложена цена 73,00 лв./дка.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За имот № </w:t>
      </w:r>
      <w:r>
        <w:rPr>
          <w:b/>
          <w:lang w:val="en-US"/>
        </w:rPr>
        <w:t>166003</w:t>
      </w:r>
      <w:r>
        <w:rPr>
          <w:b/>
        </w:rPr>
        <w:t xml:space="preserve"> в</w:t>
      </w:r>
      <w:r>
        <w:rPr/>
        <w:t xml:space="preserve"> землището на с. Червена вода, общ. Русе се яви още един кандидат под  № 12 – ЗКПУ„Каран” с предложена цена 77,00 лв/дка </w:t>
      </w:r>
    </w:p>
    <w:p>
      <w:pPr>
        <w:pStyle w:val="Normal"/>
        <w:jc w:val="both"/>
        <w:rPr/>
      </w:pPr>
      <w:r>
        <w:rPr/>
        <w:t>За имот № 166003 в землището на с. Червена вода, общ. Русе, комисията класира:</w:t>
      </w:r>
    </w:p>
    <w:p>
      <w:pPr>
        <w:pStyle w:val="Normal"/>
        <w:jc w:val="both"/>
        <w:rPr/>
      </w:pPr>
      <w:r>
        <w:rPr/>
        <w:t>На първо място - № 25 -  „Ви Бул Трейд” ЕООДс предложена цена 78 лв/дка.</w:t>
      </w:r>
    </w:p>
    <w:p>
      <w:pPr>
        <w:pStyle w:val="Normal"/>
        <w:jc w:val="both"/>
        <w:rPr/>
      </w:pPr>
      <w:r>
        <w:rPr/>
        <w:t>На второ място - № 12 –ЗКПУ „Каран” с предложена цена 77 лв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За имот с №  166004</w:t>
      </w:r>
      <w:r>
        <w:rPr/>
        <w:t xml:space="preserve"> в землището на с. Червена вода,обл.Русе се явиха още двама кандидати под № 12 –ЗКПУ “Каран” с.Червена вода с предложена цена 77,00 лв./дка и №  </w:t>
      </w:r>
      <w:r>
        <w:rPr>
          <w:lang w:val="en-US"/>
        </w:rPr>
        <w:t>35</w:t>
      </w:r>
      <w:r>
        <w:rPr/>
        <w:t xml:space="preserve"> – Стефан Стоилов Караиванов  гр.Русе с предложена цена с 75,00 лв./дка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За имот с №  </w:t>
      </w:r>
      <w:r>
        <w:rPr>
          <w:lang w:val="en-US"/>
        </w:rPr>
        <w:t>1</w:t>
      </w:r>
      <w:r>
        <w:rPr/>
        <w:t>66004  в землището на с. Червена вода, комисията класир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първо място - </w:t>
      </w:r>
      <w:r>
        <w:rPr>
          <w:color w:val="000000"/>
        </w:rPr>
        <w:t xml:space="preserve">№ 25 „Ви Бул Трейд”ЕООД </w:t>
      </w:r>
      <w:r>
        <w:rPr/>
        <w:t>гр.София предложена цена 78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второ място - № 12 ЗКПУ“Каран“ с.Червена вода с предложена цена 77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трето място - № 35 Стефан Стоилов Караиванов гр.Русе с предложена цена 75,00 лв./дка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За имот с №  170003</w:t>
      </w:r>
      <w:r>
        <w:rPr/>
        <w:t xml:space="preserve"> в землището на с. Червена вода,обл.Русе се явиха трима кандидати под № 25 „Ви Бул Трейд“ЕООД гр.София спредложена цена 78,00 лв./дка.  № 12 ЗКПУ “Каран” с.Червена вода с предложена цена 77,00 лв./дка и №  53 „Агрофинанс-Н“ЕООД.Русе с предложена цена също 73,00 лв./дка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За имот с №  </w:t>
      </w:r>
      <w:r>
        <w:rPr>
          <w:lang w:val="en-US"/>
        </w:rPr>
        <w:t>1</w:t>
      </w:r>
      <w:r>
        <w:rPr/>
        <w:t>70003  в землището на с. Червена вода, комисията класир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първо място - </w:t>
      </w:r>
      <w:r>
        <w:rPr>
          <w:color w:val="000000"/>
        </w:rPr>
        <w:t xml:space="preserve">№ 25 „Ви Бул Трейд”ЕООД </w:t>
      </w:r>
      <w:r>
        <w:rPr/>
        <w:t>гр.София предложена цена 78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второ място - № 12 ЗКПУ“Каран“ с.Червена вода с предложена цена 77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трето място - № 53 Агрофинанс-Н“еоод гр.Русе с предложена цена 73,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За имот с №  </w:t>
      </w:r>
      <w:r>
        <w:rPr>
          <w:b/>
          <w:lang w:val="en-US"/>
        </w:rPr>
        <w:t>170011</w:t>
      </w:r>
      <w:r>
        <w:rPr/>
        <w:t xml:space="preserve"> в землището на с. Червена вода,обл.Русе се явиха още трима кандидати под  № 38 ЕТ“Тонислав Тончев-Тони“ с предложена цена 78,00 лв./дка, № 12 –ЗКПУ “Каран” с.Червена вода с предложена цена 77,00 лв./дка.  и № 53 „Агрофинанс-Н“ЕООД гр.Русе с предложена цена 73,00 лв./дка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За имот с №  </w:t>
      </w:r>
      <w:r>
        <w:rPr>
          <w:lang w:val="en-US"/>
        </w:rPr>
        <w:t xml:space="preserve">170011 </w:t>
      </w:r>
      <w:r>
        <w:rPr/>
        <w:t xml:space="preserve"> в землището на с. Червена вода, комисията класира:</w:t>
      </w:r>
    </w:p>
    <w:p>
      <w:pPr>
        <w:pStyle w:val="Normal"/>
        <w:jc w:val="both"/>
        <w:rPr>
          <w:lang w:val="en-US"/>
        </w:rPr>
      </w:pPr>
      <w:r>
        <w:rPr/>
        <w:t xml:space="preserve">          </w:t>
      </w:r>
      <w:r>
        <w:rPr/>
        <w:t xml:space="preserve">На първо място - </w:t>
      </w:r>
      <w:r>
        <w:rPr>
          <w:color w:val="000000"/>
        </w:rPr>
        <w:t xml:space="preserve">№ 25 „Ви Бул Трейд”ЕООД </w:t>
      </w:r>
      <w:r>
        <w:rPr/>
        <w:t>гр.София предложена цена 7</w:t>
      </w:r>
      <w:r>
        <w:rPr>
          <w:lang w:val="en-US"/>
        </w:rPr>
        <w:t>9</w:t>
      </w:r>
      <w:r>
        <w:rPr/>
        <w:t>,00 лв./дка.</w:t>
      </w:r>
    </w:p>
    <w:p>
      <w:pPr>
        <w:pStyle w:val="Normal"/>
        <w:jc w:val="both"/>
        <w:rPr/>
      </w:pPr>
      <w:r>
        <w:rPr>
          <w:lang w:val="en-US"/>
        </w:rPr>
        <w:t xml:space="preserve">          </w:t>
      </w:r>
      <w:r>
        <w:rPr/>
        <w:t xml:space="preserve">На второ място - № 38 ЕТ“Тонислав Тончев-Тони“ с предложена цена 78,00 лв./дк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трето място - № 12 ЗКПУ“Каран“ с.Червена вода с предложена цена 77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четвърто място - № 53 „Агрофинанс-Н“ЕООД с предложена цена 73,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За имот с №  171017</w:t>
      </w:r>
      <w:r>
        <w:rPr/>
        <w:t xml:space="preserve"> в землището на с. Червена вода,обл.Русе се явиха още двама кандидати под № 12 –ЗКПУ “Каран” с.Червена вода с предложена цена 77,00 лв./дка и №  53 – „Агрофинанс-Н“ЕООД  гр.Русе с предложена цена също 73,00 лв./дка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За имот с №  </w:t>
      </w:r>
      <w:r>
        <w:rPr>
          <w:lang w:val="en-US"/>
        </w:rPr>
        <w:t>1</w:t>
      </w:r>
      <w:r>
        <w:rPr/>
        <w:t>71017  в землището на с. Червена вода, комисията класир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първо място - </w:t>
      </w:r>
      <w:r>
        <w:rPr>
          <w:color w:val="000000"/>
        </w:rPr>
        <w:t xml:space="preserve">№ 25 „Ви Бул Трейд”ЕООД </w:t>
      </w:r>
      <w:r>
        <w:rPr/>
        <w:t>гр.София предложена цена 78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второ място - № 12 ЗКПУ“Каран“ с.Червена вода с предложена цена 77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трето място - № 53 „Агрофинанс-Н“ЕООД гр.Русе с предложена цена 73,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За имот с №  </w:t>
      </w:r>
      <w:r>
        <w:rPr>
          <w:b/>
          <w:lang w:val="en-US"/>
        </w:rPr>
        <w:t>17</w:t>
      </w:r>
      <w:r>
        <w:rPr>
          <w:b/>
        </w:rPr>
        <w:t>1032</w:t>
      </w:r>
      <w:r>
        <w:rPr/>
        <w:t xml:space="preserve"> в землището на с. Червена вода,обл.Русе се явиха още трима кандидати под</w:t>
      </w:r>
      <w:r>
        <w:rPr>
          <w:lang w:val="en-US"/>
        </w:rPr>
        <w:t xml:space="preserve"> </w:t>
      </w:r>
      <w:r>
        <w:rPr/>
        <w:t>№ 25 „Ви Бул Треид“ гр.София с предложена цена 86,00 лв./дка, № 12 –ЗКПУ “Каран” с.Червена вода с предложена цена 77,00 лв./дка.  и № 53 „Агрофинанс-Н“ЕООД гр.Русе с предложена цена 73,00 лв./дка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За имот с №  </w:t>
      </w:r>
      <w:r>
        <w:rPr>
          <w:lang w:val="en-US"/>
        </w:rPr>
        <w:t>17</w:t>
      </w:r>
      <w:r>
        <w:rPr/>
        <w:t>1032</w:t>
      </w:r>
      <w:r>
        <w:rPr>
          <w:lang w:val="en-US"/>
        </w:rPr>
        <w:t xml:space="preserve"> </w:t>
      </w:r>
      <w:r>
        <w:rPr/>
        <w:t xml:space="preserve"> в землището на с. Червена вода, комисията класира:</w:t>
      </w:r>
    </w:p>
    <w:p>
      <w:pPr>
        <w:pStyle w:val="Normal"/>
        <w:jc w:val="both"/>
        <w:rPr/>
      </w:pPr>
      <w:r>
        <w:rPr>
          <w:lang w:val="en-US"/>
        </w:rPr>
        <w:t xml:space="preserve">          </w:t>
      </w:r>
      <w:r>
        <w:rPr/>
        <w:t xml:space="preserve">На първо място място - № 38 ЕТ“Тонислав Тончев-Тони“ с предложена цена 86,00 лв./дк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второ място - № 25 „Ви Бул Трейд“ЕООД с предложена цена 78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 място - № 12 ЗКПУ“Каран“ с.Червена вода с предложена цена 77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четвърто място - № 53 „Агрофинанс-Н“ЕООД с предложена цена 73,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За имот с №  172013</w:t>
      </w:r>
      <w:r>
        <w:rPr/>
        <w:t xml:space="preserve"> в землището на с. Червена вода,обл.Русе се явиха двама под  № 12 –ЗКПУ “Каран” с.Червена вода с предложена цена 77,00 лв./дка и №  53 „Агрофинанс-Н“ЕООД.Русе с предложена цена също 73,00 лв./дка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За имот с №  </w:t>
      </w:r>
      <w:r>
        <w:rPr>
          <w:lang w:val="en-US"/>
        </w:rPr>
        <w:t>1</w:t>
      </w:r>
      <w:r>
        <w:rPr/>
        <w:t>72013  в землището на с. Червена вода, комисията класир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първо място - </w:t>
      </w:r>
      <w:r>
        <w:rPr>
          <w:color w:val="000000"/>
        </w:rPr>
        <w:t xml:space="preserve">№ 25 „Ви Бул Трейд”ЕООД </w:t>
      </w:r>
      <w:r>
        <w:rPr/>
        <w:t>гр.София предложена цена 78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второ място - № 12 ЗКПУ“Каран“ с.Червена вода с предложена цена 77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трето място - № 53 Агрофинанс-Н“еоод гр.Русе с предложена цена 73,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За имот с №  172014</w:t>
      </w:r>
      <w:r>
        <w:rPr/>
        <w:t xml:space="preserve"> в землището на с. Червена вода,обл.Русе се явиха още двама кандидати под   № 12 –ЗКПУ “Каран” с.Червена вода с предложена цена 77,00 лв./дка и №  53 „Агрофинанс-Н“ЕООД.Русе с предложена цена също 73,00 лв./дка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За имот с №  </w:t>
      </w:r>
      <w:r>
        <w:rPr>
          <w:lang w:val="en-US"/>
        </w:rPr>
        <w:t>1</w:t>
      </w:r>
      <w:r>
        <w:rPr/>
        <w:t>72014  в землището на с. Червена вода, комисията класир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първо място - </w:t>
      </w:r>
      <w:r>
        <w:rPr>
          <w:color w:val="000000"/>
        </w:rPr>
        <w:t xml:space="preserve">№ 25 „Ви Бул Трейд”ЕООД </w:t>
      </w:r>
      <w:r>
        <w:rPr/>
        <w:t>гр.София предложена цена 78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второ място - № 12 ЗКПУ“Каран“ с.Червена вода с предложена цена 77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трето място - № 53 Агрофинанс-Н“еоод гр.Русе с предложена цена 73,00 лв./д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За имот с №  </w:t>
      </w:r>
      <w:r>
        <w:rPr>
          <w:b/>
          <w:lang w:val="en-US"/>
        </w:rPr>
        <w:t>17</w:t>
      </w:r>
      <w:r>
        <w:rPr>
          <w:b/>
        </w:rPr>
        <w:t>5003</w:t>
      </w:r>
      <w:r>
        <w:rPr/>
        <w:t xml:space="preserve"> в землището на с. Червена вода,обл.Русе се явиха още трима кандидати под</w:t>
      </w:r>
      <w:r>
        <w:rPr>
          <w:lang w:val="en-US"/>
        </w:rPr>
        <w:t xml:space="preserve"> </w:t>
      </w:r>
      <w:r>
        <w:rPr/>
        <w:t>№ 25 „Ви Бул Треид“ гр.София с предложена цена 78,00 лв./дка, № 12 –ЗКПУ “Каран” с.Червена вода с предложена цена 77,00 лв./дка.  и № 53 „Агрофинанс-Н“ЕООД гр.Русе с предложена цена 73,00 лв./дка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За имот с №  </w:t>
      </w:r>
      <w:r>
        <w:rPr>
          <w:lang w:val="en-US"/>
        </w:rPr>
        <w:t>17</w:t>
      </w:r>
      <w:r>
        <w:rPr/>
        <w:t>5003 в землището на с. Червена вода, комисията класира:</w:t>
      </w:r>
    </w:p>
    <w:p>
      <w:pPr>
        <w:pStyle w:val="Normal"/>
        <w:jc w:val="both"/>
        <w:rPr/>
      </w:pPr>
      <w:r>
        <w:rPr>
          <w:lang w:val="en-US"/>
        </w:rPr>
        <w:t xml:space="preserve">          </w:t>
      </w:r>
      <w:r>
        <w:rPr/>
        <w:t xml:space="preserve">На първо място място - № 42 „Агро Райкови“ООД гр.Русе с предложена цена 96,00 лв./дк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второ място - № 25 „Ви Бул Трейд“ЕООД с предложена цена 78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трето  място - № 12 ЗКПУ“Каран“ с.Червена вода с предложена цена 77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четвърто място - № 53 „Агрофинанс-Н“ЕООД с предложена цена 73,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За имот с №  </w:t>
      </w:r>
      <w:r>
        <w:rPr>
          <w:b/>
          <w:lang w:val="en-US"/>
        </w:rPr>
        <w:t>1</w:t>
      </w:r>
      <w:r>
        <w:rPr>
          <w:b/>
        </w:rPr>
        <w:t>86005</w:t>
      </w:r>
      <w:r>
        <w:rPr/>
        <w:t xml:space="preserve"> в землището на с. Червена вода,обл.Русе се явиха още трима кандидати под</w:t>
      </w:r>
      <w:r>
        <w:rPr>
          <w:lang w:val="en-US"/>
        </w:rPr>
        <w:t xml:space="preserve"> </w:t>
      </w:r>
      <w:r>
        <w:rPr/>
        <w:t xml:space="preserve">№ 25 „Ви Бул Треид“ гр.София с предложена цена 78,00 лв./дка, № 12 –ЗКПУ “Каран” с.Червена вода с предложена цена 77,00 лв./дка. и № 35 Стефан Стоилов Караиванов гр.Русе спредложена цена 73,00 лв./дка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За имот с №  </w:t>
      </w:r>
      <w:r>
        <w:rPr>
          <w:lang w:val="en-US"/>
        </w:rPr>
        <w:t>1</w:t>
      </w:r>
      <w:r>
        <w:rPr/>
        <w:t>86005</w:t>
      </w:r>
      <w:r>
        <w:rPr>
          <w:lang w:val="en-US"/>
        </w:rPr>
        <w:t xml:space="preserve"> </w:t>
      </w:r>
      <w:r>
        <w:rPr/>
        <w:t xml:space="preserve"> в землището на с. Червена вода, комисията класира:</w:t>
      </w:r>
    </w:p>
    <w:p>
      <w:pPr>
        <w:pStyle w:val="Normal"/>
        <w:rPr/>
      </w:pPr>
      <w:r>
        <w:rPr/>
        <w:t xml:space="preserve">          </w:t>
      </w:r>
      <w:r>
        <w:rPr/>
        <w:t>На първо място - № 38  ЕТ“Тонислав Тончев-Тони“ спредложена цена 84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второ място - </w:t>
      </w:r>
      <w:r>
        <w:rPr>
          <w:color w:val="000000"/>
        </w:rPr>
        <w:t xml:space="preserve">№ 25 „Ви Бул Трейд”ЕООД </w:t>
      </w:r>
      <w:r>
        <w:rPr/>
        <w:t>гр.София предложена цена 78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трето място - № 12 ЗКПУ“Каран“ с.Червена вода с предложена цена 77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четвърто място - № 35 Стефан Стоилов Караиванов с предложена цина 73,00 лв./дка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 имот с №  </w:t>
      </w:r>
      <w:r>
        <w:rPr>
          <w:b/>
          <w:lang w:val="en-US"/>
        </w:rPr>
        <w:t>1</w:t>
      </w:r>
      <w:r>
        <w:rPr>
          <w:b/>
        </w:rPr>
        <w:t>86035</w:t>
      </w:r>
      <w:r>
        <w:rPr/>
        <w:t xml:space="preserve"> в землището на с. Червена вода,обл.Русе се явиха още трима кандидати под</w:t>
      </w:r>
      <w:r>
        <w:rPr>
          <w:lang w:val="en-US"/>
        </w:rPr>
        <w:t xml:space="preserve"> </w:t>
      </w:r>
      <w:r>
        <w:rPr/>
        <w:t xml:space="preserve">№ 25 „Ви Бул Треид“ гр.София с предложена цена 78,00 лв./дка, № 12 –ЗКПУ “Каран” с.Червена вода с предложена цена 77,00 лв./дка. и № 35 Стефан Стоилов Караиванов гр.Русе спредложена цена 73,00 лв./дка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За имот с №  </w:t>
      </w:r>
      <w:r>
        <w:rPr>
          <w:lang w:val="en-US"/>
        </w:rPr>
        <w:t>1</w:t>
      </w:r>
      <w:r>
        <w:rPr/>
        <w:t>86035</w:t>
      </w:r>
      <w:r>
        <w:rPr>
          <w:lang w:val="en-US"/>
        </w:rPr>
        <w:t xml:space="preserve"> </w:t>
      </w:r>
      <w:r>
        <w:rPr/>
        <w:t xml:space="preserve"> в землището на с. Червена вода, комисията класира:</w:t>
      </w:r>
    </w:p>
    <w:p>
      <w:pPr>
        <w:pStyle w:val="Normal"/>
        <w:rPr/>
      </w:pPr>
      <w:r>
        <w:rPr/>
        <w:t xml:space="preserve">          </w:t>
      </w:r>
      <w:r>
        <w:rPr/>
        <w:t>На първо място - № 38  ЕТ“Тонислав Тончев-Тони“ спредложена цена 84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второ място - </w:t>
      </w:r>
      <w:r>
        <w:rPr>
          <w:color w:val="000000"/>
        </w:rPr>
        <w:t xml:space="preserve">№ 25 „Ви Бул Трейд”ЕООД </w:t>
      </w:r>
      <w:r>
        <w:rPr/>
        <w:t>гр.София предложена цена 78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трето място - № 12 ЗКПУ“Каран“ с.Червена вода с предложена цена 77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четвърто място - № 35 Стефан Стоилов Караиванов с предложена цина 73,00 лв./дка.</w:t>
      </w:r>
    </w:p>
    <w:p>
      <w:pPr>
        <w:pStyle w:val="Normal"/>
        <w:jc w:val="both"/>
        <w:rPr/>
      </w:pPr>
      <w:r>
        <w:rPr/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firstLine="720"/>
        <w:jc w:val="both"/>
        <w:rPr/>
      </w:pPr>
      <w:r>
        <w:rPr/>
        <w:t xml:space="preserve"> 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В плик № 13 са подадени 13 броя заявления-оферти от Ибрям Юсменов Юсменов,</w:t>
      </w:r>
      <w:r>
        <w:rPr>
          <w:sz w:val="24"/>
          <w:szCs w:val="24"/>
        </w:rPr>
        <w:t xml:space="preserve"> ЕГН </w:t>
      </w:r>
      <w:r>
        <w:rPr>
          <w:b/>
          <w:sz w:val="24"/>
          <w:szCs w:val="24"/>
        </w:rPr>
        <w:t>……………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та, които съгласно изискванията на чл. 47к, ал. 4 от ППЗСПЗЗ, тръжната комисия завери с подпис са, както следва: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8"/>
          <w:tab w:val="left" w:pos="104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492"/>
        <w:gridCol w:w="960"/>
        <w:gridCol w:w="1445"/>
        <w:gridCol w:w="876"/>
        <w:gridCol w:w="1300"/>
        <w:gridCol w:w="1558"/>
        <w:gridCol w:w="1190"/>
      </w:tblGrid>
      <w:tr>
        <w:trPr>
          <w:trHeight w:val="6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ищ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мот 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Т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ощ                                  /дка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ч. тръжна-лв./д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а цена /лева/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на отдаване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ливо пол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лямо Вран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50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лска култу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7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 xml:space="preserve">5 </w:t>
            </w:r>
            <w:r>
              <w:rPr>
                <w:color w:val="000000"/>
                <w:lang w:eastAsia="en-US"/>
              </w:rPr>
              <w:t>стоп.г.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иво пол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ямо Вран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ска култу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5 </w:t>
            </w:r>
            <w:r>
              <w:rPr>
                <w:color w:val="000000"/>
                <w:lang w:eastAsia="en-US"/>
              </w:rPr>
              <w:t>стоп.г.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ливо пол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лямо Вран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80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лска култу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,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5 </w:t>
            </w:r>
            <w:r>
              <w:rPr>
                <w:color w:val="000000"/>
                <w:lang w:eastAsia="en-US"/>
              </w:rPr>
              <w:t>стоп.г.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ливо пол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лямо Вран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80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лска култу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,4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5 </w:t>
            </w:r>
            <w:r>
              <w:rPr>
                <w:color w:val="000000"/>
                <w:lang w:eastAsia="en-US"/>
              </w:rPr>
              <w:t>стоп.г.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ливо пол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лямо Вран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80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лска култу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,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5 </w:t>
            </w:r>
            <w:r>
              <w:rPr>
                <w:color w:val="000000"/>
                <w:lang w:eastAsia="en-US"/>
              </w:rPr>
              <w:t>стоп.г.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ливо пол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лямо Вран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802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лска култу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,6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5 </w:t>
            </w:r>
            <w:r>
              <w:rPr>
                <w:color w:val="000000"/>
                <w:lang w:eastAsia="en-US"/>
              </w:rPr>
              <w:t>стоп.г.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ливо пол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лямо Вран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802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лска култу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,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5 </w:t>
            </w:r>
            <w:r>
              <w:rPr>
                <w:color w:val="000000"/>
                <w:lang w:eastAsia="en-US"/>
              </w:rPr>
              <w:t>стоп.г.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ливо пол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лямо Вран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102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лска култу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,9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5 </w:t>
            </w:r>
            <w:r>
              <w:rPr>
                <w:color w:val="000000"/>
                <w:lang w:eastAsia="en-US"/>
              </w:rPr>
              <w:t>стоп.г.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ливо пол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лямо Вран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50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лска култу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,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5 </w:t>
            </w:r>
            <w:r>
              <w:rPr>
                <w:color w:val="000000"/>
                <w:lang w:eastAsia="en-US"/>
              </w:rPr>
              <w:t>стоп.г.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ливо пол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лямо Вран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700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лска култу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,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5 </w:t>
            </w:r>
            <w:r>
              <w:rPr>
                <w:color w:val="000000"/>
                <w:lang w:eastAsia="en-US"/>
              </w:rPr>
              <w:t>стоп.г.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ливо пол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лямо Вран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70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лска култу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5 </w:t>
            </w:r>
            <w:r>
              <w:rPr>
                <w:color w:val="000000"/>
                <w:lang w:eastAsia="en-US"/>
              </w:rPr>
              <w:t>стоп.г.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ливо пол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лямо Вран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00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лска култу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,2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5 </w:t>
            </w:r>
            <w:r>
              <w:rPr>
                <w:color w:val="000000"/>
                <w:lang w:eastAsia="en-US"/>
              </w:rPr>
              <w:t>стоп.г.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ливо пол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лямо Вран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505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лска култу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,07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5 </w:t>
            </w:r>
            <w:r>
              <w:rPr>
                <w:color w:val="000000"/>
                <w:lang w:eastAsia="en-US"/>
              </w:rPr>
              <w:t>стоп.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За имот № 015004 в</w:t>
      </w:r>
      <w:r>
        <w:rPr/>
        <w:t xml:space="preserve"> землището на с. Голямо Враново, общ. Сливо поле се явиха още двама кандидати под  № 29 – „Агро 2004”ЕООД гр.Русе с предложена цена 112 лв/дка и № 13 – Ибрям Юсменов Юсменов с.Голямо Враново общ.Сливо поле с предложена цена 87,00 лв/дка.</w:t>
      </w:r>
    </w:p>
    <w:p>
      <w:pPr>
        <w:pStyle w:val="Normal"/>
        <w:jc w:val="both"/>
        <w:rPr/>
      </w:pPr>
      <w:r>
        <w:rPr/>
        <w:t>За имот № 015004 в землището на с. Голямо Враново, общ. Сливо поле, комисията класира:</w:t>
      </w:r>
    </w:p>
    <w:p>
      <w:pPr>
        <w:pStyle w:val="Normal"/>
        <w:jc w:val="both"/>
        <w:rPr/>
      </w:pPr>
      <w:r>
        <w:rPr/>
        <w:t>На първо място - № 24 – „Колон Агро“ООД с.Голямо Враново с предложена цена 114,00 лв/дка.</w:t>
      </w:r>
    </w:p>
    <w:p>
      <w:pPr>
        <w:pStyle w:val="Normal"/>
        <w:jc w:val="both"/>
        <w:rPr/>
      </w:pPr>
      <w:r>
        <w:rPr/>
        <w:t>На второ място - № 29 -  „Агро 2004”ЕООД с предложена цена 112,00 лв/дка.</w:t>
      </w:r>
    </w:p>
    <w:p>
      <w:pPr>
        <w:pStyle w:val="Normal"/>
        <w:jc w:val="both"/>
        <w:rPr/>
      </w:pPr>
      <w:r>
        <w:rPr/>
        <w:t xml:space="preserve">На трето място - № 13 – Ибрям Юсменов Юсменов с предложена цена 87,00 лв/дк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 № 021002 в</w:t>
      </w:r>
      <w:r>
        <w:rPr/>
        <w:t xml:space="preserve"> землището на с. Голямо Враново, общ. Сливо поле се явиха още двама кандидати под  № 9 – „Калимок“ЕООД с.Бръшлен, с предложена цена 88,00 лв/дка и № 13 – „Ибрям Юсменов Юсменов с.Голямо Враново общ.Сливо поле с предложена цена 87,00 лв/дка.</w:t>
      </w:r>
    </w:p>
    <w:p>
      <w:pPr>
        <w:pStyle w:val="Normal"/>
        <w:jc w:val="both"/>
        <w:rPr/>
      </w:pPr>
      <w:r>
        <w:rPr/>
        <w:t>За имот № 021002 в землището на с. Голямо Враново, общ. Сливо поле, комисията класира:</w:t>
      </w:r>
    </w:p>
    <w:p>
      <w:pPr>
        <w:pStyle w:val="Normal"/>
        <w:jc w:val="both"/>
        <w:rPr/>
      </w:pPr>
      <w:r>
        <w:rPr/>
        <w:t>На първо място - № 29 „Агро 2004“ЕООД  с.  Враново с предложена цена 113,00 лв/дка.</w:t>
      </w:r>
    </w:p>
    <w:p>
      <w:pPr>
        <w:pStyle w:val="Normal"/>
        <w:jc w:val="both"/>
        <w:rPr/>
      </w:pPr>
      <w:r>
        <w:rPr/>
        <w:t>На второ място - № 9 – „Калимок“ЕООД с предложена цена 88,00 лв/дка.</w:t>
      </w:r>
    </w:p>
    <w:p>
      <w:pPr>
        <w:pStyle w:val="Normal"/>
        <w:jc w:val="both"/>
        <w:rPr/>
      </w:pPr>
      <w:r>
        <w:rPr/>
        <w:t xml:space="preserve">На трето място - № 13 Ибрям Юсменов Юсменов с предложена цена 87,00 лв./дка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 № 038019 в</w:t>
      </w:r>
      <w:r>
        <w:rPr/>
        <w:t xml:space="preserve"> землището на с. Голямо Враново, общ. Сливо поле се явиха още трима кандидати под № 13 – „Ибрям Юсменов Юсменов с.Голямо Враново общ.Сливо поле с предложена цена 87,00 лв/дка, № 9 „Калимок“ЕООД с. Бръшлен общ.Сливо поле с предложена цена 82,00 рв./дка. и Шефкъе Шукриева Салиева-Хакъева с.Кошарна, общ.Сливо поле с предложена цена 77,00 лв./дка.</w:t>
      </w:r>
    </w:p>
    <w:p>
      <w:pPr>
        <w:pStyle w:val="Normal"/>
        <w:jc w:val="both"/>
        <w:rPr/>
      </w:pPr>
      <w:r>
        <w:rPr/>
        <w:t>За имот № 038019 в землището на с. Голямо Враново, общ. Сливо поле, комисията класира:</w:t>
      </w:r>
    </w:p>
    <w:p>
      <w:pPr>
        <w:pStyle w:val="Normal"/>
        <w:jc w:val="both"/>
        <w:rPr/>
      </w:pPr>
      <w:r>
        <w:rPr/>
        <w:t>На първо място - № 29 „Агро 2004“ЕООД  с.  Враново с предложена цена 113,00 лв/дка.</w:t>
      </w:r>
    </w:p>
    <w:p>
      <w:pPr>
        <w:pStyle w:val="Normal"/>
        <w:jc w:val="both"/>
        <w:rPr/>
      </w:pPr>
      <w:r>
        <w:rPr/>
        <w:t xml:space="preserve">На второ място - № 13 Ибрям Юсменов Юсменов с предложена цена 87,00 лв./дка.            </w:t>
      </w:r>
    </w:p>
    <w:p>
      <w:pPr>
        <w:pStyle w:val="Normal"/>
        <w:jc w:val="both"/>
        <w:rPr/>
      </w:pPr>
      <w:r>
        <w:rPr/>
        <w:t>На трето място - № 9 „Калимок“ЕООД с предложена цена 82,00 лв./дка</w:t>
      </w:r>
    </w:p>
    <w:p>
      <w:pPr>
        <w:pStyle w:val="Normal"/>
        <w:jc w:val="both"/>
        <w:rPr/>
      </w:pPr>
      <w:r>
        <w:rPr/>
        <w:t>На четвърто място - № 21 Шефкъе Шукриева Салиева- Хакъева с предложена цена 77,00  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 № 038020 в</w:t>
      </w:r>
      <w:r>
        <w:rPr/>
        <w:t xml:space="preserve"> землището на с. Голямо Враново, общ. Сливо поле се явиха още трима кандидати под № 13 – „Ибрям Юсменов Юсменов с.Голямо Враново общ.Сливо поле с предложена цена 87,00 лв/дка, № 24 „Ви Бул Трейд“ЕООД гр.София с предложена цена 77,00 рв./дка. и Шефкъе Шукриева Салиева-Хакъева с.Кошарна, общ.Сливо поле с предложена цена 69,00 лв./дка.</w:t>
      </w:r>
    </w:p>
    <w:p>
      <w:pPr>
        <w:pStyle w:val="Normal"/>
        <w:jc w:val="both"/>
        <w:rPr/>
      </w:pPr>
      <w:r>
        <w:rPr/>
        <w:t>За имот № 038020 в землището на с. Голямо Враново, общ. Сливо поле, комисията класира:</w:t>
      </w:r>
    </w:p>
    <w:p>
      <w:pPr>
        <w:pStyle w:val="Normal"/>
        <w:jc w:val="both"/>
        <w:rPr/>
      </w:pPr>
      <w:r>
        <w:rPr/>
        <w:t>На първо място - № 29 „Агро 2004“ЕООД  с.  Враново с предложена цена 112,00 лв/дка.</w:t>
      </w:r>
    </w:p>
    <w:p>
      <w:pPr>
        <w:pStyle w:val="Normal"/>
        <w:jc w:val="both"/>
        <w:rPr/>
      </w:pPr>
      <w:r>
        <w:rPr/>
        <w:t xml:space="preserve">На второ място - № 13 Ибрям Юсменов Юсменов с предложена цена 87,00 лв./дка.            </w:t>
      </w:r>
    </w:p>
    <w:p>
      <w:pPr>
        <w:pStyle w:val="Normal"/>
        <w:jc w:val="both"/>
        <w:rPr/>
      </w:pPr>
      <w:r>
        <w:rPr/>
        <w:t>На трето място - № 24 „Ви Бул Трейд“ЕООД  с предложена цена 77,00 лв./дка</w:t>
      </w:r>
    </w:p>
    <w:p>
      <w:pPr>
        <w:pStyle w:val="Normal"/>
        <w:jc w:val="both"/>
        <w:rPr/>
      </w:pPr>
      <w:r>
        <w:rPr/>
        <w:t>На четвърто място - № 21 Шефкъе Шукриева Салиева- Хакъева с предложена цена 69,00 лв./д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За имот № 038</w:t>
      </w:r>
      <w:r>
        <w:rPr>
          <w:b/>
          <w:lang w:val="en-US"/>
        </w:rPr>
        <w:t>025</w:t>
      </w:r>
      <w:r>
        <w:rPr>
          <w:b/>
        </w:rPr>
        <w:t xml:space="preserve"> в</w:t>
      </w:r>
      <w:r>
        <w:rPr/>
        <w:t xml:space="preserve"> землището на с. Голямо Враново, общ. Сливо поле се явиха още трима кандидати под № 13 – „Ибрям Юсменов Юсменов с.Голямо Враново общ.Сливо поле с предложена цена 87,00 лв/дка, № 24 „Ви Бул Трейд“ЕООД гр.София с предложена цена </w:t>
      </w:r>
      <w:r>
        <w:rPr>
          <w:lang w:val="en-US"/>
        </w:rPr>
        <w:t>81</w:t>
      </w:r>
      <w:r>
        <w:rPr/>
        <w:t xml:space="preserve">,00 рв./дка. и Шефкъе Шукриева Салиева-Хакъева с.Кошарна, общ.Сливо поле с предложена цена </w:t>
      </w:r>
      <w:r>
        <w:rPr>
          <w:lang w:val="en-US"/>
        </w:rPr>
        <w:t>73</w:t>
      </w:r>
      <w:r>
        <w:rPr/>
        <w:t>,00 лв./дка.</w:t>
      </w:r>
    </w:p>
    <w:p>
      <w:pPr>
        <w:pStyle w:val="Normal"/>
        <w:jc w:val="both"/>
        <w:rPr/>
      </w:pPr>
      <w:r>
        <w:rPr/>
        <w:t>За имот № 038</w:t>
      </w:r>
      <w:r>
        <w:rPr>
          <w:lang w:val="en-US"/>
        </w:rPr>
        <w:t>025</w:t>
      </w:r>
      <w:r>
        <w:rPr/>
        <w:t xml:space="preserve"> в землището на с. Голямо Враново, общ. Сливо поле, комисията класира:</w:t>
      </w:r>
    </w:p>
    <w:p>
      <w:pPr>
        <w:pStyle w:val="Normal"/>
        <w:jc w:val="both"/>
        <w:rPr/>
      </w:pPr>
      <w:r>
        <w:rPr/>
        <w:t>На първо място - № 29 „Агро 2004“ЕООД  с.  Враново с предложена цена 112,00 лв/дка.</w:t>
      </w:r>
    </w:p>
    <w:p>
      <w:pPr>
        <w:pStyle w:val="Normal"/>
        <w:jc w:val="both"/>
        <w:rPr/>
      </w:pPr>
      <w:r>
        <w:rPr/>
        <w:t>На второ място - № 13 Ибрям Юсменов Юсменов с предложена цена 87,00 лв./дка.</w:t>
      </w:r>
    </w:p>
    <w:p>
      <w:pPr>
        <w:pStyle w:val="Normal"/>
        <w:jc w:val="both"/>
        <w:rPr/>
      </w:pPr>
      <w:r>
        <w:rPr/>
        <w:t xml:space="preserve">На трето място - № 24 „Ви Бул Трейд“ЕООД  с предложена цена </w:t>
      </w:r>
      <w:r>
        <w:rPr>
          <w:lang w:val="en-US"/>
        </w:rPr>
        <w:t>81</w:t>
      </w:r>
      <w:r>
        <w:rPr/>
        <w:t xml:space="preserve">,00 лв./дка                 </w:t>
      </w:r>
    </w:p>
    <w:p>
      <w:pPr>
        <w:pStyle w:val="Normal"/>
        <w:jc w:val="both"/>
        <w:rPr/>
      </w:pPr>
      <w:r>
        <w:rPr/>
        <w:t xml:space="preserve">На четвърто място - № 21 Шефкъе Шукриева Салиева- Хакъева с предложена цена </w:t>
      </w:r>
      <w:r>
        <w:rPr>
          <w:lang w:val="en-US"/>
        </w:rPr>
        <w:t>73</w:t>
      </w:r>
      <w:r>
        <w:rPr/>
        <w:t xml:space="preserve">,00 </w:t>
      </w:r>
    </w:p>
    <w:p>
      <w:pPr>
        <w:pStyle w:val="Normal"/>
        <w:jc w:val="both"/>
        <w:rPr/>
      </w:pPr>
      <w:r>
        <w:rPr/>
        <w:t>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 № 038</w:t>
      </w:r>
      <w:r>
        <w:rPr>
          <w:b/>
          <w:lang w:val="en-US"/>
        </w:rPr>
        <w:t>026</w:t>
      </w:r>
      <w:r>
        <w:rPr>
          <w:b/>
        </w:rPr>
        <w:t xml:space="preserve"> в</w:t>
      </w:r>
      <w:r>
        <w:rPr/>
        <w:t xml:space="preserve"> землището на с. Голямо Враново, общ. Сливо поле се явиха още трима кандидати под № 13 – „Ибрям Юсменов Юсменов с.Голямо Враново общ.Сливо поле с предложена цена 87,00 лв/дка, № 24 „Ви Бул Трейд“ЕООД гр.София с предложена цена </w:t>
      </w:r>
      <w:r>
        <w:rPr>
          <w:lang w:val="en-US"/>
        </w:rPr>
        <w:t>82</w:t>
      </w:r>
      <w:r>
        <w:rPr/>
        <w:t xml:space="preserve">,00 лв./дка. и Шефкъе Шукриева Салиева-Хакъева с.Кошарна, общ.Сливо поле с предложена цена </w:t>
      </w:r>
      <w:r>
        <w:rPr>
          <w:lang w:val="en-US"/>
        </w:rPr>
        <w:t>73</w:t>
      </w:r>
      <w:r>
        <w:rPr/>
        <w:t>,00 лв./дка.</w:t>
      </w:r>
    </w:p>
    <w:p>
      <w:pPr>
        <w:pStyle w:val="Normal"/>
        <w:jc w:val="both"/>
        <w:rPr/>
      </w:pPr>
      <w:r>
        <w:rPr/>
        <w:t>За имот № 038</w:t>
      </w:r>
      <w:r>
        <w:rPr>
          <w:lang w:val="en-US"/>
        </w:rPr>
        <w:t>0256</w:t>
      </w:r>
      <w:r>
        <w:rPr/>
        <w:t>в землището на с. Голямо Враново, общ. Сливо поле, комисията класира:</w:t>
      </w:r>
    </w:p>
    <w:p>
      <w:pPr>
        <w:pStyle w:val="Normal"/>
        <w:jc w:val="both"/>
        <w:rPr/>
      </w:pPr>
      <w:r>
        <w:rPr/>
        <w:t>На първо място - № 29 „Агро 2004“ЕООД  с.  Враново с предложена цена 112,00 лв/дка.</w:t>
      </w:r>
    </w:p>
    <w:p>
      <w:pPr>
        <w:pStyle w:val="Normal"/>
        <w:jc w:val="both"/>
        <w:rPr/>
      </w:pPr>
      <w:r>
        <w:rPr/>
        <w:t>На второ място - № 13 Ибрям Юсменов Юсменов с предложена цена 87,00 лв./дка.</w:t>
      </w:r>
    </w:p>
    <w:p>
      <w:pPr>
        <w:pStyle w:val="Normal"/>
        <w:jc w:val="both"/>
        <w:rPr/>
      </w:pPr>
      <w:r>
        <w:rPr/>
        <w:t xml:space="preserve">На трето място - № 24 „Ви Бул Трейд“ЕООД  с предложена цена </w:t>
      </w:r>
      <w:r>
        <w:rPr>
          <w:lang w:val="en-US"/>
        </w:rPr>
        <w:t>82</w:t>
      </w:r>
      <w:r>
        <w:rPr/>
        <w:t xml:space="preserve">,00 лв./дка           </w:t>
      </w:r>
    </w:p>
    <w:p>
      <w:pPr>
        <w:pStyle w:val="Normal"/>
        <w:jc w:val="both"/>
        <w:rPr/>
      </w:pPr>
      <w:r>
        <w:rPr/>
        <w:t xml:space="preserve">На четвърто място - № 21 Шефкъе Шукриева Салиева- Хакъева с предложена цена </w:t>
      </w:r>
      <w:r>
        <w:rPr>
          <w:lang w:val="en-US"/>
        </w:rPr>
        <w:t>73</w:t>
      </w:r>
      <w:r>
        <w:rPr/>
        <w:t>,00 лв./д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За имот № 038028 в</w:t>
      </w:r>
      <w:r>
        <w:rPr/>
        <w:t xml:space="preserve"> землището на с. Голямо Враново, общ. Сливо поле се явиха още двама кандидати под № 13 – Ибрям Юсменов Юсменов с.Голямо Враново общ.Сливо поле с предложена цена 87,00 лв/дка. - № 24  - „Ви Бул Трейд“ЕООД гр.София  с предложена цена 77,00, лв./дка</w:t>
      </w:r>
    </w:p>
    <w:p>
      <w:pPr>
        <w:pStyle w:val="Normal"/>
        <w:jc w:val="both"/>
        <w:rPr/>
      </w:pPr>
      <w:r>
        <w:rPr/>
        <w:t>За имот № 038028 в землището на с. Голямо Враново, общ. Сливо поле, комисията класира:</w:t>
      </w:r>
    </w:p>
    <w:p>
      <w:pPr>
        <w:pStyle w:val="Normal"/>
        <w:jc w:val="both"/>
        <w:rPr/>
      </w:pPr>
      <w:r>
        <w:rPr/>
        <w:t>На първо място - № 29 -  „Агро 2004”ЕООД с предложена цена 112,00 лв/дка.</w:t>
      </w:r>
    </w:p>
    <w:p>
      <w:pPr>
        <w:pStyle w:val="Normal"/>
        <w:jc w:val="both"/>
        <w:rPr/>
      </w:pPr>
      <w:r>
        <w:rPr/>
        <w:t>На второ  място - № 13 – Ибрям Юсменов Юсменов с предложена цена 87,00 лв/дка.</w:t>
      </w:r>
    </w:p>
    <w:p>
      <w:pPr>
        <w:pStyle w:val="Normal"/>
        <w:jc w:val="both"/>
        <w:rPr/>
      </w:pPr>
      <w:r>
        <w:rPr/>
        <w:t xml:space="preserve">На трето място – - № 24  - „Ви Бул Трейд“ЕООД  с предложена цена 77,00, лв./дка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За имот № 041028 в</w:t>
      </w:r>
      <w:r>
        <w:rPr/>
        <w:t xml:space="preserve"> землището на с. Голямо Враново, общ. Сливо поле се явиха още трима кандидати под № 13 – „Ибрям Юсменов Юсменов с.Голямо Враново общ.Сливо поле с предложена цена 87,00 лв/дка, № 24 „Ви Бул Трейд“ЕООД гр.София с предложена същата цена 87,00 рв./дка. и Шефкъе Шукриева Салиева-Хакъева с.Кошарна, общ.Сливо поле с предложена цена 78,00 лв./дка.</w:t>
      </w:r>
    </w:p>
    <w:p>
      <w:pPr>
        <w:pStyle w:val="Normal"/>
        <w:jc w:val="both"/>
        <w:rPr/>
      </w:pPr>
      <w:r>
        <w:rPr/>
        <w:t>За имот № 041028 в землището на с. Голямо Враново, общ. Сливо поле, комисията класира:</w:t>
      </w:r>
    </w:p>
    <w:p>
      <w:pPr>
        <w:pStyle w:val="Normal"/>
        <w:jc w:val="both"/>
        <w:rPr/>
      </w:pPr>
      <w:r>
        <w:rPr/>
        <w:t>На първо място - № 29 „Агро 2004“ЕООД  с.  Враново с предложена цена 113,00 лв/дка.</w:t>
      </w:r>
    </w:p>
    <w:p>
      <w:pPr>
        <w:pStyle w:val="Normal"/>
        <w:jc w:val="both"/>
        <w:rPr/>
      </w:pPr>
      <w:r>
        <w:rPr/>
        <w:t>На второ място - № 13 Ибрям Юсменов Юсменов с предложена цена 87,00 лв./дка.</w:t>
      </w:r>
    </w:p>
    <w:p>
      <w:pPr>
        <w:pStyle w:val="Normal"/>
        <w:jc w:val="both"/>
        <w:rPr/>
      </w:pPr>
      <w:r>
        <w:rPr/>
        <w:t xml:space="preserve">На трето място - № 24 „Ви Бул Трейд“ЕООД  с предложена цена 87,00 лв./дка              </w:t>
      </w:r>
    </w:p>
    <w:p>
      <w:pPr>
        <w:pStyle w:val="Normal"/>
        <w:jc w:val="both"/>
        <w:rPr/>
      </w:pPr>
      <w:r>
        <w:rPr/>
        <w:t>На четвърто място - № 21 Шефкъе Шукриева Салиева- Хакъева с предложена цена 78,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 № 065005 в</w:t>
      </w:r>
      <w:r>
        <w:rPr/>
        <w:t xml:space="preserve"> землището на с. Голямо Враново, общ. Сливо поле се явиха още един кандидат под  № 13– Ибрям Юсменов Юсменов с.Голямо Враново, с предложена цена 87,00 лв/дка.</w:t>
      </w:r>
    </w:p>
    <w:p>
      <w:pPr>
        <w:pStyle w:val="Normal"/>
        <w:jc w:val="both"/>
        <w:rPr/>
      </w:pPr>
      <w:r>
        <w:rPr/>
        <w:t>За имот № 065005 в землището на с. Голямо Враново, общ. Сливо поле, комисията класира:</w:t>
      </w:r>
    </w:p>
    <w:p>
      <w:pPr>
        <w:pStyle w:val="Normal"/>
        <w:jc w:val="both"/>
        <w:rPr/>
      </w:pPr>
      <w:r>
        <w:rPr/>
        <w:t>На първо място - № 29 „Агро 2004“ЕООД  с.  Враново с предложена цена 111,00 лв/дка.</w:t>
      </w:r>
    </w:p>
    <w:p>
      <w:pPr>
        <w:pStyle w:val="Normal"/>
        <w:jc w:val="both"/>
        <w:rPr/>
      </w:pPr>
      <w:r>
        <w:rPr/>
        <w:t>На второ място - №  13– Ибрям Юсменов Юсменов с предложена цена 87,00 лв/д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 имот № 0</w:t>
      </w:r>
      <w:r>
        <w:rPr>
          <w:b/>
          <w:lang w:val="en-US"/>
        </w:rPr>
        <w:t>67006</w:t>
      </w:r>
      <w:r>
        <w:rPr>
          <w:b/>
        </w:rPr>
        <w:t xml:space="preserve"> в</w:t>
      </w:r>
      <w:r>
        <w:rPr/>
        <w:t xml:space="preserve"> землището на с. Голямо Враново, общ. Сливо поле се явиха още двама кандидати под № 13 – Ибрям Юсменов Юсменов с.Голямо Враново общ.Сливо поле с предложена цена 87,00 лв/дка. и № 21 Шефкъе Шукриева Салиева- Хакъева с.Кошарна,общ.Сливо поле с предложена цена 80,00</w:t>
      </w:r>
      <w:r>
        <w:rPr>
          <w:lang w:val="en-US"/>
        </w:rPr>
        <w:t xml:space="preserve"> </w:t>
      </w:r>
      <w:r>
        <w:rPr/>
        <w:t>лв./дка.</w:t>
      </w:r>
    </w:p>
    <w:p>
      <w:pPr>
        <w:pStyle w:val="Normal"/>
        <w:jc w:val="both"/>
        <w:rPr/>
      </w:pPr>
      <w:r>
        <w:rPr/>
        <w:t>За имот № 0</w:t>
      </w:r>
      <w:r>
        <w:rPr>
          <w:lang w:val="en-US"/>
        </w:rPr>
        <w:t>67006</w:t>
      </w:r>
      <w:r>
        <w:rPr/>
        <w:t xml:space="preserve">  в землището на с. Голямо Враново, общ. Сливо поле, комисията класира:</w:t>
      </w:r>
    </w:p>
    <w:p>
      <w:pPr>
        <w:pStyle w:val="Normal"/>
        <w:jc w:val="both"/>
        <w:rPr/>
      </w:pPr>
      <w:r>
        <w:rPr/>
        <w:t>На първо място - № 29 -  „Агро 2004”ЕООД с предложена цена 11</w:t>
      </w:r>
      <w:r>
        <w:rPr>
          <w:lang w:val="en-US"/>
        </w:rPr>
        <w:t>5</w:t>
      </w:r>
      <w:r>
        <w:rPr/>
        <w:t>,00 лв/дка.</w:t>
      </w:r>
    </w:p>
    <w:p>
      <w:pPr>
        <w:pStyle w:val="Normal"/>
        <w:jc w:val="both"/>
        <w:rPr/>
      </w:pPr>
      <w:r>
        <w:rPr/>
        <w:t>На второ  място - № 13 – Ибрям Юсменов Юсменов с предложена цена 87,00 лв/дка.</w:t>
      </w:r>
    </w:p>
    <w:p>
      <w:pPr>
        <w:pStyle w:val="Normal"/>
        <w:jc w:val="both"/>
        <w:rPr>
          <w:b/>
          <w:b/>
        </w:rPr>
      </w:pPr>
      <w:r>
        <w:rPr/>
        <w:t>На трето място - № 21 Шефкъе Шукриева Салиева- Хакъева с предложена цена 80,00</w:t>
      </w:r>
      <w:r>
        <w:rPr>
          <w:lang w:val="en-US"/>
        </w:rPr>
        <w:t xml:space="preserve"> </w:t>
      </w:r>
      <w:r>
        <w:rPr/>
        <w:t>лв./д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 имот № 0</w:t>
      </w:r>
      <w:r>
        <w:rPr>
          <w:b/>
          <w:lang w:val="en-US"/>
        </w:rPr>
        <w:t>6700</w:t>
      </w:r>
      <w:r>
        <w:rPr>
          <w:b/>
        </w:rPr>
        <w:t>9 в</w:t>
      </w:r>
      <w:r>
        <w:rPr/>
        <w:t xml:space="preserve"> землището на с. Голямо Враново, общ. Сливо поле се явиха още двама кандидати под № 13 – Ибрям Юсменов Юсменов с.Голямо Враново общ.Сливо поле с предложена цена 87,00 лв/дка. и № 21 Шефхкъе Шукриева Салиева-Хакъева с.Кошарна, обл.Сливо поле с предложена цена също 76,00</w:t>
      </w:r>
      <w:r>
        <w:rPr>
          <w:lang w:val="en-US"/>
        </w:rPr>
        <w:t xml:space="preserve"> </w:t>
      </w:r>
      <w:r>
        <w:rPr/>
        <w:t>лв./дка.</w:t>
      </w:r>
    </w:p>
    <w:p>
      <w:pPr>
        <w:pStyle w:val="Normal"/>
        <w:jc w:val="both"/>
        <w:rPr/>
      </w:pPr>
      <w:r>
        <w:rPr/>
        <w:t>За имот № 0</w:t>
      </w:r>
      <w:r>
        <w:rPr>
          <w:lang w:val="en-US"/>
        </w:rPr>
        <w:t>6700</w:t>
      </w:r>
      <w:r>
        <w:rPr/>
        <w:t>9  в землището на с. Голямо Враново, общ. Сливо поле, комисията класира:</w:t>
      </w:r>
    </w:p>
    <w:p>
      <w:pPr>
        <w:pStyle w:val="Normal"/>
        <w:jc w:val="both"/>
        <w:rPr/>
      </w:pPr>
      <w:r>
        <w:rPr/>
        <w:t>На първо място - № 29 -  „Агро 2004”ЕООД с предложена цена 115,00 лв/дка.</w:t>
      </w:r>
    </w:p>
    <w:p>
      <w:pPr>
        <w:pStyle w:val="Normal"/>
        <w:jc w:val="both"/>
        <w:rPr>
          <w:b/>
          <w:b/>
        </w:rPr>
      </w:pPr>
      <w:r>
        <w:rPr/>
        <w:t>На второ място  № 13 – Ибрям Юсменов Юсменов с предложена цена също 87,00 лв.дка.</w:t>
      </w:r>
    </w:p>
    <w:p>
      <w:pPr>
        <w:pStyle w:val="Normal"/>
        <w:jc w:val="both"/>
        <w:rPr>
          <w:b/>
          <w:b/>
        </w:rPr>
      </w:pPr>
      <w:r>
        <w:rPr/>
        <w:t>На трето място - № 21 Шефкъе Шукриева Салиева- Хакъева с предложена цена 76,00</w:t>
      </w:r>
      <w:r>
        <w:rPr>
          <w:lang w:val="en-US"/>
        </w:rPr>
        <w:t xml:space="preserve"> </w:t>
      </w:r>
      <w:r>
        <w:rPr/>
        <w:t>лв./д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 имот № 070009 в</w:t>
      </w:r>
      <w:r>
        <w:rPr/>
        <w:t xml:space="preserve"> землището на с. Голямо Враново, общ. Сливо поле се явиха още двама кандидати под № 13 – Ибрям Юсменов Юсменов с.Голямо Враново общ.Сливо поле с предложена цена 87,00 лв/дка. и № 24 „Ви Бул Трейд“ЕООД с предложена цена също 87,00</w:t>
      </w:r>
      <w:r>
        <w:rPr>
          <w:lang w:val="en-US"/>
        </w:rPr>
        <w:t xml:space="preserve"> </w:t>
      </w:r>
      <w:r>
        <w:rPr/>
        <w:t>лв./дка.</w:t>
      </w:r>
    </w:p>
    <w:p>
      <w:pPr>
        <w:pStyle w:val="Normal"/>
        <w:jc w:val="both"/>
        <w:rPr/>
      </w:pPr>
      <w:r>
        <w:rPr/>
        <w:t>За имот № 070009  в землището на с. Голямо Враново, общ. Сливо поле, комисията класира:</w:t>
      </w:r>
    </w:p>
    <w:p>
      <w:pPr>
        <w:pStyle w:val="Normal"/>
        <w:jc w:val="both"/>
        <w:rPr/>
      </w:pPr>
      <w:r>
        <w:rPr/>
        <w:t>На първо място - № 29 -  „Агро 2004”ЕООД с предложена цена 113,00 лв/дка.</w:t>
      </w:r>
    </w:p>
    <w:p>
      <w:pPr>
        <w:pStyle w:val="Normal"/>
        <w:jc w:val="both"/>
        <w:rPr/>
      </w:pPr>
      <w:r>
        <w:rPr/>
        <w:t>На второ и трто  място № 24 „Ви Бул Трейд“ЕООД с предложена цена 87,00</w:t>
      </w:r>
      <w:r>
        <w:rPr>
          <w:lang w:val="en-US"/>
        </w:rPr>
        <w:t xml:space="preserve"> </w:t>
      </w:r>
      <w:r>
        <w:rPr/>
        <w:t>лв./дка. и  № 13 – Ибрям Юсменов Юсменов с.Голямо Враново общ.Сливо поле с предложена цена също 87,00 лв.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 имот № 075056 в</w:t>
      </w:r>
      <w:r>
        <w:rPr/>
        <w:t xml:space="preserve"> землището на с. Голямо Враново, общ. Сливо поле се явиха още двама кандидати под № 13 – Ибрям Юсменов Юсменов с.Голямо Враново общ.Сливо поле с предложена цена 87,00 лв/дка. и № 24 „Ви Бул Трейд“ЕООД с предложена цена също 87,00</w:t>
      </w:r>
      <w:r>
        <w:rPr>
          <w:lang w:val="en-US"/>
        </w:rPr>
        <w:t xml:space="preserve"> </w:t>
      </w:r>
      <w:r>
        <w:rPr/>
        <w:t>лв./дка.</w:t>
      </w:r>
    </w:p>
    <w:p>
      <w:pPr>
        <w:pStyle w:val="Normal"/>
        <w:jc w:val="both"/>
        <w:rPr/>
      </w:pPr>
      <w:r>
        <w:rPr/>
        <w:t>За имот № 075056  в землището на с. Голямо Враново, общ. Сливо поле, комисията класира:</w:t>
      </w:r>
    </w:p>
    <w:p>
      <w:pPr>
        <w:pStyle w:val="Normal"/>
        <w:jc w:val="both"/>
        <w:rPr/>
      </w:pPr>
      <w:r>
        <w:rPr/>
        <w:t>На първо място - № 29 -  „Агро 2004”ЕООД с предложена цена 101,00 лв/дка.</w:t>
      </w:r>
    </w:p>
    <w:p>
      <w:pPr>
        <w:pStyle w:val="Normal"/>
        <w:jc w:val="both"/>
        <w:rPr>
          <w:b/>
          <w:b/>
        </w:rPr>
      </w:pPr>
      <w:r>
        <w:rPr/>
        <w:t>На второ място  № 13 – Ибрям Юсменов Юсменов с предложена цена също 87,00 лв.дка.</w:t>
      </w:r>
    </w:p>
    <w:p>
      <w:pPr>
        <w:pStyle w:val="Normal"/>
        <w:jc w:val="both"/>
        <w:rPr/>
      </w:pPr>
      <w:r>
        <w:rPr/>
        <w:t xml:space="preserve">На трето място - № 24 „Ви Бул Трейд“ЕООД  с предложена цена 77,00 лв./дка              </w:t>
      </w:r>
    </w:p>
    <w:p>
      <w:pPr>
        <w:pStyle w:val="Normal"/>
        <w:jc w:val="both"/>
        <w:rPr/>
      </w:pPr>
      <w:r>
        <w:rPr/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В плик № </w:t>
      </w:r>
      <w:r>
        <w:rPr>
          <w:b/>
          <w:sz w:val="24"/>
          <w:szCs w:val="24"/>
          <w:lang w:val="ru-RU"/>
        </w:rPr>
        <w:t>14</w:t>
      </w:r>
      <w:r>
        <w:rPr>
          <w:b/>
          <w:sz w:val="24"/>
          <w:szCs w:val="24"/>
        </w:rPr>
        <w:t xml:space="preserve"> са подадени 4 броя заявления-оферти от „Агро Експерт“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ЕООД</w:t>
      </w:r>
      <w:r>
        <w:rPr>
          <w:sz w:val="24"/>
          <w:szCs w:val="24"/>
        </w:rPr>
        <w:t>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283" w:right="203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та, които съгласно изискванията на чл. 47к, ал. 4 от ППЗСПЗЗ, тръжната комисия завери с подпис са, както след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38"/>
        <w:gridCol w:w="1208"/>
        <w:gridCol w:w="1672"/>
        <w:gridCol w:w="900"/>
        <w:gridCol w:w="1080"/>
        <w:gridCol w:w="1009"/>
        <w:gridCol w:w="1111"/>
      </w:tblGrid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ищ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мот 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Т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ощ                                  /дка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ч. тръжна-лв./д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а цена /лв.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на отдаване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ервена во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30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,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0</w:t>
            </w:r>
            <w:r>
              <w:rPr>
                <w:sz w:val="22"/>
                <w:szCs w:val="22"/>
              </w:rPr>
              <w:t>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2</w:t>
            </w:r>
            <w:r>
              <w:rPr/>
              <w:t>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ервена во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80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,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0</w:t>
            </w:r>
            <w:r>
              <w:rPr>
                <w:sz w:val="22"/>
                <w:szCs w:val="22"/>
              </w:rPr>
              <w:t>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2</w:t>
            </w:r>
            <w:r>
              <w:rPr/>
              <w:t>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ервена во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702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,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0</w:t>
            </w:r>
            <w:r>
              <w:rPr>
                <w:sz w:val="22"/>
                <w:szCs w:val="22"/>
              </w:rPr>
              <w:t>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6</w:t>
            </w:r>
            <w:r>
              <w:rPr/>
              <w:t>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ервена во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702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,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0</w:t>
            </w:r>
            <w:r>
              <w:rPr>
                <w:sz w:val="22"/>
                <w:szCs w:val="22"/>
              </w:rPr>
              <w:t>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2</w:t>
            </w:r>
            <w:r>
              <w:rPr/>
              <w:t>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 xml:space="preserve"> год.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</w:rPr>
        <w:t>За имот № 00</w:t>
      </w:r>
      <w:r>
        <w:rPr>
          <w:b/>
          <w:lang w:val="en-US"/>
        </w:rPr>
        <w:t>3003</w:t>
      </w:r>
      <w:r>
        <w:rPr>
          <w:b/>
        </w:rPr>
        <w:t xml:space="preserve"> в</w:t>
      </w:r>
      <w:r>
        <w:rPr/>
        <w:t xml:space="preserve"> землището на с. Червена вода, общ. Русе се явиха още трима кандидати под № 12 – ЗКПУ“Каран“с.Червена вода,общ.Русе с предложена цена 77,00 лв/дка и № 53 – „Агрофинанс-Н”гр.Русе с предложена цена 73,00 лв/дка. и № 14 „Агро Експерт“ЕООД гр.Русе с предложена цена 62,00 лв./дка.</w:t>
      </w:r>
    </w:p>
    <w:p>
      <w:pPr>
        <w:pStyle w:val="Normal"/>
        <w:jc w:val="both"/>
        <w:rPr/>
      </w:pPr>
      <w:r>
        <w:rPr/>
        <w:t>За имот № 00</w:t>
      </w:r>
      <w:r>
        <w:rPr>
          <w:lang w:val="en-US"/>
        </w:rPr>
        <w:t>3003</w:t>
      </w:r>
      <w:r>
        <w:rPr/>
        <w:t xml:space="preserve"> в землището на с. Червена вода, общ. Русе, комисията класира:</w:t>
      </w:r>
    </w:p>
    <w:p>
      <w:pPr>
        <w:pStyle w:val="Normal"/>
        <w:jc w:val="both"/>
        <w:rPr/>
      </w:pPr>
      <w:r>
        <w:rPr/>
        <w:t>На първо място - № 25 -  „Ви Бул Трейд”ЕООД гр.София с предложена цена 78,00 лв/дка.</w:t>
      </w:r>
    </w:p>
    <w:p>
      <w:pPr>
        <w:pStyle w:val="Normal"/>
        <w:jc w:val="both"/>
        <w:rPr/>
      </w:pPr>
      <w:r>
        <w:rPr/>
        <w:t>На второ място - № 12– ЗКПУ“Каран“ с предложена цена 77,00 лв/дка.</w:t>
      </w:r>
    </w:p>
    <w:p>
      <w:pPr>
        <w:pStyle w:val="Normal"/>
        <w:jc w:val="both"/>
        <w:rPr/>
      </w:pPr>
      <w:r>
        <w:rPr/>
        <w:t>На трето място - № 53 – „Агрофинанс-Н”ЕООД с предложена цена 73,00 лв/дка.</w:t>
      </w:r>
    </w:p>
    <w:p>
      <w:pPr>
        <w:pStyle w:val="Normal"/>
        <w:jc w:val="both"/>
        <w:rPr/>
      </w:pPr>
      <w:r>
        <w:rPr/>
        <w:t>На четвърто място - № 14 „Агро Експерт“ЕООД с предложена цена 62,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 № 068004 в</w:t>
      </w:r>
      <w:r>
        <w:rPr/>
        <w:t xml:space="preserve"> землището на с. Червена вода, общ. Русе се явиха още трима кандидати под № 25 „Ви Бул Трейд“ЕООД гр.София, с предложена цена 78,00 лв./дка. № 12 – ЗКПУ“Каран“с.Червена вода,общ.Русе с предложена цена 77,00 лв/дка и № 53 – „Агрофинанс-Н” гр.Русе с предложена цена 73,00 лв/дка. </w:t>
      </w:r>
    </w:p>
    <w:p>
      <w:pPr>
        <w:pStyle w:val="Normal"/>
        <w:jc w:val="both"/>
        <w:rPr/>
      </w:pPr>
      <w:r>
        <w:rPr/>
        <w:t>За имот №  068004 в землището на с. Червена вода, общ. Русе, комисията класира:</w:t>
      </w:r>
    </w:p>
    <w:p>
      <w:pPr>
        <w:pStyle w:val="Normal"/>
        <w:jc w:val="both"/>
        <w:rPr/>
      </w:pPr>
      <w:r>
        <w:rPr/>
        <w:t>На  първо място - № 14 „Агро Експерт“ЕООД с предложена цена 92,00 лв./дка.</w:t>
      </w:r>
    </w:p>
    <w:p>
      <w:pPr>
        <w:pStyle w:val="Normal"/>
        <w:jc w:val="both"/>
        <w:rPr/>
      </w:pPr>
      <w:r>
        <w:rPr/>
        <w:t>На второ място - № 25 -  „Ви Бул Трейд”ЕООД гр.София с предложена цена 78,00 лв/дка.</w:t>
      </w:r>
    </w:p>
    <w:p>
      <w:pPr>
        <w:pStyle w:val="Normal"/>
        <w:jc w:val="both"/>
        <w:rPr/>
      </w:pPr>
      <w:r>
        <w:rPr/>
        <w:t>На трето място - № 12– ЗКПУ“Каран“ с предложена цена 77,00лв/дка.</w:t>
      </w:r>
    </w:p>
    <w:p>
      <w:pPr>
        <w:pStyle w:val="Normal"/>
        <w:jc w:val="both"/>
        <w:rPr/>
      </w:pPr>
      <w:r>
        <w:rPr/>
        <w:t>На четвърто място - № 53 – „Агрофинанс-Н”ЕООД с предложена цена 73,00 лв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 № 137027 в</w:t>
      </w:r>
      <w:r>
        <w:rPr/>
        <w:t xml:space="preserve"> землището на с. Червена вода, общ. Русе се явиха още петтима кандидати под № 25 „Ви Бул Трейд“ЕООД гр.София с предложена цена 78,00 лв./дка., № 12 ЗКПУ“Каран“с.Червена вода с предложена цена 77,00 лв./дка, „Агро Експерт“ЕООД гр.Русе, с предложена цена 76,00 лв./дка,  № 53 – „Агрофинанс-Н” гр.Русе с предложена цена 73,00 лв/дка. и № 55  ЕТ „Вежен Церит“ гр.Русе с предложена цена 72,00 лв./дка.</w:t>
      </w:r>
    </w:p>
    <w:p>
      <w:pPr>
        <w:pStyle w:val="Normal"/>
        <w:jc w:val="both"/>
        <w:rPr/>
      </w:pPr>
      <w:r>
        <w:rPr/>
        <w:t>За имот №  137027  в землището на с. Червена вода, общ. Русе, комисията класира:</w:t>
      </w:r>
    </w:p>
    <w:p>
      <w:pPr>
        <w:pStyle w:val="Normal"/>
        <w:jc w:val="both"/>
        <w:rPr/>
      </w:pPr>
      <w:r>
        <w:rPr/>
        <w:t>На първо място № 38 ЕТ“Тонислав Тончев-Тони“гр.Русе с предложена цена 86,00 лв./дка.</w:t>
      </w:r>
    </w:p>
    <w:p>
      <w:pPr>
        <w:pStyle w:val="Normal"/>
        <w:jc w:val="both"/>
        <w:rPr/>
      </w:pPr>
      <w:r>
        <w:rPr/>
        <w:t>На второ място - № 25 -  „Ви Бул Трейд”ЕООД гр.София с предложена цена 78,00 лв/дка.</w:t>
      </w:r>
    </w:p>
    <w:p>
      <w:pPr>
        <w:pStyle w:val="Normal"/>
        <w:jc w:val="both"/>
        <w:rPr/>
      </w:pPr>
      <w:r>
        <w:rPr/>
        <w:t>На трето място - № 12– ЗКПУ“Каран“ с предложена цена 77,00лв/дка.</w:t>
      </w:r>
    </w:p>
    <w:p>
      <w:pPr>
        <w:pStyle w:val="Normal"/>
        <w:jc w:val="both"/>
        <w:rPr/>
      </w:pPr>
      <w:r>
        <w:rPr/>
        <w:t>На  четвърто  място - № 14 „Агро Експерт“ЕООД с предложена цена 76,00 лв./дка.</w:t>
      </w:r>
    </w:p>
    <w:p>
      <w:pPr>
        <w:pStyle w:val="Normal"/>
        <w:jc w:val="both"/>
        <w:rPr/>
      </w:pPr>
      <w:r>
        <w:rPr/>
        <w:t>На пето място - № 53 – „Агрофинанс-Н”ЕООД с предложена цена 73,00 лв/дка.</w:t>
      </w:r>
    </w:p>
    <w:p>
      <w:pPr>
        <w:pStyle w:val="Normal"/>
        <w:jc w:val="both"/>
        <w:rPr/>
      </w:pPr>
      <w:r>
        <w:rPr/>
        <w:t>На  шесто място - № 55  ЕТ „Вежен Церит“ с предложена цена 72,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 № 137028 в</w:t>
      </w:r>
      <w:r>
        <w:rPr/>
        <w:t xml:space="preserve"> землището на с. Червена вода, общ. Русе се явиха още четирима кандидати под № 25 „Ви Бул Трейд“ЕООД гр.София с предложена цена 78,00 лв./дка., № 12 ЗКПУ“Каран“с.Червена вода с предложена цена 77,00 лв./дка, „Агро Експерт“ЕООД гр.Русе, с предложена цена 76,00 лв./дка,  № 53 – „Агрофинанс-Н” гр.Русе с предложена цена 73,00 лв/дка. </w:t>
      </w:r>
    </w:p>
    <w:p>
      <w:pPr>
        <w:pStyle w:val="Normal"/>
        <w:jc w:val="both"/>
        <w:rPr/>
      </w:pPr>
      <w:r>
        <w:rPr/>
        <w:t>За имот №  137028  в землището на с. Червена вода, общ. Русе, комисията класира:</w:t>
      </w:r>
    </w:p>
    <w:p>
      <w:pPr>
        <w:pStyle w:val="Normal"/>
        <w:jc w:val="both"/>
        <w:rPr/>
      </w:pPr>
      <w:r>
        <w:rPr/>
        <w:t>На първо място № 38 ЕТ“Тонислав Тончев-Тони“гр.Русе с предложена цена 86,00 лв./дка.</w:t>
      </w:r>
    </w:p>
    <w:p>
      <w:pPr>
        <w:pStyle w:val="Normal"/>
        <w:jc w:val="both"/>
        <w:rPr/>
      </w:pPr>
      <w:r>
        <w:rPr/>
        <w:t>На второ място - № 25 -  „Ви Бул Трейд”ЕООД гр.София с предложена цена 78 лв/дка.</w:t>
      </w:r>
    </w:p>
    <w:p>
      <w:pPr>
        <w:pStyle w:val="Normal"/>
        <w:jc w:val="both"/>
        <w:rPr/>
      </w:pPr>
      <w:r>
        <w:rPr/>
        <w:t>На трето място - № 12– ЗКПУ“Каран“ с предложена цена 77,00лв/дка.</w:t>
      </w:r>
    </w:p>
    <w:p>
      <w:pPr>
        <w:pStyle w:val="Normal"/>
        <w:jc w:val="both"/>
        <w:rPr/>
      </w:pPr>
      <w:r>
        <w:rPr/>
        <w:t>На  четвърто  място - № 14 „Агро Експерт“ЕООД с предложена цена 76,00 лв./дка.</w:t>
      </w:r>
    </w:p>
    <w:p>
      <w:pPr>
        <w:pStyle w:val="Normal"/>
        <w:jc w:val="both"/>
        <w:rPr/>
      </w:pPr>
      <w:r>
        <w:rPr/>
        <w:t>На пето място - № 53 – „Агрофинанс-Н”ЕООД с предложена цена 73,00 лв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В плик № </w:t>
      </w:r>
      <w:r>
        <w:rPr>
          <w:b/>
          <w:sz w:val="24"/>
          <w:szCs w:val="24"/>
          <w:lang w:val="ru-RU"/>
        </w:rPr>
        <w:t>15</w:t>
      </w:r>
      <w:r>
        <w:rPr>
          <w:b/>
          <w:sz w:val="24"/>
          <w:szCs w:val="24"/>
        </w:rPr>
        <w:t xml:space="preserve"> са подадени 9 броя заявления-оферти от „Валент Агро“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ЕООД</w:t>
      </w:r>
      <w:r>
        <w:rPr>
          <w:sz w:val="24"/>
          <w:szCs w:val="24"/>
        </w:rPr>
        <w:t>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283" w:right="203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та, които съгласно изискванията на чл. 47к, ал. 4 от ППЗСПЗЗ, тръжната комисия завери с подпис са, както следва: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283" w:right="203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8"/>
        <w:gridCol w:w="1208"/>
        <w:gridCol w:w="1672"/>
        <w:gridCol w:w="900"/>
        <w:gridCol w:w="1080"/>
        <w:gridCol w:w="1229"/>
        <w:gridCol w:w="1291"/>
      </w:tblGrid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ищ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мот 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Т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ощ                                  /дка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ч. тръжна-лв./д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а цена/лв./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на отдаване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иво пол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ъшле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5 </w:t>
            </w:r>
            <w:r>
              <w:rPr/>
              <w:t>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иво пол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ъшле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7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иво пол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ъшле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7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ливо пол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яхо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3668.6.4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,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5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ливо пол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яхо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3668.8.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5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ливо пол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яхо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>63668.41.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,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5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ливо пол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яхо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3668.47.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5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ливо пол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яхо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3668.64.1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,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5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ливо пол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яхо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3668.73.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5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год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 № 060</w:t>
      </w:r>
      <w:r>
        <w:rPr>
          <w:b/>
          <w:lang w:val="en-US"/>
        </w:rPr>
        <w:t>003</w:t>
      </w:r>
      <w:r>
        <w:rPr>
          <w:b/>
        </w:rPr>
        <w:t xml:space="preserve"> в</w:t>
      </w:r>
      <w:r>
        <w:rPr/>
        <w:t xml:space="preserve"> землището на с.Бръшлен, общ. Сливо поле се явиха още трима кандидати под № 51 – “Агрошанс -7“ гр.Сливо поле, общ.Сливо поле с предложена цена 85,00 лв/дка и № 32 – „Великов Агро”ООД гр.Сливо поле с предложена цена 78,00 лв/дка. и № 54 „Биоленд Инвестмънт“ООД  гр.Русе с предложена цена 66,00 лв./дка.</w:t>
      </w:r>
    </w:p>
    <w:p>
      <w:pPr>
        <w:pStyle w:val="Normal"/>
        <w:jc w:val="both"/>
        <w:rPr/>
      </w:pPr>
      <w:r>
        <w:rPr/>
        <w:t>За имот № 060003  в землището на с. Бръшле, общ. Сливо поле, комисията класира:</w:t>
      </w:r>
    </w:p>
    <w:p>
      <w:pPr>
        <w:pStyle w:val="Normal"/>
        <w:jc w:val="both"/>
        <w:rPr/>
      </w:pPr>
      <w:r>
        <w:rPr/>
        <w:t>На първо място - № 15 -  „Валент Агро”ЕООД гр.Русе с предложена цена 86,00 лв/дка.</w:t>
      </w:r>
    </w:p>
    <w:p>
      <w:pPr>
        <w:pStyle w:val="Normal"/>
        <w:jc w:val="both"/>
        <w:rPr/>
      </w:pPr>
      <w:r>
        <w:rPr/>
        <w:t>На второ място - № 51– “Агрошанс-7“ООД с предложена цена 85,00 лв/дка.</w:t>
      </w:r>
    </w:p>
    <w:p>
      <w:pPr>
        <w:pStyle w:val="Normal"/>
        <w:jc w:val="both"/>
        <w:rPr/>
      </w:pPr>
      <w:r>
        <w:rPr/>
        <w:t>На трето място - № 32- „Великов Агро“ООД – с предложена цена 78,00 лв/дка.</w:t>
      </w:r>
    </w:p>
    <w:p>
      <w:pPr>
        <w:pStyle w:val="Normal"/>
        <w:jc w:val="both"/>
        <w:rPr/>
      </w:pPr>
      <w:r>
        <w:rPr/>
        <w:t>На четвърто място - № 54  „Биоленд Инвестмънт“ООД гр.Русе с предложена цена 66,00 лв./дк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За имот № 060072 в</w:t>
      </w:r>
      <w:r>
        <w:rPr/>
        <w:t xml:space="preserve"> землището на с.Бръшлен, общ. Сливо полесе яви още един кандидат под № 51 – “Агрошанс -7“ гр.Сливо поле, общ.Сливо поле с предложена цена 86,00 лв./дка.</w:t>
      </w:r>
    </w:p>
    <w:p>
      <w:pPr>
        <w:pStyle w:val="Normal"/>
        <w:jc w:val="both"/>
        <w:rPr/>
      </w:pPr>
      <w:r>
        <w:rPr/>
        <w:t>За имот № 060072  в землището на с. Бръшлен, общ. Сливо поле, комисията класира:</w:t>
      </w:r>
    </w:p>
    <w:p>
      <w:pPr>
        <w:pStyle w:val="Normal"/>
        <w:jc w:val="both"/>
        <w:rPr/>
      </w:pPr>
      <w:r>
        <w:rPr/>
        <w:t>На първо място - № 15 -  „Валент Агро“ЕООД гр.Русе е с предложена цена 87,00 лв/дка.</w:t>
      </w:r>
    </w:p>
    <w:p>
      <w:pPr>
        <w:pStyle w:val="Normal"/>
        <w:jc w:val="both"/>
        <w:rPr/>
      </w:pPr>
      <w:r>
        <w:rPr/>
        <w:t>На второ място - № 51– “Агрошанс-7“ООД с предложена цена 86,00 лв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 № 060074 в</w:t>
      </w:r>
      <w:r>
        <w:rPr/>
        <w:t xml:space="preserve"> землището на с.Бръшлен, общ. Сливо полесе яви още един кандидат под № 15 – “Валент Агро“ ООД гр.Русе с предложена цена 86,00 лв./дка.</w:t>
      </w:r>
    </w:p>
    <w:p>
      <w:pPr>
        <w:pStyle w:val="Normal"/>
        <w:jc w:val="both"/>
        <w:rPr/>
      </w:pPr>
      <w:r>
        <w:rPr/>
        <w:t>За имот № 060074  в землището на с. Бръшлен, общ. Сливо поле, комисията класира:</w:t>
      </w:r>
    </w:p>
    <w:p>
      <w:pPr>
        <w:pStyle w:val="Normal"/>
        <w:jc w:val="both"/>
        <w:rPr/>
      </w:pPr>
      <w:r>
        <w:rPr/>
        <w:t>На първо място - № 51– “Агрошанс-7“ООД с предложена цена 87,00 лв/дка.</w:t>
      </w:r>
    </w:p>
    <w:p>
      <w:pPr>
        <w:pStyle w:val="Normal"/>
        <w:jc w:val="both"/>
        <w:rPr/>
      </w:pPr>
      <w:r>
        <w:rPr/>
        <w:t>На второ място - № 15 -  „Валент Агро”ЕООД гр.Русе с предложена цена 86,00 лв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 № 63668.6.47 в</w:t>
      </w:r>
      <w:r>
        <w:rPr/>
        <w:t xml:space="preserve"> землището на с. Ряхово, общ. Сливо полесе явиха още двама кандидати под № 51 – Агрошанс-7“ООД гр.Сливо поле с предложена цена 84,00 лв/дка. и  № 32- „Великов Агро“ООД гр.Сливо поле – с предложена цена 78,00 лв/дка.</w:t>
      </w:r>
    </w:p>
    <w:p>
      <w:pPr>
        <w:pStyle w:val="Normal"/>
        <w:jc w:val="both"/>
        <w:rPr/>
      </w:pPr>
      <w:r>
        <w:rPr/>
        <w:t>За имот № 63668,6,47  в землището на с. Ряхово, общ. Сливо поле, комисията класира:</w:t>
      </w:r>
    </w:p>
    <w:p>
      <w:pPr>
        <w:pStyle w:val="Normal"/>
        <w:jc w:val="both"/>
        <w:rPr/>
      </w:pPr>
      <w:r>
        <w:rPr/>
        <w:t>На първо място - № 15 -  „Валент Агро”ЕООД гр.Русе с предложена цена 86,00 лв/дка</w:t>
      </w:r>
    </w:p>
    <w:p>
      <w:pPr>
        <w:pStyle w:val="Normal"/>
        <w:jc w:val="both"/>
        <w:rPr/>
      </w:pPr>
      <w:r>
        <w:rPr/>
        <w:t>На второ място - № 51– “Агрошанс-7“ООД с предложена цена 84,00 лв/дка.</w:t>
      </w:r>
    </w:p>
    <w:p>
      <w:pPr>
        <w:pStyle w:val="Normal"/>
        <w:jc w:val="both"/>
        <w:rPr/>
      </w:pPr>
      <w:r>
        <w:rPr/>
        <w:t>На трето място - № 32- „Великов Агро“ООД – с предложена цена 78,00 лв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 № 63668.8.31 в</w:t>
      </w:r>
      <w:r>
        <w:rPr/>
        <w:t xml:space="preserve"> землището на с. Ряхово, общ. Сливо полесе явиха още двама кандидати под № 15 – „Валент Агро“ООД гр.Русе с предложена цена 86,00 лв/дка. и  № 32- „Великов Агро“ООД гр.Сливо поле – с предложена цена 78,00 лв/дка.</w:t>
      </w:r>
    </w:p>
    <w:p>
      <w:pPr>
        <w:pStyle w:val="Normal"/>
        <w:jc w:val="both"/>
        <w:rPr/>
      </w:pPr>
      <w:r>
        <w:rPr/>
        <w:t>За имот № 63668.8.31  в землището на с. Ряхово, общ. Сливо поле, комисията класира:</w:t>
      </w:r>
    </w:p>
    <w:p>
      <w:pPr>
        <w:pStyle w:val="Normal"/>
        <w:jc w:val="both"/>
        <w:rPr/>
      </w:pPr>
      <w:r>
        <w:rPr/>
        <w:t>На първо място № 51– “Агрошанс-7“ООД гр.Сливо поле с предложена цена 87,00 лв/дка.</w:t>
      </w:r>
    </w:p>
    <w:p>
      <w:pPr>
        <w:pStyle w:val="Normal"/>
        <w:jc w:val="both"/>
        <w:rPr/>
      </w:pPr>
      <w:r>
        <w:rPr/>
        <w:t>На второ място - № 15 -  „Валент Агро”ЕООД гр.Русе с предложена цена 86,00 лв/дка</w:t>
      </w:r>
    </w:p>
    <w:p>
      <w:pPr>
        <w:pStyle w:val="Normal"/>
        <w:jc w:val="both"/>
        <w:rPr/>
      </w:pPr>
      <w:r>
        <w:rPr/>
        <w:t>На трето място - № 32- „Великов Агро“ООД – с предложена цена 78,00 лв/дка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>
          <w:b/>
        </w:rPr>
        <w:t>За имот № 63668.41.9 в</w:t>
      </w:r>
      <w:r>
        <w:rPr/>
        <w:t xml:space="preserve"> землището на с. Ряхово, общ. Сливо полесе явиха още двама кандидати под № 15 – „Валент Агро“ООД гр.Русе с предложена цена 86,00 лв/дка. и  № 32- „Великов Агро“ООД гр.Сливо поле – с  предложена цена 78,00 лв/дка.</w:t>
      </w:r>
    </w:p>
    <w:p>
      <w:pPr>
        <w:pStyle w:val="Normal"/>
        <w:jc w:val="both"/>
        <w:rPr/>
      </w:pPr>
      <w:r>
        <w:rPr/>
        <w:t>За имот № 63668.41.9  в землището на с. Ряхово, общ. Сливо поле, комисията класира:</w:t>
      </w:r>
    </w:p>
    <w:p>
      <w:pPr>
        <w:pStyle w:val="Normal"/>
        <w:jc w:val="both"/>
        <w:rPr/>
      </w:pPr>
      <w:r>
        <w:rPr/>
        <w:t>На първо място № 51– “Агрошанс-7“ООД гр.Сливо поле с предложена цена 87,00 лв/дка.</w:t>
      </w:r>
    </w:p>
    <w:p>
      <w:pPr>
        <w:pStyle w:val="Normal"/>
        <w:jc w:val="both"/>
        <w:rPr/>
      </w:pPr>
      <w:r>
        <w:rPr/>
        <w:t>На второ място - № 15 -  „Валент Агро”ЕООД гр.Русе с предложена цена 86,00 лв/дка</w:t>
      </w:r>
    </w:p>
    <w:p>
      <w:pPr>
        <w:pStyle w:val="Normal"/>
        <w:jc w:val="both"/>
        <w:rPr/>
      </w:pPr>
      <w:r>
        <w:rPr/>
        <w:t>На трето място - № 32- „Великов Агро“ООД гр.Сливо поле– с предложена цена 78,00 лв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 № 63668.47.21 в</w:t>
      </w:r>
      <w:r>
        <w:rPr/>
        <w:t xml:space="preserve"> землището на с. Ряхово, общ. Сливо поле се явиха още двама кандидати под № 15 – „Валент Агро“ООД гр.Русе с предложена цена 86,00 лв/дка. и  № 32- „Великов Агро“ООД гр.Сливо поле – с предложена цена 78,00 лв/дка.</w:t>
      </w:r>
    </w:p>
    <w:p>
      <w:pPr>
        <w:pStyle w:val="Normal"/>
        <w:jc w:val="both"/>
        <w:rPr/>
      </w:pPr>
      <w:r>
        <w:rPr/>
        <w:t>За имот № 63668.47.21 в землището на с. Ряхово, общ. Сливо поле, комисията класира:</w:t>
      </w:r>
    </w:p>
    <w:p>
      <w:pPr>
        <w:pStyle w:val="Normal"/>
        <w:jc w:val="both"/>
        <w:rPr/>
      </w:pPr>
      <w:r>
        <w:rPr/>
        <w:t>На първо място № 51– “Агрошанс-7“ООД гр.Сливо поле с предложена цена 90,00 лв/дка.</w:t>
      </w:r>
    </w:p>
    <w:p>
      <w:pPr>
        <w:pStyle w:val="Normal"/>
        <w:jc w:val="both"/>
        <w:rPr/>
      </w:pPr>
      <w:r>
        <w:rPr/>
        <w:t>На второ място - № 15 -  „Валент Агро”ЕООД гр.Русе с предложена цена 86,00 лв/дка</w:t>
      </w:r>
    </w:p>
    <w:p>
      <w:pPr>
        <w:pStyle w:val="Normal"/>
        <w:jc w:val="both"/>
        <w:rPr/>
      </w:pPr>
      <w:r>
        <w:rPr/>
        <w:t>На трето място - № 32- „Великов Агро“ООД – с предложена цена 78,00 лв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 № 63668.64.104 в</w:t>
      </w:r>
      <w:r>
        <w:rPr/>
        <w:t xml:space="preserve"> землището на с. Ряхово, общ. Сливо поле се явиха още двама кандидати под № 15 – „Валент Агро“ООД гр.Русе с предложена цена 86,00 лв/дка. и  № 32- „Великов Агро“ООД гр.Сливо поле – с предложена цена 78,00 лв/дка.</w:t>
      </w:r>
    </w:p>
    <w:p>
      <w:pPr>
        <w:pStyle w:val="Normal"/>
        <w:jc w:val="both"/>
        <w:rPr/>
      </w:pPr>
      <w:r>
        <w:rPr/>
        <w:t>За имот № 63668.64.104  в землището на с. Ряхово, общ. Сливо поле, комисията класира:</w:t>
      </w:r>
    </w:p>
    <w:p>
      <w:pPr>
        <w:pStyle w:val="Normal"/>
        <w:jc w:val="both"/>
        <w:rPr/>
      </w:pPr>
      <w:r>
        <w:rPr/>
        <w:t>На първо място № 51– “Агрошанс-7“ООД гр.Сливо поле с предложена цена 91,00 лв/дка.</w:t>
      </w:r>
    </w:p>
    <w:p>
      <w:pPr>
        <w:pStyle w:val="Normal"/>
        <w:jc w:val="both"/>
        <w:rPr/>
      </w:pPr>
      <w:r>
        <w:rPr/>
        <w:t>На второ място - № 15 -  „Валент Агро”ЕООД гр.Русе с предложена цена 86,00 лв/дка</w:t>
      </w:r>
    </w:p>
    <w:p>
      <w:pPr>
        <w:pStyle w:val="Normal"/>
        <w:jc w:val="both"/>
        <w:rPr/>
      </w:pPr>
      <w:r>
        <w:rPr/>
        <w:t>На трето място - № 32- „Великов Агро“ООД – с предложена цена 78,00 лв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 № 63668.73.26 в</w:t>
      </w:r>
      <w:r>
        <w:rPr/>
        <w:t xml:space="preserve"> землището на с. Ряхово, общ. Сливо поле се явиха още двама кандидати под № 51 – Агрошанс-7“ООД гр.Сливо поле с предложена цена 85,00 лв/дка. и  № 32- „Великов Агро“ООД гр.Сливо поле – с предложена цена 78,00 лв/дка.</w:t>
      </w:r>
    </w:p>
    <w:p>
      <w:pPr>
        <w:pStyle w:val="Normal"/>
        <w:jc w:val="both"/>
        <w:rPr/>
      </w:pPr>
      <w:r>
        <w:rPr/>
        <w:t>За имот № 63668.73.26  в землището на с. Ряхово, общ. Сливо поле, комисията класира:</w:t>
      </w:r>
    </w:p>
    <w:p>
      <w:pPr>
        <w:pStyle w:val="Normal"/>
        <w:jc w:val="both"/>
        <w:rPr/>
      </w:pPr>
      <w:r>
        <w:rPr/>
        <w:t>На първо място - № 15 -  „Валент Агро”ЕООД гр.Русе с предложена цена 86,00 лв/дка</w:t>
      </w:r>
    </w:p>
    <w:p>
      <w:pPr>
        <w:pStyle w:val="Normal"/>
        <w:jc w:val="both"/>
        <w:rPr/>
      </w:pPr>
      <w:r>
        <w:rPr/>
        <w:t>На второ място - № 51– “Агрошанс-7“ООД с предложена цена 85,00 лв/дка.</w:t>
      </w:r>
    </w:p>
    <w:p>
      <w:pPr>
        <w:pStyle w:val="Normal"/>
        <w:jc w:val="both"/>
        <w:rPr/>
      </w:pPr>
      <w:r>
        <w:rPr/>
        <w:t>На трето място - № 32- „Великов Агро“ООД – с предложена цена 78,00 лв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В плик № </w:t>
      </w:r>
      <w:r>
        <w:rPr>
          <w:b/>
          <w:sz w:val="24"/>
          <w:szCs w:val="24"/>
          <w:lang w:val="ru-RU"/>
        </w:rPr>
        <w:t>16</w:t>
      </w:r>
      <w:r>
        <w:rPr>
          <w:b/>
          <w:sz w:val="24"/>
          <w:szCs w:val="24"/>
        </w:rPr>
        <w:t xml:space="preserve"> са подадени 3 броя заявления-оферти от Стефан Димитров Анчев</w:t>
      </w:r>
      <w:r>
        <w:rPr>
          <w:sz w:val="24"/>
          <w:szCs w:val="24"/>
        </w:rPr>
        <w:t>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283" w:right="203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та, които съгласно изискванията на чл. 47к, ал. 4 от ППЗСПЗЗ, тръжната комисия завери с подпис са, както след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8"/>
        <w:gridCol w:w="1208"/>
        <w:gridCol w:w="1672"/>
        <w:gridCol w:w="900"/>
        <w:gridCol w:w="1080"/>
        <w:gridCol w:w="1229"/>
        <w:gridCol w:w="1291"/>
      </w:tblGrid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ищ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мот 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Т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ощ                                  /дка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ч. тръжна-лв./д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а цена/лв./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на отдаване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Цен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жулюниц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10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5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 xml:space="preserve">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Цен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жулюниц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217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,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5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Цен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жулюниц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80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,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5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од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 № 001020 в</w:t>
      </w:r>
      <w:r>
        <w:rPr/>
        <w:t xml:space="preserve"> землището на с. Джулюница, общ. Ценово се явиха още трима кандидати под № 18- ЕТ“Галина Александрова-Галя“с.Ценово, общ.Ценово с предложена цена 76,00 лв./дка,  № 49 – „Ранк България”ЕООД гр.Варна с предложена цена 73,00 лв/дка. и № 16- Стефан Димитров Анчев с.Джулюница, общ.Ценово с предложена цена 71,00 лв.</w:t>
      </w:r>
    </w:p>
    <w:p>
      <w:pPr>
        <w:pStyle w:val="Normal"/>
        <w:jc w:val="both"/>
        <w:rPr/>
      </w:pPr>
      <w:r>
        <w:rPr/>
        <w:t>За имот № 001020  в землището на с. Джюлюница, общ. Ценово, комисията класира:</w:t>
      </w:r>
    </w:p>
    <w:p>
      <w:pPr>
        <w:pStyle w:val="Normal"/>
        <w:jc w:val="both"/>
        <w:rPr/>
      </w:pPr>
      <w:r>
        <w:rPr/>
        <w:t>На първо място – № 11 ЕТ“В.Върбанов-Семвър“с.Новград, общ.Ценово с предложена цена 88,00 лв./дка.</w:t>
      </w:r>
    </w:p>
    <w:p>
      <w:pPr>
        <w:pStyle w:val="Normal"/>
        <w:jc w:val="both"/>
        <w:rPr/>
      </w:pPr>
      <w:r>
        <w:rPr/>
        <w:t>На второ място - № 18  ЕТ „Галина Александрова-Галя” с предложена цена 76 лв/дка.</w:t>
      </w:r>
    </w:p>
    <w:p>
      <w:pPr>
        <w:pStyle w:val="Normal"/>
        <w:jc w:val="both"/>
        <w:rPr/>
      </w:pPr>
      <w:r>
        <w:rPr/>
        <w:t>На трето място - № 49 „Ранк България”ЕООД гр.Варна с предложена цена 73,00 лв/дка.</w:t>
      </w:r>
    </w:p>
    <w:p>
      <w:pPr>
        <w:pStyle w:val="Normal"/>
        <w:jc w:val="both"/>
        <w:rPr/>
      </w:pPr>
      <w:r>
        <w:rPr/>
        <w:t>На четвърто място - № 16  Стефан Димитров Анчев с.Джулюница с предложена цена 71,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 № 012177 в</w:t>
      </w:r>
      <w:r>
        <w:rPr/>
        <w:t xml:space="preserve"> землището на с. Джулюница, общ. Ценово се явиха още двама кандидати под  № 49 – „Ранк България”ЕООД гр.Варна с предложена цена 73,00 лв/дка. и № 16- Стефан Димитров Анчев с.Джулюница, общ.Ценово с предложена цена 72,00 лв.</w:t>
      </w:r>
    </w:p>
    <w:p>
      <w:pPr>
        <w:pStyle w:val="Normal"/>
        <w:jc w:val="both"/>
        <w:rPr/>
      </w:pPr>
      <w:r>
        <w:rPr/>
        <w:t>За имот № 012177  в землището на с. Джюлюница, общ. Ценово, комисията класира:</w:t>
      </w:r>
    </w:p>
    <w:p>
      <w:pPr>
        <w:pStyle w:val="Normal"/>
        <w:jc w:val="both"/>
        <w:rPr/>
      </w:pPr>
      <w:r>
        <w:rPr/>
        <w:t>На първо място - № 18  ЕТ „Галина Александрова-Галя” с предложена цена 76 лв/дка.</w:t>
      </w:r>
    </w:p>
    <w:p>
      <w:pPr>
        <w:pStyle w:val="Normal"/>
        <w:jc w:val="both"/>
        <w:rPr/>
      </w:pPr>
      <w:r>
        <w:rPr/>
        <w:t>На второ място - № 49 „Ранк България”ЕООД гр.Варна с предложена цена 73,00 лв/дка.</w:t>
      </w:r>
    </w:p>
    <w:p>
      <w:pPr>
        <w:pStyle w:val="Normal"/>
        <w:jc w:val="both"/>
        <w:rPr/>
      </w:pPr>
      <w:r>
        <w:rPr/>
        <w:t>На трето място - № 16  Стефан Димитров Анчев с.Джулюница с предложена цена 72,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 № 018007 в</w:t>
      </w:r>
      <w:r>
        <w:rPr/>
        <w:t xml:space="preserve"> землището на с. Джулюница, общ. Ценово се явиха още трима кандидати под № 18- ЕТ“Галина Александрова-Галя“с.Ценово, общ.Ценово с предложена цена 76,00 лв./дка,  № 49 – „Ранк България”ЕООД гр.Варна с предложена цена 73,00 лв/дка. и № 16- Стефан Димитров Анчев с.Джулюница, общ.Ценово с предложена цена 72,00 лв.</w:t>
      </w:r>
    </w:p>
    <w:p>
      <w:pPr>
        <w:pStyle w:val="Normal"/>
        <w:jc w:val="both"/>
        <w:rPr/>
      </w:pPr>
      <w:r>
        <w:rPr/>
        <w:t>За имот № 018007  в землището на с. Джюлюница, общ. Ценово, комисията класира:</w:t>
      </w:r>
    </w:p>
    <w:p>
      <w:pPr>
        <w:pStyle w:val="Normal"/>
        <w:jc w:val="both"/>
        <w:rPr/>
      </w:pPr>
      <w:r>
        <w:rPr/>
        <w:t>На първо място – № 11 ЕТ“В.Върбанов-Семвър“с.Новград, общ.Ценово с предложена цена 88,00 лв./дка.</w:t>
      </w:r>
    </w:p>
    <w:p>
      <w:pPr>
        <w:pStyle w:val="Normal"/>
        <w:jc w:val="both"/>
        <w:rPr/>
      </w:pPr>
      <w:r>
        <w:rPr/>
        <w:t>На второ място - № 18  ЕТ „Галина Александрова-Галя” с предложена цена 76 лв/дка.</w:t>
      </w:r>
    </w:p>
    <w:p>
      <w:pPr>
        <w:pStyle w:val="Normal"/>
        <w:jc w:val="both"/>
        <w:rPr/>
      </w:pPr>
      <w:r>
        <w:rPr/>
        <w:t>На трето място - № 49 „Ранк България”ЕООД гр.Варна с предложена цена 73,00 лв/дка.</w:t>
      </w:r>
    </w:p>
    <w:p>
      <w:pPr>
        <w:pStyle w:val="Normal"/>
        <w:jc w:val="both"/>
        <w:rPr/>
      </w:pPr>
      <w:r>
        <w:rPr/>
        <w:t>На четвърто място - № 16  Стефан Димитров Анчев с.Джулюница с предложена цена 72,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В плик № </w:t>
      </w:r>
      <w:r>
        <w:rPr>
          <w:b/>
          <w:sz w:val="24"/>
          <w:szCs w:val="24"/>
          <w:lang w:val="ru-RU"/>
        </w:rPr>
        <w:t>17</w:t>
      </w:r>
      <w:r>
        <w:rPr>
          <w:b/>
          <w:sz w:val="24"/>
          <w:szCs w:val="24"/>
        </w:rPr>
        <w:t xml:space="preserve"> са подадени 3 броя заявления-оферти от Георги Никифоров Горанов</w:t>
      </w:r>
      <w:r>
        <w:rPr>
          <w:sz w:val="24"/>
          <w:szCs w:val="24"/>
        </w:rPr>
        <w:t>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283" w:right="203"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едложенията, които съгласно изискванията на чл. 47к, ал. 4 от ППЗСПЗЗ, тръжната комисия завери с подпис са, както след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8"/>
        <w:gridCol w:w="1208"/>
        <w:gridCol w:w="1672"/>
        <w:gridCol w:w="900"/>
        <w:gridCol w:w="1080"/>
        <w:gridCol w:w="1229"/>
        <w:gridCol w:w="1291"/>
      </w:tblGrid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ищ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мот 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Т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ощ                                  /дка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ч. тръжна-лв./д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а цена/лв./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на отдаване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Цен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ляно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202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5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 xml:space="preserve">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Цен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ляно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3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,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5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Цен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ляно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80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,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5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од.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 имоти № </w:t>
      </w:r>
      <w:r>
        <w:rPr>
          <w:b/>
          <w:lang w:val="en-US"/>
        </w:rPr>
        <w:t>012027</w:t>
      </w:r>
      <w:r>
        <w:rPr>
          <w:b/>
        </w:rPr>
        <w:t>,</w:t>
      </w:r>
      <w:r>
        <w:rPr>
          <w:b/>
          <w:lang w:val="en-US"/>
        </w:rPr>
        <w:t xml:space="preserve"> 013016</w:t>
      </w:r>
      <w:r>
        <w:rPr>
          <w:b/>
        </w:rPr>
        <w:t xml:space="preserve"> и 018007</w:t>
      </w:r>
      <w:r>
        <w:rPr>
          <w:lang w:val="en-US"/>
        </w:rPr>
        <w:t xml:space="preserve"> </w:t>
      </w:r>
      <w:r>
        <w:rPr/>
        <w:t xml:space="preserve"> в землището на с.Беляново, общ. Ценово се яви още един кандидат под № 17 – Георги Никифоров Горанов с. Беляново, общ. Ценово с предложена цена 70,00 лв/дка.</w:t>
      </w:r>
    </w:p>
    <w:p>
      <w:pPr>
        <w:pStyle w:val="Normal"/>
        <w:jc w:val="both"/>
        <w:rPr/>
      </w:pPr>
      <w:r>
        <w:rPr/>
        <w:t>За имоти № 012027, 013016 и 018007 в землището на с.Беляново, общ. Ценово, комисията класира:</w:t>
      </w:r>
    </w:p>
    <w:p>
      <w:pPr>
        <w:pStyle w:val="Normal"/>
        <w:jc w:val="both"/>
        <w:rPr/>
      </w:pPr>
      <w:r>
        <w:rPr/>
        <w:t>На първо място - № 11 - ЕТ „Върбан Върбанов-Семвър” с.Новград, общ.Ценово с предложена цена 88,00 лв/дка.</w:t>
      </w:r>
    </w:p>
    <w:p>
      <w:pPr>
        <w:pStyle w:val="Normal"/>
        <w:jc w:val="both"/>
        <w:rPr/>
      </w:pPr>
      <w:r>
        <w:rPr/>
        <w:t>На второ място - № 17 – Георги Никифоров Горанов с предложена цена 70 лв/дк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В плик № 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</w:rPr>
        <w:t xml:space="preserve"> са подадени </w:t>
      </w:r>
      <w:r>
        <w:rPr>
          <w:b/>
          <w:sz w:val="24"/>
          <w:szCs w:val="24"/>
          <w:lang w:val="en-US"/>
        </w:rPr>
        <w:t>41</w:t>
      </w:r>
      <w:r>
        <w:rPr>
          <w:b/>
          <w:sz w:val="24"/>
          <w:szCs w:val="24"/>
        </w:rPr>
        <w:t xml:space="preserve"> броя заявления-оферти от „Галина Маринова Александрова-Галя“</w:t>
      </w:r>
      <w:r>
        <w:rPr>
          <w:sz w:val="24"/>
          <w:szCs w:val="24"/>
        </w:rPr>
        <w:t>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283" w:right="203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та, които съгласно изискванията на чл. 47к, ал. 4 от ППЗСПЗЗ, тръжната комисия завери с подпис са, както следва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8"/>
        <w:gridCol w:w="1208"/>
        <w:gridCol w:w="1672"/>
        <w:gridCol w:w="900"/>
        <w:gridCol w:w="1080"/>
        <w:gridCol w:w="1229"/>
        <w:gridCol w:w="1291"/>
      </w:tblGrid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ищ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мот 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Т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ощ                                  /дка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ч. тръжна-лв./д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а цена/лв./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на отдаване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Цен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Цено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10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,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5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5 </w:t>
            </w:r>
            <w:r>
              <w:rPr/>
              <w:t>год.</w:t>
            </w:r>
          </w:p>
        </w:tc>
      </w:tr>
      <w:tr>
        <w:trPr>
          <w:trHeight w:val="1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Цен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Цено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11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,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5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5 </w:t>
            </w:r>
            <w:r>
              <w:rPr/>
              <w:t>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Цен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Цено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40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,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5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5 </w:t>
            </w:r>
            <w:r>
              <w:rPr/>
              <w:t>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Цен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Цено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803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,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5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5 </w:t>
            </w:r>
            <w:r>
              <w:rPr/>
              <w:t>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Цен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Цено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804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,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5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5 </w:t>
            </w:r>
            <w:r>
              <w:rPr/>
              <w:t>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Цен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Цено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809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5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5 </w:t>
            </w:r>
            <w:r>
              <w:rPr/>
              <w:t>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Цен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Цено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619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,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5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5 </w:t>
            </w:r>
            <w:r>
              <w:rPr/>
              <w:t>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Цен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Цено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917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,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5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5 </w:t>
            </w:r>
            <w:r>
              <w:rPr/>
              <w:t>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Цен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Цено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40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5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5 </w:t>
            </w:r>
            <w:r>
              <w:rPr/>
              <w:t>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Цен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Цено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40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5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5 </w:t>
            </w:r>
            <w:r>
              <w:rPr/>
              <w:t>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Цен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Цено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414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,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5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5 </w:t>
            </w:r>
            <w:r>
              <w:rPr/>
              <w:t>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Цен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Цено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415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5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5 </w:t>
            </w:r>
            <w:r>
              <w:rPr/>
              <w:t>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Цен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Цено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90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,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5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5 </w:t>
            </w:r>
            <w:r>
              <w:rPr/>
              <w:t>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Цен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Цено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214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,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5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5 </w:t>
            </w:r>
            <w:r>
              <w:rPr/>
              <w:t>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Цен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лц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80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5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5 </w:t>
            </w:r>
            <w:r>
              <w:rPr/>
              <w:t>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Цен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лц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90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5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5 </w:t>
            </w:r>
            <w:r>
              <w:rPr/>
              <w:t>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Цен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лц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90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,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5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5 </w:t>
            </w:r>
            <w:r>
              <w:rPr/>
              <w:t>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Цен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лц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50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,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5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5 </w:t>
            </w:r>
            <w:r>
              <w:rPr/>
              <w:t>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Цен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лц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602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5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5 </w:t>
            </w:r>
            <w:r>
              <w:rPr/>
              <w:t>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Цен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лц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60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5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5 </w:t>
            </w:r>
            <w:r>
              <w:rPr/>
              <w:t>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Цен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иперко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40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,7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5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5 </w:t>
            </w:r>
            <w:r>
              <w:rPr/>
              <w:t>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Цен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овгра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204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евна пло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5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5 </w:t>
            </w:r>
            <w:r>
              <w:rPr/>
              <w:t>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Цен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жулюниц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10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5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5 </w:t>
            </w:r>
            <w:r>
              <w:rPr/>
              <w:t>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Цен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жулюниц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217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,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5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5 </w:t>
            </w:r>
            <w:r>
              <w:rPr/>
              <w:t>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Цен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жулюниц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80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,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5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5 </w:t>
            </w:r>
            <w:r>
              <w:rPr/>
              <w:t>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Цен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риви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103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евна пло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,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5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5 </w:t>
            </w:r>
            <w:r>
              <w:rPr/>
              <w:t>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Цен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риви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6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,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5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5 </w:t>
            </w:r>
            <w:r>
              <w:rPr/>
              <w:t>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Цен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риви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823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5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5 </w:t>
            </w:r>
            <w:r>
              <w:rPr/>
              <w:t>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Цен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риви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90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5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5 </w:t>
            </w:r>
            <w:r>
              <w:rPr/>
              <w:t>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Цен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рамано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31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,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5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5 </w:t>
            </w:r>
            <w:r>
              <w:rPr/>
              <w:t>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Цен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рамано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406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,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5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5 </w:t>
            </w:r>
            <w:r>
              <w:rPr/>
              <w:t>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Цен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рамано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800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,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5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5 </w:t>
            </w:r>
            <w:r>
              <w:rPr/>
              <w:t>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Цен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рамано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103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,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5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5 </w:t>
            </w:r>
            <w:r>
              <w:rPr/>
              <w:t>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Цен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рамано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207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,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5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5 </w:t>
            </w:r>
            <w:r>
              <w:rPr/>
              <w:t>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Цен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рамано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402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,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5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5 </w:t>
            </w:r>
            <w:r>
              <w:rPr/>
              <w:t>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Цен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рамано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70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,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5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5 </w:t>
            </w:r>
            <w:r>
              <w:rPr/>
              <w:t>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Цен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рамано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405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.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5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5 </w:t>
            </w:r>
            <w:r>
              <w:rPr/>
              <w:t>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Цен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рамано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306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.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5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5 </w:t>
            </w:r>
            <w:r>
              <w:rPr/>
              <w:t>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Цен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рамано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008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5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5 </w:t>
            </w:r>
            <w:r>
              <w:rPr/>
              <w:t>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Цен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рамано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42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5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5 </w:t>
            </w:r>
            <w:r>
              <w:rPr/>
              <w:t>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Цен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рамано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704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,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5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5 </w:t>
            </w:r>
            <w:r>
              <w:rPr/>
              <w:t>год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За имот № 001018 в</w:t>
      </w:r>
      <w:r>
        <w:rPr/>
        <w:t xml:space="preserve"> землището на с. Ценово, общ. Ценово се явиха още трима кандидати под № 23 – Емил Димитров Петров с.Ценово с предложена цена 94,00 лв/дка, № 18 – ЕТ </w:t>
      </w:r>
    </w:p>
    <w:p>
      <w:pPr>
        <w:pStyle w:val="Normal"/>
        <w:jc w:val="both"/>
        <w:rPr/>
      </w:pPr>
      <w:r>
        <w:rPr/>
        <w:t xml:space="preserve">„ </w:t>
      </w:r>
      <w:r>
        <w:rPr/>
        <w:t>Галина Александрова-Галя” с. Ценово с предложена цена 85,00 лв/дка. и „Ранк България” ЕООД гр.Варна с предложена цена 75,00 лв/дка.</w:t>
      </w:r>
    </w:p>
    <w:p>
      <w:pPr>
        <w:pStyle w:val="Normal"/>
        <w:jc w:val="both"/>
        <w:rPr/>
      </w:pPr>
      <w:r>
        <w:rPr/>
        <w:t>За имот № 001018 в землището на с. Ценово, общ. Ценово, комисията класира:</w:t>
      </w:r>
    </w:p>
    <w:p>
      <w:pPr>
        <w:pStyle w:val="Normal"/>
        <w:jc w:val="both"/>
        <w:rPr/>
      </w:pPr>
      <w:r>
        <w:rPr/>
        <w:t>На първо място - № 28 – Цветомир Георгиев Георгиев  с предложена цена 99,00 лв/дка.</w:t>
      </w:r>
    </w:p>
    <w:p>
      <w:pPr>
        <w:pStyle w:val="Normal"/>
        <w:jc w:val="both"/>
        <w:rPr/>
      </w:pPr>
      <w:r>
        <w:rPr/>
        <w:t>На второ място - № 23 – Емил Димитров Петров с предложена цена 94,00 лв/дка.</w:t>
      </w:r>
    </w:p>
    <w:p>
      <w:pPr>
        <w:pStyle w:val="Normal"/>
        <w:jc w:val="both"/>
        <w:rPr/>
      </w:pPr>
      <w:r>
        <w:rPr/>
        <w:t>На трето място - № 18 – ЕТ „Галина Александрова-Галя” с предложена цена 85,00 лв/дка.</w:t>
      </w:r>
    </w:p>
    <w:p>
      <w:pPr>
        <w:pStyle w:val="Normal"/>
        <w:jc w:val="both"/>
        <w:rPr/>
      </w:pPr>
      <w:r>
        <w:rPr/>
        <w:t>На четвърто място – № 49 - – „Ранк България”ЕООД с предложена цена 75,00 лв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 № 001111  в</w:t>
      </w:r>
      <w:r>
        <w:rPr/>
        <w:t xml:space="preserve"> землището на с. Ценово, общ. Ценово се явиха още двама кандидати под  № 18 – „ЕТ“Галина Александрова-Галя“с. Ценово с предложена цена 85,00 лв/дка и № 49 –  „Ранк България”ЕООД гр.Варнае с предложена цена 75,00 лв/дка.</w:t>
      </w:r>
    </w:p>
    <w:p>
      <w:pPr>
        <w:pStyle w:val="Normal"/>
        <w:jc w:val="both"/>
        <w:rPr/>
      </w:pPr>
      <w:r>
        <w:rPr/>
        <w:t>За имот № 001111 в землището на с. Ценово, общ. Ценово, комисията класира:</w:t>
      </w:r>
    </w:p>
    <w:p>
      <w:pPr>
        <w:pStyle w:val="Normal"/>
        <w:jc w:val="both"/>
        <w:rPr/>
      </w:pPr>
      <w:r>
        <w:rPr/>
        <w:t>На първо място - № 23 – Емил Димитров Петров с предложена цена 96,00 лв/дка.</w:t>
      </w:r>
    </w:p>
    <w:p>
      <w:pPr>
        <w:pStyle w:val="Normal"/>
        <w:jc w:val="both"/>
        <w:rPr/>
      </w:pPr>
      <w:r>
        <w:rPr/>
        <w:t>На второ място - № 18 - ЕТ „Галина Александрова-Галя” с предложена цена 85,00 лв/дка.</w:t>
      </w:r>
    </w:p>
    <w:p>
      <w:pPr>
        <w:pStyle w:val="Normal"/>
        <w:jc w:val="both"/>
        <w:rPr/>
      </w:pPr>
      <w:r>
        <w:rPr/>
        <w:t>На трето място - № 49 – „Ранк България” с предложена цена 75,00 лв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 № 004023 в</w:t>
      </w:r>
      <w:r>
        <w:rPr/>
        <w:t xml:space="preserve"> землището на с. Ценово, общ. Ценово се явиха още трима кандидати под , № 18 – ЕТ „ Галина Александрова-Галя” с. Ценово с предложена цена 87,00 лв/дка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6 Николай Иванов Найденов с. Ценово с предложена цена 86,00 лв/дка. и „Ранк България” ЕООД гр.Варна с предложена цена 75,00 лв/дка.</w:t>
      </w:r>
    </w:p>
    <w:p>
      <w:pPr>
        <w:pStyle w:val="Normal"/>
        <w:jc w:val="both"/>
        <w:rPr/>
      </w:pPr>
      <w:r>
        <w:rPr/>
        <w:t>За имот № 004023 в землището на с. Ценово, общ. Ценово, комисията класира:</w:t>
      </w:r>
    </w:p>
    <w:p>
      <w:pPr>
        <w:pStyle w:val="Normal"/>
        <w:jc w:val="both"/>
        <w:rPr/>
      </w:pPr>
      <w:r>
        <w:rPr/>
        <w:t>На първо място - № 28 – Цветомир Георгиев Георгиев  с предложена цена 99,00 лв/дка.</w:t>
      </w:r>
    </w:p>
    <w:p>
      <w:pPr>
        <w:pStyle w:val="Normal"/>
        <w:jc w:val="both"/>
        <w:rPr/>
      </w:pPr>
      <w:r>
        <w:rPr/>
        <w:t>На второ място - № 18 – ЕТ „Галина Александрова-Галя” с предложена цена 87,00 лв/дка.</w:t>
      </w:r>
    </w:p>
    <w:p>
      <w:pPr>
        <w:pStyle w:val="Normal"/>
        <w:jc w:val="both"/>
        <w:rPr/>
      </w:pPr>
      <w:r>
        <w:rPr/>
        <w:t>На трето място - № 6 – Николай Иванов Найденов с предложена цена 86,00 лв./дка.</w:t>
      </w:r>
    </w:p>
    <w:p>
      <w:pPr>
        <w:pStyle w:val="Normal"/>
        <w:jc w:val="both"/>
        <w:rPr/>
      </w:pPr>
      <w:r>
        <w:rPr/>
        <w:t>На четвърто място – № 49 - – „Ранк България”ЕООД с предложена цена 75,00 лв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 № 008039 в</w:t>
      </w:r>
      <w:r>
        <w:rPr/>
        <w:t xml:space="preserve"> землището на с. Ценово, общ. Ценово се явиха още трима кандидати под , № 18 – ЕТ „ Галина Александрова-Галя” с. Ценово с предложена цена 87,00 лв/дка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6 Николай Иванов Найденов с. Ценово с предложена цена 88,00 лв/дка. и „Ранк България” ЕООД гр.Варна с предложена цена 75,00 лв/дка.</w:t>
      </w:r>
    </w:p>
    <w:p>
      <w:pPr>
        <w:pStyle w:val="Normal"/>
        <w:jc w:val="both"/>
        <w:rPr/>
      </w:pPr>
      <w:r>
        <w:rPr/>
        <w:t>За имот № 008039 в землището на с. Ценово, общ. Ценово, комисията класира:</w:t>
      </w:r>
    </w:p>
    <w:p>
      <w:pPr>
        <w:pStyle w:val="Normal"/>
        <w:jc w:val="both"/>
        <w:rPr/>
      </w:pPr>
      <w:r>
        <w:rPr/>
        <w:t>На първо място - № 23 – Емил Димитров Петров с.Ценово  с предложена цена 98,00 лв/дка.</w:t>
      </w:r>
    </w:p>
    <w:p>
      <w:pPr>
        <w:pStyle w:val="Normal"/>
        <w:jc w:val="both"/>
        <w:rPr/>
      </w:pPr>
      <w:r>
        <w:rPr/>
        <w:t>На второ място - № 6 – Николай Иванов Найденов с предложена цена 88,00 лв./дка.</w:t>
      </w:r>
    </w:p>
    <w:p>
      <w:pPr>
        <w:pStyle w:val="Normal"/>
        <w:jc w:val="both"/>
        <w:rPr/>
      </w:pPr>
      <w:r>
        <w:rPr/>
        <w:t>На трето място - № 18 – ЕТ „Галина Александрова-Галя” с предложена цена 87,00 лв/дка.</w:t>
      </w:r>
    </w:p>
    <w:p>
      <w:pPr>
        <w:pStyle w:val="Normal"/>
        <w:jc w:val="both"/>
        <w:rPr/>
      </w:pPr>
      <w:r>
        <w:rPr/>
        <w:t>На четвърто място – № 49 - – „Ранк България”ЕООД с предложена цена 75,00 лв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 № 008048 в</w:t>
      </w:r>
      <w:r>
        <w:rPr/>
        <w:t xml:space="preserve"> землището на с. Ценово, общ. Ценово се явиха още трима кандидати под , № 18 – ЕТ „ Галина Александрова-Галя” с. Ценово с предложена цена 87,00 лв/дка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8 Цветомир Георгиев Георгиев с. Ценово с предложена цена 80,00 лв/дка. и „Ранк България” ЕООД гр.Варна с предложена цена 75,00 лв/дка.</w:t>
      </w:r>
    </w:p>
    <w:p>
      <w:pPr>
        <w:pStyle w:val="Normal"/>
        <w:jc w:val="both"/>
        <w:rPr/>
      </w:pPr>
      <w:r>
        <w:rPr/>
        <w:t>За имот № 008048 в землището на с. Ценово, общ. Ценово, комисията класира:</w:t>
      </w:r>
    </w:p>
    <w:p>
      <w:pPr>
        <w:pStyle w:val="Normal"/>
        <w:jc w:val="both"/>
        <w:rPr/>
      </w:pPr>
      <w:r>
        <w:rPr/>
        <w:t>На първо място - № 6 – Николай Иванов Найденов с предложена цена 98,00 лв./дка.</w:t>
      </w:r>
    </w:p>
    <w:p>
      <w:pPr>
        <w:pStyle w:val="Normal"/>
        <w:jc w:val="both"/>
        <w:rPr/>
      </w:pPr>
      <w:r>
        <w:rPr/>
        <w:t>На второ място - № 18 – ЕТ „Галина Александрова-Галя” с предложена цена 87,00 лв/дка.</w:t>
      </w:r>
    </w:p>
    <w:p>
      <w:pPr>
        <w:pStyle w:val="Normal"/>
        <w:jc w:val="both"/>
        <w:rPr/>
      </w:pPr>
      <w:r>
        <w:rPr/>
        <w:t>На трето място - № 28 – Цветомир Георгиев Георгиев  с предложена цена 80,00 лв/дка.</w:t>
      </w:r>
    </w:p>
    <w:p>
      <w:pPr>
        <w:pStyle w:val="Normal"/>
        <w:jc w:val="both"/>
        <w:rPr/>
      </w:pPr>
      <w:r>
        <w:rPr/>
        <w:t>На четвърто място – № 49 - – „Ранк България”ЕООД с предложена цена 75,00 лв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 № 008099 в</w:t>
      </w:r>
      <w:r>
        <w:rPr/>
        <w:t xml:space="preserve"> землището на с. Ценово, общ. Ценово се явиха още трима кандидати под , № 18 – ЕТ „ Галина Александрова-Галя” с. Ценово с предложена цена 87,00 лв/дка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6 Николай Иванов Найденов с. Ценово с предложена цена 88,00 лв/дка. и „Ранк България” ЕООД гр.Варна с предложена цена 75,00 лв/дка.</w:t>
      </w:r>
    </w:p>
    <w:p>
      <w:pPr>
        <w:pStyle w:val="Normal"/>
        <w:jc w:val="both"/>
        <w:rPr/>
      </w:pPr>
      <w:r>
        <w:rPr/>
        <w:t>За имот № 008099 в землището на с. Ценово, общ. Ценово, комисията класира:</w:t>
      </w:r>
    </w:p>
    <w:p>
      <w:pPr>
        <w:pStyle w:val="Normal"/>
        <w:jc w:val="both"/>
        <w:rPr/>
      </w:pPr>
      <w:r>
        <w:rPr/>
        <w:t>На първо място - № 28 – Цветомир Георгиев Георгиев  с предложена цена 99,00 лв/дка</w:t>
      </w:r>
    </w:p>
    <w:p>
      <w:pPr>
        <w:pStyle w:val="Normal"/>
        <w:jc w:val="both"/>
        <w:rPr/>
      </w:pPr>
      <w:r>
        <w:rPr/>
        <w:t>На второ място - № 6 – Николай Иванов Найденов с предложена цена 88,00 лв./дка.</w:t>
      </w:r>
    </w:p>
    <w:p>
      <w:pPr>
        <w:pStyle w:val="Normal"/>
        <w:jc w:val="both"/>
        <w:rPr/>
      </w:pPr>
      <w:r>
        <w:rPr/>
        <w:t>На трето място - № 18 – ЕТ „Галина Александрова-Галя” с предложена цена 87,00 лв/дка.</w:t>
      </w:r>
    </w:p>
    <w:p>
      <w:pPr>
        <w:pStyle w:val="Normal"/>
        <w:jc w:val="both"/>
        <w:rPr/>
      </w:pPr>
      <w:r>
        <w:rPr/>
        <w:t>На четвърто място – № 49 - – „Ранк България”ЕООД с предложена цена 75,00 лв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 № 016197  в</w:t>
      </w:r>
      <w:r>
        <w:rPr/>
        <w:t xml:space="preserve"> землището на с. Ценово, общ. Ценово се явиха още двама кандидати под  № 18 – „ЕТ“Галина Александрова-Галя“с. Ценово с предложена цена 87,00 лв/дка и № 49 –  „Ранк България”ЕООД гр.Варна с предложена цена 75,00 лв/дка.</w:t>
      </w:r>
    </w:p>
    <w:p>
      <w:pPr>
        <w:pStyle w:val="Normal"/>
        <w:jc w:val="both"/>
        <w:rPr/>
      </w:pPr>
      <w:r>
        <w:rPr/>
        <w:t>За имот № 016197 в землището на с. Ценово, общ. Ценово, комисията класира:</w:t>
      </w:r>
    </w:p>
    <w:p>
      <w:pPr>
        <w:pStyle w:val="Normal"/>
        <w:jc w:val="both"/>
        <w:rPr/>
      </w:pPr>
      <w:r>
        <w:rPr/>
        <w:t>На първо място - № 23 – Емил Димитров Петров с предложена цена 98,00 лв/дка.</w:t>
      </w:r>
    </w:p>
    <w:p>
      <w:pPr>
        <w:pStyle w:val="Normal"/>
        <w:jc w:val="both"/>
        <w:rPr/>
      </w:pPr>
      <w:r>
        <w:rPr/>
        <w:t>На второ място - № 18 - ЕТ „Галина Александрова-Галя” с предложена цена 87,00 лв/дка.</w:t>
      </w:r>
    </w:p>
    <w:p>
      <w:pPr>
        <w:pStyle w:val="Normal"/>
        <w:jc w:val="both"/>
        <w:rPr/>
      </w:pPr>
      <w:r>
        <w:rPr/>
        <w:t>На трето място - № 49 – „Ранк България” с предложена цена 75,00 лв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и № 029177 и  034009  в</w:t>
      </w:r>
      <w:r>
        <w:rPr/>
        <w:t xml:space="preserve"> землището на с. Ценово, общ. Ценово се явиха още двама кандидати под  № 18 – „ЕТ“Галина Александрова-Галя“с. Ценово с предложена цена 91,00 лв/дка а за имот № 034009 предложена цена 85,00 лв./дка и  № 49 –  „Ранк България”ЕООД гр.Варна с предложена цена 75,00 лв/дка.</w:t>
      </w:r>
    </w:p>
    <w:p>
      <w:pPr>
        <w:pStyle w:val="Normal"/>
        <w:jc w:val="both"/>
        <w:rPr/>
      </w:pPr>
      <w:r>
        <w:rPr/>
        <w:t>За имоти  № 029177 и 034009 в землището на с. Ценово, общ. Ценово, комисията класира:</w:t>
      </w:r>
    </w:p>
    <w:p>
      <w:pPr>
        <w:pStyle w:val="Normal"/>
        <w:jc w:val="both"/>
        <w:rPr/>
      </w:pPr>
      <w:r>
        <w:rPr/>
        <w:t>На първо място - № 28 – Цветомир Георгиев Георгиев  с предложена цена 99,00 лв/дка</w:t>
      </w:r>
    </w:p>
    <w:p>
      <w:pPr>
        <w:pStyle w:val="Normal"/>
        <w:jc w:val="both"/>
        <w:rPr/>
      </w:pPr>
      <w:r>
        <w:rPr/>
        <w:t>На второ място - № 18 - ЕТ „Галина Александрова-Галя” с предложена цена 91,00 лв/дка.а за имот № 034009 предложена цена 85,00 лв./дка.</w:t>
      </w:r>
    </w:p>
    <w:p>
      <w:pPr>
        <w:pStyle w:val="Normal"/>
        <w:jc w:val="both"/>
        <w:rPr/>
      </w:pPr>
      <w:r>
        <w:rPr/>
        <w:t>На трето място - № 49 – „Ранк България” с предложена цена 75,00 лв/дка. 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 № 034076  в</w:t>
      </w:r>
      <w:r>
        <w:rPr/>
        <w:t xml:space="preserve"> землището на с. Ценово, общ. Ценово се явиха още двама кандидати под  № 49 - „Ранк България”ЕООД гр.Варна с предложена цена 75,00 лв/дка. и № 28 Цветомир Георгиев Георгиев с .Ценово с предложен цена също 75,00 лв./дка.</w:t>
      </w:r>
    </w:p>
    <w:p>
      <w:pPr>
        <w:pStyle w:val="Normal"/>
        <w:jc w:val="both"/>
        <w:rPr/>
      </w:pPr>
      <w:r>
        <w:rPr/>
        <w:t>За имот № 034076 в землището на с. Ценово, общ. Ценово, комисията класира:</w:t>
      </w:r>
    </w:p>
    <w:p>
      <w:pPr>
        <w:pStyle w:val="Normal"/>
        <w:jc w:val="both"/>
        <w:rPr/>
      </w:pPr>
      <w:r>
        <w:rPr/>
        <w:t>На първо място - № 18 - ЕТ „Галина Александрова-Галя” с предложена цена 76,00 лв/дка.</w:t>
      </w:r>
    </w:p>
    <w:p>
      <w:pPr>
        <w:pStyle w:val="Normal"/>
        <w:jc w:val="both"/>
        <w:rPr/>
      </w:pPr>
      <w:r>
        <w:rPr/>
        <w:t>На второ място - № 49 – „Ранк България” с предложена цена 75,00 лв/дка. и  № 28 – Цветомир Георгиев Георгиев  с предложена цена също 75,00 лв/дка</w:t>
      </w:r>
    </w:p>
    <w:p>
      <w:pPr>
        <w:pStyle w:val="Normal"/>
        <w:ind w:firstLine="708"/>
        <w:jc w:val="both"/>
        <w:rPr/>
      </w:pPr>
      <w:r>
        <w:rPr>
          <w:b/>
        </w:rPr>
        <w:t>За имот № 034149  в</w:t>
      </w:r>
      <w:r>
        <w:rPr/>
        <w:t xml:space="preserve"> землището на с. Ценово, общ. Ценово се явиха още двама кандидати под  № 18 – „ЕТ“Галина Александрова-Галя“с. Ценово с предложена цена 76,00 лв/дка и № 49 –  „Ранк България”ЕООД гр.Варнае с предложена цена 75,00 лв/дка.</w:t>
      </w:r>
    </w:p>
    <w:p>
      <w:pPr>
        <w:pStyle w:val="Normal"/>
        <w:jc w:val="both"/>
        <w:rPr/>
      </w:pPr>
      <w:r>
        <w:rPr/>
        <w:t>За имот № 034149 в землището на с. Ценово, общ. Ценово, комисията класира:</w:t>
      </w:r>
    </w:p>
    <w:p>
      <w:pPr>
        <w:pStyle w:val="Normal"/>
        <w:jc w:val="both"/>
        <w:rPr/>
      </w:pPr>
      <w:r>
        <w:rPr/>
        <w:t>На първо място - № 23 – Емил Димитров Петров с предложена цена 99,00 лв/дка.</w:t>
      </w:r>
    </w:p>
    <w:p>
      <w:pPr>
        <w:pStyle w:val="Normal"/>
        <w:jc w:val="both"/>
        <w:rPr/>
      </w:pPr>
      <w:r>
        <w:rPr/>
        <w:t>На второ място - № 18 - ЕТ „Галина Александрова-Галя” с предложена цена 76,00 лв/дка.</w:t>
      </w:r>
    </w:p>
    <w:p>
      <w:pPr>
        <w:pStyle w:val="Normal"/>
        <w:jc w:val="both"/>
        <w:rPr/>
      </w:pPr>
      <w:r>
        <w:rPr/>
        <w:t>На трето място - № 49 – „Ранк България” с предложена цена 75,00 лв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 № 034009  в</w:t>
      </w:r>
      <w:r>
        <w:rPr/>
        <w:t xml:space="preserve"> землището на с. Ценово, общ. Ценово се явиха още двама кандидати под  № 18 – „ЕТ“Галина Александрова-Галя“с. Ценово с предложена цена 76,00 лв/дка и № 49 –  „Ранк България”ЕООД гр.Варна с предложена цена 75,00 лв/дка.</w:t>
      </w:r>
    </w:p>
    <w:p>
      <w:pPr>
        <w:pStyle w:val="Normal"/>
        <w:jc w:val="both"/>
        <w:rPr/>
      </w:pPr>
      <w:r>
        <w:rPr/>
        <w:t>За имот № 034149 в землището на с. Ценово, общ. Ценово, комисията класира:</w:t>
      </w:r>
    </w:p>
    <w:p>
      <w:pPr>
        <w:pStyle w:val="Normal"/>
        <w:jc w:val="both"/>
        <w:rPr/>
      </w:pPr>
      <w:r>
        <w:rPr/>
        <w:t>На първо място - № 23 – Емил Димитров Петров с предложена цена 96,00 лв/дка.</w:t>
      </w:r>
    </w:p>
    <w:p>
      <w:pPr>
        <w:pStyle w:val="Normal"/>
        <w:jc w:val="both"/>
        <w:rPr/>
      </w:pPr>
      <w:r>
        <w:rPr/>
        <w:t>На второ място - № 18 - ЕТ „Галина Александрова-Галя” с предложена цена 76,00 лв/дка.</w:t>
      </w:r>
    </w:p>
    <w:p>
      <w:pPr>
        <w:pStyle w:val="Normal"/>
        <w:jc w:val="both"/>
        <w:rPr/>
      </w:pPr>
      <w:r>
        <w:rPr/>
        <w:t>На трето място - № 49 – „Ранк България” с предложена цена 75,00 лв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 № 034155  в</w:t>
      </w:r>
      <w:r>
        <w:rPr/>
        <w:t xml:space="preserve"> землището на с. Ценово, общ. Ценово се явиха още двама кандидати под  № 18 – „ЕТ“Галина Александрова-Галя“с. Ценово с предложена цена 85,00 лв/дка и № 49 –  „Ранк България”ЕООД гр.Варна с предложена цена 75,00 лв/дка.</w:t>
      </w:r>
    </w:p>
    <w:p>
      <w:pPr>
        <w:pStyle w:val="Normal"/>
        <w:jc w:val="both"/>
        <w:rPr/>
      </w:pPr>
      <w:r>
        <w:rPr/>
        <w:t>За имот № 034155 в землището на с. Ценово, общ. Ценово, комисията класира:</w:t>
      </w:r>
    </w:p>
    <w:p>
      <w:pPr>
        <w:pStyle w:val="Normal"/>
        <w:jc w:val="both"/>
        <w:rPr/>
      </w:pPr>
      <w:r>
        <w:rPr/>
        <w:t>На първо място - № 28 – Цветомир Георгиев Георгиев  с предложена цена 99,00 лв/дка</w:t>
      </w:r>
    </w:p>
    <w:p>
      <w:pPr>
        <w:pStyle w:val="Normal"/>
        <w:jc w:val="both"/>
        <w:rPr/>
      </w:pPr>
      <w:r>
        <w:rPr/>
        <w:t>На второ място - № 18 - ЕТ „Галина Александрова-Галя” с предложена цена 85,00 лв/дка.</w:t>
      </w:r>
    </w:p>
    <w:p>
      <w:pPr>
        <w:pStyle w:val="Normal"/>
        <w:jc w:val="both"/>
        <w:rPr/>
      </w:pPr>
      <w:r>
        <w:rPr/>
        <w:t>На второ място - № 49 – „Ранк България” с предложена цена 75,00 лв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 № 039019  в</w:t>
      </w:r>
      <w:r>
        <w:rPr/>
        <w:t xml:space="preserve"> землището на с. Ценово, общ. Ценово се явиха още двама кандидати под  № 18 – „ЕТ“Галина Александрова-Галя“с. Ценово с предложена цена 71,00 лв/дка и № 49 –  „Ранк България”ЕООД гр.Варна с предложена цена 75,00 лв/дка.</w:t>
      </w:r>
    </w:p>
    <w:p>
      <w:pPr>
        <w:pStyle w:val="Normal"/>
        <w:jc w:val="both"/>
        <w:rPr/>
      </w:pPr>
      <w:r>
        <w:rPr/>
        <w:t>За имот № 039019 в землището на с. Ценово, общ. Ценово, комисията класира:</w:t>
      </w:r>
    </w:p>
    <w:p>
      <w:pPr>
        <w:pStyle w:val="Normal"/>
        <w:jc w:val="both"/>
        <w:rPr/>
      </w:pPr>
      <w:r>
        <w:rPr/>
        <w:t>На първо място - № 23 – Емил Димитров Петров с предложена цена 96,00 лв/дка..</w:t>
      </w:r>
    </w:p>
    <w:p>
      <w:pPr>
        <w:pStyle w:val="Normal"/>
        <w:jc w:val="both"/>
        <w:rPr/>
      </w:pPr>
      <w:r>
        <w:rPr/>
        <w:t>На второ място - № 49 – „Ранк България” с предложена цена 75,00 лв/дка.</w:t>
      </w:r>
    </w:p>
    <w:p>
      <w:pPr>
        <w:pStyle w:val="Normal"/>
        <w:jc w:val="both"/>
        <w:rPr>
          <w:b/>
          <w:b/>
        </w:rPr>
      </w:pPr>
      <w:r>
        <w:rPr/>
        <w:t>На трето място - № 18 - ЕТ „Галина Александрова-Галя” с предложена цена 71,00 лв/дка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За имот № 042147  в</w:t>
      </w:r>
      <w:r>
        <w:rPr/>
        <w:t xml:space="preserve"> землището на с. Ценово, общ. Ценово се явиха още двама кандидати под  № 18 – „ЕТ“Галина Александрова-Галя“с. Ценово с предложена цена 71,00 лв/дка и № 49 –  „Ранк България”ЕООД гр.Варна  с предложена цена 75,00 лв/дка.</w:t>
      </w:r>
    </w:p>
    <w:p>
      <w:pPr>
        <w:pStyle w:val="Normal"/>
        <w:jc w:val="both"/>
        <w:rPr/>
      </w:pPr>
      <w:r>
        <w:rPr/>
        <w:t>За имот № 042147 в землището на с. Ценово, общ. Ценово, комисията класира:</w:t>
      </w:r>
    </w:p>
    <w:p>
      <w:pPr>
        <w:pStyle w:val="Normal"/>
        <w:jc w:val="both"/>
        <w:rPr/>
      </w:pPr>
      <w:r>
        <w:rPr/>
        <w:t>На първо място - № 28 – Цветомир Георгиев Георгиев  с предложена цена 99,00 лв/дка</w:t>
      </w:r>
    </w:p>
    <w:p>
      <w:pPr>
        <w:pStyle w:val="Normal"/>
        <w:jc w:val="both"/>
        <w:rPr/>
      </w:pPr>
      <w:r>
        <w:rPr/>
        <w:t>На второ място - № 49 – „Ранк България” с предложена цена 75,00 лв/дка.</w:t>
      </w:r>
    </w:p>
    <w:p>
      <w:pPr>
        <w:pStyle w:val="Normal"/>
        <w:jc w:val="both"/>
        <w:rPr/>
      </w:pPr>
      <w:r>
        <w:rPr/>
        <w:t>На трето  място - № 18 - ЕТ „Галина Александрова-Галя” с предложена цена 71,00 лв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и № 035012 и № 049015  в</w:t>
      </w:r>
      <w:r>
        <w:rPr/>
        <w:t xml:space="preserve"> землището на с. Белцов, общ. Ценово се яви единствено кандидат под № 18- ЕТ „Галина Александрова-Галя”, с предложена цена 71,00 лв/д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 визираните имоти в землището на с.Белцов не се явиха други кандидати и предложената от кандидата цена не е по ниска от началната тръжна , поради което на основание чл.47о, ал.1 от ППЗСПЗЗ комисията класира като печеливш участник №18- ЕТ „Галина Александрова-Галя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 № 039012  в</w:t>
      </w:r>
      <w:r>
        <w:rPr/>
        <w:t xml:space="preserve"> землището на с. Белцов, общ. Ценово се яви още един кандидат под  № 18 – „ЕТ“Галина Александрова-Галя“с. Ценово с предложена цена 71,00 лв/дка.</w:t>
      </w:r>
    </w:p>
    <w:p>
      <w:pPr>
        <w:pStyle w:val="Normal"/>
        <w:jc w:val="both"/>
        <w:rPr/>
      </w:pPr>
      <w:r>
        <w:rPr/>
        <w:t>За имот № 039012 в землището на с. Белцов, общ. Ценово, комисията класира:</w:t>
      </w:r>
    </w:p>
    <w:p>
      <w:pPr>
        <w:pStyle w:val="Normal"/>
        <w:jc w:val="both"/>
        <w:rPr/>
      </w:pPr>
      <w:r>
        <w:rPr/>
        <w:t>На първо място - № 6 – Николай Иванов Найденов с.Ценово  с предложена цена 88,00 лв/дка</w:t>
      </w:r>
    </w:p>
    <w:p>
      <w:pPr>
        <w:pStyle w:val="Normal"/>
        <w:jc w:val="both"/>
        <w:rPr/>
      </w:pPr>
      <w:r>
        <w:rPr/>
        <w:t>На второ място - № 18 - ЕТ „Галина Александрова-Галя” с предложена цена 71,00 лв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 № 055010  в</w:t>
      </w:r>
      <w:r>
        <w:rPr/>
        <w:t xml:space="preserve"> землището на с. Белцов, общ. Ценово се явиха още двама  кандидати под  № 18 – „ЕТ“Галина Александрова-Галя“с. Ценово с предложена цена 87,00 лв/дка. и № 6 Никлай Иванов Найденов с. Ценово с предложена цена 88,00 лв./дка.</w:t>
      </w:r>
    </w:p>
    <w:p>
      <w:pPr>
        <w:pStyle w:val="Normal"/>
        <w:jc w:val="both"/>
        <w:rPr/>
      </w:pPr>
      <w:r>
        <w:rPr/>
        <w:t>За имот № 055010 в землището на с. Белцов, общ. Ценово, комисията класира:</w:t>
      </w:r>
    </w:p>
    <w:p>
      <w:pPr>
        <w:pStyle w:val="Normal"/>
        <w:jc w:val="both"/>
        <w:rPr/>
      </w:pPr>
      <w:r>
        <w:rPr/>
        <w:t>На първо място - № 28 – Цветомир Георгиев Георгиев  с предложена цена 99,00 лв/дка</w:t>
      </w:r>
    </w:p>
    <w:p>
      <w:pPr>
        <w:pStyle w:val="Normal"/>
        <w:jc w:val="both"/>
        <w:rPr/>
      </w:pPr>
      <w:r>
        <w:rPr/>
        <w:t>На второ място - № 6 – Николай Иванов Найденов с.Ценово  с предложена цена 88,00 лв./дк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 трето място - № 18 - ЕТ „Галина Александрова-Галя” с предложена цена 87,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и № 056029 и 056030  в</w:t>
      </w:r>
      <w:r>
        <w:rPr/>
        <w:t xml:space="preserve"> землището на с. Белцов, общ. Ценово се яви още един кандидат под  № 18 – „ЕТ“Галина Александрова-Галя“с. Ценово с предложена цена 71,00 лв/дка.</w:t>
      </w:r>
    </w:p>
    <w:p>
      <w:pPr>
        <w:pStyle w:val="Normal"/>
        <w:jc w:val="both"/>
        <w:rPr/>
      </w:pPr>
      <w:r>
        <w:rPr/>
        <w:t>За имоти № 056029 и 056030 в землището на с. Белцов, общ. Ценово, комисията класира:</w:t>
      </w:r>
    </w:p>
    <w:p>
      <w:pPr>
        <w:pStyle w:val="Normal"/>
        <w:jc w:val="both"/>
        <w:rPr/>
      </w:pPr>
      <w:r>
        <w:rPr/>
        <w:t>На първо място - № 28 Цветомир Георгиев Георгиев  с предложена цена 99,00 лв/дка                       На второ място - № 18 - ЕТ „Галина Александрова-Галя” с предложена цена 71,00 лв/д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За имоти № 003107, 004061, 008006, 011039, 012077, 024027 и 027018  в</w:t>
      </w:r>
      <w:r>
        <w:rPr/>
        <w:t xml:space="preserve"> землището на с. Караманово, общ. Ценово се яви още един кандидат под  № 18 – „ЕТ“Галина Александрова-Галя“с. Ценово с предложена цена 67,00 лв/дка.</w:t>
      </w:r>
    </w:p>
    <w:p>
      <w:pPr>
        <w:pStyle w:val="Normal"/>
        <w:jc w:val="both"/>
        <w:rPr/>
      </w:pPr>
      <w:r>
        <w:rPr/>
        <w:t>За имоти № 003107, 004061, 008006, 011039, 012077, 024027 и 027018  в землището на с. Караманово, общ. Ценово, комисията класира:</w:t>
      </w:r>
    </w:p>
    <w:p>
      <w:pPr>
        <w:pStyle w:val="Normal"/>
        <w:jc w:val="both"/>
        <w:rPr/>
      </w:pPr>
      <w:r>
        <w:rPr/>
        <w:t>На първо място - № 49 „Ранк България“ЕООД гр.Варна с предложена цена 83,00 лв/дка</w:t>
      </w:r>
    </w:p>
    <w:p>
      <w:pPr>
        <w:pStyle w:val="Normal"/>
        <w:jc w:val="both"/>
        <w:rPr/>
      </w:pPr>
      <w:r>
        <w:rPr/>
        <w:t>На второ място - № 18 - ЕТ „Галина Александрова-Галя” с предложена цена 71,00 лв/дка.</w:t>
      </w:r>
    </w:p>
    <w:p>
      <w:pPr>
        <w:pStyle w:val="Normal"/>
        <w:ind w:firstLine="708"/>
        <w:jc w:val="both"/>
        <w:rPr/>
      </w:pPr>
      <w:r>
        <w:rPr>
          <w:b/>
        </w:rPr>
        <w:t>За имоти № 028089 и  028093  в</w:t>
      </w:r>
      <w:r>
        <w:rPr/>
        <w:t xml:space="preserve"> землището на с. Караманово, общ. Ценово се яви единствено кандидат под - № 49 „Ранк България“ЕООД гр.Варна с предложена цена 83,00 лв/дк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 визираните имоти в землището на с. Караманово не се явиха други кандидати и предложената от кандидата цена не е по ниска от началната тръжна , поради което на основание чл.47о, ал.1 от ППЗСПЗЗ комисията класира като печеливш участник - № 49 „Ранк България“ЕООД гр.Варна с предложена цена 83,00 лв/д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За имоти № 040086, 043069, 054057, 054234 и 057041  в</w:t>
      </w:r>
      <w:r>
        <w:rPr/>
        <w:t xml:space="preserve"> землището на с. Караманово, общ. Ценово се яви още един кандидат под  № 18 – „ЕТ“Галина Александрова-Галя“с. Ценово с предложена цена 67,00 лв/дка. а за имот  № 054234 с предложена цена 69,00 лв./дка.</w:t>
      </w:r>
    </w:p>
    <w:p>
      <w:pPr>
        <w:pStyle w:val="Normal"/>
        <w:jc w:val="both"/>
        <w:rPr/>
      </w:pPr>
      <w:r>
        <w:rPr/>
        <w:t>За имоти № 040086, 043069, 054057, 054234 и 057041  в землището на с. Караманово, общ. Ценово, комисията класира:</w:t>
      </w:r>
    </w:p>
    <w:p>
      <w:pPr>
        <w:pStyle w:val="Normal"/>
        <w:jc w:val="both"/>
        <w:rPr/>
      </w:pPr>
      <w:r>
        <w:rPr/>
        <w:t>На първо място - № 49 „Ранк България“ЕООД гр.Варна с предложена цена 83,00 лв/дка</w:t>
      </w:r>
    </w:p>
    <w:p>
      <w:pPr>
        <w:pStyle w:val="Normal"/>
        <w:jc w:val="both"/>
        <w:rPr/>
      </w:pPr>
      <w:r>
        <w:rPr/>
        <w:t>На второ място - № 18 - ЕТ „Галина Александрова-Галя” с предложена цена 67,00 лв/дка.а за имот №054234 предложена цена 69,00 лв./д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За имот № 054017  в</w:t>
      </w:r>
      <w:r>
        <w:rPr/>
        <w:t xml:space="preserve"> землището на с. Пиперково, общ. Ценово се яви още един кандидат под   № 49 „Ранк България“ЕООД гр.Варна с предложена цена 73,00 лв/дка</w:t>
      </w:r>
    </w:p>
    <w:p>
      <w:pPr>
        <w:pStyle w:val="Normal"/>
        <w:jc w:val="both"/>
        <w:rPr/>
      </w:pPr>
      <w:r>
        <w:rPr/>
        <w:t>За имот № 054017 в землището на с. Пиперково, общ. Ценово, комисията класира:</w:t>
      </w:r>
    </w:p>
    <w:p>
      <w:pPr>
        <w:pStyle w:val="Normal"/>
        <w:jc w:val="both"/>
        <w:rPr/>
      </w:pPr>
      <w:r>
        <w:rPr/>
        <w:t>На първо място - № 18 - ЕТ „Галина Александрова-Галя” с предложена цена 76,00 лв/дка.</w:t>
      </w:r>
    </w:p>
    <w:p>
      <w:pPr>
        <w:pStyle w:val="Normal"/>
        <w:jc w:val="both"/>
        <w:rPr/>
      </w:pPr>
      <w:r>
        <w:rPr/>
        <w:t>На второ място под   № 49 „Ранк България“ЕООД гр.Варна с предложена цена 73,00 лв/д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За имот № 042048  в</w:t>
      </w:r>
      <w:r>
        <w:rPr/>
        <w:t xml:space="preserve"> землището на с. Новград, общ. Ценово се явиха още двама кандидати под  № 18 – „ЕТ“Галина Александрова-Галя“с. Ценово с предложена цена 71,00 лв/дка и № 49 –  „Ранк България”ЕООД гр.Варна  с предложена цена 73,00 лв/дка.</w:t>
      </w:r>
    </w:p>
    <w:p>
      <w:pPr>
        <w:pStyle w:val="Normal"/>
        <w:jc w:val="both"/>
        <w:rPr/>
      </w:pPr>
      <w:r>
        <w:rPr/>
        <w:t>За имот № 042048 в землището на с. Новград, общ. Ценово, комисията класира:</w:t>
      </w:r>
    </w:p>
    <w:p>
      <w:pPr>
        <w:pStyle w:val="Normal"/>
        <w:jc w:val="both"/>
        <w:rPr/>
      </w:pPr>
      <w:r>
        <w:rPr/>
        <w:t>На първо място - № 11 ЕТ“Върбан Върбанов-Севмър“с предложена цена 91,00 лв./дка.</w:t>
      </w:r>
    </w:p>
    <w:p>
      <w:pPr>
        <w:pStyle w:val="Normal"/>
        <w:jc w:val="both"/>
        <w:rPr/>
      </w:pPr>
      <w:r>
        <w:rPr/>
        <w:t>На второ място - № 49 – „Ранк България” с предложена цена 73,00 лв/дка.</w:t>
      </w:r>
    </w:p>
    <w:p>
      <w:pPr>
        <w:pStyle w:val="Normal"/>
        <w:jc w:val="both"/>
        <w:rPr/>
      </w:pPr>
      <w:r>
        <w:rPr/>
        <w:t>На трето  място - № 18 - ЕТ „Галина Александрова-Галя” с предложена цена 71,00 лв/д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За имоти № 001020 и 018007 в</w:t>
      </w:r>
      <w:r>
        <w:rPr/>
        <w:t xml:space="preserve"> землището на с. Джулюница, общ. Ценово се явиха още трима кандидати под , под № 16 Стефан Димитров Анчев с. Джулюница, общ.Ценово с предложена цена 82,00 лв.дка. а за имот № 001020 предлага 71,00 лв./дка. № 18 – ЕТ „ Галина Александрова-Галя” с. Ценово с предложена цена 76,00 лв/дка. и  № 49„Ранк България”ЕООД с предложена цена 73,00 лв/д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 имоти № 001020 и 018007  в землището на с. Джулюница, общ. Ценово, комисията класира:</w:t>
      </w:r>
    </w:p>
    <w:p>
      <w:pPr>
        <w:pStyle w:val="Normal"/>
        <w:jc w:val="both"/>
        <w:rPr/>
      </w:pPr>
      <w:r>
        <w:rPr/>
        <w:t>На първо място - № 11 ЕТ“Върбан Върбано-Семвър“  с. Новград с предложена цена 88,00 лв.д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второ място - № 16 – Стефан Димитров Анчев с предложена цена цена 82,00 лв./дка. а за имот 001020 предложена цена 71,00 лв./дка</w:t>
      </w:r>
    </w:p>
    <w:p>
      <w:pPr>
        <w:pStyle w:val="Normal"/>
        <w:jc w:val="both"/>
        <w:rPr/>
      </w:pPr>
      <w:r>
        <w:rPr/>
        <w:t>На трето място - № 18 – ЕТ „Галина Александрова-Галя” с предложена цена 76,00 лв/дка.</w:t>
      </w:r>
    </w:p>
    <w:p>
      <w:pPr>
        <w:pStyle w:val="Normal"/>
        <w:jc w:val="both"/>
        <w:rPr/>
      </w:pPr>
      <w:r>
        <w:rPr/>
        <w:t>На четвърто място – № 49 - – „Ранк България”ЕООД с предложена цена 73,00 лв/д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За имот № 012177 в</w:t>
      </w:r>
      <w:r>
        <w:rPr/>
        <w:t xml:space="preserve"> землището на с. Джулюница, общ. Ценово се явиха още двама кандидати  , под № 16  Стефан Димитров Анчев с.Джулюница, общ.Ценово с предложена цена 72,00 лв.дка, и  № 49 „Ранк България”ЕООД с предложена цена 73,00 лв./дка.</w:t>
      </w:r>
    </w:p>
    <w:p>
      <w:pPr>
        <w:pStyle w:val="Normal"/>
        <w:jc w:val="both"/>
        <w:rPr/>
      </w:pPr>
      <w:r>
        <w:rPr/>
        <w:t xml:space="preserve">За имот № 012177  в землището на с. Джулюница, общ. Ценово, комисията класира: </w:t>
      </w:r>
    </w:p>
    <w:p>
      <w:pPr>
        <w:pStyle w:val="Normal"/>
        <w:jc w:val="both"/>
        <w:rPr/>
      </w:pPr>
      <w:r>
        <w:rPr/>
        <w:t>На  първо място - № 18 – ЕТ „Галина Александрова-Галя” с предложена цена 76,00 лв/дка.</w:t>
      </w:r>
    </w:p>
    <w:p>
      <w:pPr>
        <w:pStyle w:val="Normal"/>
        <w:jc w:val="both"/>
        <w:rPr/>
      </w:pPr>
      <w:r>
        <w:rPr/>
        <w:t>На второ място - № 16 – Стефан Димитров Анчев с предложена цена цена 72,00 лв./дка. а за На трето място – № 49 - „Ранк България”ЕООД с предложена цена 73,00 лв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и № 006016 и № 049009</w:t>
      </w:r>
      <w:r>
        <w:rPr/>
        <w:t xml:space="preserve">  в землището на с. Кривина, общ. Ценово се явиха още трима кандидати под № 50 – Генчо Илиев Генчев с.Кривина, общ.Ценово с предложена цена 76лв/дка,  № 22 – „Ранк България”ЕООД с предложена цена 73,00 лв/дка. и № 18 ЕТ „Галина Александрова-Галя” с предложена цена 71,00 лв/дка, а за имот № 006016 предложена цена 67,00лв./дка.</w:t>
      </w:r>
    </w:p>
    <w:p>
      <w:pPr>
        <w:pStyle w:val="Normal"/>
        <w:jc w:val="both"/>
        <w:rPr/>
      </w:pPr>
      <w:r>
        <w:rPr/>
        <w:t>За имоти № 006016 и № 049009 в землището на с. Кривина, общ. Ценово, комисията класира:</w:t>
      </w:r>
    </w:p>
    <w:p>
      <w:pPr>
        <w:pStyle w:val="Normal"/>
        <w:jc w:val="both"/>
        <w:rPr/>
      </w:pPr>
      <w:r>
        <w:rPr/>
        <w:t>На първо място - № 11 ЕТ“Върбан Върбано-Семвър“  с. Новград с предложена цена 88,00 лв./дка.</w:t>
      </w:r>
    </w:p>
    <w:p>
      <w:pPr>
        <w:pStyle w:val="Normal"/>
        <w:jc w:val="both"/>
        <w:rPr/>
      </w:pPr>
      <w:r>
        <w:rPr/>
        <w:t>На второ място - № 50 – Генчо Илиев Генчев“ с.Кривина с предложена цена 76,00 лв/дка.</w:t>
      </w:r>
    </w:p>
    <w:p>
      <w:pPr>
        <w:pStyle w:val="Normal"/>
        <w:jc w:val="both"/>
        <w:rPr/>
      </w:pPr>
      <w:r>
        <w:rPr/>
        <w:t>На трето място - № 49 – „Ранк България”ЕООД с предложена цена 73,00 лв/д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четвърто място - № 18 - ЕТ „Галина Александрова-Галя” с предложена цена 71,00 лв/дка, а за имот № 006016 предложена цена 67,00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 № 018236</w:t>
      </w:r>
      <w:r>
        <w:rPr/>
        <w:t xml:space="preserve">  в землището на с. Кривина, общ. Ценово се явиха още трима кандидати под № 49 – „Ранк България”ЕООД гр.Варна с предложена цена 73,00 лв/дка.и № 18 ЕТ „Галина Александрова-Галя” с предложена цена 71,00 лв/дка.</w:t>
      </w:r>
    </w:p>
    <w:p>
      <w:pPr>
        <w:pStyle w:val="Normal"/>
        <w:jc w:val="both"/>
        <w:rPr/>
      </w:pPr>
      <w:r>
        <w:rPr/>
        <w:t>За имоти № 018236  в землището на с. Кривина, общ. Ценово, комисията класира:</w:t>
      </w:r>
    </w:p>
    <w:p>
      <w:pPr>
        <w:pStyle w:val="Normal"/>
        <w:jc w:val="both"/>
        <w:rPr/>
      </w:pPr>
      <w:r>
        <w:rPr/>
        <w:t>На първо място - № 50 – Генчо Илиев Генчев“ с.Кривина с предложена цена 96,00 лв/дка.</w:t>
      </w:r>
    </w:p>
    <w:p>
      <w:pPr>
        <w:pStyle w:val="Normal"/>
        <w:jc w:val="both"/>
        <w:rPr/>
      </w:pPr>
      <w:r>
        <w:rPr/>
        <w:t>На второ място - № 11 ЕТ“Върбан Върбано-Семвър“  с. Новград с предложена цена 88,00 лв./дка.</w:t>
      </w:r>
    </w:p>
    <w:p>
      <w:pPr>
        <w:pStyle w:val="Normal"/>
        <w:jc w:val="both"/>
        <w:rPr/>
      </w:pPr>
      <w:r>
        <w:rPr/>
        <w:t>На трето място - № 49 – „Ранк България”ЕООДс предложена цена 73,00 лв/д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четвърто място - № 18 - ЕТ „Галина Александрова-Галя” с предложена цена 71,00 лв/дка.</w:t>
      </w:r>
    </w:p>
    <w:p>
      <w:pPr>
        <w:pStyle w:val="Normal"/>
        <w:jc w:val="both"/>
        <w:rPr/>
      </w:pPr>
      <w:r>
        <w:rPr/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В плик № 19 са подадени 3 броя заявления-оферти от Велико Симеонов Стойчев</w:t>
      </w:r>
      <w:r>
        <w:rPr>
          <w:sz w:val="24"/>
          <w:szCs w:val="24"/>
        </w:rPr>
        <w:t>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283" w:right="203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та, които съгласно изискванията на чл. 47к, ал. 4 от ППЗСПЗЗ, тръжната комисия завери с подпис са, както следва: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8"/>
        <w:gridCol w:w="1208"/>
        <w:gridCol w:w="1672"/>
        <w:gridCol w:w="900"/>
        <w:gridCol w:w="1080"/>
        <w:gridCol w:w="1229"/>
        <w:gridCol w:w="1291"/>
      </w:tblGrid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ищ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мот 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Т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ощ                                  /дка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ч. тръжна-лв./д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а цена/лв./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на отдаване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ус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арте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20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 w:eastAsia="en-US"/>
              </w:rPr>
              <w:t>6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ус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арте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40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,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ус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арте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90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,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 год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 № 022024</w:t>
      </w:r>
      <w:r>
        <w:rPr/>
        <w:t xml:space="preserve"> в землището на гр. Мартен, общ. Русе се явиха още трима кандидати под  № 37 – „Ивком” ЕООД гр.Русе с предложена цена 66,00 лв/дка, № 43 – „Свинекомплекс Юделник“ООД с.Юделник с предложена цена 65,00 лв/дка. и № 19 Велико Симеонов Стойчев“ гр.Мартен с предложена цена 63,00 лв./дка.</w:t>
      </w:r>
    </w:p>
    <w:p>
      <w:pPr>
        <w:pStyle w:val="Normal"/>
        <w:jc w:val="both"/>
        <w:rPr/>
      </w:pPr>
      <w:r>
        <w:rPr/>
        <w:t>За имот № 022024 в землището на гр. Мартен, общ. Русе, комисията класира:</w:t>
      </w:r>
    </w:p>
    <w:p>
      <w:pPr>
        <w:pStyle w:val="Normal"/>
        <w:jc w:val="both"/>
        <w:rPr/>
      </w:pPr>
      <w:r>
        <w:rPr/>
        <w:t>На първо място - № 54  „Биоленд инвестмънт“ООД гр.Русе с предложена цена 101,00 лв/дка.</w:t>
      </w:r>
    </w:p>
    <w:p>
      <w:pPr>
        <w:pStyle w:val="Normal"/>
        <w:jc w:val="both"/>
        <w:rPr/>
      </w:pPr>
      <w:r>
        <w:rPr/>
        <w:t>На второ място - № 37  „Ивком”ЕООД с предложена цена 66 лв/дка.</w:t>
      </w:r>
    </w:p>
    <w:p>
      <w:pPr>
        <w:pStyle w:val="Normal"/>
        <w:jc w:val="both"/>
        <w:rPr/>
      </w:pPr>
      <w:r>
        <w:rPr/>
        <w:t>На трето място - № 43  „Свинекомплекс Юделник”ООД с предложена цена 65,00 лв/дка.</w:t>
      </w:r>
    </w:p>
    <w:p>
      <w:pPr>
        <w:pStyle w:val="Normal"/>
        <w:jc w:val="both"/>
        <w:rPr/>
      </w:pPr>
      <w:r>
        <w:rPr/>
        <w:t xml:space="preserve">На четвърто място - № 19 Велико Симеонов Стойчев с предложена цена 63,00 лв./ска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и № 024021 и 049021</w:t>
      </w:r>
      <w:r>
        <w:rPr/>
        <w:t xml:space="preserve"> в землището на гр. Мартен, общ. Русе поради неположени подписи на заявленията –</w:t>
      </w:r>
      <w:r>
        <w:rPr>
          <w:lang w:val="en-US"/>
        </w:rPr>
        <w:t xml:space="preserve"> </w:t>
      </w:r>
      <w:r>
        <w:rPr/>
        <w:t>оферти  комисията декласира кандидата под № 19 Велико Симеонов Великов гр.Мартен, обл.Ру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В плик № 20 са подадени 1 броя заявления-оферти от „Макс Фууд 19“ ЕООД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283" w:right="203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та, които съгласно изискванията на чл. 47к, ал. 4 от ППЗСПЗЗ, тръжната комисия завери с подпис са, както след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8"/>
        <w:gridCol w:w="1208"/>
        <w:gridCol w:w="1672"/>
        <w:gridCol w:w="900"/>
        <w:gridCol w:w="1080"/>
        <w:gridCol w:w="1229"/>
        <w:gridCol w:w="1291"/>
      </w:tblGrid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ищ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мот 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Т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ощ                                  /дка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ч. тръжна-лв./д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а цена/лв./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на отдаване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ливо пол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ръшле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00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,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5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ливо пол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ръшле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 № 060002</w:t>
      </w:r>
      <w:r>
        <w:rPr/>
        <w:t xml:space="preserve"> в землището на с. Бръшлен, общ. Сливо поле се явиха още  трима кандидати под  № 51 „Агрошанс-7 ”ООД гр.Сливо поле с предложена цена 88,00 лв/дка, № 32 „Великов Агро“ООД гр.Сливо поле с предложена цена 78,00 лв/дка. и   № 54  „Биоленд инвестмант“ООД гр.Русе с предложена цена 66,00 лв/дка</w:t>
      </w:r>
    </w:p>
    <w:p>
      <w:pPr>
        <w:pStyle w:val="Normal"/>
        <w:jc w:val="both"/>
        <w:rPr/>
      </w:pPr>
      <w:r>
        <w:rPr/>
        <w:t>За имот  № 060002 в землището на с. Бръшлен, общ. Сливо поле, комисията класира:</w:t>
      </w:r>
    </w:p>
    <w:p>
      <w:pPr>
        <w:pStyle w:val="Normal"/>
        <w:jc w:val="both"/>
        <w:rPr/>
      </w:pPr>
      <w:r>
        <w:rPr/>
        <w:t>На първо място - № 20  „Макс Фууд 19“ ЕООД с.Бръшлен с предложена цена 90,00 лв/дка.</w:t>
      </w:r>
    </w:p>
    <w:p>
      <w:pPr>
        <w:pStyle w:val="Normal"/>
        <w:jc w:val="both"/>
        <w:rPr/>
      </w:pPr>
      <w:r>
        <w:rPr/>
        <w:t>На второ място - № 51  „Агрошанс-7”ООД с предложена цена 88,00 лв/дка.</w:t>
      </w:r>
    </w:p>
    <w:p>
      <w:pPr>
        <w:pStyle w:val="Normal"/>
        <w:jc w:val="both"/>
        <w:rPr/>
      </w:pPr>
      <w:r>
        <w:rPr/>
        <w:t xml:space="preserve">На трето място  - № 32 „Великов Агро“ООД с предложена цена 78,00 лв./дка. </w:t>
      </w:r>
    </w:p>
    <w:p>
      <w:pPr>
        <w:pStyle w:val="Normal"/>
        <w:jc w:val="both"/>
        <w:rPr/>
      </w:pPr>
      <w:r>
        <w:rPr/>
        <w:t xml:space="preserve">На четвърто място </w:t>
      </w:r>
      <w:r>
        <w:rPr>
          <w:lang w:val="en-US"/>
        </w:rPr>
        <w:t>-</w:t>
      </w:r>
      <w:r>
        <w:rPr/>
        <w:t xml:space="preserve"> № 54  „Биоленд инвестмант“ООД  с предложена цена 66,00 лв/дка</w:t>
      </w:r>
    </w:p>
    <w:p>
      <w:pPr>
        <w:pStyle w:val="Normal"/>
        <w:jc w:val="both"/>
        <w:rPr/>
      </w:pPr>
      <w:r>
        <w:rPr/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В плик № 20 са подадени 1 броя заявления-оферти от „Макс Фууд 19“ ЕООД</w:t>
      </w:r>
      <w:r>
        <w:rPr>
          <w:sz w:val="24"/>
          <w:szCs w:val="24"/>
        </w:rPr>
        <w:t>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та, които съгласно изискванията на чл. 47к, ал. 4 от ППЗСПЗЗ, тръжната комисия завери с подпис са, както след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8"/>
        <w:gridCol w:w="1208"/>
        <w:gridCol w:w="1672"/>
        <w:gridCol w:w="900"/>
        <w:gridCol w:w="1080"/>
        <w:gridCol w:w="1229"/>
        <w:gridCol w:w="1291"/>
      </w:tblGrid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ищ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мот 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Т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ощ                                  /дка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ч. тръжна-лв./д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а цена/лв./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на отдаване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ливо пол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ръшле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00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,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5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ливо пол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ръшле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 № 060002</w:t>
      </w:r>
      <w:r>
        <w:rPr/>
        <w:t xml:space="preserve"> в землището на с. Бръшлен, общ. Сливо поле се явиха още  трима кандидати под  № 51 „Агрошанс-7 ”ООД гр.Сливо поле с предложена цена 88,00 лв/дка, № 32 „Великов Агро“ООД гр.Сливо поле с предложена цена 78,00 лв/дка. и   № 54  „Биоленд инвестмант“ООД гр.Русе с предложена цена 66,00 лв/дка</w:t>
      </w:r>
    </w:p>
    <w:p>
      <w:pPr>
        <w:pStyle w:val="Normal"/>
        <w:jc w:val="both"/>
        <w:rPr/>
      </w:pPr>
      <w:r>
        <w:rPr/>
        <w:t>За имот  № 060002 в землището на с. Бръшлен, общ. Сливо поле, комисията класира:</w:t>
      </w:r>
    </w:p>
    <w:p>
      <w:pPr>
        <w:pStyle w:val="Normal"/>
        <w:jc w:val="both"/>
        <w:rPr/>
      </w:pPr>
      <w:r>
        <w:rPr/>
        <w:t>На първо място - № 20  „Макс Фууд 19“ ЕООД с.Бръшлен с предложена цена 90,00 лв/дка.</w:t>
      </w:r>
    </w:p>
    <w:p>
      <w:pPr>
        <w:pStyle w:val="Normal"/>
        <w:jc w:val="both"/>
        <w:rPr/>
      </w:pPr>
      <w:r>
        <w:rPr/>
        <w:t>На второ място - № 51  „Агрошанс-7”ООД с предложена цена 88,00 лв/дка.</w:t>
      </w:r>
    </w:p>
    <w:p>
      <w:pPr>
        <w:pStyle w:val="Normal"/>
        <w:jc w:val="both"/>
        <w:rPr/>
      </w:pPr>
      <w:r>
        <w:rPr/>
        <w:t xml:space="preserve">На трето място  - № 32 „Великов Агро“ООД с предложена цена 78,00 лв./дка. </w:t>
      </w:r>
    </w:p>
    <w:p>
      <w:pPr>
        <w:pStyle w:val="Normal"/>
        <w:jc w:val="both"/>
        <w:rPr/>
      </w:pPr>
      <w:r>
        <w:rPr/>
        <w:t xml:space="preserve">На четвърто място </w:t>
      </w:r>
      <w:r>
        <w:rPr>
          <w:lang w:val="en-US"/>
        </w:rPr>
        <w:t>-</w:t>
      </w:r>
      <w:r>
        <w:rPr/>
        <w:t xml:space="preserve"> № 54  „Биоленд инвестмант“ООД  с предложена цена 66,00 лв/дк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В плик № 2</w:t>
      </w:r>
      <w:r>
        <w:rPr>
          <w:b/>
          <w:lang w:val="ru-RU"/>
        </w:rPr>
        <w:t>1</w:t>
      </w:r>
      <w:r>
        <w:rPr>
          <w:b/>
        </w:rPr>
        <w:t xml:space="preserve"> са подадени 8 броя заявления-оферти от Шефкъе Шукриева Салиева-Хакъева. 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та, които съгласно изискванията на чл. 47к, ал. 4 от ППЗСПЗЗ, тръжната комисия завери с подпис са, както следв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080"/>
        <w:gridCol w:w="1546"/>
        <w:gridCol w:w="1080"/>
        <w:gridCol w:w="1300"/>
        <w:gridCol w:w="1294"/>
        <w:gridCol w:w="1260"/>
      </w:tblGrid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ищ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мот №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Т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ощ                                  /дка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ч. тръжна-лв/.д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а цена /лева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на отдаване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во п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ямо Вр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во п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ямо Вр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во п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ямо Вр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во п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ямо Вр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0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во п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ямо Вр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во п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ямо Вр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0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во п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ямо Вр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0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о п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ар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>За имот с  № 038019</w:t>
      </w:r>
      <w:r>
        <w:rPr/>
        <w:t xml:space="preserve"> в землището на с. Голямо Враново, общ. Сливо поле се явиха още  трима кандидати под № 9 – „Калимок” ЕООД с  предложена цена 82.00 лв./дка; № 13 – Ибрям Юсменов Юсменов  с предложена цена 87.00 лв./дка и № 29 –„Агро 2004” ЕООД с предложена цена 113.00 лв./дка.</w:t>
      </w:r>
    </w:p>
    <w:p>
      <w:pPr>
        <w:pStyle w:val="Normal"/>
        <w:jc w:val="both"/>
        <w:rPr/>
      </w:pPr>
      <w:r>
        <w:rPr/>
        <w:t>За имот с  № 038019 в землището на с. Голямо Враново, общ. Сливо поле, комисията класира:</w:t>
      </w:r>
    </w:p>
    <w:p>
      <w:pPr>
        <w:pStyle w:val="Normal"/>
        <w:jc w:val="both"/>
        <w:rPr/>
      </w:pPr>
      <w:r>
        <w:rPr/>
        <w:t>На първо място  – № 29 –„Агро 2004” ЕООД с предложена цена 113.00 лв./дка..</w:t>
      </w:r>
    </w:p>
    <w:p>
      <w:pPr>
        <w:pStyle w:val="Normal"/>
        <w:jc w:val="both"/>
        <w:rPr/>
      </w:pPr>
      <w:r>
        <w:rPr/>
        <w:t>На второ място - № 13 – Ибрям Юсменов Юсменов  с предложена цена 87.00 лв./дка;</w:t>
      </w:r>
    </w:p>
    <w:p>
      <w:pPr>
        <w:pStyle w:val="Normal"/>
        <w:jc w:val="both"/>
        <w:rPr/>
      </w:pPr>
      <w:r>
        <w:rPr/>
        <w:t>На трето място -  № 9 – „Калимок” ЕООД с  предложена цена 82.00 лв./дка;</w:t>
      </w:r>
    </w:p>
    <w:p>
      <w:pPr>
        <w:pStyle w:val="Normal"/>
        <w:jc w:val="both"/>
        <w:rPr/>
      </w:pPr>
      <w:r>
        <w:rPr/>
        <w:t>На четвърто място - № 21 - Шефкъе Шукриева Салиева-Хакъева с предложена цена 77.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 с  № 038020</w:t>
      </w:r>
      <w:r>
        <w:rPr/>
        <w:t xml:space="preserve"> в землището на с. Голямо Враново, общ. Сливо поле се явиха още  трима кандидати под № 13 – Ибрям Юсменов Юсменов  с предложена цена 87.00 лв./дка,  № 24 – „Колон Агро” ЕООД с  предложена цена 77.00 лв./дка и № 29 –„Агро 2004” ЕООД с предложена цена 112.00 лв./дка.</w:t>
      </w:r>
    </w:p>
    <w:p>
      <w:pPr>
        <w:pStyle w:val="Normal"/>
        <w:jc w:val="both"/>
        <w:rPr/>
      </w:pPr>
      <w:r>
        <w:rPr/>
        <w:t>За имот с  № 038020 в землището на с. Голямо Враново, общ. Сливо поле, комисията класира:</w:t>
      </w:r>
    </w:p>
    <w:p>
      <w:pPr>
        <w:pStyle w:val="Normal"/>
        <w:jc w:val="both"/>
        <w:rPr/>
      </w:pPr>
      <w:r>
        <w:rPr/>
        <w:t>На първо място  – № 29 –„Агро 2004” ЕООД с предложена цена 112.00 лв./дка..</w:t>
      </w:r>
    </w:p>
    <w:p>
      <w:pPr>
        <w:pStyle w:val="Normal"/>
        <w:jc w:val="both"/>
        <w:rPr/>
      </w:pPr>
      <w:r>
        <w:rPr/>
        <w:t>На второ място - № 13 – Ибрям Юсменов Юсменов  с предложена цена 87.00 лв./дка;</w:t>
      </w:r>
    </w:p>
    <w:p>
      <w:pPr>
        <w:pStyle w:val="Normal"/>
        <w:jc w:val="both"/>
        <w:rPr/>
      </w:pPr>
      <w:r>
        <w:rPr/>
        <w:t>На трето място -  № 24 – „Колон Агро” ЕООД с  предложена цена 77.00 лв./дка;</w:t>
      </w:r>
    </w:p>
    <w:p>
      <w:pPr>
        <w:pStyle w:val="Normal"/>
        <w:jc w:val="both"/>
        <w:rPr/>
      </w:pPr>
      <w:r>
        <w:rPr/>
        <w:t>На четвърто място - № 21 - Шефкъе Шукриева Салиева-Хакъева с предложена цена 69.00 лв./дка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firstLine="708"/>
        <w:jc w:val="both"/>
        <w:rPr/>
      </w:pPr>
      <w:r>
        <w:rPr>
          <w:b/>
        </w:rPr>
        <w:t>За имот с  № 038025</w:t>
      </w:r>
      <w:r>
        <w:rPr/>
        <w:t xml:space="preserve"> в землището на с. Голямо Враново, общ. Сливо поле се явиха още  трима кандидати под № 13 – Ибрям Юсменов Юсменов  с предложена цена 87.00 лв./дка,  № 24 – „Колон Агро” ЕООД с  предложена цена 81.00 лв./дка и № 29 –„Агро 2004” ЕООД с предложена цена 112.00 лв./дка.</w:t>
      </w:r>
    </w:p>
    <w:p>
      <w:pPr>
        <w:pStyle w:val="Normal"/>
        <w:jc w:val="both"/>
        <w:rPr/>
      </w:pPr>
      <w:r>
        <w:rPr/>
        <w:t>За имот с  № 038025 в землището на с. Голямо Враново, общ. Сливо поле, комисията класира:</w:t>
      </w:r>
    </w:p>
    <w:p>
      <w:pPr>
        <w:pStyle w:val="Normal"/>
        <w:jc w:val="both"/>
        <w:rPr/>
      </w:pPr>
      <w:r>
        <w:rPr/>
        <w:t>На първо място  – № 29 –„Агро 2004” ЕООД с предложена цена 112.00 лв./дка..</w:t>
      </w:r>
    </w:p>
    <w:p>
      <w:pPr>
        <w:pStyle w:val="Normal"/>
        <w:jc w:val="both"/>
        <w:rPr/>
      </w:pPr>
      <w:r>
        <w:rPr/>
        <w:t>На второ място - № 13 – Ибрям Юсменов Юсменов  с предложена цена 87.00 лв./дка;</w:t>
      </w:r>
    </w:p>
    <w:p>
      <w:pPr>
        <w:pStyle w:val="Normal"/>
        <w:jc w:val="both"/>
        <w:rPr/>
      </w:pPr>
      <w:r>
        <w:rPr/>
        <w:t>На трето място -  № 24 – „Колон Агро” ЕООД с  предложена цена 81.00 лв./дка;</w:t>
      </w:r>
    </w:p>
    <w:p>
      <w:pPr>
        <w:pStyle w:val="Normal"/>
        <w:jc w:val="both"/>
        <w:rPr/>
      </w:pPr>
      <w:r>
        <w:rPr/>
        <w:t>На четвърто място - № 21 - Шефкъе Шукриева Салиева-Хакъева с предложена цена 73.00 лв./дка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ind w:firstLine="708"/>
        <w:jc w:val="both"/>
        <w:rPr/>
      </w:pPr>
      <w:r>
        <w:rPr>
          <w:b/>
        </w:rPr>
        <w:t>За имот с  № 038026</w:t>
      </w:r>
      <w:r>
        <w:rPr/>
        <w:t xml:space="preserve"> в землището на с. Голямо Враново, общ. Сливо поле се явиха още  трима кандидати под № 13 – Ибрям Юсменов Юсменов  с предложена цена 87.00 лв./дка,  № 24 – „Колон Агро” ЕООД с  предложена цена 82.00 лв./дка и № 29 –„Агро 2004” ЕООД с предложена цена 112.00 лв./дка.</w:t>
      </w:r>
    </w:p>
    <w:p>
      <w:pPr>
        <w:pStyle w:val="Normal"/>
        <w:jc w:val="both"/>
        <w:rPr/>
      </w:pPr>
      <w:r>
        <w:rPr/>
        <w:t>За имот с  № 038026 в землището на с. Голямо Враново, общ. Сливо поле, комисията класира:</w:t>
      </w:r>
    </w:p>
    <w:p>
      <w:pPr>
        <w:pStyle w:val="Normal"/>
        <w:jc w:val="both"/>
        <w:rPr/>
      </w:pPr>
      <w:r>
        <w:rPr/>
        <w:t>На първо място  – № 29 –„Агро 2004” ЕООД с предложена цена 112.00 лв./дка..</w:t>
      </w:r>
    </w:p>
    <w:p>
      <w:pPr>
        <w:pStyle w:val="Normal"/>
        <w:jc w:val="both"/>
        <w:rPr/>
      </w:pPr>
      <w:r>
        <w:rPr/>
        <w:t>На второ място - № 13 – Ибрям Юсменов Юсменов  с предложена цена 87.00 лв./дка;</w:t>
      </w:r>
    </w:p>
    <w:p>
      <w:pPr>
        <w:pStyle w:val="Normal"/>
        <w:jc w:val="both"/>
        <w:rPr/>
      </w:pPr>
      <w:r>
        <w:rPr/>
        <w:t>На трето място -  № 24 – „Колон Агро” ЕООД с  предложена цена 82.00 лв./дка;</w:t>
      </w:r>
    </w:p>
    <w:p>
      <w:pPr>
        <w:pStyle w:val="Normal"/>
        <w:jc w:val="both"/>
        <w:rPr/>
      </w:pPr>
      <w:r>
        <w:rPr/>
        <w:t>На четвърто място - № 21 - Шефкъе Шукриева Салиева-Хакъева с предложена цена 73.00 лв./дка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708"/>
        <w:jc w:val="both"/>
        <w:rPr/>
      </w:pPr>
      <w:r>
        <w:rPr>
          <w:b/>
        </w:rPr>
        <w:t>За имот с  № 041028</w:t>
      </w:r>
      <w:r>
        <w:rPr/>
        <w:t xml:space="preserve"> в землището на с. Голямо Враново, общ. Сливо поле се явиха още  трима кандидати под № 13 – Ибрям Юсменов Юсменов  с предложена цена 87.00 лв./дка,  № 24 – „Колон Агро” ЕООД с  предложена цена 87.00 лв./дка и № 29 –„Агро 2004” ЕООД с предложена цена 113.00 лв./дка.</w:t>
      </w:r>
    </w:p>
    <w:p>
      <w:pPr>
        <w:pStyle w:val="Normal"/>
        <w:jc w:val="both"/>
        <w:rPr/>
      </w:pPr>
      <w:r>
        <w:rPr/>
        <w:t>За имот с  № 041028 в землището на с. Голямо Враново, общ. Сливо поле, комисията класира:</w:t>
      </w:r>
    </w:p>
    <w:p>
      <w:pPr>
        <w:pStyle w:val="Normal"/>
        <w:jc w:val="both"/>
        <w:rPr/>
      </w:pPr>
      <w:r>
        <w:rPr/>
        <w:t>На първо място  – № 29 –„Агро 2004” ЕООД с предложена цена 113.00 лв./дка..</w:t>
      </w:r>
    </w:p>
    <w:p>
      <w:pPr>
        <w:pStyle w:val="Normal"/>
        <w:jc w:val="both"/>
        <w:rPr/>
      </w:pPr>
      <w:r>
        <w:rPr/>
        <w:t>На второ място - № 13 – Ибрям Юсменов Юсменов  с предложена цена 87.00 лв./дка и № 24 – „Колон Агро” ЕООД с  предложена цена 87.00 лв./дка;</w:t>
      </w:r>
    </w:p>
    <w:p>
      <w:pPr>
        <w:pStyle w:val="Normal"/>
        <w:jc w:val="both"/>
        <w:rPr/>
      </w:pPr>
      <w:r>
        <w:rPr/>
        <w:t>На трето място - № 21 - Шефкъе Шукриева Салиева-Хакъева с предложена цена 78.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 с  № 067006</w:t>
      </w:r>
      <w:r>
        <w:rPr/>
        <w:t xml:space="preserve"> в землището на с. Голямо Враново, общ. Сливо поле се явиха още  двама кандидати под № 13 – Ибрям Юсменов Юсменов  с предложена цена 87.00 лв./дка и № 29 –„Агро 2004” ЕООД с предложена цена 115.00 лв./дка.</w:t>
      </w:r>
    </w:p>
    <w:p>
      <w:pPr>
        <w:pStyle w:val="Normal"/>
        <w:jc w:val="both"/>
        <w:rPr/>
      </w:pPr>
      <w:r>
        <w:rPr/>
        <w:t>За имот с  № 067006 в землището на с. Голямо Враново, общ. Сливо поле, комисията класира:</w:t>
      </w:r>
    </w:p>
    <w:p>
      <w:pPr>
        <w:pStyle w:val="Normal"/>
        <w:jc w:val="both"/>
        <w:rPr/>
      </w:pPr>
      <w:r>
        <w:rPr/>
        <w:t>На първо място  – № 29 –„Агро 2004” ЕООД с предложена цена 115.00 лв./дка..</w:t>
      </w:r>
    </w:p>
    <w:p>
      <w:pPr>
        <w:pStyle w:val="Normal"/>
        <w:jc w:val="both"/>
        <w:rPr/>
      </w:pPr>
      <w:r>
        <w:rPr/>
        <w:t xml:space="preserve">На второ място - № 13 – Ибрям Юсменов Юсменов  с предложена цена 87.00 лв./дка </w:t>
      </w:r>
    </w:p>
    <w:p>
      <w:pPr>
        <w:pStyle w:val="Normal"/>
        <w:jc w:val="both"/>
        <w:rPr/>
      </w:pPr>
      <w:r>
        <w:rPr/>
        <w:t>На трето място - № 21 - Шефкъе Шукриева Салиева-Хакъева с предложена цена 80.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 с  № 067009</w:t>
      </w:r>
      <w:r>
        <w:rPr/>
        <w:t xml:space="preserve"> в землището на с. Голямо Враново, общ. Сливо поле се явиха още  двама кандидати под № 13 – Ибрям Юсменов Юсменов  с предложена цена 87.00 лв./дка и № 29 –„Агро 2004” ЕООД с предложена цена 115.00 лв./дка.</w:t>
      </w:r>
    </w:p>
    <w:p>
      <w:pPr>
        <w:pStyle w:val="Normal"/>
        <w:jc w:val="both"/>
        <w:rPr/>
      </w:pPr>
      <w:r>
        <w:rPr/>
        <w:t>За имот с  № 067006 в землището на с. Голямо Враново, общ. Сливо поле, комисията класира:</w:t>
      </w:r>
    </w:p>
    <w:p>
      <w:pPr>
        <w:pStyle w:val="Normal"/>
        <w:jc w:val="both"/>
        <w:rPr/>
      </w:pPr>
      <w:r>
        <w:rPr/>
        <w:t>На първо място  – № 29 –„Агро 2004” ЕООД с предложена цена 115.00 лв./дка..</w:t>
      </w:r>
    </w:p>
    <w:p>
      <w:pPr>
        <w:pStyle w:val="Normal"/>
        <w:jc w:val="both"/>
        <w:rPr/>
      </w:pPr>
      <w:r>
        <w:rPr/>
        <w:t xml:space="preserve">На второ място - № 13 – Ибрям Юсменов Юсменов  с предложена цена 87.00 лв./дка </w:t>
      </w:r>
    </w:p>
    <w:p>
      <w:pPr>
        <w:pStyle w:val="Normal"/>
        <w:jc w:val="both"/>
        <w:rPr/>
      </w:pPr>
      <w:r>
        <w:rPr/>
        <w:t>На трето място - № 21 - Шефкъе Шукриева Салиева-Хакъева с предложена цена 76.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 с  № 018017</w:t>
      </w:r>
      <w:r>
        <w:rPr/>
        <w:t xml:space="preserve"> в землището на с. Кошарна, общ. Сливо поле се явиха още  четирима кандидати под № 1 – „Ванюша” ЕООД с предложена цена 129.00 лв./дка; № 26 – „Нефес Агро” ЕООД с  предложена цена 67.00 лв./дка; № 40 – Георги Иванов Хараламбиев с предложена цена 102.00 лв./дка и № 41 Тошо Христов Петров с предложена цена 92.00 лв./дка.</w:t>
      </w:r>
    </w:p>
    <w:p>
      <w:pPr>
        <w:pStyle w:val="Normal"/>
        <w:jc w:val="both"/>
        <w:rPr/>
      </w:pPr>
      <w:r>
        <w:rPr/>
        <w:t>За имот с  № 018017 в землището на с. Кошарна, общ. Сливо, комисията класира:</w:t>
      </w:r>
    </w:p>
    <w:p>
      <w:pPr>
        <w:pStyle w:val="Normal"/>
        <w:jc w:val="both"/>
        <w:rPr/>
      </w:pPr>
      <w:r>
        <w:rPr/>
        <w:t>На първо място  – № 1 – „Ванюша” ЕООД с предложена цена 129.00 лв./дка;</w:t>
      </w:r>
    </w:p>
    <w:p>
      <w:pPr>
        <w:pStyle w:val="Normal"/>
        <w:jc w:val="both"/>
        <w:rPr/>
      </w:pPr>
      <w:r>
        <w:rPr/>
        <w:t xml:space="preserve">На второ място - № 21 – Шефкъе Шукриева Салиева-Хакъева с предложена цена 115.00 лв./дка;  </w:t>
      </w:r>
    </w:p>
    <w:p>
      <w:pPr>
        <w:pStyle w:val="Normal"/>
        <w:jc w:val="both"/>
        <w:rPr/>
      </w:pPr>
      <w:r>
        <w:rPr/>
        <w:t xml:space="preserve">На трето място - № 40 – Георги Иванов Хараламбиев с предложена цена 102.00 лв./дка; </w:t>
      </w:r>
    </w:p>
    <w:p>
      <w:pPr>
        <w:pStyle w:val="Normal"/>
        <w:jc w:val="both"/>
        <w:rPr/>
      </w:pPr>
      <w:r>
        <w:rPr/>
        <w:t>На четвърто място - № 41 Тошо Христов Петров с предложена цена 92.00 лв./дка;</w:t>
      </w:r>
    </w:p>
    <w:p>
      <w:pPr>
        <w:pStyle w:val="Normal"/>
        <w:jc w:val="both"/>
        <w:rPr/>
      </w:pPr>
      <w:r>
        <w:rPr/>
        <w:t>На пето място - № 26 – „Нефес Агро” ЕООД с  предложена цена 67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283" w:right="203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b/>
          <w:sz w:val="24"/>
          <w:szCs w:val="24"/>
        </w:rPr>
        <w:tab/>
        <w:t>В плик № 2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 xml:space="preserve"> са подадени 3 броя заявления-оферти от Лехвие Басриева Ашимов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Предложенията, които съгласно изискванията на чл. 47к, ал. 4 от ППЗСПЗЗ, тръжната комисия завери с подпис са, както следва: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80"/>
        <w:gridCol w:w="1620"/>
        <w:gridCol w:w="900"/>
        <w:gridCol w:w="1260"/>
        <w:gridCol w:w="1620"/>
        <w:gridCol w:w="1440"/>
      </w:tblGrid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лищ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от 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Т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                                  /дка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. тръжна-лв./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ложена цена /лева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на отдаване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во п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мбо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0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во п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мбо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0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во п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мбо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год.</w:t>
            </w:r>
          </w:p>
        </w:tc>
      </w:tr>
    </w:tbl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За имот с  № 004062</w:t>
      </w:r>
      <w:r>
        <w:rPr/>
        <w:t xml:space="preserve"> в землището на с. Стамболово, общ. Сливо поле се явиха още  двама кандидати под № 1 – „Ванюша” ЕООД с предложена цена 79.00 лв./дка и № 48 – Исмаил Ешрефов Исмаилов с  предложена цена 100.00 лв./дка. </w:t>
      </w:r>
    </w:p>
    <w:p>
      <w:pPr>
        <w:pStyle w:val="Normal"/>
        <w:jc w:val="both"/>
        <w:rPr/>
      </w:pPr>
      <w:r>
        <w:rPr/>
        <w:t>За имот с  № 004062 в землището на с. Стамболово, общ. Сливо поле, комисията класира:</w:t>
      </w:r>
    </w:p>
    <w:p>
      <w:pPr>
        <w:pStyle w:val="Normal"/>
        <w:jc w:val="both"/>
        <w:rPr/>
      </w:pPr>
      <w:r>
        <w:rPr/>
        <w:t>На първо място  – № 22 – Лехвие Басриева Ашимова с предложена цена 112.00 лв./дка;</w:t>
      </w:r>
    </w:p>
    <w:p>
      <w:pPr>
        <w:pStyle w:val="Normal"/>
        <w:jc w:val="both"/>
        <w:rPr/>
      </w:pPr>
      <w:r>
        <w:rPr/>
        <w:t xml:space="preserve">На второ място - № 48 – Исмаил Ешрефов Исмаилов с  предложена цена 100.00 лв./дка;  </w:t>
      </w:r>
    </w:p>
    <w:p>
      <w:pPr>
        <w:pStyle w:val="Normal"/>
        <w:jc w:val="both"/>
        <w:rPr/>
      </w:pPr>
      <w:r>
        <w:rPr/>
        <w:t xml:space="preserve">На трето място - № 1 – „Ванюша” ЕООД с предложена цена 79.00 лв./дк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 с  № 009039</w:t>
      </w:r>
      <w:r>
        <w:rPr/>
        <w:t xml:space="preserve"> в землището на с. Стамболово, общ. Сливо поле се явиха още  трима кандидати под № 1 – „Ванюша” ЕООД с предложена цена 107.00 лв./дка, № 48 – Исмаил Ешрефов Исмаилов с  предложена цена 100.00 лв./дка и № 51 – „Агрошанс-7” ООД с  предложена цена 85.00 лв./дка</w:t>
      </w:r>
    </w:p>
    <w:p>
      <w:pPr>
        <w:pStyle w:val="Normal"/>
        <w:jc w:val="both"/>
        <w:rPr/>
      </w:pPr>
      <w:r>
        <w:rPr/>
        <w:t>За имот с  № 009039 в землището на с. Стамболово, общ. Сливо поле, комисията класира:</w:t>
      </w:r>
    </w:p>
    <w:p>
      <w:pPr>
        <w:pStyle w:val="Normal"/>
        <w:jc w:val="both"/>
        <w:rPr/>
      </w:pPr>
      <w:r>
        <w:rPr/>
        <w:t>На първо място  – № 1 – „Ванюша” ЕООД с предложена цена 107.00 лв./дка;</w:t>
      </w:r>
    </w:p>
    <w:p>
      <w:pPr>
        <w:pStyle w:val="Normal"/>
        <w:jc w:val="both"/>
        <w:rPr/>
      </w:pPr>
      <w:r>
        <w:rPr/>
        <w:t xml:space="preserve">На второ място - № 48 – Исмаил Ешрефов Исмаилов с  предложена цена 100.00 лв./дка;  </w:t>
      </w:r>
    </w:p>
    <w:p>
      <w:pPr>
        <w:pStyle w:val="Normal"/>
        <w:jc w:val="both"/>
        <w:rPr/>
      </w:pPr>
      <w:r>
        <w:rPr/>
        <w:t>На трето място - № 51 – „Агрошанс-7” ООД с  предложена цена 85.00 лв./дка;</w:t>
      </w:r>
    </w:p>
    <w:p>
      <w:pPr>
        <w:pStyle w:val="Normal"/>
        <w:jc w:val="both"/>
        <w:rPr/>
      </w:pPr>
      <w:r>
        <w:rPr/>
        <w:t>На четвърто място -  № 22 – Лехвие Басриева Ашимова с предложена цена 70.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 с  № 013017</w:t>
      </w:r>
      <w:r>
        <w:rPr/>
        <w:t xml:space="preserve"> в землището на с. Стамболово, общ. Сливо поле се явиха още  трима кандидати под № 1 – „Ванюша” ЕООД с предложена цена 68.00 лв./дка, № 8 - Ердинч Рами Хасан с  предложена цена 81.00 лв./дка и № 27 – Зия Скендеров Халилов с  предложена цена 95.00 лв./дка.</w:t>
      </w:r>
    </w:p>
    <w:p>
      <w:pPr>
        <w:pStyle w:val="Normal"/>
        <w:jc w:val="both"/>
        <w:rPr/>
      </w:pPr>
      <w:r>
        <w:rPr/>
        <w:t>За имот с  № 013017 в землището на с. Стамболово, общ. Сливо поле, комисията класира:</w:t>
      </w:r>
    </w:p>
    <w:p>
      <w:pPr>
        <w:pStyle w:val="Normal"/>
        <w:jc w:val="both"/>
        <w:rPr/>
      </w:pPr>
      <w:r>
        <w:rPr/>
        <w:t>На първо място  – № 22 – Лехвие Басриева Ашимова с предложена цена 115.00 лв./дка;</w:t>
      </w:r>
    </w:p>
    <w:p>
      <w:pPr>
        <w:pStyle w:val="Normal"/>
        <w:jc w:val="both"/>
        <w:rPr/>
      </w:pPr>
      <w:r>
        <w:rPr/>
        <w:t xml:space="preserve">На второ място - № 27 – Зия Скендеров Халилов с  предложена цена 95.00 лв./дка;  </w:t>
      </w:r>
    </w:p>
    <w:p>
      <w:pPr>
        <w:pStyle w:val="Normal"/>
        <w:jc w:val="both"/>
        <w:rPr/>
      </w:pPr>
      <w:r>
        <w:rPr/>
        <w:t>На трето място - № 8 - Ердинч Рами Хасан с  предложена цена 81.00 лв./дка;</w:t>
      </w:r>
    </w:p>
    <w:p>
      <w:pPr>
        <w:pStyle w:val="Normal"/>
        <w:jc w:val="both"/>
        <w:rPr/>
      </w:pPr>
      <w:r>
        <w:rPr/>
        <w:t>На четвърто място -  № 1 – „Ванюша” ЕООД с предложена цена 68.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>
          <w:b/>
        </w:rPr>
        <w:tab/>
        <w:t xml:space="preserve">      В плик № 2</w:t>
      </w:r>
      <w:r>
        <w:rPr>
          <w:b/>
          <w:lang w:val="ru-RU"/>
        </w:rPr>
        <w:t>3</w:t>
      </w:r>
      <w:r>
        <w:rPr>
          <w:b/>
        </w:rPr>
        <w:t xml:space="preserve"> са подадени 6 броя заявления-оферти от Емил Димитров Петров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едложенията, които съгласно изискванията на чл. 47к, ал. 4 от ППЗСПЗЗ, тръжната комисия завери с подпис са, както следва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38"/>
        <w:gridCol w:w="1080"/>
        <w:gridCol w:w="1260"/>
        <w:gridCol w:w="1080"/>
        <w:gridCol w:w="1080"/>
        <w:gridCol w:w="1440"/>
        <w:gridCol w:w="1291"/>
      </w:tblGrid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ищ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мот 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Т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ощ                                  /дка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ч. тръжна-лв./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а цена/лв./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на отдаване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6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 с  № 001018</w:t>
      </w:r>
      <w:r>
        <w:rPr/>
        <w:t xml:space="preserve"> в землището на с. Ценово, общ. Ценово се явиха още  трима кандидати под № 18 – ЕТ  „Галина Александлова-Галя” с предложена цена 85.00 лв./дка, № 28 – Цветомир Георгиев Георгиев с  предложена цена 99.00 лв./дка и № 49 – „Ранк България” ЕООД с  предложена цена 75.00 лв./дка.</w:t>
      </w:r>
    </w:p>
    <w:p>
      <w:pPr>
        <w:pStyle w:val="Normal"/>
        <w:jc w:val="both"/>
        <w:rPr/>
      </w:pPr>
      <w:r>
        <w:rPr/>
        <w:t>За имот с  № 001018 в землището на с. Ценово, общ. Ценово, комисията класира:</w:t>
      </w:r>
    </w:p>
    <w:p>
      <w:pPr>
        <w:pStyle w:val="Normal"/>
        <w:jc w:val="both"/>
        <w:rPr/>
      </w:pPr>
      <w:r>
        <w:rPr/>
        <w:t>На първо място  – № 28 – Цветомир Георгиев Георгиев с  предложена цена 99.00 лв./дка;</w:t>
      </w:r>
    </w:p>
    <w:p>
      <w:pPr>
        <w:pStyle w:val="Normal"/>
        <w:jc w:val="both"/>
        <w:rPr/>
      </w:pPr>
      <w:r>
        <w:rPr/>
        <w:t xml:space="preserve">На второ място - № 23 – Емил Димитров Петров с  предложена цена 94.00 лв./дка;  </w:t>
      </w:r>
    </w:p>
    <w:p>
      <w:pPr>
        <w:pStyle w:val="Normal"/>
        <w:jc w:val="both"/>
        <w:rPr/>
      </w:pPr>
      <w:r>
        <w:rPr/>
        <w:t>На трето място - № 18 – ЕТ  „Галина Александлова-Галя” с предложена цена 85.00 лв./дка;</w:t>
      </w:r>
    </w:p>
    <w:p>
      <w:pPr>
        <w:pStyle w:val="Normal"/>
        <w:jc w:val="both"/>
        <w:rPr/>
      </w:pPr>
      <w:r>
        <w:rPr/>
        <w:t>На четвърто място -  № 49 – „Ранк България” ЕООД с  предложена цена 75.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 с  № 001111</w:t>
      </w:r>
      <w:r>
        <w:rPr/>
        <w:t xml:space="preserve"> в землището на с. Ценово, общ. Ценово се явиха още  двама кандидати под № 18 – ЕТ  „Галина Александлова-Галя” с предложена цена 85.00 лв./дка и № 49 – „Ранк България” ЕООД с  предложена цена 75.00 лв./дка.</w:t>
      </w:r>
    </w:p>
    <w:p>
      <w:pPr>
        <w:pStyle w:val="Normal"/>
        <w:jc w:val="both"/>
        <w:rPr/>
      </w:pPr>
      <w:r>
        <w:rPr/>
        <w:t>За имот с  № 001111  в землището на с. Ценово, общ. Ценово, комисията класира:</w:t>
      </w:r>
    </w:p>
    <w:p>
      <w:pPr>
        <w:pStyle w:val="Normal"/>
        <w:jc w:val="both"/>
        <w:rPr/>
      </w:pPr>
      <w:r>
        <w:rPr/>
        <w:t>На първо място  – № 23 – Емил Димитров Петров с  предложена цена 96.00 лв./дка;</w:t>
      </w:r>
    </w:p>
    <w:p>
      <w:pPr>
        <w:pStyle w:val="Normal"/>
        <w:jc w:val="both"/>
        <w:rPr/>
      </w:pPr>
      <w:r>
        <w:rPr/>
        <w:t xml:space="preserve">На второ място - № 18 – ЕТ  „Галина Александлова-Галя” с предложена цена 85.00 лв./дка;  </w:t>
      </w:r>
    </w:p>
    <w:p>
      <w:pPr>
        <w:pStyle w:val="Normal"/>
        <w:jc w:val="both"/>
        <w:rPr/>
      </w:pPr>
      <w:r>
        <w:rPr/>
        <w:t>На трето място - № 49 – „Ранк България” ЕООД с  предложена цена 75.00 лв./дка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 с  № 008039</w:t>
      </w:r>
      <w:r>
        <w:rPr/>
        <w:t xml:space="preserve"> в землището на с. Ценово, общ. Ценово се явиха още  трима кандидати под № 6 – Николай Иванов Найденов с  предложена цена 88.00 лв./дка, № 18 – ЕТ  „Галина Александлова-Галя” с предложена цена 87.00 лв./дка и № 49 – „Ранк България” ЕООД с  предложена цена 75.00 лв./дка.</w:t>
      </w:r>
    </w:p>
    <w:p>
      <w:pPr>
        <w:pStyle w:val="Normal"/>
        <w:ind w:firstLine="708"/>
        <w:jc w:val="both"/>
        <w:rPr/>
      </w:pPr>
      <w:r>
        <w:rPr>
          <w:b/>
        </w:rPr>
        <w:t>За имот с  № 008039</w:t>
      </w:r>
      <w:r>
        <w:rPr/>
        <w:t xml:space="preserve"> в землището на с. Ценово, общ. Ценово, комисията класира:</w:t>
      </w:r>
    </w:p>
    <w:p>
      <w:pPr>
        <w:pStyle w:val="Normal"/>
        <w:jc w:val="both"/>
        <w:rPr/>
      </w:pPr>
      <w:r>
        <w:rPr/>
        <w:t>На първо място  – № 23 – Емил Димитров Петров с  предложена цена 98.00 лв./дка;</w:t>
      </w:r>
    </w:p>
    <w:p>
      <w:pPr>
        <w:pStyle w:val="Normal"/>
        <w:jc w:val="both"/>
        <w:rPr/>
      </w:pPr>
      <w:r>
        <w:rPr/>
        <w:t xml:space="preserve">На второ място - № 6 – Николай Иванов Найденов с  предложена цена 88.00 лв./дка;  </w:t>
      </w:r>
    </w:p>
    <w:p>
      <w:pPr>
        <w:pStyle w:val="Normal"/>
        <w:jc w:val="both"/>
        <w:rPr/>
      </w:pPr>
      <w:r>
        <w:rPr/>
        <w:t>На трето място - № 18 – ЕТ  „Галина Александлова-Галя” с предложена цена 87.00 лв./дка;</w:t>
      </w:r>
    </w:p>
    <w:p>
      <w:pPr>
        <w:pStyle w:val="Normal"/>
        <w:jc w:val="both"/>
        <w:rPr/>
      </w:pPr>
      <w:r>
        <w:rPr/>
        <w:t>На четвърто място -  № 49 – „Ранк България” ЕООД с  предложена цена 75.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 с  № 016197</w:t>
      </w:r>
      <w:r>
        <w:rPr/>
        <w:t xml:space="preserve"> в землището на с. Ценово, общ. Ценово се явиха още  двама кандидати под № 18 – ЕТ  „Галина Александлова-Галя” с предложена цена 87.00 лв./дка и № 49 – „Ранк България” ЕООД с  предложена цена 75.00 лв./дка.</w:t>
      </w:r>
    </w:p>
    <w:p>
      <w:pPr>
        <w:pStyle w:val="Normal"/>
        <w:jc w:val="both"/>
        <w:rPr/>
      </w:pPr>
      <w:r>
        <w:rPr/>
        <w:t>За имот с  № 016197  в землището на с. Ценово, общ. Ценово, комисията класира:</w:t>
      </w:r>
    </w:p>
    <w:p>
      <w:pPr>
        <w:pStyle w:val="Normal"/>
        <w:jc w:val="both"/>
        <w:rPr/>
      </w:pPr>
      <w:r>
        <w:rPr/>
        <w:t>На първо място  – № 23 – Емил Димитров Петров с  предложена цена 98.00 лв./дка;</w:t>
      </w:r>
    </w:p>
    <w:p>
      <w:pPr>
        <w:pStyle w:val="Normal"/>
        <w:jc w:val="both"/>
        <w:rPr/>
      </w:pPr>
      <w:r>
        <w:rPr/>
        <w:t xml:space="preserve">На второ място - № 18 – ЕТ  „Галина Александлова-Галя” с предложена цена 87.00 лв./дка;  </w:t>
      </w:r>
    </w:p>
    <w:p>
      <w:pPr>
        <w:pStyle w:val="Normal"/>
        <w:jc w:val="both"/>
        <w:rPr/>
      </w:pPr>
      <w:r>
        <w:rPr/>
        <w:t>На трето място - № 49 – „Ранк България” ЕООД с  предложена цена 75.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 с  № 034149</w:t>
      </w:r>
      <w:r>
        <w:rPr/>
        <w:t xml:space="preserve"> в землището на с. Ценово, общ. Ценово се явиха още  двама кандидати под № 18 – ЕТ  „Галина Александлова-Галя” с предложена цена 76.00 лв./дка и № 49 – „Ранк България” ЕООД с  предложена цена 75.00 лв./дка.</w:t>
      </w:r>
    </w:p>
    <w:p>
      <w:pPr>
        <w:pStyle w:val="Normal"/>
        <w:jc w:val="both"/>
        <w:rPr/>
      </w:pPr>
      <w:r>
        <w:rPr/>
        <w:t>За имот с  № 034149  в землището на с. Ценово, общ. Ценово, комисията класира:</w:t>
      </w:r>
    </w:p>
    <w:p>
      <w:pPr>
        <w:pStyle w:val="Normal"/>
        <w:jc w:val="both"/>
        <w:rPr/>
      </w:pPr>
      <w:r>
        <w:rPr/>
        <w:t>На първо място  – № 23 – Емил Димитров Петров с  предложена цена 96.00 лв./дка;</w:t>
      </w:r>
    </w:p>
    <w:p>
      <w:pPr>
        <w:pStyle w:val="Normal"/>
        <w:jc w:val="both"/>
        <w:rPr/>
      </w:pPr>
      <w:r>
        <w:rPr/>
        <w:t xml:space="preserve">На второ място - № 18 – ЕТ  „Галина Александлова-Галя” с предложена цена 76.00 лв./дка;  </w:t>
      </w:r>
    </w:p>
    <w:p>
      <w:pPr>
        <w:pStyle w:val="Normal"/>
        <w:jc w:val="both"/>
        <w:rPr/>
      </w:pPr>
      <w:r>
        <w:rPr/>
        <w:t>На трето място - № 49 – „Ранк България” ЕООД с  предложена цена 75.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 с  № 039019</w:t>
      </w:r>
      <w:r>
        <w:rPr/>
        <w:t xml:space="preserve"> в землището на с. Ценово, общ. Ценово се явиха още  двама кандидати под № 18 – ЕТ  „Галина Александлова-Галя” с предложена цена 71.00 лв./дка и № 49 – „Ранк България” ЕООД с  предложена цена 75.00 лв./дка.</w:t>
      </w:r>
    </w:p>
    <w:p>
      <w:pPr>
        <w:pStyle w:val="Normal"/>
        <w:jc w:val="both"/>
        <w:rPr/>
      </w:pPr>
      <w:r>
        <w:rPr/>
        <w:t>За имот с  № 034149  в землището на с. Ценово, общ. Ценово, комисията класира:</w:t>
      </w:r>
    </w:p>
    <w:p>
      <w:pPr>
        <w:pStyle w:val="Normal"/>
        <w:jc w:val="both"/>
        <w:rPr/>
      </w:pPr>
      <w:r>
        <w:rPr/>
        <w:t>На първо място  – № 23 – Емил Димитров Петров с  предложена цена 96.00 лв./дка;</w:t>
      </w:r>
    </w:p>
    <w:p>
      <w:pPr>
        <w:pStyle w:val="Normal"/>
        <w:jc w:val="both"/>
        <w:rPr/>
      </w:pPr>
      <w:r>
        <w:rPr/>
        <w:t xml:space="preserve">На второ място - № 18 – ЕТ  „Галина Александлова-Галя” с предложена цена 71.00 лв./дка;  </w:t>
      </w:r>
    </w:p>
    <w:p>
      <w:pPr>
        <w:pStyle w:val="Normal"/>
        <w:jc w:val="both"/>
        <w:rPr/>
      </w:pPr>
      <w:r>
        <w:rPr/>
        <w:t>На трето място - № 49 – „Ранк България” ЕООД с  предложена цена 75.00 лв./дка.</w:t>
      </w:r>
    </w:p>
    <w:p>
      <w:pPr>
        <w:pStyle w:val="Normal"/>
        <w:jc w:val="both"/>
        <w:rPr/>
      </w:pPr>
      <w:r>
        <w:rPr/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В плик № 2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 xml:space="preserve"> са подадени 8 броя заявления-оферти от „Колон Агро” ЕООД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ab/>
        <w:t>Предложенията, които съгласно изискванията на чл. 47к, ал. 4 от ППЗСПЗЗ, тръжната комисия завери с подпис са, както след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38"/>
        <w:gridCol w:w="1080"/>
        <w:gridCol w:w="1620"/>
        <w:gridCol w:w="900"/>
        <w:gridCol w:w="1080"/>
        <w:gridCol w:w="1260"/>
        <w:gridCol w:w="1291"/>
      </w:tblGrid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ищ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мот 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Т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ощ                                  /дка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ч. тръжна-лв./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а цена/лв./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на отдаване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о пол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ямо Вр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о пол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ямо Вр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8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о пол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ямо Вр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8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1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о пол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ямо Вр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80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о пол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ямо Вр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80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о пол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ямо Вр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о пол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ямо Вр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о пол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ямо Вр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ind w:firstLine="708"/>
        <w:jc w:val="both"/>
        <w:rPr/>
      </w:pPr>
      <w:r>
        <w:rPr>
          <w:b/>
        </w:rPr>
        <w:t>За имот № 015004</w:t>
      </w:r>
      <w:r>
        <w:rPr/>
        <w:t xml:space="preserve"> в землището на с. Голямо Враново, общ. Сливо поле се явиха още двама кандидати под № 13 – Ибрям Юсменов Юсменов с предложена цена 87.00  лв./дка и № 29 – „Агро 2004” ЕООД с предложена цена 112.00  лв./дка.</w:t>
      </w:r>
    </w:p>
    <w:p>
      <w:pPr>
        <w:pStyle w:val="Normal"/>
        <w:jc w:val="both"/>
        <w:rPr/>
      </w:pPr>
      <w:r>
        <w:rPr>
          <w:highlight w:val="white"/>
          <w:shd w:fill="FEFEFE" w:val="clear"/>
        </w:rPr>
        <w:t>Кандидати с № 24 – „Колон Агро” ЕООД и № 29 -</w:t>
      </w:r>
      <w:r>
        <w:rPr/>
        <w:t>„Агро 2004” ЕООД</w:t>
      </w:r>
      <w:r>
        <w:rPr>
          <w:highlight w:val="white"/>
          <w:shd w:fill="FEFEFE" w:val="clear"/>
        </w:rPr>
        <w:t xml:space="preserve"> </w:t>
      </w:r>
      <w:r>
        <w:rPr>
          <w:shd w:fill="FEFEFE" w:val="clear"/>
        </w:rPr>
        <w:t xml:space="preserve">предложиха </w:t>
      </w:r>
      <w:r>
        <w:rPr>
          <w:highlight w:val="white"/>
          <w:shd w:fill="FEFEFE" w:val="clear"/>
        </w:rPr>
        <w:t xml:space="preserve">една и съща цена от 112.00 лв./дка </w:t>
      </w:r>
      <w:r>
        <w:rPr/>
        <w:t>за имот № 015004 в землището на с. Голямо Враново, общ. Сливо поле</w:t>
      </w:r>
      <w:r>
        <w:rPr>
          <w:highlight w:val="white"/>
          <w:shd w:fill="FEFEFE" w:val="clear"/>
        </w:rPr>
        <w:t xml:space="preserve"> поради което, между тях се проведе търг с явно наддаване с начална цена - предложената от кандидатите цена. Кандидат с № 29 -</w:t>
      </w:r>
      <w:r>
        <w:rPr/>
        <w:t>„Агро 2004” ЕООД</w:t>
      </w:r>
      <w:r>
        <w:rPr>
          <w:highlight w:val="white"/>
          <w:shd w:fill="FEFEFE" w:val="clear"/>
        </w:rPr>
        <w:t xml:space="preserve"> се отказа при наддаването и  търгът се прекрати при достигната цена от 114.00 лв./дка, предложена от № 24 – „Колон Агро” ЕООД.</w:t>
      </w:r>
    </w:p>
    <w:p>
      <w:pPr>
        <w:pStyle w:val="Normal"/>
        <w:jc w:val="both"/>
        <w:rPr/>
      </w:pPr>
      <w:r>
        <w:rPr/>
        <w:t>За имот № 015004 в землището на с. Голямо Враново, общ. Сливо поле, комисията класира:</w:t>
      </w:r>
    </w:p>
    <w:p>
      <w:pPr>
        <w:pStyle w:val="Normal"/>
        <w:jc w:val="both"/>
        <w:rPr/>
      </w:pPr>
      <w:r>
        <w:rPr/>
        <w:t xml:space="preserve">На първо място  – </w:t>
      </w:r>
      <w:r>
        <w:rPr>
          <w:highlight w:val="white"/>
          <w:shd w:fill="FEFEFE" w:val="clear"/>
        </w:rPr>
        <w:t xml:space="preserve">№ 24 – „Колон Агро” ЕООД </w:t>
      </w:r>
      <w:r>
        <w:rPr/>
        <w:t>с  предложена цена 114.00 лв./дка;</w:t>
      </w:r>
    </w:p>
    <w:p>
      <w:pPr>
        <w:pStyle w:val="Normal"/>
        <w:jc w:val="both"/>
        <w:rPr/>
      </w:pPr>
      <w:r>
        <w:rPr/>
        <w:t xml:space="preserve">На второ място - </w:t>
      </w:r>
      <w:r>
        <w:rPr>
          <w:highlight w:val="white"/>
          <w:shd w:fill="FEFEFE" w:val="clear"/>
        </w:rPr>
        <w:t>№ 29 -</w:t>
      </w:r>
      <w:r>
        <w:rPr/>
        <w:t xml:space="preserve">„Агро 2004” ЕООД с предложена цена 112.00 лв./дка;  </w:t>
      </w:r>
    </w:p>
    <w:p>
      <w:pPr>
        <w:pStyle w:val="Normal"/>
        <w:jc w:val="both"/>
        <w:rPr/>
      </w:pPr>
      <w:r>
        <w:rPr/>
        <w:t>На трето място - № 13 – Ибрям Юсменов Юсменов с предложена цена 87.00 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 № 038028</w:t>
      </w:r>
      <w:r>
        <w:rPr/>
        <w:t xml:space="preserve"> в землището на с. Голямо Враново, общ. Сливо поле се явиха още двама кандидати под № 13 – Ибрям Юсменов Юсменов с предложена цена 87.00  лв./дка и № 29 – „Агро 2004” ЕООД с предложена цена 112.00  лв./дка.</w:t>
      </w:r>
    </w:p>
    <w:p>
      <w:pPr>
        <w:pStyle w:val="Normal"/>
        <w:jc w:val="both"/>
        <w:rPr/>
      </w:pPr>
      <w:r>
        <w:rPr/>
        <w:t>За имот № 038028 в землището на с. Голямо Враново, общ. Сливо поле, комисията класира:</w:t>
      </w:r>
    </w:p>
    <w:p>
      <w:pPr>
        <w:pStyle w:val="Normal"/>
        <w:jc w:val="both"/>
        <w:rPr/>
      </w:pPr>
      <w:r>
        <w:rPr/>
        <w:t xml:space="preserve">На първо място  - </w:t>
      </w:r>
      <w:r>
        <w:rPr>
          <w:highlight w:val="white"/>
          <w:shd w:fill="FEFEFE" w:val="clear"/>
        </w:rPr>
        <w:t>№ 29 -</w:t>
      </w:r>
      <w:r>
        <w:rPr/>
        <w:t>„Агро 2004” ЕООД с предложена цена 112.00 лв./дка;</w:t>
      </w:r>
    </w:p>
    <w:p>
      <w:pPr>
        <w:pStyle w:val="Normal"/>
        <w:jc w:val="both"/>
        <w:rPr/>
      </w:pPr>
      <w:r>
        <w:rPr/>
        <w:t xml:space="preserve">На второ място  - № 13 – Ибрям Юсменов Юсменов с предложена цена 87.00  лв./дка;  </w:t>
      </w:r>
    </w:p>
    <w:p>
      <w:pPr>
        <w:pStyle w:val="Normal"/>
        <w:jc w:val="both"/>
        <w:rPr/>
      </w:pPr>
      <w:r>
        <w:rPr/>
        <w:t xml:space="preserve">На трето място - </w:t>
      </w:r>
      <w:r>
        <w:rPr>
          <w:highlight w:val="white"/>
          <w:shd w:fill="FEFEFE" w:val="clear"/>
        </w:rPr>
        <w:t xml:space="preserve">№ 24 – „Колон Агро” ЕООД </w:t>
      </w:r>
      <w:r>
        <w:rPr/>
        <w:t>с  предложена цена 77.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За имот № 070009</w:t>
      </w:r>
      <w:r>
        <w:rPr/>
        <w:t xml:space="preserve"> в землището на с. Голямо Враново, общ. Сливо поле се явиха още двама кандидати под № 13 – Ибрям Юсменов Юсменов с предложена цена 87.00  лв./дка и № 29 – „Агро 2004” ЕООД с предложена цена 113.00  лв./дка.</w:t>
      </w:r>
    </w:p>
    <w:p>
      <w:pPr>
        <w:pStyle w:val="Normal"/>
        <w:jc w:val="both"/>
        <w:rPr/>
      </w:pPr>
      <w:r>
        <w:rPr/>
        <w:t>За имот № 070009 в землището на с. Голямо Враново, общ. Сливо поле, комисията класира:</w:t>
      </w:r>
    </w:p>
    <w:p>
      <w:pPr>
        <w:pStyle w:val="Normal"/>
        <w:jc w:val="both"/>
        <w:rPr/>
      </w:pPr>
      <w:r>
        <w:rPr/>
        <w:t xml:space="preserve">На първо място  - </w:t>
      </w:r>
      <w:r>
        <w:rPr>
          <w:highlight w:val="white"/>
          <w:shd w:fill="FEFEFE" w:val="clear"/>
        </w:rPr>
        <w:t>№ 29 -</w:t>
      </w:r>
      <w:r>
        <w:rPr/>
        <w:t>„Агро 2004” ЕООД с предложена цена 113.00 лв./дка;</w:t>
      </w:r>
    </w:p>
    <w:p>
      <w:pPr>
        <w:pStyle w:val="Normal"/>
        <w:jc w:val="both"/>
        <w:rPr/>
      </w:pPr>
      <w:r>
        <w:rPr/>
        <w:t xml:space="preserve">На второ място  - № 13 – Ибрям Юсменов Юсменов с предложена цена 87.00  лв./дка и  </w:t>
      </w:r>
      <w:r>
        <w:rPr>
          <w:highlight w:val="white"/>
          <w:shd w:fill="FEFEFE" w:val="clear"/>
        </w:rPr>
        <w:t xml:space="preserve">№ 24 „Колон Агро” ЕООД </w:t>
      </w:r>
      <w:r>
        <w:rPr/>
        <w:t>с  предложена цена 87.00 лв./дк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 № 075056</w:t>
      </w:r>
      <w:r>
        <w:rPr/>
        <w:t xml:space="preserve"> в землището на с. Голямо Враново, общ. Сливо поле се явиха още двама кандидати под № 13 – Ибрям Юсменов Юсменов с предложена цена 87.00  лв./дка и № 29 – „Агро 2004” ЕООД с предложена цена 101.00  лв./дка.</w:t>
      </w:r>
    </w:p>
    <w:p>
      <w:pPr>
        <w:pStyle w:val="Normal"/>
        <w:jc w:val="both"/>
        <w:rPr/>
      </w:pPr>
      <w:r>
        <w:rPr/>
        <w:t>За имот № 075056 в землището на с. Голямо Враново, общ. Сливо поле, комисията класира:</w:t>
      </w:r>
    </w:p>
    <w:p>
      <w:pPr>
        <w:pStyle w:val="Normal"/>
        <w:jc w:val="both"/>
        <w:rPr/>
      </w:pPr>
      <w:r>
        <w:rPr/>
        <w:t xml:space="preserve">На първо място  - </w:t>
      </w:r>
      <w:r>
        <w:rPr>
          <w:highlight w:val="white"/>
          <w:shd w:fill="FEFEFE" w:val="clear"/>
        </w:rPr>
        <w:t>№ 29 -</w:t>
      </w:r>
      <w:r>
        <w:rPr/>
        <w:t>„Агро 2004” ЕООД с предложена цена 101.00 лв./дка;</w:t>
      </w:r>
    </w:p>
    <w:p>
      <w:pPr>
        <w:pStyle w:val="Normal"/>
        <w:jc w:val="both"/>
        <w:rPr/>
      </w:pPr>
      <w:r>
        <w:rPr/>
        <w:t xml:space="preserve">На второ място  - № 13 – Ибрям Юсменов Юсменов с предложена цена 87.00  лв./дка;  </w:t>
      </w:r>
    </w:p>
    <w:p>
      <w:pPr>
        <w:pStyle w:val="Normal"/>
        <w:jc w:val="both"/>
        <w:rPr/>
      </w:pPr>
      <w:r>
        <w:rPr/>
        <w:t xml:space="preserve">На трето място - </w:t>
      </w:r>
      <w:r>
        <w:rPr>
          <w:highlight w:val="white"/>
          <w:shd w:fill="FEFEFE" w:val="clear"/>
        </w:rPr>
        <w:t xml:space="preserve">№ 24 – „Колон Агро” ЕООД </w:t>
      </w:r>
      <w:r>
        <w:rPr/>
        <w:t>с  предложена цена 77.00 лв./дка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firstLine="708"/>
        <w:jc w:val="both"/>
        <w:rPr/>
      </w:pPr>
      <w:r>
        <w:rPr>
          <w:b/>
        </w:rPr>
        <w:t>За имот с  № 038020</w:t>
      </w:r>
      <w:r>
        <w:rPr/>
        <w:t xml:space="preserve"> в землището на с. Голямо Враново, общ. Сливо поле се явиха още  трима кандидати под № 13 – Ибрям Юсменов Юсменов  с предложена цена 87.00 лв./дка,  № 21 - Шефкъе Шукриева Салиева-Хакъева с предложена цена 69.00 лв./дка и № 29 „Агро 2004” ЕООД с предложена цена 112.00 лв./дка.</w:t>
      </w:r>
    </w:p>
    <w:p>
      <w:pPr>
        <w:pStyle w:val="Normal"/>
        <w:jc w:val="both"/>
        <w:rPr/>
      </w:pPr>
      <w:r>
        <w:rPr/>
        <w:t>За имот с  № 038020 в землището на с. Голямо Враново, общ. Сливо поле, комисията класира:</w:t>
      </w:r>
    </w:p>
    <w:p>
      <w:pPr>
        <w:pStyle w:val="Normal"/>
        <w:jc w:val="both"/>
        <w:rPr/>
      </w:pPr>
      <w:r>
        <w:rPr/>
        <w:t>На първо място  – № 29 –„Агро 2004” ЕООД с предложена цена 112.00 лв./дка..</w:t>
      </w:r>
    </w:p>
    <w:p>
      <w:pPr>
        <w:pStyle w:val="Normal"/>
        <w:jc w:val="both"/>
        <w:rPr/>
      </w:pPr>
      <w:r>
        <w:rPr/>
        <w:t>На второ място - № 13 – Ибрям Юсменов Юсменов  с предложена цена 87.00 лв./дка;</w:t>
      </w:r>
    </w:p>
    <w:p>
      <w:pPr>
        <w:pStyle w:val="Normal"/>
        <w:jc w:val="both"/>
        <w:rPr/>
      </w:pPr>
      <w:r>
        <w:rPr/>
        <w:t>На трето място -  № 24 – „Колон Агро” ЕООД с  предложена цена 77.00 лв./дка;</w:t>
      </w:r>
    </w:p>
    <w:p>
      <w:pPr>
        <w:pStyle w:val="Normal"/>
        <w:jc w:val="both"/>
        <w:rPr/>
      </w:pPr>
      <w:r>
        <w:rPr/>
        <w:t>На четвърто място - № 21 - Шефкъе Шукриева Салиева-Хакъева с предложена цена 69.00 лв./дка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firstLine="708"/>
        <w:jc w:val="both"/>
        <w:rPr/>
      </w:pPr>
      <w:r>
        <w:rPr>
          <w:b/>
        </w:rPr>
        <w:t>За имот с  № 038025</w:t>
      </w:r>
      <w:r>
        <w:rPr/>
        <w:t xml:space="preserve"> в землището на с. Голямо Враново, общ. Сливо поле се явиха още  трима кандидати под № 13 – Ибрям Юсменов Юсменов  с предложена цена 87.00 лв./дка,  № 21 - Шефкъе Шукриева Салиева-Хакъева с предложена цена 73.00 лв./дка и № 29 „Агро 2004” ЕООД с предложена цена 112.00 лв./дка.</w:t>
      </w:r>
    </w:p>
    <w:p>
      <w:pPr>
        <w:pStyle w:val="Normal"/>
        <w:jc w:val="both"/>
        <w:rPr/>
      </w:pPr>
      <w:r>
        <w:rPr/>
        <w:t>За имот с  № 038025 в землището на с. Голямо Враново, общ. Сливо поле, комисията класира:</w:t>
      </w:r>
    </w:p>
    <w:p>
      <w:pPr>
        <w:pStyle w:val="Normal"/>
        <w:jc w:val="both"/>
        <w:rPr/>
      </w:pPr>
      <w:r>
        <w:rPr/>
        <w:t>На първо място  – № 29 –„Агро 2004” ЕООД с предложена цена 112.00 лв./дка..</w:t>
      </w:r>
    </w:p>
    <w:p>
      <w:pPr>
        <w:pStyle w:val="Normal"/>
        <w:jc w:val="both"/>
        <w:rPr/>
      </w:pPr>
      <w:r>
        <w:rPr/>
        <w:t>На второ място - № 13 – Ибрям Юсменов Юсменов  с предложена цена 87.00 лв./дка;</w:t>
      </w:r>
    </w:p>
    <w:p>
      <w:pPr>
        <w:pStyle w:val="Normal"/>
        <w:jc w:val="both"/>
        <w:rPr/>
      </w:pPr>
      <w:r>
        <w:rPr/>
        <w:t>На трето място -  № 24 – „Колон Агро” ЕООД с  предложена цена 81.00 лв./дка;</w:t>
      </w:r>
    </w:p>
    <w:p>
      <w:pPr>
        <w:pStyle w:val="Normal"/>
        <w:jc w:val="both"/>
        <w:rPr/>
      </w:pPr>
      <w:r>
        <w:rPr/>
        <w:t>На четвърто място - № 21 - Шефкъе Шукриева Салиева-Хакъева с предложена цена 73.00 лв./дка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ind w:firstLine="708"/>
        <w:jc w:val="both"/>
        <w:rPr/>
      </w:pPr>
      <w:r>
        <w:rPr>
          <w:b/>
        </w:rPr>
        <w:t>За имот с  № 038026</w:t>
      </w:r>
      <w:r>
        <w:rPr/>
        <w:t xml:space="preserve"> в землището на с. Голямо Враново, общ. Сливо поле се явиха още  трима кандидати под № 13 – Ибрям Юсменов Юсменов  с предложена цена 87.00 лв./дка,  № 21 - Шефкъе Шукриева Салиева-Хакъева с предложена цена 73.00 лв./дка и № 29 –„Агро 2004” ЕООД с предложена цена 112.00 лв./дка.</w:t>
      </w:r>
    </w:p>
    <w:p>
      <w:pPr>
        <w:pStyle w:val="Normal"/>
        <w:jc w:val="both"/>
        <w:rPr/>
      </w:pPr>
      <w:r>
        <w:rPr/>
        <w:t>За имот с  № 038026 в землището на с. Голямо Враново, общ. Сливо поле, комисията класира:</w:t>
      </w:r>
    </w:p>
    <w:p>
      <w:pPr>
        <w:pStyle w:val="Normal"/>
        <w:jc w:val="both"/>
        <w:rPr/>
      </w:pPr>
      <w:r>
        <w:rPr/>
        <w:t>На първо място  – № 29 –„Агро 2004” ЕООД с предложена цена 112.00 лв./дка..</w:t>
      </w:r>
    </w:p>
    <w:p>
      <w:pPr>
        <w:pStyle w:val="Normal"/>
        <w:jc w:val="both"/>
        <w:rPr/>
      </w:pPr>
      <w:r>
        <w:rPr/>
        <w:t>На второ място - № 13 – Ибрям Юсменов Юсменов  с предложена цена 87.00 лв./дка;</w:t>
      </w:r>
    </w:p>
    <w:p>
      <w:pPr>
        <w:pStyle w:val="Normal"/>
        <w:jc w:val="both"/>
        <w:rPr/>
      </w:pPr>
      <w:r>
        <w:rPr/>
        <w:t>На трето място -  № 24 – „Колон Агро” ЕООД с  предложена цена 82.00 лв./дка;</w:t>
      </w:r>
    </w:p>
    <w:p>
      <w:pPr>
        <w:pStyle w:val="Normal"/>
        <w:jc w:val="both"/>
        <w:rPr/>
      </w:pPr>
      <w:r>
        <w:rPr/>
        <w:t>На четвърто място - № 21 - Шефкъе Шукриева Салиева-Хакъева с предложена цена 73.00 лв./дка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708"/>
        <w:jc w:val="both"/>
        <w:rPr/>
      </w:pPr>
      <w:r>
        <w:rPr>
          <w:b/>
        </w:rPr>
        <w:t>За имот с  № 041028</w:t>
      </w:r>
      <w:r>
        <w:rPr/>
        <w:t xml:space="preserve"> в землището на с. Голямо Враново, общ. Сливо поле се явиха още  трима кандидати под № 13 – Ибрям Юсменов Юсменов  с предложена цена 87.00 лв./дка,  № 21 - Шефкъе Шукриева Салиева-Хакъева с предложена цена 78.00 лв./дка и № 29 –„Агро 2004” ЕООД с предложена цена 113.00 лв./дка.</w:t>
      </w:r>
    </w:p>
    <w:p>
      <w:pPr>
        <w:pStyle w:val="Normal"/>
        <w:jc w:val="both"/>
        <w:rPr/>
      </w:pPr>
      <w:r>
        <w:rPr/>
        <w:t>За имот с  № 041028 в землището на с. Голямо Враново, общ. Сливо поле, комисията класира:</w:t>
      </w:r>
    </w:p>
    <w:p>
      <w:pPr>
        <w:pStyle w:val="Normal"/>
        <w:jc w:val="both"/>
        <w:rPr/>
      </w:pPr>
      <w:r>
        <w:rPr/>
        <w:t>На първо място  – № 29 –„Агро 2004” ЕООД с предложена цена 113.00 лв./дка..</w:t>
      </w:r>
    </w:p>
    <w:p>
      <w:pPr>
        <w:pStyle w:val="Normal"/>
        <w:jc w:val="both"/>
        <w:rPr/>
      </w:pPr>
      <w:r>
        <w:rPr/>
        <w:t>На второ място - № 13 – Ибрям Юсменов Юсменов  с предложена цена 87.00 лв./дка и № 24 – „Колон Агро” ЕООД с  предложена цена 87.00 лв./дка;</w:t>
      </w:r>
    </w:p>
    <w:p>
      <w:pPr>
        <w:pStyle w:val="Normal"/>
        <w:jc w:val="both"/>
        <w:rPr/>
      </w:pPr>
      <w:r>
        <w:rPr/>
        <w:t>На трето място - № 21 - Шефкъе Шукриева Салиева-Хакъева с предложена цена 78.00 лв./д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b/>
          <w:sz w:val="24"/>
          <w:szCs w:val="24"/>
        </w:rPr>
        <w:tab/>
        <w:t>В  плик № 2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 xml:space="preserve"> са подадени 120 броя заявления-оферти от  „Ви Бул Трейд” ЕООД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ab/>
        <w:t>Предложенията, които съгласно изискванията на чл. 47к, ал. 4 от ППЗСПЗЗ, тръжната комисия завери с подпис са, както следва: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283" w:right="203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38"/>
        <w:gridCol w:w="1080"/>
        <w:gridCol w:w="1620"/>
        <w:gridCol w:w="900"/>
        <w:gridCol w:w="1080"/>
        <w:gridCol w:w="1260"/>
        <w:gridCol w:w="1291"/>
      </w:tblGrid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ищ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мот 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Т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ощ                                  /дка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ч. тръжна-лв./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а цена/лв./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на отдаване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8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7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90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6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00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0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рджи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рджи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7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рджи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рджи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рджи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рджи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рджи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0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рджи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рджи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рджи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рджи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рджи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рджи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0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рджи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рджи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рджи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.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рджи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рджи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рджи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рджи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но Абл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ъзъ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ъзъ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ъзъ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ъзъ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ъзъ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ъзъ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ъзъ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ъзъ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ъзъ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.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ъзъ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ъзъ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ъзъ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ена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ена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ена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ена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ена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ена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ена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ена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ена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ена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ена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ена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ена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ена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ена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ена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ена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.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ена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ена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ена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ена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ена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ена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ена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ена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ена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ена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ена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ена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ена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8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ена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ена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ена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ена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ена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ена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ена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ена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ена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ена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ена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ена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ена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ена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.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ена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ена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0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ена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ена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ена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ена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ена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78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треб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треб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</w:tbl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За имоти №№ 049003, 129055</w:t>
      </w:r>
      <w:r>
        <w:rPr>
          <w:sz w:val="24"/>
          <w:szCs w:val="24"/>
        </w:rPr>
        <w:t xml:space="preserve"> в землището на с. Ново село, общ Русе се яви още един кандидат под № 55 – ЕТ „Вежен Церигг” с предложена цена от 85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За имоти №№ 049003, 129055 в землището на с. Ново село, общ Русе, комисията класира:</w:t>
      </w:r>
    </w:p>
    <w:p>
      <w:pPr>
        <w:pStyle w:val="Normal"/>
        <w:jc w:val="both"/>
        <w:rPr/>
      </w:pPr>
      <w:r>
        <w:rPr/>
        <w:t>На първо място  – № 55 – ЕТ „Вежен Церигг” с предложена цена от 85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второ място - № 25 – „Ви Бул Трейд” ЕООД  с предложена цена 78.00 лв./дка за имот № 049003 и 81.00 лв./дка за имот № 129055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 имоти №№ 015013, 020016, 028002, 040042, 043018, 057010, 069032, 081002, 081008, 086003, 090059, 093007, 097004, 097021, 099028, 125013, 125023, 127012, 128029, 130066, 130068</w:t>
      </w:r>
      <w:r>
        <w:rPr>
          <w:sz w:val="24"/>
          <w:szCs w:val="24"/>
        </w:rPr>
        <w:t xml:space="preserve"> в землището на с. Ново село, общ Русе се явиха още двама кандидати под № 53 – „Агрофинанс –Н” ЕООД с предложена цена от 72.00 лв./дка и № 55 – ЕТ „Вежен Церигг” с предложена цена от 85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За имоти №№ 015013, 020016, 028002, 040042, 043018, 057010, 069032, 081002, 081008, 086003, 090059, 093007, 097004, 097021, 099028, 125013, 125023, 127012, 128029, 130066, 130068 в землището на с. Ново село, общ Русе, комисията класира:</w:t>
      </w:r>
    </w:p>
    <w:p>
      <w:pPr>
        <w:pStyle w:val="Normal"/>
        <w:jc w:val="both"/>
        <w:rPr/>
      </w:pPr>
      <w:r>
        <w:rPr/>
        <w:t>На първо място  – № 55 – ЕТ „Вежен Церигг” с предложена цена от 85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второ място - № 25 - „Ви Бул Трейд” ЕООД  с предложена цена 81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трето място - № 53 – „Агрофинанс –Н” ЕООД с предложена цена от 72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 имот № 002059</w:t>
      </w:r>
      <w:r>
        <w:rPr>
          <w:sz w:val="24"/>
          <w:szCs w:val="24"/>
        </w:rPr>
        <w:t xml:space="preserve"> в землището на с. Семерджиево, общ Русе се яви още един кандидат под № 44 – РКС -Русе с предложена цена от 82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За имот № 002059 в землището на с. Семерджиево, общ Русе, комисията класира:</w:t>
      </w:r>
    </w:p>
    <w:p>
      <w:pPr>
        <w:pStyle w:val="Normal"/>
        <w:jc w:val="both"/>
        <w:rPr/>
      </w:pPr>
      <w:r>
        <w:rPr/>
        <w:t>На първо място  – № 25 - „Ви Бул Трейд” ЕООД  с предложена цена 83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На второ място - № 44 – РКС -Русе с предложена цена от 82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 имот № 054001</w:t>
      </w:r>
      <w:r>
        <w:rPr>
          <w:sz w:val="24"/>
          <w:szCs w:val="24"/>
        </w:rPr>
        <w:t xml:space="preserve"> в землището на с. Семерджиево, общ Русе се яви още един кандидат под № 55 – ЕТ „Вежен Церигг” с предложена цена от 72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За имот № 054001 в землището на с. Семерджиево, общ Русе, комисията класира:</w:t>
      </w:r>
    </w:p>
    <w:p>
      <w:pPr>
        <w:pStyle w:val="Normal"/>
        <w:jc w:val="both"/>
        <w:rPr/>
      </w:pPr>
      <w:r>
        <w:rPr/>
        <w:t>На първо място -  № 25 – „Ви Бул Трейд” ЕООД  с предложена цена 83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На второ място - № 55 – ЕТ „Вежен Церигг” с предложена цена от 72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 имот № 018009</w:t>
      </w:r>
      <w:r>
        <w:rPr>
          <w:sz w:val="24"/>
          <w:szCs w:val="24"/>
        </w:rPr>
        <w:t xml:space="preserve"> в землището на с. Семерджиево, общ Русе се явиха още двама кандидати под № 44 - РКС -Русе с предложена цена от 82.00 лв./дка и № 53 – „Агрофинанс-Н” ЕООД с предложена цена от 68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За имот № 018009 в землището на с. Семерджиево, общ Русе, комисията класира:</w:t>
      </w:r>
    </w:p>
    <w:p>
      <w:pPr>
        <w:pStyle w:val="Normal"/>
        <w:jc w:val="both"/>
        <w:rPr/>
      </w:pPr>
      <w:r>
        <w:rPr/>
        <w:t>На първо място -  № 25 – „Ви Бул Трейд” ЕООД  с предложена цена 83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На второ място - № 44 – РКС -Русе с предложена цена от 82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трето място - № 53 – „Агрофинанс –Н” ЕООД с предложена цена от 68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За имот № 020026 в землището на с. Семерджиево, общ Русе се явиха още четирима кандидати под № 42- „Агро Райкови” ООД с предложена цена от 83.00 лв./дка, № 44 - РКС Русе с предложена цена от 82.00 лв./дка, № 53 – „Агрофинанс – Н” ЕООД с предложена цена от 68.00 лв./дка и № 55 - ЕТ „Вежен Церигг” с предложена цена от 78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  <w:highlight w:val="white"/>
          <w:shd w:fill="FEFEFE" w:val="clear"/>
        </w:rPr>
        <w:t xml:space="preserve">Кандидати с № 25 – </w:t>
      </w:r>
      <w:r>
        <w:rPr>
          <w:sz w:val="24"/>
          <w:szCs w:val="24"/>
        </w:rPr>
        <w:t>„Ви Бул Трейд” ЕООД</w:t>
      </w:r>
      <w:r>
        <w:rPr/>
        <w:t xml:space="preserve">  </w:t>
      </w:r>
      <w:r>
        <w:rPr>
          <w:sz w:val="24"/>
          <w:szCs w:val="24"/>
          <w:highlight w:val="white"/>
          <w:shd w:fill="FEFEFE" w:val="clear"/>
        </w:rPr>
        <w:t xml:space="preserve">и № 42 </w:t>
      </w:r>
      <w:r>
        <w:rPr>
          <w:sz w:val="24"/>
          <w:szCs w:val="24"/>
        </w:rPr>
        <w:t xml:space="preserve">„Агро Райкови” ООД </w:t>
      </w:r>
      <w:r>
        <w:rPr>
          <w:sz w:val="24"/>
          <w:szCs w:val="24"/>
          <w:shd w:fill="FEFEFE" w:val="clear"/>
        </w:rPr>
        <w:t xml:space="preserve">предложиха </w:t>
      </w:r>
      <w:r>
        <w:rPr>
          <w:sz w:val="24"/>
          <w:szCs w:val="24"/>
          <w:highlight w:val="white"/>
          <w:shd w:fill="FEFEFE" w:val="clear"/>
        </w:rPr>
        <w:t xml:space="preserve">една и съща цена </w:t>
      </w:r>
      <w:r>
        <w:rPr>
          <w:sz w:val="24"/>
          <w:szCs w:val="24"/>
        </w:rPr>
        <w:t xml:space="preserve">за имот № 020026 в землището на Семерджиево, общ Русе, </w:t>
      </w:r>
      <w:r>
        <w:rPr>
          <w:sz w:val="24"/>
          <w:szCs w:val="24"/>
          <w:highlight w:val="white"/>
          <w:shd w:fill="FEFEFE" w:val="clear"/>
        </w:rPr>
        <w:t xml:space="preserve">поради което, между тях се проведе търг с явно наддаване с начална цена - предложената от кандидатите цена от 83.00 лв./дка. Кандидат с № 42 </w:t>
      </w:r>
      <w:r>
        <w:rPr>
          <w:sz w:val="24"/>
          <w:szCs w:val="24"/>
        </w:rPr>
        <w:t xml:space="preserve">„Агро Райкови” ООД </w:t>
      </w:r>
      <w:r>
        <w:rPr>
          <w:sz w:val="24"/>
          <w:szCs w:val="24"/>
          <w:highlight w:val="white"/>
          <w:shd w:fill="FEFEFE" w:val="clear"/>
        </w:rPr>
        <w:t xml:space="preserve">се отказа при наддаването и  търгът се прекрати при достигната цена от 84.00 лв./дка, предложена от № 25 – </w:t>
      </w:r>
      <w:r>
        <w:rPr>
          <w:sz w:val="24"/>
          <w:szCs w:val="24"/>
        </w:rPr>
        <w:t>„Ви Бул Трейд” ЕООД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 имот № 020026</w:t>
      </w:r>
      <w:r>
        <w:rPr>
          <w:sz w:val="24"/>
          <w:szCs w:val="24"/>
        </w:rPr>
        <w:t xml:space="preserve"> в землището на с. Семерджиево, общ Русе, комисията класира:</w:t>
      </w:r>
    </w:p>
    <w:p>
      <w:pPr>
        <w:pStyle w:val="Normal"/>
        <w:jc w:val="both"/>
        <w:rPr/>
      </w:pPr>
      <w:r>
        <w:rPr/>
        <w:t>На първо място -  № 25 – „Ви Бул Трейд” ЕООД  с предложена цена 84.00 лв./дка;</w:t>
      </w:r>
    </w:p>
    <w:p>
      <w:pPr>
        <w:pStyle w:val="Normal"/>
        <w:jc w:val="both"/>
        <w:rPr/>
      </w:pPr>
      <w:r>
        <w:rPr/>
        <w:t xml:space="preserve">На второ място - </w:t>
      </w:r>
      <w:r>
        <w:rPr>
          <w:highlight w:val="white"/>
          <w:shd w:fill="FEFEFE" w:val="clear"/>
        </w:rPr>
        <w:t xml:space="preserve">№ 42 </w:t>
      </w:r>
      <w:r>
        <w:rPr/>
        <w:t>„Агро Райкови” ООД с предложена цена 83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На трето място - № 44 – РКС -Русе с предложена цена от 82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На четвърто място - № 55 - ЕТ „Вежен Церигг” с предложена цена от 78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пето място - № 53 – „Агрофинанс –Н” ЕООД с предложена цена от 68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 имоти №№ 012026, 029020, 029021, 029032, 030030, 053034, 055015, 058003</w:t>
      </w:r>
      <w:r>
        <w:rPr>
          <w:sz w:val="24"/>
          <w:szCs w:val="24"/>
        </w:rPr>
        <w:t xml:space="preserve"> в землището на с. Семерджиево, общ Русе се явиха още трима кандидати под  № 44 - РКС -Русе с предложена цена от 82.00 лв./дка и № 53 – „Агрофинанс –Н” ЕООД с предложена цена от 68.00 лв./дка и № 55 - ЕТ „Вежен Церигг” с предложена цена от 78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За имоти №№ 012026, 029020, 029021, 029032, 030030, 053034, 055015, 058003 в землището на с. Семерджиево, общ Русе, комисията класира: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първо място -  № 25 – „Ви Бул Трейд” ЕООД  с предложена цена 83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На второ място - № 44 – РКС -Русе с предложена цена от 82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На трето място - № 55 - ЕТ „Вежен Церигг” с предложена цена от 78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четвърто място - № 53 – „Агрофинанс –Н” ЕООД с предложена цена от 68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 имот № 031044</w:t>
      </w:r>
      <w:r>
        <w:rPr>
          <w:sz w:val="24"/>
          <w:szCs w:val="24"/>
        </w:rPr>
        <w:t xml:space="preserve"> в землището на с. Семерджиево, общ Русе се явиха още петима кандидати под № 35 – Стефан Стоилов Караиванов с предложена цена от 73.00 лв./дка, № 42- „Агро Райкови” ООД с предложена цена от 83.00 лв./дка, № 44 - РКС -Русе с предложена цена от 82.00 лв./дка и № 53 – „Агрофинанс –Н” ЕООД с предложена цена от 68.00 лв./дка и № 55 - ЕТ „Вежен Церигг” с предложена цена от 78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  <w:highlight w:val="white"/>
          <w:shd w:fill="FEFEFE" w:val="clear"/>
        </w:rPr>
        <w:t xml:space="preserve">Кандидати с № 25 – </w:t>
      </w:r>
      <w:r>
        <w:rPr>
          <w:sz w:val="24"/>
          <w:szCs w:val="24"/>
        </w:rPr>
        <w:t>„Ви Бул Трейд” ЕООД</w:t>
      </w:r>
      <w:r>
        <w:rPr/>
        <w:t xml:space="preserve">  </w:t>
      </w:r>
      <w:r>
        <w:rPr>
          <w:sz w:val="24"/>
          <w:szCs w:val="24"/>
          <w:highlight w:val="white"/>
          <w:shd w:fill="FEFEFE" w:val="clear"/>
        </w:rPr>
        <w:t xml:space="preserve">и № 42 </w:t>
      </w:r>
      <w:r>
        <w:rPr>
          <w:sz w:val="24"/>
          <w:szCs w:val="24"/>
        </w:rPr>
        <w:t xml:space="preserve">„Агро Райкови” ООД </w:t>
      </w:r>
      <w:r>
        <w:rPr>
          <w:sz w:val="24"/>
          <w:szCs w:val="24"/>
          <w:shd w:fill="FEFEFE" w:val="clear"/>
        </w:rPr>
        <w:t xml:space="preserve">предложиха </w:t>
      </w:r>
      <w:r>
        <w:rPr>
          <w:sz w:val="24"/>
          <w:szCs w:val="24"/>
          <w:highlight w:val="white"/>
          <w:shd w:fill="FEFEFE" w:val="clear"/>
        </w:rPr>
        <w:t xml:space="preserve">една и съща цена </w:t>
      </w:r>
      <w:r>
        <w:rPr>
          <w:sz w:val="24"/>
          <w:szCs w:val="24"/>
        </w:rPr>
        <w:t xml:space="preserve">за имот № 031044 в землището на Семерджиево, общ Русе, </w:t>
      </w:r>
      <w:r>
        <w:rPr>
          <w:sz w:val="24"/>
          <w:szCs w:val="24"/>
          <w:highlight w:val="white"/>
          <w:shd w:fill="FEFEFE" w:val="clear"/>
        </w:rPr>
        <w:t xml:space="preserve">поради което, между тях се проведе търг с явно наддаване с начална цена - предложената от кандидатите цена от 83.00 лв./дка. Кандидат с № 25 – </w:t>
      </w:r>
      <w:r>
        <w:rPr>
          <w:sz w:val="24"/>
          <w:szCs w:val="24"/>
        </w:rPr>
        <w:t>„Ви Бул Трейд” ЕООД</w:t>
      </w:r>
      <w:r>
        <w:rPr/>
        <w:t xml:space="preserve">  </w:t>
      </w:r>
      <w:r>
        <w:rPr>
          <w:sz w:val="24"/>
          <w:szCs w:val="24"/>
          <w:highlight w:val="white"/>
          <w:shd w:fill="FEFEFE" w:val="clear"/>
        </w:rPr>
        <w:t xml:space="preserve">се отказа при наддаването и  търгът се прекрати при достигната цена от 84.00 лв./дка, предложена от </w:t>
      </w:r>
      <w:r>
        <w:rPr>
          <w:sz w:val="24"/>
          <w:szCs w:val="24"/>
        </w:rPr>
        <w:t>№ 42- „Агро Райкови” ООД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За имот № 031044 в землището на с. Семерджиево, общ Русе, комисията класира:</w:t>
      </w:r>
    </w:p>
    <w:p>
      <w:pPr>
        <w:pStyle w:val="Normal"/>
        <w:jc w:val="both"/>
        <w:rPr/>
      </w:pPr>
      <w:r>
        <w:rPr/>
        <w:t xml:space="preserve">На първо място -  </w:t>
      </w:r>
      <w:r>
        <w:rPr>
          <w:highlight w:val="white"/>
          <w:shd w:fill="FEFEFE" w:val="clear"/>
        </w:rPr>
        <w:t xml:space="preserve">№ 42 </w:t>
      </w:r>
      <w:r>
        <w:rPr/>
        <w:t>„Агро Райкови” ООД с предложена цена 84.00 лв./дка;</w:t>
      </w:r>
    </w:p>
    <w:p>
      <w:pPr>
        <w:pStyle w:val="Normal"/>
        <w:jc w:val="both"/>
        <w:rPr/>
      </w:pPr>
      <w:r>
        <w:rPr/>
        <w:t xml:space="preserve">На второ място - </w:t>
      </w:r>
      <w:r>
        <w:rPr>
          <w:highlight w:val="white"/>
          <w:shd w:fill="FEFEFE" w:val="clear"/>
        </w:rPr>
        <w:t xml:space="preserve">№ 25 – </w:t>
      </w:r>
      <w:r>
        <w:rPr/>
        <w:t>„Ви Бул Трейд” ЕООД  с предложена цена 83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На трето място - № 44 – РКС -Русе с предложена цена от 82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На четвърто място - № 55 - ЕТ „Вежен Церигг” с предложена цена от 78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На пето място - № 35 – Стефан Стоилов Караиванов с предложена цена от 73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шесто място - № 53 – „Агрофинанс –Н” ЕООД с предложена цена от 68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 имот № 033079</w:t>
      </w:r>
      <w:r>
        <w:rPr>
          <w:sz w:val="24"/>
          <w:szCs w:val="24"/>
        </w:rPr>
        <w:t xml:space="preserve"> в землището на с. Семерджиево, общ Русе се явиха още трима кандидати под  № 44 - РКС -Русе с предложена цена от 82.00 лв./дка и № 53 – „Агрофинанс-Н” ЕООД с предложена цена от 68.00 лв./дка и № 55 - ЕТ „Вежен Церигг” с предложена цена от 68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За имот № 033079 в землището на с. Семерджиево, общ Русе, комисията класира: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първо място -  № 44 – РКС -Русе с предложена цена от 82.00 лв./дка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второ място - № 25 – „Ви Бул Трейд” ЕООД  с предложена цена 79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трето място - № 55 - ЕТ „Вежен Церигг” с предложена цена от 68.00 лв./дка и № 53 – „Агрофинанс –Н” ЕООД с предложена цена от 68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 xml:space="preserve">За имоти №№ 034064, 038004, 038030 в землището на с. Семерджиево, общ Русе се явиха още трима кандидати под  № 35 – Стефан Стоилов Караиванов с предложена цена от 75.00 лв./дка, № 44 - РКС -Русе с предложена цена от 82.00 лв./дка и № 53 – „Агрофинанс-Н” ЕООД с предложена цена от 68.00 лв./дка. 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За имоти №№ 034064, 038004, 038030 в землището на с. Семерджиево, общ Русе в землището на с. Семерджиево, общ Русе, комисията класира: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първо място -  № 25 – „Ви Бул Трейд” ЕООД  с предложена цена 83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На второ място - № 44 – РКС -Русе с предложена цена от 82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На трето място - № 35 – Стефан Стоилов Караиванов с предложена цена от 75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четвърто място - № 53 – „Агрофинанс –Н” ЕООД с предложена цена от 68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За имот № 038029</w:t>
      </w:r>
      <w:r>
        <w:rPr>
          <w:sz w:val="24"/>
          <w:szCs w:val="24"/>
        </w:rPr>
        <w:t xml:space="preserve"> в землището на с. Семерджиево, общ Русе се явиха още трима кандидати под  № 35 – Стефан Стоилов Караиванов с предложена цена от 72.00 лв./дка, № 44 - РКС -Русе с предложена цена от 82.00 лв./дка и № 53 – „Агрофинанс –Н” ЕООД с предложена цена от 68.00 лв./дка. 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За имот №№ 038029 в землището на с. Семерджиево, общ Русе в землището на с. Семерджиево, общ Русе, комисията класира: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първо място -  № 25 – „Ви Бул Трейд” ЕООД  с предложена цена 83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На второ място - № 44 – РКС -Русе с предложена цена от 82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На трето място - № 35 – Стефан Стоилов Караиванов с предложена цена от 72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четвърто място - № 53 – „Агрофинанс –Н” ЕООД с предложена цена от 68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 имот № 056024</w:t>
      </w:r>
      <w:r>
        <w:rPr>
          <w:sz w:val="24"/>
          <w:szCs w:val="24"/>
        </w:rPr>
        <w:t xml:space="preserve"> в землището на с. Семерджиево, общ Русе се явиха още четирима кандидати под № 42- „Агро Райкови” ООД с предложена цена от 83.00 лв./дка, № 44 - РКС -Русе с предложена цена от 82.00 лв./дка , № 53 – „Агрофинанс –Н” ЕООД с предложена цена от 68.00 лв./дка и № 55 - ЕТ „Вежен Церигг” с предложена цена от 78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  <w:highlight w:val="white"/>
          <w:shd w:fill="FEFEFE" w:val="clear"/>
        </w:rPr>
        <w:t xml:space="preserve">Кандидати с № 25 – </w:t>
      </w:r>
      <w:r>
        <w:rPr>
          <w:sz w:val="24"/>
          <w:szCs w:val="24"/>
        </w:rPr>
        <w:t>„Ви Бул Трейд” ЕООД</w:t>
      </w:r>
      <w:r>
        <w:rPr/>
        <w:t xml:space="preserve">  </w:t>
      </w:r>
      <w:r>
        <w:rPr>
          <w:sz w:val="24"/>
          <w:szCs w:val="24"/>
          <w:highlight w:val="white"/>
          <w:shd w:fill="FEFEFE" w:val="clear"/>
        </w:rPr>
        <w:t xml:space="preserve">и № 42 </w:t>
      </w:r>
      <w:r>
        <w:rPr>
          <w:sz w:val="24"/>
          <w:szCs w:val="24"/>
        </w:rPr>
        <w:t xml:space="preserve">„Агро Райкови” ООД </w:t>
      </w:r>
      <w:r>
        <w:rPr>
          <w:sz w:val="24"/>
          <w:szCs w:val="24"/>
          <w:shd w:fill="FEFEFE" w:val="clear"/>
        </w:rPr>
        <w:t xml:space="preserve">предложиха </w:t>
      </w:r>
      <w:r>
        <w:rPr>
          <w:sz w:val="24"/>
          <w:szCs w:val="24"/>
          <w:highlight w:val="white"/>
          <w:shd w:fill="FEFEFE" w:val="clear"/>
        </w:rPr>
        <w:t xml:space="preserve">една и съща цена </w:t>
      </w:r>
      <w:r>
        <w:rPr>
          <w:sz w:val="24"/>
          <w:szCs w:val="24"/>
        </w:rPr>
        <w:t xml:space="preserve">за имот № 056024 в землището на Семерджиево, общ Русе, </w:t>
      </w:r>
      <w:r>
        <w:rPr>
          <w:sz w:val="24"/>
          <w:szCs w:val="24"/>
          <w:highlight w:val="white"/>
          <w:shd w:fill="FEFEFE" w:val="clear"/>
        </w:rPr>
        <w:t xml:space="preserve">поради което, между тях се проведе търг с явно наддаване с начална цена - предложената от кандидатите цена от 83.00 лв./дка. Кандидат с </w:t>
      </w:r>
      <w:r>
        <w:rPr>
          <w:sz w:val="24"/>
          <w:szCs w:val="24"/>
        </w:rPr>
        <w:t>№ 25 – „Ви Бул Трейд” ЕООД</w:t>
      </w:r>
      <w:r>
        <w:rPr/>
        <w:t xml:space="preserve">  </w:t>
      </w:r>
      <w:r>
        <w:rPr>
          <w:sz w:val="24"/>
          <w:szCs w:val="24"/>
          <w:highlight w:val="white"/>
          <w:shd w:fill="FEFEFE" w:val="clear"/>
        </w:rPr>
        <w:t xml:space="preserve">се отказа при наддаването и  търгът се прекрати при достигната цена от 84.00 лв./дка, предложена от № 42 </w:t>
      </w:r>
      <w:r>
        <w:rPr>
          <w:sz w:val="24"/>
          <w:szCs w:val="24"/>
        </w:rPr>
        <w:t>„Агро Райкови” ООД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За имот № 056024 в землището на с. Семерджиево, общ Русе, комисията класира:</w:t>
      </w:r>
    </w:p>
    <w:p>
      <w:pPr>
        <w:pStyle w:val="Normal"/>
        <w:jc w:val="both"/>
        <w:rPr/>
      </w:pPr>
      <w:r>
        <w:rPr/>
        <w:t xml:space="preserve">На първо място -  </w:t>
      </w:r>
      <w:r>
        <w:rPr>
          <w:highlight w:val="white"/>
          <w:shd w:fill="FEFEFE" w:val="clear"/>
        </w:rPr>
        <w:t xml:space="preserve">№ 42 </w:t>
      </w:r>
      <w:r>
        <w:rPr/>
        <w:t>„Агро Райкови” ООД с предложена цена 84.00 лв./дка;</w:t>
      </w:r>
    </w:p>
    <w:p>
      <w:pPr>
        <w:pStyle w:val="Normal"/>
        <w:jc w:val="both"/>
        <w:rPr/>
      </w:pPr>
      <w:r>
        <w:rPr/>
        <w:t>На второ място - № 25 – „Ви Бул Трейд” ЕООД  с предложена цена 83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На трето място - № 44 – РКС -Русе с предложена цена от 82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На четвърто място - № 55 - ЕТ „Вежен Церигг” с предложена цена от 78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пето място - № 53 – „Агрофинанс –Н” ЕООД с предложена цена от 68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 имот № 064040</w:t>
      </w:r>
      <w:r>
        <w:rPr>
          <w:sz w:val="24"/>
          <w:szCs w:val="24"/>
        </w:rPr>
        <w:t xml:space="preserve"> в землището на с. Семерджиево, общ Русе се явиха още четирима кандидати под № 42- „Агро Райкови” ООД с предложена цена от 83.00 лв./дка, № 44 - РКС -Русе с предложена цена от 82.00 лв./дка, № 53 – „Агрофинанс –Н” ЕООД с предложена цена от 68.00 лв./дка и № 55 - ЕТ „Вежен Церигг” с предложена цена от 78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  <w:highlight w:val="white"/>
          <w:shd w:fill="FEFEFE" w:val="clear"/>
        </w:rPr>
        <w:t xml:space="preserve">Кандидати с № 25 – </w:t>
      </w:r>
      <w:r>
        <w:rPr>
          <w:sz w:val="24"/>
          <w:szCs w:val="24"/>
        </w:rPr>
        <w:t>„Ви Бул Трейд” ЕООД</w:t>
      </w:r>
      <w:r>
        <w:rPr/>
        <w:t xml:space="preserve">  </w:t>
      </w:r>
      <w:r>
        <w:rPr>
          <w:sz w:val="24"/>
          <w:szCs w:val="24"/>
          <w:highlight w:val="white"/>
          <w:shd w:fill="FEFEFE" w:val="clear"/>
        </w:rPr>
        <w:t xml:space="preserve">и № 42 </w:t>
      </w:r>
      <w:r>
        <w:rPr>
          <w:sz w:val="24"/>
          <w:szCs w:val="24"/>
        </w:rPr>
        <w:t xml:space="preserve">„Агро Райкови” ООД </w:t>
      </w:r>
      <w:r>
        <w:rPr>
          <w:sz w:val="24"/>
          <w:szCs w:val="24"/>
          <w:shd w:fill="FEFEFE" w:val="clear"/>
        </w:rPr>
        <w:t xml:space="preserve">предложиха </w:t>
      </w:r>
      <w:r>
        <w:rPr>
          <w:sz w:val="24"/>
          <w:szCs w:val="24"/>
          <w:highlight w:val="white"/>
          <w:shd w:fill="FEFEFE" w:val="clear"/>
        </w:rPr>
        <w:t xml:space="preserve">една и съща цена </w:t>
      </w:r>
      <w:r>
        <w:rPr>
          <w:sz w:val="24"/>
          <w:szCs w:val="24"/>
        </w:rPr>
        <w:t xml:space="preserve">за имот № 064040 в землището на Семерджиево, общ Русе, </w:t>
      </w:r>
      <w:r>
        <w:rPr>
          <w:sz w:val="24"/>
          <w:szCs w:val="24"/>
          <w:highlight w:val="white"/>
          <w:shd w:fill="FEFEFE" w:val="clear"/>
        </w:rPr>
        <w:t xml:space="preserve">поради което, между тях се проведе търг с явно наддаване с начална цена - предложената от кандидатите цена от 83.00 лв./дка. Кандидат с № 42 </w:t>
      </w:r>
      <w:r>
        <w:rPr>
          <w:sz w:val="24"/>
          <w:szCs w:val="24"/>
        </w:rPr>
        <w:t xml:space="preserve">„Агро Райкови” ООД </w:t>
      </w:r>
      <w:r>
        <w:rPr>
          <w:sz w:val="24"/>
          <w:szCs w:val="24"/>
          <w:highlight w:val="white"/>
          <w:shd w:fill="FEFEFE" w:val="clear"/>
        </w:rPr>
        <w:t xml:space="preserve">се отказа при наддаването и  търгът се прекрати при достигната цена от 84.00 лв./дка, предложена от № 25 – </w:t>
      </w:r>
      <w:r>
        <w:rPr>
          <w:sz w:val="24"/>
          <w:szCs w:val="24"/>
        </w:rPr>
        <w:t>„Ви Бул Трейд” ЕООД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За имот № 064040 в землището на с. Семерджиево, общ Русе, комисията класира:</w:t>
      </w:r>
    </w:p>
    <w:p>
      <w:pPr>
        <w:pStyle w:val="Normal"/>
        <w:jc w:val="both"/>
        <w:rPr/>
      </w:pPr>
      <w:r>
        <w:rPr/>
        <w:t>На първо място -  № 25 – „Ви Бул Трейд” ЕООД  с предложена цена 84.00 лв./дка;</w:t>
      </w:r>
    </w:p>
    <w:p>
      <w:pPr>
        <w:pStyle w:val="Normal"/>
        <w:jc w:val="both"/>
        <w:rPr/>
      </w:pPr>
      <w:r>
        <w:rPr/>
        <w:t xml:space="preserve">На второ място - </w:t>
      </w:r>
      <w:r>
        <w:rPr>
          <w:highlight w:val="white"/>
          <w:shd w:fill="FEFEFE" w:val="clear"/>
        </w:rPr>
        <w:t xml:space="preserve">№ 42 </w:t>
      </w:r>
      <w:r>
        <w:rPr/>
        <w:t>„Агро Райкови” ООД с предложена цена 83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На трето място - № 44 – РКС -Русе с предложена цена от 82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На четвърто място - № 55 - ЕТ „Вежен Церигг” с предложена цена от 78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пето място - № 53 – „Агрофинанс –Н” ЕООД с предложена цена от 68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 имоти №№ 001016, 072006, 076010, 080005</w:t>
      </w:r>
      <w:r>
        <w:rPr>
          <w:sz w:val="24"/>
          <w:szCs w:val="24"/>
        </w:rPr>
        <w:t xml:space="preserve"> в землището на с. Долно Абланово, общ. Русе се яви още един кандидат под № 35 - Стефан Стоилов Караиванов с предложена цена от 73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За имоти №№ 001016, 072006, 076010, 080005 в землището на с. Долно Абланово, общ. Русе, комисията класира: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На първо място - № 35 – Стефан Стоилов Караиванов с предложена цена от 73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На второ място -  № 25 – „Ви Бул Трейд” ЕООД  с предложена цена 68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За имоти №№ 003002, 031027, 045007, 046013</w:t>
      </w:r>
      <w:r>
        <w:rPr>
          <w:sz w:val="24"/>
          <w:szCs w:val="24"/>
        </w:rPr>
        <w:t xml:space="preserve"> в землището на с. Долно Абланово, общ. Русе се яви още един кандидат под № 35 - Стефан Стоилов Караиванов с предложена цена от 75.00 лв./дка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За имоти №№ 003002, 031027, 045007, 046013 в землището на с. Долно Абланово, общ. Русе, комисията класира: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На първо място - № 35 – Стефан Стоилов Караиванов с предложена цена от 75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На второ място -  № 25 – „Ви Бул Трейд” ЕООД  с предложена цена 68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 имот № 014005</w:t>
      </w:r>
      <w:r>
        <w:rPr>
          <w:sz w:val="24"/>
          <w:szCs w:val="24"/>
        </w:rPr>
        <w:t xml:space="preserve"> в землището на с. Долно Абланово, общ. Русе се яви още един кандидат под № 55 – ЕТ „Вежен Церигг” с предложена цена от 66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За имот № 014005 в землището на с. Долно Абланово, общ. Русе, комисията класира: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първо място -  № 25 – „Ви Бул Трейд” ЕООД  с предложена цена 68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второ място -  № 55 – ЕТ „Вежен Церигг” с предложена цена от 66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 имот № 017027</w:t>
      </w:r>
      <w:r>
        <w:rPr>
          <w:sz w:val="24"/>
          <w:szCs w:val="24"/>
        </w:rPr>
        <w:t xml:space="preserve"> в землището на с. Долно Абланово, общ. Русе се яви още един кандидат под № 35 - Стефан Стоилов Караиванов с предложена цена от 72.00 лв./дка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За имот № 017027 в землището на с. Долно Абланово, общ. Русе, комисията класира: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На първо място - № 35 – Стефан Стоилов Караиванов с предложена цена от 72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На второ място -  № 25 – „Ви Бул Трейд” ЕООД  с предложена цена 68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 имот № 022006</w:t>
      </w:r>
      <w:r>
        <w:rPr>
          <w:sz w:val="24"/>
          <w:szCs w:val="24"/>
        </w:rPr>
        <w:t xml:space="preserve"> в землището на с. Долно Абланово, общ. Русе се яви още един кандидат под № 35 - Стефан Стоилов Караиванов с предложена цена от 68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  <w:highlight w:val="white"/>
          <w:shd w:fill="FEFEFE" w:val="clear"/>
        </w:rPr>
        <w:t xml:space="preserve">Кандидати с № 25 – </w:t>
      </w:r>
      <w:r>
        <w:rPr>
          <w:sz w:val="24"/>
          <w:szCs w:val="24"/>
        </w:rPr>
        <w:t>„Ви Бул Трейд” ЕООД</w:t>
      </w:r>
      <w:r>
        <w:rPr/>
        <w:t xml:space="preserve">  </w:t>
      </w:r>
      <w:r>
        <w:rPr>
          <w:sz w:val="24"/>
          <w:szCs w:val="24"/>
          <w:highlight w:val="white"/>
          <w:shd w:fill="FEFEFE" w:val="clear"/>
        </w:rPr>
        <w:t xml:space="preserve">и № 35 </w:t>
      </w:r>
      <w:r>
        <w:rPr>
          <w:sz w:val="24"/>
          <w:szCs w:val="24"/>
        </w:rPr>
        <w:t xml:space="preserve">Стефан Стоилов Караиванов </w:t>
      </w:r>
      <w:r>
        <w:rPr>
          <w:sz w:val="24"/>
          <w:szCs w:val="24"/>
          <w:shd w:fill="FEFEFE" w:val="clear"/>
        </w:rPr>
        <w:t xml:space="preserve">предложиха </w:t>
      </w:r>
      <w:r>
        <w:rPr>
          <w:sz w:val="24"/>
          <w:szCs w:val="24"/>
          <w:highlight w:val="white"/>
          <w:shd w:fill="FEFEFE" w:val="clear"/>
        </w:rPr>
        <w:t xml:space="preserve">една и съща цена </w:t>
      </w:r>
      <w:r>
        <w:rPr>
          <w:sz w:val="24"/>
          <w:szCs w:val="24"/>
        </w:rPr>
        <w:t xml:space="preserve">за имот № 022006 в землището на Долно Абланово, общ Русе, </w:t>
      </w:r>
      <w:r>
        <w:rPr>
          <w:sz w:val="24"/>
          <w:szCs w:val="24"/>
          <w:highlight w:val="white"/>
          <w:shd w:fill="FEFEFE" w:val="clear"/>
        </w:rPr>
        <w:t xml:space="preserve">поради което, между тях се проведе търг с явно наддаване с начална цена - предложената от кандидатите цена от 68.00 лв./дка. Кандидат с № 25 – </w:t>
      </w:r>
      <w:r>
        <w:rPr>
          <w:sz w:val="24"/>
          <w:szCs w:val="24"/>
        </w:rPr>
        <w:t>„Ви Бул Трейд” ЕООД</w:t>
      </w:r>
      <w:r>
        <w:rPr>
          <w:sz w:val="24"/>
          <w:szCs w:val="24"/>
          <w:highlight w:val="white"/>
          <w:shd w:fill="FEFEFE" w:val="clear"/>
        </w:rPr>
        <w:t xml:space="preserve"> се отказа при наддаването и  търгът се прекрати при достигната цена от 69.00 лв./дка, предложена от </w:t>
      </w:r>
      <w:r>
        <w:rPr>
          <w:sz w:val="24"/>
          <w:szCs w:val="24"/>
        </w:rPr>
        <w:t>№ 35 - Стефан Стоилов Караиванов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За имот № 022006 в землището на с. Долно Абланово, общ. Русе, комисията класира: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На първо място - № 35 – Стефан Стоилов Караиванов с предложена цена от 69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На второ място -  № 25 – „Ви Бул Трейд” ЕООД  с предложена цена 68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 имот № 037006</w:t>
      </w:r>
      <w:r>
        <w:rPr>
          <w:sz w:val="24"/>
          <w:szCs w:val="24"/>
        </w:rPr>
        <w:t xml:space="preserve"> в землището на с. Долно Абланово, общ. Русе се яви още един кандидат под № 35 - Стефан Стоилов Караиванов с предложена цена от 71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За имот № 037006 в землището на с. Долно Абланово, общ. Русе, комисията класира: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На първо място - № 35 – Стефан Стоилов Караиванов с предложена цена от 71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На второ място -  № 25 – „Ви Бул Трейд” ЕООД  с предложена цена 68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 имоти №№ 005011, 017014, 017017, 022016, 024038, 024045, 025004, 026031, 041003, 041004, 049040, 053021</w:t>
      </w:r>
      <w:r>
        <w:rPr>
          <w:sz w:val="24"/>
          <w:szCs w:val="24"/>
        </w:rPr>
        <w:t xml:space="preserve"> в землището на с. Бъзън, общ. Русе се яви още един кандидат под № 44 - РКС -Русе с предложена цена от 85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За имоти №№ 005011, 017014, 017017, 022016, 024038, 024045, 025004, 026031, 041003, 041004, 049040, 053021 в землището на с. Бъзън, общ. Русе, комисията класира: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На първо място - № 44 - РКС -Русе с предложена цена от 85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второ място -  № 25 – „Ви Бул Трейд” ЕООД  с предложена цена 77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 имоти №№ 000408, 010022, 042004, 046001, 105003, 132009, 138012, 159003, 170003, 171017, 172013, 172014</w:t>
      </w:r>
      <w:r>
        <w:rPr>
          <w:sz w:val="24"/>
          <w:szCs w:val="24"/>
        </w:rPr>
        <w:t xml:space="preserve"> в землището на с. Червена вода, общ. Русе се явиха още двама кандидати под № 12- ЗКПУ „Каран” с предложена цена 77.00 лв./дка и № 53 – „Агрофинанс –Н” ЕООД с предложена цена от 73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За имоти №№ 000408, 010022, 042004, 046001, 105003, 132009, 138012, 159003, 170003, 171017, 172013, 172014 в землището на с. Червена вода, общ. Русе, комисията класира: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първо място -  № 25 – „Ви Бул Трейд” ЕООД  с предложена цена 78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второ място -  № 12 – ЗКПУ „Каран” с предложена цена 77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трето място - № 53 – „Агрофинанс –Н” ЕООД с предложена цена от 73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 имот № 003003</w:t>
      </w:r>
      <w:r>
        <w:rPr>
          <w:sz w:val="24"/>
          <w:szCs w:val="24"/>
        </w:rPr>
        <w:t xml:space="preserve"> в землището на с. Червена вода, общ. Русе се явиха още трима кандидати под № 12- ЗКПУ „Каран” с предложена цена 77.00 лв./дка, № 14 – „Агро Експерт” ЕООД с предложена цена от 62.00 лв./дка и № 53 – „Агрофинанс –Н” ЕООД с предложена цена от 73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За имот № 003003 в землището на с. Червена вода, общ. Русе, комисията класира: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първо място -  № 25 – „Ви Бул Трейд” ЕООД  с предложена цена 78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второ място -  № 12 – ЗКПУ „Каран” с предложена цена 77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трето място - № 53 – „Агрофинанс –Н” ЕООД с предложена цена от 73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четвърто място - № 14 - „Агро Експерт” ЕООД с предложена цена от 62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 имот № 005007</w:t>
      </w:r>
      <w:r>
        <w:rPr>
          <w:sz w:val="24"/>
          <w:szCs w:val="24"/>
        </w:rPr>
        <w:t xml:space="preserve"> в землището на с. Червена вода, общ. Русе се явиха още трима кандидати под № 12- ЗКПУ „Каран” с предложена цена 77.00 лв./дка, № 38 – ЕТ „Тонислав Николов-Тони” с предложена цена от 73.00 лв./дка и № 53 – „Агрофинанс –Н” ЕООД с предложена цена от 73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За имот № 005007 в землището на с. Червена вода, общ. Русе, комисията класира: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първо място -  № 25 – „Ви Бул Трейд” ЕООД  с предложена цена 78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второ място -  № 12 – ЗКПУ „Каран” с предложена цена 77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трето място - № 53 – „Агрофинанс –Н” ЕООД с предложена цена от 73.00 лв./дка и 38 – ЕТ „Тонислав Николов-Тони” с предложена цена от 73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 имот № 008007</w:t>
      </w:r>
      <w:r>
        <w:rPr>
          <w:sz w:val="24"/>
          <w:szCs w:val="24"/>
        </w:rPr>
        <w:t xml:space="preserve"> в землището на с. Червена вода, общ. Русе се явиха още двама кандидати под № 12- ЗКПУ „Каран” с предложена цена 77.00 лв./дка и № 35 – Стефан Стоилов Караиванов с предложена цена от 74.00 лв./дка. 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За имот № 008007 в землището на с. Червена вода, общ. Русе, комисията класира: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първо място -  № 25 – „Ви Бул Трейд” ЕООД  с предложена цена 78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второ място -  № 12 – ЗКПУ „Каран” с предложена цена 77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На трето място - № 35 – Стефан Стоилов Караиванов с предложена цена от 74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 имот № 012009</w:t>
      </w:r>
      <w:r>
        <w:rPr>
          <w:sz w:val="24"/>
          <w:szCs w:val="24"/>
        </w:rPr>
        <w:t xml:space="preserve"> в землището на с. Червена вода, общ. Русе се яви още един кандидат под № 35 – Стефан Стоилов Караиванов с предложена цена от 75.00 лв./дка. 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За имот № 012009  в землището на с. Червена вода, общ. Русе, комисията класира: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първо място -  № 35 – Стефан Стоилов Караиванов с предложена цена от 75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второ място -  № 25 – „Ви Бул Трейд” ЕООД  с предложена цена 65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 имот № 017013</w:t>
      </w:r>
      <w:r>
        <w:rPr>
          <w:sz w:val="24"/>
          <w:szCs w:val="24"/>
        </w:rPr>
        <w:t xml:space="preserve"> в землището на с. Червена вода, общ. Русе се явиха още трима кандидати под № 12- ЗКПУ „Каран” с предложена цена 77.00 лв./дка, № 38 – ЕТ „Тонислав Николов-Тони” с предложена цена от 86.00 лв./дка и № 53 – „Агрофинанс –Н” ЕООД с предложена цена от 73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За имот № 017013 в землището на с. Червена вода, общ. Русе, комисията класира: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първо място -  № 38 – ЕТ „Тонислав Николов-Тони” с предложена цена от 86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второ място -  № 25 – „Ви Бул Трейд” ЕООД  с предложена цена 78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трето място -  № 12 – ЗКПУ „Каран” с предложена цена 77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четвърто място - № 53 – „Агрофинанс –Н” ЕООД с предложена цена от 73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 имот № 040008</w:t>
      </w:r>
      <w:r>
        <w:rPr>
          <w:sz w:val="24"/>
          <w:szCs w:val="24"/>
        </w:rPr>
        <w:t xml:space="preserve"> в землището на с. Червена вода, общ. Русе се явиха още трима кандидати под № 12- ЗКПУ „Каран” с предложена цена 77.00 лв./дка, № 38 – ЕТ „Тонислав Николов-Тони” с предложена цена от 70.00 лв./дка и № 53 – „Агрофинанс –Н” ЕООД с предложена цена от 73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За имот № 040008  в землището на с. Червена вода, общ. Русе, комисията класира: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първо място -  № 25 – „Ви Бул Трейд” ЕООД  с предложена цена 78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второ място -  № 12 – ЗКПУ „Каран” с предложена цена 77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трето място -  № 53 – „Агрофинанс –Н” ЕООД с предложена цена от 73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четвърто място - № 38 – ЕТ „Тонислав Николов-Тони” с предложена цена от 70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 имоти №№ 049004, 049005</w:t>
      </w:r>
      <w:r>
        <w:rPr>
          <w:sz w:val="24"/>
          <w:szCs w:val="24"/>
        </w:rPr>
        <w:t xml:space="preserve"> се яви още един кандидат под № 12 – ЗКПУ „Каран” с предложена цена 60.00 лв./дка. 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За имот № 012009  в землището на с. Червена вода, общ. Русе, комисията класира: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първо място -  -  № 25 – „Ви Бул Трейд” ЕООД  с предложена цена 78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второ място -  № 12 – ЗКПУ „Каран” с предложена цена 60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 имоти №№ 056007, 061021, 061028</w:t>
      </w:r>
      <w:r>
        <w:rPr>
          <w:sz w:val="24"/>
          <w:szCs w:val="24"/>
        </w:rPr>
        <w:t xml:space="preserve"> в землището на с. Червена вода, общ. Русе се явиха още трима кандидати под № 12- ЗКПУ „Каран” с предложена цена 77.00 лв./дка, № 38 – ЕТ „Тонислав Николов-Тони” с предложена цена от 71.00 лв./дка и № 53 – „Агрофинанс –Н” ЕООД с предложена цена от 73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За имоти №№ 056007, 061021, 061028  в землището на с. Червена вода, общ. Русе, комисията класира: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първо място -  № 25 – „Ви Бул Трейд” ЕООД  с предложена цена 78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второ място -  № 12 – ЗКПУ „Каран” с предложена цена 77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трето място -  № 53 – „Агрофинанс –Н” ЕООД с предложена цена от 73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четвърто място - № 38 – ЕТ „Тонислав Николов-Тони” с предложена цена от 71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 имот № 068004</w:t>
      </w:r>
      <w:r>
        <w:rPr>
          <w:sz w:val="24"/>
          <w:szCs w:val="24"/>
        </w:rPr>
        <w:t xml:space="preserve"> в землището на с. Червена вода, общ. Русе се явиха още трима кандидати под № 12- ЗКПУ „Каран” с предложена цена 77.00 лв./дка, № 14 – „Агро Експерт” ЕООД с предложена цена от 92.00 лв./дка и № 53 – „Агрофинанс –Н” ЕООД с предложена цена от 73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За имот № 068004  в землището на с. Червена вода, общ. Русе, комисията класира: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първо място -  № 14 – „Агро Експерт” ЕООД с предложена цена от 92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второ място -  № 25 – „Ви Бул Трейд” ЕООД  с предложена цена 78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трето място -  № 12 – ЗКПУ „Каран” с предложена цена 77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четвърто място - № 53 – „Агрофинанс –Н” ЕООД с предложена цена от 73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 имоти №№ 071021, 073003</w:t>
      </w:r>
      <w:r>
        <w:rPr>
          <w:sz w:val="24"/>
          <w:szCs w:val="24"/>
        </w:rPr>
        <w:t xml:space="preserve"> в землището на с. Червена вода, общ. Русе се явиха още трима кандидати под № 12- ЗКПУ „Каран” с предложена цена 77.00 лв./дка, № 38 – ЕТ „Тонислав Николов-Тони” с предложена цена от 86.00 лв./дка и № 53 – „Агрофинанс –Н” ЕООД с предложена цена от 73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За имоти №№ 071021, 073003 в землището на с. Червена вода, общ. Русе, комисията класира: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първо място -  № 38 – ЕТ „Тонислав Николов-Тони” с предложена цена от 86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второ място -  № 25 – „Ви Бул Трейд” ЕООД  с предложена цена 78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трето място -  № 12 – ЗКПУ „Каран” с предложена цена 77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четвърто място - № 53 – „Агрофинанс –Н” ЕООД с предложена цена от 73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 имот № 078018</w:t>
      </w:r>
      <w:r>
        <w:rPr>
          <w:sz w:val="24"/>
          <w:szCs w:val="24"/>
        </w:rPr>
        <w:t xml:space="preserve"> в землището на с. Червена вода, общ. Русе се явиха още трима кандидати под № 12- ЗКПУ „Каран” с предложена цена 77.00 лв./дка, № 38 – ЕТ „Тонислав Николов-Тони” с предложена цена от 83.00 лв./дка и № 53 – „Агрофинанс –Н” ЕООД с предложена цена от 73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За имот № 078018 в землището на с. Червена вода, общ. Русе, комисията класира: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първо място -  № 38 – ЕТ „Тонислав Николов-Тони” с предложена цена от 83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второ място -  № 25 – „Ви Бул Трейд” ЕООД  с предложена цена 78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трето място -  № 12 – ЗКПУ „Каран” с предложена цена 77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четвърто място - № 53 – „Агрофинанс –Н” ЕООД с предложена цена от 73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 имот № 101004</w:t>
      </w:r>
      <w:r>
        <w:rPr>
          <w:sz w:val="24"/>
          <w:szCs w:val="24"/>
        </w:rPr>
        <w:t xml:space="preserve"> в землището на с. Червена вода, общ. Русе се явиха още трима кандидати под № 12- ЗКПУ „Каран” с предложена цена 77.00 лв./дка, № 38 – ЕТ „Тонислав Николов-Тони” с предложена цена от 81.00 лв./дка и № 53 – „Агрофинанс –Н” ЕООД с предложена цена от 73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За имот № 101004 в землището на с. Червена вода, общ. Русе, комисията класира: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първо място -  № 38 – ЕТ „Тонислав Николов-Тони” с предложена цена от 81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второ място -  № 25 – „Ви Бул Трейд” ЕООД  с предложена цена 78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трето място -  № 12 – ЗКПУ „Каран” с предложена цена 77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четвърто място - № 53 – „Агрофинанс –Н” ЕООД с предложена цена от 73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 имоти №№ 103004, 103008</w:t>
      </w:r>
      <w:r>
        <w:rPr>
          <w:sz w:val="24"/>
          <w:szCs w:val="24"/>
        </w:rPr>
        <w:t xml:space="preserve"> в землището на с. Червена вода, общ. Русе се явиха още трима кандидати под № 12- ЗКПУ „Каран” с предложена цена 77.00 лв./дка, № 38 – ЕТ „Тонислав Николов-Тони” с предложена цена от 84.00 лв./дка и № 53 – „Агрофинанс –Н” ЕООД с предложена цена от 73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За имоти №№ 103004, 103008 в землището на с. Червена вода, общ. Русе, комисията класира: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първо място -  № 38 – ЕТ „Тонислав Николов-Тони” с предложена цена от 84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второ място -  № 25 – „Ви Бул Трейд” ЕООД  с предложена цена 78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трето място -  № 12 – ЗКПУ „Каран” с предложена цена 77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четвърто място - № 53 – „Агрофинанс –Н” ЕООД с предложена цена от 73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 имоти №№ 105022, 105023</w:t>
      </w:r>
      <w:r>
        <w:rPr>
          <w:sz w:val="24"/>
          <w:szCs w:val="24"/>
        </w:rPr>
        <w:t>,  в землището на с. Червена вода, общ. Русе се явиха още двама кандидати под № 12- ЗКПУ „Каран” с предложена цена 85.00 лв./дка и № 53 – „Агрофинанс –Н” ЕООД с предложена цена от 73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За имоти №№ 105022, 105023 в землището на с. Червена вода, общ. Русе, комисията класира: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първо място -  № 12 – ЗКПУ „Каран” с предложена цена 85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второ място -  № 25 – „Ви Бул Трейд” ЕООД  с предложена цена 78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трето място -  № 53 – „Агрофинанс –Н” ЕООД с предложена цена от 73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 имоти №№ 106006, 106007, 123015</w:t>
      </w:r>
      <w:r>
        <w:rPr>
          <w:sz w:val="24"/>
          <w:szCs w:val="24"/>
        </w:rPr>
        <w:t xml:space="preserve"> в землището на с. Червена вода, общ. Русе се явиха още трима кандидати под № 12- ЗКПУ „Каран” с предложена цена 85.00 лв./дка, № 38 – ЕТ „Тонислав Николов-Тони” с предложена цена от 86.00 лв./дка и № 53 – „Агрофинанс –Н” ЕООД с предложена цена от 73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За имоти №№ 106006, 106007, 123015 в землището на с. Червена вода, общ. Русе, комисията класира: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първо място -  № 38 – ЕТ „Тонислав Николов-Тони” с предложена цена от 86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второ място -  № 12 – ЗКПУ „Каран” с предложена цена 85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трето място - № 25 – „Ви Бул Трейд” ЕООД  с предложена цена 78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четвърто място - № 53 – „Агрофинанс –Н” ЕООД с предложена цена от 73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 имоти №№ 133002, 166003, 166004</w:t>
      </w:r>
      <w:r>
        <w:rPr>
          <w:sz w:val="24"/>
          <w:szCs w:val="24"/>
        </w:rPr>
        <w:t xml:space="preserve">  в землището на с. Червена вода, общ. Русе се явиха още двама кандидати под № 12- ЗКПУ „Каран” с предложена цена 77.00 лв./дка и № 35 – Стефан Стоилов Караиванов с предложена цена от 75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За имоти №№ 133002, 166003, 166004   в землището на с. Червена вода, общ. Русе, комисията класира: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първо място -  № 25 – „Ви Бул Трейд” ЕООД  с предложена цена 78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второ място -  № 12 – ЗКПУ „Каран” с предложена цена 77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трето място - № 35 – Стефан Стоилов Караиванов с предложена цена от 75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 имот № 137027</w:t>
      </w:r>
      <w:r>
        <w:rPr>
          <w:sz w:val="24"/>
          <w:szCs w:val="24"/>
        </w:rPr>
        <w:t xml:space="preserve"> в землището на с. Червена вода, общ. Русе се явиха още петима кандидати под № 12- ЗКПУ „Каран” с предложена цена 77.00 лв./дка, № 14 – „Агро Експерт” ЕООД с предложена цена от 76.00 лв./дка,  № 38 – ЕТ „Тонислав Николов-Тони” с предложена цена от 86.00 лв./дка, № 53 – „Агрофинанс –Н” ЕООД с предложена цена от 73.00 лв./дка и № 55 – ЕТ „Вежен Церигг” с предложена цена от 72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За имот № 137027 в землището на с. Червена вода, общ. Русе, комисията класира: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първо място -  № 38 – ЕТ „Тонислав Николов-Тони” с предложена цена от 86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второ място -  № 25 – „Ви Бул Трейд” ЕООД  с предложена цена 78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трето място - № 12- ЗКПУ „Каран” с предложена цена 77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четвърто място - № 14 – „Агро Експерт” ЕООД с предложена цена от 76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пето място - № 53 – „Агрофинанс –Н” ЕООД с предложена цена от 73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шесто място - № 55 – ЕТ „Вежен Церигг” с предложена цена от 72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 имот № 137028</w:t>
      </w:r>
      <w:r>
        <w:rPr>
          <w:sz w:val="24"/>
          <w:szCs w:val="24"/>
        </w:rPr>
        <w:t xml:space="preserve"> в землището на с. Червена вода, общ. Русе се явиха още четирима кандидати под № 12- ЗКПУ „Каран” с предложена цена 77.00 лв./дка, № 14 – „Агро Експерт” ЕООД с предложена цена от 72.00 лв./дка,  № 38 – ЕТ „Тонислав Николов-Тони” с предложена цена от 86.00 лв./дка и  № 53 – „Агрофинанс –Н” ЕООД с предложена цена от 73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За имот № 137028 в землището на с. Червена вода, общ. Русе, комисията класира: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първо място -  № 38 – ЕТ „Тонислав Николов-Тони” с предложена цена от 86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второ място -  № 25 – „Ви Бул Трейд” ЕООД  с предложена цена 78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трето място - № 12- ЗКПУ „Каран” с предложена цена 77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четвърто място - № 53 – „Агрофинанс –Н” ЕООД с предложена цена от 73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пето място - № 14 – „Агро Експерт” ЕООД с предложена цена от 72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 имоти №№ 144026, 144027, 144028</w:t>
      </w:r>
      <w:r>
        <w:rPr>
          <w:sz w:val="24"/>
          <w:szCs w:val="24"/>
        </w:rPr>
        <w:t xml:space="preserve"> в землището на с. Червена вода, общ. Русе се явиха още трима кандидати под № 12- ЗКПУ „Каран” с предложена цена 77.00 лв./дка, № 35- Стефан Стоилов Караиванов с предложена цена от 75.00 лв./дка и № 38 – ЕТ „Тонислав Николов-Тони” с предложена цена от 76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За имоти №№ 144026, 144027, 144028 в землището на с. Червена вода, общ. Русе, комисията класира: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първо място -  № 25 – „Ви Бул Трейд” ЕООД  с предложена цена 78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второ място -  № 12 – ЗКПУ „Каран” с предложена цена 77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трето място - № 38 – ЕТ „Тонислав Николов-Тони” с предложена цена от 76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четвърто място - № 35- Стефан Стоилов Караиванов с предложена цена от 75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 имоти №№ 147042, 148010</w:t>
      </w:r>
      <w:r>
        <w:rPr>
          <w:sz w:val="24"/>
          <w:szCs w:val="24"/>
        </w:rPr>
        <w:t xml:space="preserve"> в землището на с. Червена вода, общ. Русе се явиха още трима кандидати под № 12- ЗКПУ „Каран” с предложена цена 77.00 лв./дка, № 35- Стефан Стоилов Караиванов с предложена цена от 75.00 лв./дка и № 38 – ЕТ „Тонислав Николов-Тони” с предложена цена от 82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За имоти №№ 147042, 148010 в землището на с. Червена вода, общ. Русе, комисията класира: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първо място -  № 38 – ЕТ „Тонислав Николов-Тони” с предложена цена от 82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второ място -  № 25 – „Ви Бул Трейд” ЕООД  с предложена цена 78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трето място - № 12 – ЗКПУ „Каран” с предложена цена 77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четвърто място - № 35- Стефан Стоилов Караиванов с предложена цена от 75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 имот № 163002</w:t>
      </w:r>
      <w:r>
        <w:rPr>
          <w:sz w:val="24"/>
          <w:szCs w:val="24"/>
        </w:rPr>
        <w:t xml:space="preserve"> в землището на с. Червена вода, общ. Русе се явиха още четирима кандидати под № 12- ЗКПУ „Каран” с предложена цена 77.00 лв./дка, № 38 – ЕТ „Тонислав Николов-Тони” с предложена цена от 84.00 лв./дка, № 42 – „Агро Райкови” ООД с предложена цена от 96.00 лв./дка и  № 53 – „Агрофинанс –Н” ЕООД с предложена цена от 73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За имот № 163002 в землището на с. Червена вода, общ. Русе, комисията класира: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първо място -  № 42 – „Агро Райкови” ООД с предложена цена от 96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второ място - № 38 – ЕТ „Тонислав Николов-Тони” с предложена цена от 84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трето място - № 25 – „Ви Бул Трейд” ЕООД  с предложена цена 78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четвърто място - № 12 – ЗКПУ „Каран” с предложена цена 77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пето място - № 53 – „Агрофинанс –Н” ЕООД с предложена цена от 73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 имот № 170011</w:t>
      </w:r>
      <w:r>
        <w:rPr>
          <w:sz w:val="24"/>
          <w:szCs w:val="24"/>
        </w:rPr>
        <w:t xml:space="preserve"> в землището на с. Червена вода, общ. Русе се явиха още трима кандидати под № 12- ЗКПУ „Каран” с предложена цена 77.00 лв./дка, № 38 – ЕТ „Тонислав Николов-Тони” с предложена цена от 78.00 лв./дка и  № 53 – „Агрофинанс –Н” ЕООД с предложена цена от 73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  <w:highlight w:val="white"/>
          <w:shd w:fill="FEFEFE" w:val="clear"/>
        </w:rPr>
        <w:t xml:space="preserve">Кандидати с № 25 – </w:t>
      </w:r>
      <w:r>
        <w:rPr>
          <w:sz w:val="24"/>
          <w:szCs w:val="24"/>
        </w:rPr>
        <w:t>„Ви Бул Трейд” ЕООД</w:t>
      </w:r>
      <w:r>
        <w:rPr/>
        <w:t xml:space="preserve">  </w:t>
      </w:r>
      <w:r>
        <w:rPr>
          <w:sz w:val="24"/>
          <w:szCs w:val="24"/>
          <w:highlight w:val="white"/>
          <w:shd w:fill="FEFEFE" w:val="clear"/>
        </w:rPr>
        <w:t xml:space="preserve">и </w:t>
      </w:r>
      <w:r>
        <w:rPr>
          <w:sz w:val="24"/>
          <w:szCs w:val="24"/>
        </w:rPr>
        <w:t xml:space="preserve">№ 38 – ЕТ „Тонислав Николов-Тони” </w:t>
      </w:r>
      <w:r>
        <w:rPr>
          <w:sz w:val="24"/>
          <w:szCs w:val="24"/>
          <w:shd w:fill="FEFEFE" w:val="clear"/>
        </w:rPr>
        <w:t xml:space="preserve">предложиха </w:t>
      </w:r>
      <w:r>
        <w:rPr>
          <w:sz w:val="24"/>
          <w:szCs w:val="24"/>
          <w:highlight w:val="white"/>
          <w:shd w:fill="FEFEFE" w:val="clear"/>
        </w:rPr>
        <w:t xml:space="preserve">една и съща цена </w:t>
      </w:r>
      <w:r>
        <w:rPr>
          <w:sz w:val="24"/>
          <w:szCs w:val="24"/>
        </w:rPr>
        <w:t xml:space="preserve">за имот № 170011 в землището на Червена вода, общ Русе, </w:t>
      </w:r>
      <w:r>
        <w:rPr>
          <w:sz w:val="24"/>
          <w:szCs w:val="24"/>
          <w:highlight w:val="white"/>
          <w:shd w:fill="FEFEFE" w:val="clear"/>
        </w:rPr>
        <w:t xml:space="preserve">поради което, между тях се проведе търг с явно наддаване с начална цена - предложената от кандидатите цена от 78.00 лв./дка. Кандидат с </w:t>
      </w:r>
      <w:r>
        <w:rPr>
          <w:sz w:val="24"/>
          <w:szCs w:val="24"/>
        </w:rPr>
        <w:t xml:space="preserve">№ 38 – ЕТ „Тонислав Николов-Тони” </w:t>
      </w:r>
      <w:r>
        <w:rPr>
          <w:sz w:val="24"/>
          <w:szCs w:val="24"/>
          <w:highlight w:val="white"/>
          <w:shd w:fill="FEFEFE" w:val="clear"/>
        </w:rPr>
        <w:t xml:space="preserve">се отказа при наддаването и  търгът се прекрати при достигната цена от 79.00 лв./дка, предложена от № 25 – </w:t>
      </w:r>
      <w:r>
        <w:rPr>
          <w:sz w:val="24"/>
          <w:szCs w:val="24"/>
        </w:rPr>
        <w:t>„Ви Бул Трейд” ЕООД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За имот № 170011 в землището на с. Червена вода, общ. Русе, комисията класира: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първо място -  № 25 – „Ви Бул Трейд” ЕООД  с предложена цена 79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второ място - № 38 – ЕТ „Тонислав Николов-Тони” с предложена цена от 78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На трето място - № 12 – ЗКПУ „Каран” с предложена цена 77.00 лв./дка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четвърто място - № 53 – „Агрофинанс –Н” ЕООД с предложена цена от 73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 имот № 175003</w:t>
      </w:r>
      <w:r>
        <w:rPr>
          <w:sz w:val="24"/>
          <w:szCs w:val="24"/>
        </w:rPr>
        <w:t xml:space="preserve"> в землището на с. Червена вода, общ. Русе се явиха още трима кандидати под № 12- ЗКПУ „Каран” с предложена цена 77.00 лв./дка, № 42 – „Агро Райкови” ООД с предложена цена от 96.00 лв./дка и  № 53 – „Агрофинанс –Н” ЕООД с предложена цена от 73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За имот № 175003 в землището на с. Червена вода, общ. Русе, комисията класира: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първо място -  № 42 – „Агро Райкови” ООД с предложена цена от 96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второ място - № 25 – „Ви Бул Трейд” ЕООД  с предложена цена 78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трето място - № 12 – ЗКПУ „Каран” с предложена цена 77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четвърто място - № 53 – „Агрофинанс –Н” ЕООД с предложена цена от 73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 имоти №№ 186005, 186035</w:t>
      </w:r>
      <w:r>
        <w:rPr>
          <w:sz w:val="24"/>
          <w:szCs w:val="24"/>
        </w:rPr>
        <w:t xml:space="preserve"> в землището на с. Червена вода, общ. Русе се явиха още трима кандидати под № 12- ЗКПУ „Каран” с предложена цена 77.00 лв./дка, № 35- Стефан Стоилов Караиванов с предложена цена от 73.00 лв./дка и № 38 – ЕТ „Тонислав Николов-Тони” с предложена цена от 84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За имоти №№ 186005, 186035  в землището на с. Червена вода, общ. Русе, комисията класира: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първо място -  № 38 – ЕТ „Тонислав Николов-Тони” с предложена цена от 84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второ място -  № 25 – „Ви Бул Трейд” ЕООД  с предложена цена 78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трето място - № 12 – ЗКПУ „Каран” с предложена цена 77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четвърто място - № 35- Стефан Стоилов Караиванов с предложена цена от 73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 имоти №№ 008009, 011037</w:t>
      </w:r>
      <w:r>
        <w:rPr>
          <w:sz w:val="24"/>
          <w:szCs w:val="24"/>
        </w:rPr>
        <w:t xml:space="preserve"> в землището на с. Ястребово, общ. Русе се яви още един кандидат под № 34- Юзджан Абдулов Мустафов с предложена цена 105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За имоти №№ 008009, 011037 в землището на с. Ястребово, общ. Русе, комисията класира: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първо място -  № 34- Юзджан Абдулов Мустафов с предложена цена 105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второ място -  № 25 – „Ви Бул Трейд” ЕООД  с предложена цена 77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В плик № 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 xml:space="preserve"> са подадени 14 броя заявления-оферти от „Нефес Агро” ЕООД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ab/>
        <w:t>Предложенията, които съгласно изискванията на чл. 47к, ал. 4 от ППЗСПЗЗ, тръжната комисия завери с подпис са, както следва: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283" w:right="203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620"/>
        <w:gridCol w:w="1620"/>
        <w:gridCol w:w="900"/>
        <w:gridCol w:w="1080"/>
        <w:gridCol w:w="1260"/>
        <w:gridCol w:w="1080"/>
      </w:tblGrid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мот 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Т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ощ                                  /дка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ч. тръжна-лв./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а цена/лв.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на отдаване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27.311.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27.312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27.317.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арб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арб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арб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арб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.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0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о п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ар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о п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ар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о п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ар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.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т. период – 4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40 лв. 5-7 г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0 лв. за периода на плододав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т. период– 4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5 лв.5-7 год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5 лв. за периода на плододаване 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год.</w:t>
            </w:r>
          </w:p>
        </w:tc>
      </w:tr>
    </w:tbl>
    <w:p>
      <w:pPr>
        <w:pStyle w:val="32"/>
        <w:tabs>
          <w:tab w:val="clear" w:pos="708"/>
          <w:tab w:val="left" w:pos="1040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Заявление-оферта за имот № 409007 в землището на с. Тетово, общ Русе не се разгледа от комисията, поради липса на предложена цена от заявителя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За всички имоти, посочени в таблицата, находящи се в землището на гр. Русе и с. Басарбово се яви единствено кандидат под № 26 </w:t>
      </w:r>
      <w:r>
        <w:rPr>
          <w:b/>
        </w:rPr>
        <w:t xml:space="preserve">-  </w:t>
      </w:r>
      <w:r>
        <w:rPr/>
        <w:t>„Нефес Агро” ЕООД    с предложена цена 65.00  лв./дка.</w:t>
      </w:r>
    </w:p>
    <w:p>
      <w:pPr>
        <w:pStyle w:val="Normal"/>
        <w:jc w:val="both"/>
        <w:rPr/>
      </w:pPr>
      <w:r>
        <w:rPr/>
        <w:t xml:space="preserve">За визираните имоти в землищата на гр. Русе и с. Басарбово не се явиха други кандидати и предложената от кандидата цена не е по-ниска от началната тръжна, поради което на основание чл. 47о, ал.1 от ППЗСПЗЗ комисията класира като печеливш участник № 26 </w:t>
      </w:r>
      <w:r>
        <w:rPr>
          <w:b/>
        </w:rPr>
        <w:t xml:space="preserve">-  </w:t>
      </w:r>
      <w:r>
        <w:rPr/>
        <w:t xml:space="preserve">„Нефес Агро” ЕООД.   </w:t>
      </w:r>
    </w:p>
    <w:p>
      <w:pPr>
        <w:pStyle w:val="Normal"/>
        <w:jc w:val="both"/>
        <w:rPr/>
      </w:pPr>
      <w:r>
        <w:rPr/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 имот № 401013</w:t>
      </w:r>
      <w:r>
        <w:rPr/>
        <w:t xml:space="preserve"> </w:t>
      </w:r>
      <w:r>
        <w:rPr>
          <w:sz w:val="24"/>
          <w:szCs w:val="24"/>
        </w:rPr>
        <w:t>в землището на с. Тетово, общ Русе</w:t>
      </w:r>
      <w:r>
        <w:rPr/>
        <w:t xml:space="preserve">   </w:t>
      </w:r>
      <w:r>
        <w:rPr>
          <w:sz w:val="24"/>
          <w:szCs w:val="24"/>
        </w:rPr>
        <w:t>се явиха още шестима кандидати под № 3 – Галина Свиленова Иванова с предложена цена 71.00 лв./дка,  № 31- Георги Димов Донев с предложена цена 82.00 лв./дка, № 32 – „Великов Агро” ООД с предложена цена от 73.00 лв./дка, № 37 –„Ивком Агро” ЕООД с предложена цена от 79.00 лв./дка, № 53 – „Агрофинанс –Н” ЕООД с предложена цена от 73.00 лв./дка и № 55 – ЕТ „Вежен Церигг” с предложена цена от 72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За имот №  401013</w:t>
      </w:r>
      <w:r>
        <w:rPr/>
        <w:t xml:space="preserve"> </w:t>
      </w:r>
      <w:r>
        <w:rPr>
          <w:sz w:val="24"/>
          <w:szCs w:val="24"/>
        </w:rPr>
        <w:t>в землището на с. Тетово, общ Русе</w:t>
      </w:r>
      <w:r>
        <w:rPr/>
        <w:t xml:space="preserve"> </w:t>
      </w:r>
      <w:r>
        <w:rPr>
          <w:sz w:val="24"/>
          <w:szCs w:val="24"/>
        </w:rPr>
        <w:t>, комисията класира: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първо място -  № 31- Георги Димов Донев с предложена цена 82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второ място - № 37 –„Ивком Агро” ЕООД с предложена цена от 79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трето място - № 32 – „Великов Агро” ООД с предложена цена от 73.00 лв./дка и № 53 – „Агрофинанс –Н” ЕООД с предложена цена от 73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четвърто място - № 55 – ЕТ „Вежен Церигг” с предложена цена от 72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 xml:space="preserve">На пето място - № 3 – Галина Свиленова Иванова с предложена цена 71.00 лв./дка и № 26 </w:t>
      </w:r>
      <w:r>
        <w:rPr>
          <w:b/>
          <w:sz w:val="24"/>
          <w:szCs w:val="24"/>
        </w:rPr>
        <w:t>-</w:t>
      </w:r>
      <w:r>
        <w:rPr>
          <w:b/>
        </w:rPr>
        <w:t xml:space="preserve">  </w:t>
      </w:r>
      <w:r>
        <w:rPr>
          <w:sz w:val="24"/>
          <w:szCs w:val="24"/>
        </w:rPr>
        <w:t>„Нефес Агро” ЕООД    с предложена цена 71.00  лв./дка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 имот № 404001</w:t>
      </w:r>
      <w:r>
        <w:rPr/>
        <w:t xml:space="preserve"> </w:t>
      </w:r>
      <w:r>
        <w:rPr>
          <w:sz w:val="24"/>
          <w:szCs w:val="24"/>
        </w:rPr>
        <w:t>в землището на с. Тетово, общ Русе</w:t>
      </w:r>
      <w:r>
        <w:rPr/>
        <w:t xml:space="preserve">   </w:t>
      </w:r>
      <w:r>
        <w:rPr>
          <w:sz w:val="24"/>
          <w:szCs w:val="24"/>
        </w:rPr>
        <w:t>се явиха още седем кандидати под № 3 – Галина Свиленова Иванова с предложена цена 80.00 лв./дка,  № 31- Георги Димов Донев с предложена цена 86.00 лв./дка, № 32 – „Великов Агро” ООД с предложена цена от 73.00 лв./дка, № 37 –„Ивком Агро” ЕООД с предложена цена от 79.00 лв./дка, № 53 – „Агрофинанс –Н” ЕООД с предложена цена от 73.00 лв./дка и № 55 – ЕТ „Вежен Церигг” с предложена цена от 68.00 лв./дка и № 56 – Георги Христов с предложена цена от 88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За имот №  404001</w:t>
      </w:r>
      <w:r>
        <w:rPr/>
        <w:t xml:space="preserve"> </w:t>
      </w:r>
      <w:r>
        <w:rPr>
          <w:sz w:val="24"/>
          <w:szCs w:val="24"/>
        </w:rPr>
        <w:t>в землището на с. Тетово, общ Русе</w:t>
      </w:r>
      <w:r>
        <w:rPr/>
        <w:t xml:space="preserve"> </w:t>
      </w:r>
      <w:r>
        <w:rPr>
          <w:sz w:val="24"/>
          <w:szCs w:val="24"/>
        </w:rPr>
        <w:t>, комисията класира: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първо място -  № 56 – Георги Христов с предложена цена от 88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второ място - № 31- Георги Димов Донев с предложена цена 86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На трето място - № 37 –„Ивком Агро” ЕООД с предложена цена от 79.00 лв./дка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четвърто -  № 3 – Галина Свиленова Иванова с предложена цена 80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пето място - № 32 – „Великов Агро” ООД с предложена цена от 73.00 лв./дка и № 53 – „Агрофинанс –Н” ЕООД с предложена цена от 73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 xml:space="preserve">На шесто място - № 26 </w:t>
      </w:r>
      <w:r>
        <w:rPr>
          <w:b/>
          <w:sz w:val="24"/>
          <w:szCs w:val="24"/>
        </w:rPr>
        <w:t>-</w:t>
      </w:r>
      <w:r>
        <w:rPr>
          <w:b/>
        </w:rPr>
        <w:t xml:space="preserve">  </w:t>
      </w:r>
      <w:r>
        <w:rPr>
          <w:sz w:val="24"/>
          <w:szCs w:val="24"/>
        </w:rPr>
        <w:t>„Нефес Агро” ЕООД    с предложена цена 71.00 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На седмо място - № 55 – ЕТ „Вежен Церигг” с предложена цена от 68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283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 имот № 404039</w:t>
      </w:r>
      <w:r>
        <w:rPr/>
        <w:t xml:space="preserve"> </w:t>
      </w:r>
      <w:r>
        <w:rPr>
          <w:sz w:val="24"/>
          <w:szCs w:val="24"/>
        </w:rPr>
        <w:t>в землището на с. Тетово, общ Русе</w:t>
      </w:r>
      <w:r>
        <w:rPr/>
        <w:t xml:space="preserve">   </w:t>
      </w:r>
      <w:r>
        <w:rPr>
          <w:sz w:val="24"/>
          <w:szCs w:val="24"/>
        </w:rPr>
        <w:t>се явиха още шестима кандидати под № 3 – Галина Свиленова Иванова с предложена цена 71.00 лв./дка,  № 31- Георги Димов Донев с предложена цена 80.00 лв./дка, № 32 – „Великов Агро” ООД с предложена цена от 73.00 лв./дка, № 37 –„Ивком Агро” ЕООД с предложена цена от 79.00 лв./дка, № 53 – „Агрофинанс –Н” ЕООД с предложена цена от 73.00 лв./дка и № 55 – ЕТ „Вежен Церигг” с предложена цена от 72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За имот №  404039</w:t>
      </w:r>
      <w:r>
        <w:rPr/>
        <w:t xml:space="preserve"> </w:t>
      </w:r>
      <w:r>
        <w:rPr>
          <w:sz w:val="24"/>
          <w:szCs w:val="24"/>
        </w:rPr>
        <w:t>в землището на с. Тетово, общ Русе</w:t>
      </w:r>
      <w:r>
        <w:rPr/>
        <w:t xml:space="preserve"> </w:t>
      </w:r>
      <w:r>
        <w:rPr>
          <w:sz w:val="24"/>
          <w:szCs w:val="24"/>
        </w:rPr>
        <w:t>, комисията класира: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първо място -  № 31- Георги Димов Донев с предложена цена 80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второ място - № 37 –„Ивком Агро” ЕООД с предложена цена от 79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трето място - № 32 – „Великов Агро” ООД с предложена цена от 73.00 лв./дка и № 53 – „Агрофинанс –Н” ЕООД с предложена цена от 73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четвърто място - № 55 – ЕТ „Вежен Церигг” с предложена цена от 72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 xml:space="preserve">На пето място - № 3 – Галина Свиленова Иванова с предложена цена 71.00 лв./дка и № 26 </w:t>
      </w:r>
      <w:r>
        <w:rPr>
          <w:b/>
          <w:sz w:val="24"/>
          <w:szCs w:val="24"/>
        </w:rPr>
        <w:t>-</w:t>
      </w:r>
      <w:r>
        <w:rPr>
          <w:b/>
        </w:rPr>
        <w:t xml:space="preserve">  </w:t>
      </w:r>
      <w:r>
        <w:rPr>
          <w:sz w:val="24"/>
          <w:szCs w:val="24"/>
        </w:rPr>
        <w:t>„Нефес Агро” ЕООД    с предложена цена 71.00 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283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За имот с  № 018017</w:t>
      </w:r>
      <w:r>
        <w:rPr/>
        <w:t xml:space="preserve"> в землището на с. Кошарна, общ. Сливо поле се явиха още  четирима кандити под № 1 – „Ванюша” ЕООД с предложена цена 129.00 лв./дка; № 21 – Шефкъе Шукриева Салиева-Хакъева с предложена цена 115.00 лв./дка; № 40 – Георги Иванов Хараламбиев с предложена цена 102.00 лв./дка и № 41 Тошо Христов Петров с предложена цена 92.00 лв./дка.</w:t>
      </w:r>
    </w:p>
    <w:p>
      <w:pPr>
        <w:pStyle w:val="Normal"/>
        <w:jc w:val="both"/>
        <w:rPr/>
      </w:pPr>
      <w:r>
        <w:rPr/>
        <w:t>За имот с  № 018017 в землището на с. Кошарна, общ. Сливо, комисията класира:</w:t>
      </w:r>
    </w:p>
    <w:p>
      <w:pPr>
        <w:pStyle w:val="Normal"/>
        <w:jc w:val="both"/>
        <w:rPr/>
      </w:pPr>
      <w:r>
        <w:rPr/>
        <w:t>На първо място  – № 1 – „Ванюша” ЕООД с предложена цена 129.00 лв./дка;</w:t>
      </w:r>
    </w:p>
    <w:p>
      <w:pPr>
        <w:pStyle w:val="Normal"/>
        <w:jc w:val="both"/>
        <w:rPr/>
      </w:pPr>
      <w:r>
        <w:rPr/>
        <w:t xml:space="preserve">На второ място - № 21 – Шефкъе Шукриева Салиева-Хакъева с предложена цена 115.00 лв./дка;  </w:t>
      </w:r>
    </w:p>
    <w:p>
      <w:pPr>
        <w:pStyle w:val="Normal"/>
        <w:jc w:val="both"/>
        <w:rPr/>
      </w:pPr>
      <w:r>
        <w:rPr/>
        <w:t xml:space="preserve">На трето място - № 40 – Георги Иванов Хараламбиев с предложена цена 102.00 лв./дка; </w:t>
      </w:r>
    </w:p>
    <w:p>
      <w:pPr>
        <w:pStyle w:val="Normal"/>
        <w:jc w:val="both"/>
        <w:rPr/>
      </w:pPr>
      <w:r>
        <w:rPr/>
        <w:t>На четвърто място - № 41 Тошо Христов Петров с предложена цена 92.00 лв./дка;</w:t>
      </w:r>
    </w:p>
    <w:p>
      <w:pPr>
        <w:pStyle w:val="Normal"/>
        <w:jc w:val="both"/>
        <w:rPr/>
      </w:pPr>
      <w:r>
        <w:rPr/>
        <w:t>На пето място - № 26 – „Нефес Агро” ЕООД с  предложена цена 67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283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За имот с  № 025021</w:t>
      </w:r>
      <w:r>
        <w:rPr/>
        <w:t xml:space="preserve"> в землището на с. Кошарна, общ. Сливо поле се явиха още  трима кандити под № 1 – „Ванюша” ЕООД с предложена цена 70.00 лв./дка; № 40 – Георги Иванов Хараламбиев с предложена цена 102.00 лв./дка и № 41 Тошо Христов Петров с предложена цена 92.00 лв./дка.</w:t>
      </w:r>
    </w:p>
    <w:p>
      <w:pPr>
        <w:pStyle w:val="Normal"/>
        <w:jc w:val="both"/>
        <w:rPr/>
      </w:pPr>
      <w:r>
        <w:rPr/>
        <w:t>За имот с  № 025021 в землището на с. Кошарна, общ. Сливо, комисията класира:</w:t>
      </w:r>
    </w:p>
    <w:p>
      <w:pPr>
        <w:pStyle w:val="Normal"/>
        <w:jc w:val="both"/>
        <w:rPr/>
      </w:pPr>
      <w:r>
        <w:rPr/>
        <w:t>На първо място  – № 40 – Георги Иванов Хараламбиев с предложена цена 102.00 лв./дка;</w:t>
      </w:r>
    </w:p>
    <w:p>
      <w:pPr>
        <w:pStyle w:val="Normal"/>
        <w:jc w:val="both"/>
        <w:rPr/>
      </w:pPr>
      <w:r>
        <w:rPr/>
        <w:t xml:space="preserve">На второ място - № 41 Тошо Христов Петров с предложена цена 92.00 лв./дка;  </w:t>
      </w:r>
    </w:p>
    <w:p>
      <w:pPr>
        <w:pStyle w:val="Normal"/>
        <w:jc w:val="both"/>
        <w:rPr/>
      </w:pPr>
      <w:r>
        <w:rPr/>
        <w:t xml:space="preserve">На трето място - № 1 – „Ванюша” ЕООД с предложена цена 70.00 лв./дка; </w:t>
      </w:r>
    </w:p>
    <w:p>
      <w:pPr>
        <w:pStyle w:val="Normal"/>
        <w:jc w:val="both"/>
        <w:rPr/>
      </w:pPr>
      <w:r>
        <w:rPr/>
        <w:t>На четвърто място - № 26 – „Нефес Агро” ЕООД с  предложена цена 67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283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За имот № 042001</w:t>
      </w:r>
      <w:r>
        <w:rPr/>
        <w:t xml:space="preserve"> в землището на с. Кошарна, общ. Сливо поле се яви единствено кандидат под № 26 – „Нефес Агро” ЕООД за създаване и отглеждане на трайни насаждения - орехи с  предложени цени по периоди:</w:t>
      </w:r>
    </w:p>
    <w:p>
      <w:pPr>
        <w:pStyle w:val="Normal"/>
        <w:jc w:val="both"/>
        <w:rPr/>
      </w:pPr>
      <w:r>
        <w:rPr/>
        <w:t>Гратисен период– 4 год.</w:t>
      </w:r>
    </w:p>
    <w:p>
      <w:pPr>
        <w:pStyle w:val="Normal"/>
        <w:jc w:val="both"/>
        <w:rPr/>
      </w:pPr>
      <w:r>
        <w:rPr/>
        <w:t>От 5-7 год. - 45.00 лв. за периода на встъпване в плододаване;</w:t>
      </w:r>
    </w:p>
    <w:p>
      <w:pPr>
        <w:pStyle w:val="Normal"/>
        <w:jc w:val="both"/>
        <w:rPr/>
      </w:pPr>
      <w:r>
        <w:rPr/>
        <w:t>От 8-40 год – 65.00 лв. за периода на плододаване.</w:t>
      </w:r>
    </w:p>
    <w:p>
      <w:pPr>
        <w:pStyle w:val="Normal"/>
        <w:jc w:val="both"/>
        <w:rPr/>
      </w:pPr>
      <w:r>
        <w:rPr/>
        <w:t xml:space="preserve">За визирания имот в землището на с. Кошарна, общ. Сливо не се явиха други кандидати и предложената от кандидата цена не е по-ниска от началната тръжна, поради което на основание чл. 47о, ал.1 от ППЗСПЗЗ комисията класира като печеливш участник № 26 </w:t>
      </w:r>
      <w:r>
        <w:rPr>
          <w:b/>
        </w:rPr>
        <w:t xml:space="preserve">-  </w:t>
      </w:r>
      <w:r>
        <w:rPr/>
        <w:t xml:space="preserve">„Нефес Агро” ЕООД.   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283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283" w:right="203" w:hanging="0"/>
        <w:jc w:val="both"/>
        <w:rPr>
          <w:sz w:val="24"/>
          <w:szCs w:val="24"/>
        </w:rPr>
      </w:pPr>
      <w:r>
        <w:rPr/>
        <w:t xml:space="preserve">          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В плик № 2</w:t>
      </w: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 xml:space="preserve"> са подадени 1 броя заявления-оферти Зия Скендеров Хлилив</w:t>
      </w:r>
      <w:r>
        <w:rPr>
          <w:sz w:val="24"/>
          <w:szCs w:val="24"/>
        </w:rPr>
        <w:t xml:space="preserve"> 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firstLine="1134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та, които съгласно изискванията на чл. 47к, ал. 4 от ППЗСПЗЗ, тръжната комисия завери с подпис са, както следва: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492"/>
        <w:gridCol w:w="960"/>
        <w:gridCol w:w="1633"/>
        <w:gridCol w:w="876"/>
        <w:gridCol w:w="1300"/>
        <w:gridCol w:w="1244"/>
        <w:gridCol w:w="1190"/>
      </w:tblGrid>
      <w:tr>
        <w:trPr>
          <w:trHeight w:val="6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ищ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мот 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Т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ощ                                  /дка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ч. тръжна-лв./д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а цена /лева/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на отдаване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о пол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мбол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708"/>
        <w:jc w:val="both"/>
        <w:rPr/>
      </w:pPr>
      <w:r>
        <w:rPr>
          <w:b/>
        </w:rPr>
        <w:t>За имот с  № 013017</w:t>
      </w:r>
      <w:r>
        <w:rPr/>
        <w:t xml:space="preserve"> в землището на с. Стамболово, общ. Сливо поле се явиха още  трима кандидати под № 1 – „Ванюша” ЕООД с предложена цена 68.00 лв./дка, № 8 - Ердинч Рами Хасан с  предложена цена 81.00 лв./дка и № 22 – Лехвие Басриева Ашимова с предложена цена 115.00 лв./дка.</w:t>
      </w:r>
    </w:p>
    <w:p>
      <w:pPr>
        <w:pStyle w:val="Normal"/>
        <w:jc w:val="both"/>
        <w:rPr/>
      </w:pPr>
      <w:r>
        <w:rPr/>
        <w:t>За имот с  № 013017 в землището на с. Стамболово, общ. Сливо поле, комисията класира:</w:t>
      </w:r>
    </w:p>
    <w:p>
      <w:pPr>
        <w:pStyle w:val="Normal"/>
        <w:jc w:val="both"/>
        <w:rPr/>
      </w:pPr>
      <w:r>
        <w:rPr/>
        <w:t>На първо място  – № 22 – Лехвие Басриева Ашимова с предложена цена 115.00 лв./дка;</w:t>
      </w:r>
    </w:p>
    <w:p>
      <w:pPr>
        <w:pStyle w:val="Normal"/>
        <w:jc w:val="both"/>
        <w:rPr/>
      </w:pPr>
      <w:r>
        <w:rPr/>
        <w:t xml:space="preserve">На второ място - № 27 – Зия Скендеров Халилов с  предложена цена 95.00 лв./дка;  </w:t>
      </w:r>
    </w:p>
    <w:p>
      <w:pPr>
        <w:pStyle w:val="Normal"/>
        <w:jc w:val="both"/>
        <w:rPr/>
      </w:pPr>
      <w:r>
        <w:rPr/>
        <w:t>На трето място - № 8 - Ердинч Рами Хасан с  предложена цена 81.00 лв./дка;</w:t>
      </w:r>
    </w:p>
    <w:p>
      <w:pPr>
        <w:pStyle w:val="Normal"/>
        <w:jc w:val="both"/>
        <w:rPr/>
      </w:pPr>
      <w:r>
        <w:rPr/>
        <w:t>На четвърто място -  № 1 – „Ванюша” ЕООД с предложена цена 68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283" w:right="203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В плик № 2</w:t>
      </w: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</w:rPr>
        <w:t xml:space="preserve"> са подадени 12 броя заявления-оферти от Цветомир Георгиев Георгиев</w:t>
      </w:r>
      <w:r>
        <w:rPr>
          <w:sz w:val="24"/>
          <w:szCs w:val="24"/>
        </w:rPr>
        <w:t xml:space="preserve"> 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ab/>
        <w:t>Предложенията, които съгласно изискванията на чл. 47к, ал. 4 от ППЗСПЗЗ, тръжната комисия завери с подпис са, както следва: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8"/>
        <w:gridCol w:w="1208"/>
        <w:gridCol w:w="1672"/>
        <w:gridCol w:w="900"/>
        <w:gridCol w:w="1080"/>
        <w:gridCol w:w="1229"/>
        <w:gridCol w:w="1291"/>
      </w:tblGrid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ищ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мот 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Т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ощ                                  /дка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ч. тръжна-лв./д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а цена/лв./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на отдаване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0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04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09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17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15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14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ц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0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ц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02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ц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0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 с  № 001018</w:t>
      </w:r>
      <w:r>
        <w:rPr/>
        <w:t xml:space="preserve"> в землището на с. Ценово, общ. Ценово се явиха още  трима кандидати под № 18 – ЕТ  „Галина Александлова-Галя” с предложена цена 85.00 лв./дка, № 23 – Емил Димитров Петров с  предложена цена 94.00 лв./дка и № 49 – „Ранк България” ЕООД с  предложена цена 75.00 лв./дка.</w:t>
      </w:r>
    </w:p>
    <w:p>
      <w:pPr>
        <w:pStyle w:val="Normal"/>
        <w:jc w:val="both"/>
        <w:rPr/>
      </w:pPr>
      <w:r>
        <w:rPr/>
        <w:t>За имот с  № 001018 в землището на с. Ценово, общ. Ценово, комисията класира:</w:t>
      </w:r>
    </w:p>
    <w:p>
      <w:pPr>
        <w:pStyle w:val="Normal"/>
        <w:jc w:val="both"/>
        <w:rPr/>
      </w:pPr>
      <w:r>
        <w:rPr/>
        <w:t>На първо място  – № 28 – Цветомир Георгиев Георгиев с  предложена цена 99.00 лв./дка;</w:t>
      </w:r>
    </w:p>
    <w:p>
      <w:pPr>
        <w:pStyle w:val="Normal"/>
        <w:jc w:val="both"/>
        <w:rPr/>
      </w:pPr>
      <w:r>
        <w:rPr/>
        <w:t xml:space="preserve">На второ място - № 23 – Емил Димитров Петров с  предложена цена 94.00 лв./дка;  </w:t>
      </w:r>
    </w:p>
    <w:p>
      <w:pPr>
        <w:pStyle w:val="Normal"/>
        <w:jc w:val="both"/>
        <w:rPr/>
      </w:pPr>
      <w:r>
        <w:rPr/>
        <w:t>На трето място - № 18 – ЕТ  „Галина Александлова-Галя” с предложена цена 85.00 лв./дка;</w:t>
      </w:r>
    </w:p>
    <w:p>
      <w:pPr>
        <w:pStyle w:val="Normal"/>
        <w:jc w:val="both"/>
        <w:rPr/>
      </w:pPr>
      <w:r>
        <w:rPr/>
        <w:t>На четвърто място -  № 49 – „Ранк България” ЕООД с  предложена цена 75.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 с  № 004023</w:t>
      </w:r>
      <w:r>
        <w:rPr/>
        <w:t xml:space="preserve"> в землището на с. Ценово, общ. Ценово се явиха още  трима кандидати под  № 6 – Николай Иванов Найденов с предложена цена 86.00 лв./дка, № 18 – ЕТ  „Галина Александлова-Галя” с предложена цена 87.00 лв./дка и № 49 – „Ранк България” ЕООД с  предложена цена 75.00 лв./дка.</w:t>
      </w:r>
    </w:p>
    <w:p>
      <w:pPr>
        <w:pStyle w:val="Normal"/>
        <w:jc w:val="both"/>
        <w:rPr/>
      </w:pPr>
      <w:r>
        <w:rPr/>
        <w:t>За имот с  № 004023 в землището на с. Ценово, общ. Ценово, комисията класира:</w:t>
      </w:r>
    </w:p>
    <w:p>
      <w:pPr>
        <w:pStyle w:val="Normal"/>
        <w:jc w:val="both"/>
        <w:rPr/>
      </w:pPr>
      <w:r>
        <w:rPr/>
        <w:t>На първо място  – № 28 – Цветомир Георгиев Георгиев с  предложена цена 99.00 лв./дка;</w:t>
      </w:r>
    </w:p>
    <w:p>
      <w:pPr>
        <w:pStyle w:val="Normal"/>
        <w:jc w:val="both"/>
        <w:rPr/>
      </w:pPr>
      <w:r>
        <w:rPr/>
        <w:t xml:space="preserve">На второ място - № 18 – ЕТ  „Галина Александлова-Галя” с предложена цена 87.00 лв./дка;  </w:t>
      </w:r>
    </w:p>
    <w:p>
      <w:pPr>
        <w:pStyle w:val="Normal"/>
        <w:jc w:val="both"/>
        <w:rPr/>
      </w:pPr>
      <w:r>
        <w:rPr/>
        <w:t>На трето място - № 6 – Николай Иванов Найденов с предложена цена 86.00 лв./дка;</w:t>
      </w:r>
    </w:p>
    <w:p>
      <w:pPr>
        <w:pStyle w:val="Normal"/>
        <w:jc w:val="both"/>
        <w:rPr/>
      </w:pPr>
      <w:r>
        <w:rPr/>
        <w:t>На четвърто място -  № 49 – „Ранк България” ЕООД с  предложена цена 75.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 с  № 008048</w:t>
      </w:r>
      <w:r>
        <w:rPr/>
        <w:t xml:space="preserve"> в землището на с. Ценово, общ. Ценово се явиха още  трима кандидати под  № 6 – Николай Иванов Найденов с предложена цена 98.00 лв./дка, № 18 – ЕТ  „Галина Александлова-Галя” с предложена цена 87.00 лв./дка и № 49 – „Ранк България” ЕООД с  предложена цена 75.00 лв./дка.</w:t>
      </w:r>
    </w:p>
    <w:p>
      <w:pPr>
        <w:pStyle w:val="Normal"/>
        <w:jc w:val="both"/>
        <w:rPr/>
      </w:pPr>
      <w:r>
        <w:rPr/>
        <w:t>За имот с  № 008048 в землището на с. Ценово, общ. Ценово, комисията класира:</w:t>
      </w:r>
    </w:p>
    <w:p>
      <w:pPr>
        <w:pStyle w:val="Normal"/>
        <w:jc w:val="both"/>
        <w:rPr/>
      </w:pPr>
      <w:r>
        <w:rPr/>
        <w:t>На първо място  – № 6 – Николай Иванов Найденов с предложена цена 86.00 лв./дка;</w:t>
      </w:r>
    </w:p>
    <w:p>
      <w:pPr>
        <w:pStyle w:val="Normal"/>
        <w:jc w:val="both"/>
        <w:rPr/>
      </w:pPr>
      <w:r>
        <w:rPr/>
        <w:t xml:space="preserve">На второ място - № 18 – ЕТ  „Галина Александлова-Галя” с предложена цена 87.00 лв./дка;  </w:t>
      </w:r>
    </w:p>
    <w:p>
      <w:pPr>
        <w:pStyle w:val="Normal"/>
        <w:jc w:val="both"/>
        <w:rPr/>
      </w:pPr>
      <w:r>
        <w:rPr/>
        <w:t>На трето място -  № 28 – Цветомир Георгиев Георгиев с  предложена цена 80.00 лв./дка;</w:t>
      </w:r>
    </w:p>
    <w:p>
      <w:pPr>
        <w:pStyle w:val="Normal"/>
        <w:jc w:val="both"/>
        <w:rPr/>
      </w:pPr>
      <w:r>
        <w:rPr/>
        <w:t>На четвърто място -  № 49 – „Ранк България” ЕООД с  предложена цена 75.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 с  № 008099</w:t>
      </w:r>
      <w:r>
        <w:rPr/>
        <w:t xml:space="preserve"> в землището на с. Ценово, общ. Ценово се явиха още  трима кандидати под  № 6 – Николай Иванов Найденов с предложена цена 88.00 лв./дка, № 18 – ЕТ  „Галина Александлова-Галя” с предложена цена 87.00 лв./дка и № 49 – „Ранк България” ЕООД с  предложена цена 75.00 лв./дка.</w:t>
      </w:r>
    </w:p>
    <w:p>
      <w:pPr>
        <w:pStyle w:val="Normal"/>
        <w:jc w:val="both"/>
        <w:rPr/>
      </w:pPr>
      <w:r>
        <w:rPr/>
        <w:t>За имот с  № 008099 в землището на с. Ценово, общ. Ценово, комисията класира:</w:t>
      </w:r>
    </w:p>
    <w:p>
      <w:pPr>
        <w:pStyle w:val="Normal"/>
        <w:jc w:val="both"/>
        <w:rPr/>
      </w:pPr>
      <w:r>
        <w:rPr/>
        <w:t>На първо място  – № 28 – Цветомир Георгиев Георгиев с  предложена цена 99.00 лв./дка;</w:t>
      </w:r>
    </w:p>
    <w:p>
      <w:pPr>
        <w:pStyle w:val="Normal"/>
        <w:jc w:val="both"/>
        <w:rPr/>
      </w:pPr>
      <w:r>
        <w:rPr/>
        <w:t xml:space="preserve">На второ място - № 6 – Николай Иванов Найденов с предложена цена 88.00 лв./дка;  </w:t>
      </w:r>
    </w:p>
    <w:p>
      <w:pPr>
        <w:pStyle w:val="Normal"/>
        <w:jc w:val="both"/>
        <w:rPr/>
      </w:pPr>
      <w:r>
        <w:rPr/>
        <w:t>На трето място - № 18 – ЕТ  „Галина Александлова-Галя” с предложена цена 87.00 лв./дка;</w:t>
      </w:r>
    </w:p>
    <w:p>
      <w:pPr>
        <w:pStyle w:val="Normal"/>
        <w:jc w:val="both"/>
        <w:rPr/>
      </w:pPr>
      <w:r>
        <w:rPr/>
        <w:t>На четвърто място -  № 49 – „Ранк България” ЕООД с  предложена цена 75.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 с  № 029177</w:t>
      </w:r>
      <w:r>
        <w:rPr/>
        <w:t xml:space="preserve"> в землището на с. Ценово, общ. Ценово се явиха още  двама кандидати под  № 18 – ЕТ  „Галина Александлова-Галя” с предложена цена 91.00 лв./дка и № 49 – „Ранк България” ЕООД с  предложена цена 75.00 лв./дка.</w:t>
      </w:r>
    </w:p>
    <w:p>
      <w:pPr>
        <w:pStyle w:val="Normal"/>
        <w:jc w:val="both"/>
        <w:rPr/>
      </w:pPr>
      <w:r>
        <w:rPr/>
        <w:t>За имот с  № 029177 в землището на с. Ценово, общ. Ценово, комисията класира:</w:t>
      </w:r>
    </w:p>
    <w:p>
      <w:pPr>
        <w:pStyle w:val="Normal"/>
        <w:jc w:val="both"/>
        <w:rPr/>
      </w:pPr>
      <w:r>
        <w:rPr/>
        <w:t>На първо място  – № 28 – Цветомир Георгиев Георгиев с  предложена цена 99.00 лв./дка;</w:t>
      </w:r>
    </w:p>
    <w:p>
      <w:pPr>
        <w:pStyle w:val="Normal"/>
        <w:jc w:val="both"/>
        <w:rPr/>
      </w:pPr>
      <w:r>
        <w:rPr/>
        <w:t xml:space="preserve">На второ място - № 18 – ЕТ  „Галина Александлова-Галя” с предложена цена 91.00 лв./дка;  </w:t>
      </w:r>
    </w:p>
    <w:p>
      <w:pPr>
        <w:pStyle w:val="Normal"/>
        <w:jc w:val="both"/>
        <w:rPr/>
      </w:pPr>
      <w:r>
        <w:rPr/>
        <w:t>На трето място -  № 49 – „Ранк България” ЕООД с  предложена цена 75.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 с  № 034009</w:t>
      </w:r>
      <w:r>
        <w:rPr/>
        <w:t xml:space="preserve"> в землището на с. Ценово, общ. Ценово се явиха още  двама кандидати под  № 18 – ЕТ  „Галина Александлова-Галя” с предложена цена 85.00 лв./дка и № 49 – „Ранк България” ЕООД с  предложена цена 75.00 лв./дка.</w:t>
      </w:r>
    </w:p>
    <w:p>
      <w:pPr>
        <w:pStyle w:val="Normal"/>
        <w:jc w:val="both"/>
        <w:rPr/>
      </w:pPr>
      <w:r>
        <w:rPr/>
        <w:t>За имот с  № 034009 в землището на с. Ценово, общ. Ценово, комисията класира:</w:t>
      </w:r>
    </w:p>
    <w:p>
      <w:pPr>
        <w:pStyle w:val="Normal"/>
        <w:jc w:val="both"/>
        <w:rPr/>
      </w:pPr>
      <w:r>
        <w:rPr/>
        <w:t>На първо място  – № 28 – Цветомир Георгиев Георгиев с  предложена цена 99.00 лв./дка;</w:t>
      </w:r>
    </w:p>
    <w:p>
      <w:pPr>
        <w:pStyle w:val="Normal"/>
        <w:jc w:val="both"/>
        <w:rPr/>
      </w:pPr>
      <w:r>
        <w:rPr/>
        <w:t xml:space="preserve">На второ място - № 18 – ЕТ  „Галина Александлова-Галя” с предложена цена 85.00 лв./дка;  </w:t>
      </w:r>
    </w:p>
    <w:p>
      <w:pPr>
        <w:pStyle w:val="Normal"/>
        <w:jc w:val="both"/>
        <w:rPr/>
      </w:pPr>
      <w:r>
        <w:rPr/>
        <w:t>На трето място -  № 49 – „Ранк България” ЕООД с  предложена цена 75.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 с  № 034076</w:t>
      </w:r>
      <w:r>
        <w:rPr/>
        <w:t xml:space="preserve"> в землището на с. Ценово, общ. Ценово се явиха още  двама кандидати под  № 18 – ЕТ  „Галина Александлова-Галя” с предложена цена 76.00 лв./дка и № 49 – „Ранк България” ЕООД с  предложена цена 75.00 лв./дка.</w:t>
      </w:r>
    </w:p>
    <w:p>
      <w:pPr>
        <w:pStyle w:val="Normal"/>
        <w:jc w:val="both"/>
        <w:rPr/>
      </w:pPr>
      <w:r>
        <w:rPr/>
        <w:t>За имот с  № 034076 в землището на с. Ценово, общ. Ценово, комисията класира:</w:t>
      </w:r>
    </w:p>
    <w:p>
      <w:pPr>
        <w:pStyle w:val="Normal"/>
        <w:jc w:val="both"/>
        <w:rPr/>
      </w:pPr>
      <w:r>
        <w:rPr/>
        <w:t>На първо място  – № 18 – ЕТ  „Галина Александлова-Галя” с предложена цена 76.00 лв./дка;</w:t>
      </w:r>
    </w:p>
    <w:p>
      <w:pPr>
        <w:pStyle w:val="Normal"/>
        <w:jc w:val="both"/>
        <w:rPr/>
      </w:pPr>
      <w:r>
        <w:rPr/>
        <w:t>На второ място - № 28 – Цветомир Георгиев Георгиев с  предложена цена 75.00 лв./дка и № 49 – „Ранк България” ЕООД с  предложена цена 75.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 с  № 034155</w:t>
      </w:r>
      <w:r>
        <w:rPr/>
        <w:t xml:space="preserve"> в землището на с. Ценово, общ. Ценово се явиха още  двама кандидати под  № 18 – ЕТ  „Галина Александлова-Галя” с предложена цена 87.00 лв./дка и № 49 – „Ранк България” ЕООД с  предложена цена 75.00 лв./дка.</w:t>
      </w:r>
    </w:p>
    <w:p>
      <w:pPr>
        <w:pStyle w:val="Normal"/>
        <w:jc w:val="both"/>
        <w:rPr/>
      </w:pPr>
      <w:r>
        <w:rPr/>
        <w:t>За имот с  № 034155 в землището на с. Ценово, общ. Ценово, комисията класира:</w:t>
      </w:r>
    </w:p>
    <w:p>
      <w:pPr>
        <w:pStyle w:val="Normal"/>
        <w:jc w:val="both"/>
        <w:rPr/>
      </w:pPr>
      <w:r>
        <w:rPr/>
        <w:t>На първо място  – № 28 – Цветомир Георгиев Георгиев с  предложена цена 99.00 лв./дка;</w:t>
      </w:r>
    </w:p>
    <w:p>
      <w:pPr>
        <w:pStyle w:val="Normal"/>
        <w:jc w:val="both"/>
        <w:rPr/>
      </w:pPr>
      <w:r>
        <w:rPr/>
        <w:t xml:space="preserve">На второ място - № 18 – ЕТ  „Галина Александлова-Галя” с предложена цена 87.00 лв./дка;  </w:t>
      </w:r>
    </w:p>
    <w:p>
      <w:pPr>
        <w:pStyle w:val="Normal"/>
        <w:jc w:val="both"/>
        <w:rPr/>
      </w:pPr>
      <w:r>
        <w:rPr/>
        <w:t>На трето място -  № 49 – „Ранк България” ЕООД с  предложена цена 75.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 с  № 042147</w:t>
      </w:r>
      <w:r>
        <w:rPr/>
        <w:t xml:space="preserve"> в землището на с. Ценово, общ. Ценово се явиха още  двама кандидати под  № 18 – ЕТ  „Галина Александлова-Галя” с предложена цена 71.00 лв./дка и № 49 – „Ранк България” ЕООД с  предложена цена 75.00 лв./дка.</w:t>
      </w:r>
    </w:p>
    <w:p>
      <w:pPr>
        <w:pStyle w:val="Normal"/>
        <w:jc w:val="both"/>
        <w:rPr/>
      </w:pPr>
      <w:r>
        <w:rPr/>
        <w:t>За имот с  № 042147 в землището на с. Ценово, общ. Ценово, комисията класира:</w:t>
      </w:r>
    </w:p>
    <w:p>
      <w:pPr>
        <w:pStyle w:val="Normal"/>
        <w:jc w:val="both"/>
        <w:rPr/>
      </w:pPr>
      <w:r>
        <w:rPr/>
        <w:t>На първо място  – № 28 – Цветомир Георгиев Георгиев с  предложена цена 99.00 лв./дка;</w:t>
      </w:r>
    </w:p>
    <w:p>
      <w:pPr>
        <w:pStyle w:val="Normal"/>
        <w:jc w:val="both"/>
        <w:rPr/>
      </w:pPr>
      <w:r>
        <w:rPr/>
        <w:t xml:space="preserve">На второ място - № 49 – „Ранк България” ЕООД с  предложена цена 75.00 лв./дка;  </w:t>
      </w:r>
    </w:p>
    <w:p>
      <w:pPr>
        <w:pStyle w:val="Normal"/>
        <w:jc w:val="both"/>
        <w:rPr/>
      </w:pPr>
      <w:r>
        <w:rPr/>
        <w:t>На трето място -  № 18 – ЕТ  „Галина Александлова-Галя” с предложена цена 71.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 с  № 055010</w:t>
      </w:r>
      <w:r>
        <w:rPr/>
        <w:t xml:space="preserve"> в землището на с. Белцов, общ. Ценово се явиха още  двама кандидати под  № 6 – Николай Иванов Найденов с предложена цена 88.00 лв./дка и № 18 – ЕТ  „Галина Александлова-Галя” с предложена цена 87.00 лв./дка </w:t>
      </w:r>
    </w:p>
    <w:p>
      <w:pPr>
        <w:pStyle w:val="Normal"/>
        <w:jc w:val="both"/>
        <w:rPr/>
      </w:pPr>
      <w:r>
        <w:rPr/>
        <w:t>За имот с  № 055010 в землището на с. Ценово, общ. Ценово, комисията класира:</w:t>
      </w:r>
    </w:p>
    <w:p>
      <w:pPr>
        <w:pStyle w:val="Normal"/>
        <w:jc w:val="both"/>
        <w:rPr/>
      </w:pPr>
      <w:r>
        <w:rPr/>
        <w:t>На първо място  – № 28 – Цветомир Георгиев Георгиев с  предложена цена 99.00 лв./дка;</w:t>
      </w:r>
    </w:p>
    <w:p>
      <w:pPr>
        <w:pStyle w:val="Normal"/>
        <w:jc w:val="both"/>
        <w:rPr/>
      </w:pPr>
      <w:r>
        <w:rPr/>
        <w:t xml:space="preserve">На второ място - № 6 – Николай Иванов Найденов с предложена цена 88.00 лв./дка;  </w:t>
      </w:r>
    </w:p>
    <w:p>
      <w:pPr>
        <w:pStyle w:val="Normal"/>
        <w:jc w:val="both"/>
        <w:rPr/>
      </w:pPr>
      <w:r>
        <w:rPr/>
        <w:t>На трето място - № 18 – ЕТ  „Галина Александлова-Галя” с предложена цена 87.00 лв./дка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и с  №№ 056029, 056030</w:t>
      </w:r>
      <w:r>
        <w:rPr/>
        <w:t xml:space="preserve"> в землището на с. Белцов, общ. Ценово се яви още  един кандидат № 18 – ЕТ  „Галина Александлова-Галя” с предложена цена 71.00 лв./дка </w:t>
      </w:r>
    </w:p>
    <w:p>
      <w:pPr>
        <w:pStyle w:val="Normal"/>
        <w:jc w:val="both"/>
        <w:rPr/>
      </w:pPr>
      <w:r>
        <w:rPr/>
        <w:t>За имоти с  №№ 056029, 056030 в землището на с. Ценово, общ. Ценово, комисията класира:</w:t>
      </w:r>
    </w:p>
    <w:p>
      <w:pPr>
        <w:pStyle w:val="Normal"/>
        <w:jc w:val="both"/>
        <w:rPr/>
      </w:pPr>
      <w:r>
        <w:rPr/>
        <w:t>На първо място  – № 28 – Цветомир Георгиев Георгиев с  предложена цена 99.00 лв./дка;</w:t>
      </w:r>
    </w:p>
    <w:p>
      <w:pPr>
        <w:pStyle w:val="Normal"/>
        <w:jc w:val="both"/>
        <w:rPr/>
      </w:pPr>
      <w:r>
        <w:rPr/>
        <w:t>На второ място - № 18 – ЕТ  „Галина Александлова-Галя” с предложена цена 71.00 лв./дка.</w:t>
      </w:r>
    </w:p>
    <w:p>
      <w:pPr>
        <w:pStyle w:val="Normal"/>
        <w:jc w:val="both"/>
        <w:rPr/>
      </w:pPr>
      <w:r>
        <w:rPr/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В плик № 2</w:t>
      </w: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</w:rPr>
        <w:t xml:space="preserve"> са подадени 6 броя заявления-оферти от „Агро 2004” ЕООД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ab/>
        <w:t>Предложенията, които съгласно изискванията на чл. 47к, ал. 4 от ППЗСПЗЗ, тръжната комисия завери с подпис са, както следва: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080"/>
        <w:gridCol w:w="1834"/>
        <w:gridCol w:w="900"/>
        <w:gridCol w:w="1300"/>
        <w:gridCol w:w="1009"/>
        <w:gridCol w:w="1291"/>
      </w:tblGrid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ищ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мот №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Т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ощ                                  /дка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ч. тръжна-лв./д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а це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на отдаване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во п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ямо Вр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во п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ямо Вр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во п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ямо Вр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во п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ямо Вр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во п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ямо Вр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во п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ямо Вр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0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во п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ямо Вр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02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во п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ямо Вр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02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во п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ямо Вр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во п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ямо Вр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3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во п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ямо Вр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2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во п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ямо Вр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во п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ямо Вр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во п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ямо Вр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во п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ямо Вр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00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во п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ямо Вр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0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во п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ямо Вр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во п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ямо Вр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5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7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во п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ко Вр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0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</w:tbl>
    <w:p>
      <w:pPr>
        <w:pStyle w:val="32"/>
        <w:tabs>
          <w:tab w:val="clear" w:pos="708"/>
          <w:tab w:val="left" w:pos="1040" w:leader="none"/>
        </w:tabs>
        <w:spacing w:before="0" w:after="0"/>
        <w:ind w:left="283" w:right="203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За имот № 015004</w:t>
      </w:r>
      <w:r>
        <w:rPr/>
        <w:t xml:space="preserve"> в землището на с. Голямо Враново, общ. Сливо поле се явиха още двама кандидати под № 13 – Ибрям Юсменов Юсменов с предложена цена 87.00  лв./дка и </w:t>
      </w:r>
      <w:r>
        <w:rPr>
          <w:highlight w:val="white"/>
          <w:shd w:fill="FEFEFE" w:val="clear"/>
        </w:rPr>
        <w:t xml:space="preserve">№ 24 – „Колон Агро” ЕООД </w:t>
      </w:r>
      <w:r>
        <w:rPr/>
        <w:t>с  предложена цена 112.00 лв./дка.</w:t>
      </w:r>
    </w:p>
    <w:p>
      <w:pPr>
        <w:pStyle w:val="Normal"/>
        <w:jc w:val="both"/>
        <w:rPr/>
      </w:pPr>
      <w:r>
        <w:rPr>
          <w:highlight w:val="white"/>
          <w:shd w:fill="FEFEFE" w:val="clear"/>
        </w:rPr>
        <w:t>Кандидати с № 24 – „Колон Агро” ЕООД и № 29 -</w:t>
      </w:r>
      <w:r>
        <w:rPr/>
        <w:t>„Агро 2004” ЕООД</w:t>
      </w:r>
      <w:r>
        <w:rPr>
          <w:highlight w:val="white"/>
          <w:shd w:fill="FEFEFE" w:val="clear"/>
        </w:rPr>
        <w:t xml:space="preserve"> </w:t>
      </w:r>
      <w:r>
        <w:rPr>
          <w:shd w:fill="FEFEFE" w:val="clear"/>
        </w:rPr>
        <w:t xml:space="preserve">предложиха </w:t>
      </w:r>
      <w:r>
        <w:rPr>
          <w:highlight w:val="white"/>
          <w:shd w:fill="FEFEFE" w:val="clear"/>
        </w:rPr>
        <w:t xml:space="preserve">една и съща цена от 112.00 лв./дка </w:t>
      </w:r>
      <w:r>
        <w:rPr/>
        <w:t>за имот № 015004 в землището на с. Голямо Враново, общ. Сливо поле</w:t>
      </w:r>
      <w:r>
        <w:rPr>
          <w:highlight w:val="white"/>
          <w:shd w:fill="FEFEFE" w:val="clear"/>
        </w:rPr>
        <w:t xml:space="preserve"> поради което, между тях се проведе търг с явно наддаване с начална цена - предложената от кандидатите цена. Кандидат с № 29 -</w:t>
      </w:r>
      <w:r>
        <w:rPr/>
        <w:t>„Агро 2004” ЕООД</w:t>
      </w:r>
      <w:r>
        <w:rPr>
          <w:highlight w:val="white"/>
          <w:shd w:fill="FEFEFE" w:val="clear"/>
        </w:rPr>
        <w:t xml:space="preserve"> се отказа при наддаването и  търгът се прекрати при достигната цена от 114.00 лв./дка, предложена от № 24 – „Колон Агро” ЕООД.</w:t>
      </w:r>
    </w:p>
    <w:p>
      <w:pPr>
        <w:pStyle w:val="Normal"/>
        <w:jc w:val="both"/>
        <w:rPr/>
      </w:pPr>
      <w:r>
        <w:rPr/>
        <w:t>За имот № 015004 в землището на с. Голямо Враново, общ. Сливо поле, комисията класира:</w:t>
      </w:r>
    </w:p>
    <w:p>
      <w:pPr>
        <w:pStyle w:val="Normal"/>
        <w:jc w:val="both"/>
        <w:rPr/>
      </w:pPr>
      <w:r>
        <w:rPr/>
        <w:t xml:space="preserve">На първо място  – </w:t>
      </w:r>
      <w:r>
        <w:rPr>
          <w:highlight w:val="white"/>
          <w:shd w:fill="FEFEFE" w:val="clear"/>
        </w:rPr>
        <w:t xml:space="preserve">№ 24 – „Колон Агро” ЕООД </w:t>
      </w:r>
      <w:r>
        <w:rPr/>
        <w:t>с  предложена цена 114.00 лв./дка;</w:t>
      </w:r>
    </w:p>
    <w:p>
      <w:pPr>
        <w:pStyle w:val="Normal"/>
        <w:jc w:val="both"/>
        <w:rPr/>
      </w:pPr>
      <w:r>
        <w:rPr/>
        <w:t xml:space="preserve">На второ място - </w:t>
      </w:r>
      <w:r>
        <w:rPr>
          <w:highlight w:val="white"/>
          <w:shd w:fill="FEFEFE" w:val="clear"/>
        </w:rPr>
        <w:t>№ 29 -</w:t>
      </w:r>
      <w:r>
        <w:rPr/>
        <w:t xml:space="preserve">„Агро 2004” ЕООД с предложена цена 112.00 лв./дка;  </w:t>
      </w:r>
    </w:p>
    <w:p>
      <w:pPr>
        <w:pStyle w:val="Normal"/>
        <w:jc w:val="both"/>
        <w:rPr/>
      </w:pPr>
      <w:r>
        <w:rPr/>
        <w:t>На трето място - № 13 – Ибрям Юсменов Юсменов с предложена цена 87.00 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 № 016028</w:t>
      </w:r>
      <w:r>
        <w:rPr/>
        <w:t xml:space="preserve"> в землището на с. Голямо Враново, общ. Сливо поле се явиха още двама кандидати под № 4- Хърфан Ибадула Ахмед с предложена цена 90.00  лв./дка и </w:t>
      </w:r>
      <w:r>
        <w:rPr>
          <w:highlight w:val="white"/>
          <w:shd w:fill="FEFEFE" w:val="clear"/>
        </w:rPr>
        <w:t xml:space="preserve">№ 9 – „Калимок” ЕООД </w:t>
      </w:r>
      <w:r>
        <w:rPr/>
        <w:t>с  предложена цена 87.00 лв./дка.</w:t>
      </w:r>
    </w:p>
    <w:p>
      <w:pPr>
        <w:pStyle w:val="Normal"/>
        <w:jc w:val="both"/>
        <w:rPr/>
      </w:pPr>
      <w:r>
        <w:rPr/>
        <w:t>За имот № 016028 в землището на с. Голямо Враново, общ. Сливо, комисията класира:</w:t>
      </w:r>
    </w:p>
    <w:p>
      <w:pPr>
        <w:pStyle w:val="Normal"/>
        <w:jc w:val="both"/>
        <w:rPr/>
      </w:pPr>
      <w:r>
        <w:rPr/>
        <w:t xml:space="preserve">На първо място - </w:t>
      </w:r>
      <w:r>
        <w:rPr>
          <w:highlight w:val="white"/>
          <w:shd w:fill="FEFEFE" w:val="clear"/>
        </w:rPr>
        <w:t>№ 29 -</w:t>
      </w:r>
      <w:r>
        <w:rPr/>
        <w:t xml:space="preserve">„Агро 2004” ЕООД с предложена цена 97.00 лв./дка;  </w:t>
      </w:r>
    </w:p>
    <w:p>
      <w:pPr>
        <w:pStyle w:val="Normal"/>
        <w:jc w:val="both"/>
        <w:rPr/>
      </w:pPr>
      <w:r>
        <w:rPr/>
        <w:t xml:space="preserve">На второ място - № 4- Хърфан Ибадула Ахмед с предложена цена 90.00  лв./дка;  </w:t>
      </w:r>
    </w:p>
    <w:p>
      <w:pPr>
        <w:pStyle w:val="Normal"/>
        <w:jc w:val="both"/>
        <w:rPr/>
      </w:pPr>
      <w:r>
        <w:rPr/>
        <w:t xml:space="preserve">На трето място - № 9 – </w:t>
      </w:r>
      <w:r>
        <w:rPr>
          <w:highlight w:val="white"/>
          <w:shd w:fill="FEFEFE" w:val="clear"/>
        </w:rPr>
        <w:t xml:space="preserve">„Калимок” ЕООД </w:t>
      </w:r>
      <w:r>
        <w:rPr/>
        <w:t>с предложена цена 87.00 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 № 021002</w:t>
      </w:r>
      <w:r>
        <w:rPr/>
        <w:t xml:space="preserve"> в землището на с. Голямо Враново, общ. Сливо поле се явиха още двама кандидати под  </w:t>
      </w:r>
      <w:r>
        <w:rPr>
          <w:highlight w:val="white"/>
          <w:shd w:fill="FEFEFE" w:val="clear"/>
        </w:rPr>
        <w:t xml:space="preserve">№ 9 – „Калимок” ЕООД </w:t>
      </w:r>
      <w:r>
        <w:rPr/>
        <w:t>с  предложена цена 88.00 лв./дка и № 13 - Ибрям Юсменов Юсменов с предложена цена 87.00  лв./дка.</w:t>
      </w:r>
    </w:p>
    <w:p>
      <w:pPr>
        <w:pStyle w:val="Normal"/>
        <w:jc w:val="both"/>
        <w:rPr/>
      </w:pPr>
      <w:r>
        <w:rPr/>
        <w:t>За имот № 021002 в землището на с. Голямо Враново, общ. Сливо, комисията класира:</w:t>
      </w:r>
    </w:p>
    <w:p>
      <w:pPr>
        <w:pStyle w:val="Normal"/>
        <w:jc w:val="both"/>
        <w:rPr/>
      </w:pPr>
      <w:r>
        <w:rPr/>
        <w:t xml:space="preserve">На първо място - </w:t>
      </w:r>
      <w:r>
        <w:rPr>
          <w:highlight w:val="white"/>
          <w:shd w:fill="FEFEFE" w:val="clear"/>
        </w:rPr>
        <w:t>№ 29 -</w:t>
      </w:r>
      <w:r>
        <w:rPr/>
        <w:t xml:space="preserve">„Агро 2004” ЕООД с предложена цена 113.00 лв./дка;  </w:t>
      </w:r>
    </w:p>
    <w:p>
      <w:pPr>
        <w:pStyle w:val="Normal"/>
        <w:jc w:val="both"/>
        <w:rPr/>
      </w:pPr>
      <w:r>
        <w:rPr/>
        <w:t xml:space="preserve">На второ място - № 9 – </w:t>
      </w:r>
      <w:r>
        <w:rPr>
          <w:highlight w:val="white"/>
          <w:shd w:fill="FEFEFE" w:val="clear"/>
        </w:rPr>
        <w:t xml:space="preserve">„Калимок” ЕООД </w:t>
      </w:r>
      <w:r>
        <w:rPr/>
        <w:t xml:space="preserve">с предложена цена 88.00  лв./дка;  </w:t>
      </w:r>
    </w:p>
    <w:p>
      <w:pPr>
        <w:pStyle w:val="Normal"/>
        <w:jc w:val="both"/>
        <w:rPr/>
      </w:pPr>
      <w:r>
        <w:rPr/>
        <w:t>На трето място - № 13 - Ибрям Юсменов Юсменов с предложена цена 87.00 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 с  № 038019</w:t>
      </w:r>
      <w:r>
        <w:rPr/>
        <w:t xml:space="preserve"> в землището на с. Голямо Враново, общ. Сливо поле се явиха още  трима кандидати под № 9 – „Калимок” ЕООД с  предложена цена 82.00 лв./дка; № 13 – Ибрям Юсменов Юсменов  с предложена цена 87.00 лв./дка и № 21 - Шефкъе Шукриева Салиева-Хакъева с предложена цена 77.00 лв./дка.</w:t>
      </w:r>
    </w:p>
    <w:p>
      <w:pPr>
        <w:pStyle w:val="Normal"/>
        <w:jc w:val="both"/>
        <w:rPr/>
      </w:pPr>
      <w:r>
        <w:rPr/>
        <w:t>За имот с  № 038019 в землището на с. Голямо Враново, общ. Сливо поле, комисията класира:</w:t>
      </w:r>
    </w:p>
    <w:p>
      <w:pPr>
        <w:pStyle w:val="Normal"/>
        <w:jc w:val="both"/>
        <w:rPr/>
      </w:pPr>
      <w:r>
        <w:rPr/>
        <w:t>На първо място  – № 29 –„Агро 2004” ЕООД с предложена цена 113.00 лв./дка..</w:t>
      </w:r>
    </w:p>
    <w:p>
      <w:pPr>
        <w:pStyle w:val="Normal"/>
        <w:jc w:val="both"/>
        <w:rPr/>
      </w:pPr>
      <w:r>
        <w:rPr/>
        <w:t>На второ място - № 13 – Ибрям Юсменов Юсменов  с предложена цена 87.00 лв./дка;</w:t>
      </w:r>
    </w:p>
    <w:p>
      <w:pPr>
        <w:pStyle w:val="Normal"/>
        <w:jc w:val="both"/>
        <w:rPr/>
      </w:pPr>
      <w:r>
        <w:rPr/>
        <w:t>На трето място -  № 9 – „Калимок” ЕООД с  предложена цена 82.00 лв./дка;</w:t>
      </w:r>
    </w:p>
    <w:p>
      <w:pPr>
        <w:pStyle w:val="Normal"/>
        <w:jc w:val="both"/>
        <w:rPr/>
      </w:pPr>
      <w:r>
        <w:rPr/>
        <w:t>На четвърто място - № 21 - Шефкъе Шукриева Салиева-Хакъева с предложена цена 77.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 с  № 038020</w:t>
      </w:r>
      <w:r>
        <w:rPr/>
        <w:t xml:space="preserve"> в землището на с. Голямо Враново, общ. Сливо поле се явиха още  трима кандидати под № 13 – Ибрям Юсменов Юсменов  с предложена цена 87.00 лв./дка,  № 24 – „Колон Агро” ЕООД с  предложена цена 77.00 лв./дка и № 21 - Шефкъе Шукриева Салиева-Хакъева с предложена цена 69.00 лв./дка.</w:t>
      </w:r>
    </w:p>
    <w:p>
      <w:pPr>
        <w:pStyle w:val="Normal"/>
        <w:jc w:val="both"/>
        <w:rPr/>
      </w:pPr>
      <w:r>
        <w:rPr/>
        <w:t>За имот с  № 038020 в землището на с. Голямо Враново, общ. Сливо поле, комисията класира:</w:t>
      </w:r>
    </w:p>
    <w:p>
      <w:pPr>
        <w:pStyle w:val="Normal"/>
        <w:jc w:val="both"/>
        <w:rPr/>
      </w:pPr>
      <w:r>
        <w:rPr/>
        <w:t>На първо място  – № 29 –„Агро 2004” ЕООД с предложена цена 112.00 лв./дка..</w:t>
      </w:r>
    </w:p>
    <w:p>
      <w:pPr>
        <w:pStyle w:val="Normal"/>
        <w:jc w:val="both"/>
        <w:rPr/>
      </w:pPr>
      <w:r>
        <w:rPr/>
        <w:t>На второ място - № 13 – Ибрям Юсменов Юсменов  с предложена цена 87.00 лв./дка;</w:t>
      </w:r>
    </w:p>
    <w:p>
      <w:pPr>
        <w:pStyle w:val="Normal"/>
        <w:jc w:val="both"/>
        <w:rPr/>
      </w:pPr>
      <w:r>
        <w:rPr/>
        <w:t>На трето място -  № 24 – „Колон Агро” ЕООД с  предложена цена 77.00 лв./дка;</w:t>
      </w:r>
    </w:p>
    <w:p>
      <w:pPr>
        <w:pStyle w:val="Normal"/>
        <w:jc w:val="both"/>
        <w:rPr/>
      </w:pPr>
      <w:r>
        <w:rPr/>
        <w:t>На четвърто място - № 21 - Шефкъе Шукриева Салиева-Хакъева с предложена цена 69.00 лв./дка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firstLine="708"/>
        <w:jc w:val="both"/>
        <w:rPr/>
      </w:pPr>
      <w:r>
        <w:rPr>
          <w:b/>
        </w:rPr>
        <w:t>За имот с  № 038025</w:t>
      </w:r>
      <w:r>
        <w:rPr/>
        <w:t xml:space="preserve"> в землището на с. Голямо Враново, общ. Сливо поле се явиха още  трима кандидати под № 13 – Ибрям Юсменов Юсменов  с предложена цена 87.00 лв./дка,  № 24 – „Колон Агро” ЕООД с  предложена цена 81.00 лв./дка и № 21 - Шефкъе Шукриева Салиева-Хакъева с предложена цена 73.00 лв./дка.</w:t>
      </w:r>
    </w:p>
    <w:p>
      <w:pPr>
        <w:pStyle w:val="Normal"/>
        <w:jc w:val="both"/>
        <w:rPr/>
      </w:pPr>
      <w:r>
        <w:rPr/>
        <w:t>За имот с  № 038025 в землището на с. Голямо Враново, общ. Сливо поле, комисията класира:</w:t>
      </w:r>
    </w:p>
    <w:p>
      <w:pPr>
        <w:pStyle w:val="Normal"/>
        <w:jc w:val="both"/>
        <w:rPr/>
      </w:pPr>
      <w:r>
        <w:rPr/>
        <w:t>На първо място  – № 29 –„Агро 2004” ЕООД с предложена цена 112.00 лв./дка..</w:t>
      </w:r>
    </w:p>
    <w:p>
      <w:pPr>
        <w:pStyle w:val="Normal"/>
        <w:jc w:val="both"/>
        <w:rPr/>
      </w:pPr>
      <w:r>
        <w:rPr/>
        <w:t>На второ място - № 13 – Ибрям Юсменов Юсменов  с предложена цена 87.00 лв./дка;</w:t>
      </w:r>
    </w:p>
    <w:p>
      <w:pPr>
        <w:pStyle w:val="Normal"/>
        <w:jc w:val="both"/>
        <w:rPr/>
      </w:pPr>
      <w:r>
        <w:rPr/>
        <w:t>На трето място -  № 24 – „Колон Агро” ЕООД с  предложена цена 81.00 лв./дка;</w:t>
      </w:r>
    </w:p>
    <w:p>
      <w:pPr>
        <w:pStyle w:val="Normal"/>
        <w:jc w:val="both"/>
        <w:rPr/>
      </w:pPr>
      <w:r>
        <w:rPr/>
        <w:t>На четвърто място - № 21 - Шефкъе Шукриева Салиева-Хакъева с предложена цена 73.00 лв./дка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ind w:firstLine="708"/>
        <w:jc w:val="both"/>
        <w:rPr/>
      </w:pPr>
      <w:r>
        <w:rPr>
          <w:b/>
        </w:rPr>
        <w:t>За имот с  № 038026</w:t>
      </w:r>
      <w:r>
        <w:rPr/>
        <w:t xml:space="preserve"> в землището на с. Голямо Враново, общ. Сливо поле се явиха още  трима кандидати под № 13 – Ибрям Юсменов Юсменов  с предложена цена 87.00 лв./дка,  № 24 – „Колон Агро” ЕООД с  предложена цена 82.00 лв./дка и № 21 - Шефкъе Шукриева Салиева-Хакъева с предложена цена 73.00 лв./дка.</w:t>
      </w:r>
    </w:p>
    <w:p>
      <w:pPr>
        <w:pStyle w:val="Normal"/>
        <w:jc w:val="both"/>
        <w:rPr/>
      </w:pPr>
      <w:r>
        <w:rPr/>
        <w:t>За имот с  № 038026 в землището на с. Голямо Враново, общ. Сливо поле, комисията класира:</w:t>
      </w:r>
    </w:p>
    <w:p>
      <w:pPr>
        <w:pStyle w:val="Normal"/>
        <w:jc w:val="both"/>
        <w:rPr/>
      </w:pPr>
      <w:r>
        <w:rPr/>
        <w:t>На първо място  – № 29 –„Агро 2004” ЕООД с предложена цена 112.00 лв./дка..</w:t>
      </w:r>
    </w:p>
    <w:p>
      <w:pPr>
        <w:pStyle w:val="Normal"/>
        <w:jc w:val="both"/>
        <w:rPr/>
      </w:pPr>
      <w:r>
        <w:rPr/>
        <w:t>На второ място - № 13 – Ибрям Юсменов Юсменов  с предложена цена 87.00 лв./дка;</w:t>
      </w:r>
    </w:p>
    <w:p>
      <w:pPr>
        <w:pStyle w:val="Normal"/>
        <w:jc w:val="both"/>
        <w:rPr/>
      </w:pPr>
      <w:r>
        <w:rPr/>
        <w:t>На трето място -  № 24 – „Колон Агро” ЕООД с  предложена цена 82.00 лв./дка;</w:t>
      </w:r>
    </w:p>
    <w:p>
      <w:pPr>
        <w:pStyle w:val="Normal"/>
        <w:jc w:val="both"/>
        <w:rPr/>
      </w:pPr>
      <w:r>
        <w:rPr/>
        <w:t>На четвърто място - № 21 - Шефкъе Шукриева Салиева-Хакъева с предложена цена 73.00 лв./дка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708"/>
        <w:jc w:val="both"/>
        <w:rPr/>
      </w:pPr>
      <w:r>
        <w:rPr>
          <w:b/>
        </w:rPr>
        <w:t>За имот № 038028</w:t>
      </w:r>
      <w:r>
        <w:rPr/>
        <w:t xml:space="preserve"> в землището на с. Голямо Враново, общ. Сливо поле се явиха още двама кандидати под № 13 – Ибрям Юсменов Юсменов с предложена цена 87.00  лв./дка и </w:t>
      </w:r>
      <w:r>
        <w:rPr>
          <w:highlight w:val="white"/>
          <w:shd w:fill="FEFEFE" w:val="clear"/>
        </w:rPr>
        <w:t xml:space="preserve">№ 24 – „Колон Агро” ЕООД </w:t>
      </w:r>
      <w:r>
        <w:rPr/>
        <w:t>с  предложена цена 77.00 лв./дка.</w:t>
      </w:r>
    </w:p>
    <w:p>
      <w:pPr>
        <w:pStyle w:val="Normal"/>
        <w:jc w:val="both"/>
        <w:rPr/>
      </w:pPr>
      <w:r>
        <w:rPr/>
        <w:t>За имот № 038028 в землището на с. Голямо Враново, общ. Сливо поле, комисията класира:</w:t>
      </w:r>
    </w:p>
    <w:p>
      <w:pPr>
        <w:pStyle w:val="Normal"/>
        <w:jc w:val="both"/>
        <w:rPr/>
      </w:pPr>
      <w:r>
        <w:rPr/>
        <w:t xml:space="preserve">На първо място  - </w:t>
      </w:r>
      <w:r>
        <w:rPr>
          <w:highlight w:val="white"/>
          <w:shd w:fill="FEFEFE" w:val="clear"/>
        </w:rPr>
        <w:t>№ 29 -</w:t>
      </w:r>
      <w:r>
        <w:rPr/>
        <w:t>„Агро 2004” ЕООД с предложена цена 112.00 лв./дка;</w:t>
      </w:r>
    </w:p>
    <w:p>
      <w:pPr>
        <w:pStyle w:val="Normal"/>
        <w:jc w:val="both"/>
        <w:rPr/>
      </w:pPr>
      <w:r>
        <w:rPr/>
        <w:t xml:space="preserve">На второ място  - № 13 – Ибрям Юсменов Юсменов с предложена цена 87.00  лв./дка;  </w:t>
      </w:r>
    </w:p>
    <w:p>
      <w:pPr>
        <w:pStyle w:val="Normal"/>
        <w:jc w:val="both"/>
        <w:rPr/>
      </w:pPr>
      <w:r>
        <w:rPr/>
        <w:t xml:space="preserve">На трето място - </w:t>
      </w:r>
      <w:r>
        <w:rPr>
          <w:highlight w:val="white"/>
          <w:shd w:fill="FEFEFE" w:val="clear"/>
        </w:rPr>
        <w:t xml:space="preserve">№ 24 – „Колон Агро” ЕООД </w:t>
      </w:r>
      <w:r>
        <w:rPr/>
        <w:t>с  предложена цена 77.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 № 040008</w:t>
      </w:r>
      <w:r>
        <w:rPr/>
        <w:t xml:space="preserve"> в землището на с. Голямо Враново, общ. Сливо поле се яви още един кандидат № 4- Хърфан Ибадула Ахмед с предложена цена 85.00  лв./дка.</w:t>
      </w:r>
    </w:p>
    <w:p>
      <w:pPr>
        <w:pStyle w:val="Normal"/>
        <w:jc w:val="both"/>
        <w:rPr/>
      </w:pPr>
      <w:r>
        <w:rPr/>
        <w:t>За имот № 040008 в землището на с. Голямо Враново, общ. Сливо поле, комисията класира:</w:t>
      </w:r>
    </w:p>
    <w:p>
      <w:pPr>
        <w:pStyle w:val="Normal"/>
        <w:jc w:val="both"/>
        <w:rPr/>
      </w:pPr>
      <w:r>
        <w:rPr/>
        <w:t xml:space="preserve">На първо място  - </w:t>
      </w:r>
      <w:r>
        <w:rPr>
          <w:highlight w:val="white"/>
          <w:shd w:fill="FEFEFE" w:val="clear"/>
        </w:rPr>
        <w:t>№ 29 -</w:t>
      </w:r>
      <w:r>
        <w:rPr/>
        <w:t>„Агро 2004” ЕООД с предложена цена 112.00 лв./дка;</w:t>
      </w:r>
    </w:p>
    <w:p>
      <w:pPr>
        <w:pStyle w:val="Normal"/>
        <w:jc w:val="both"/>
        <w:rPr/>
      </w:pPr>
      <w:r>
        <w:rPr/>
        <w:t>На второ място  - № 4- Хърфан Ибадула Ахмед с предложена цена 85.00 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 № 040036</w:t>
      </w:r>
      <w:r>
        <w:rPr/>
        <w:t xml:space="preserve"> в землището на с. Голямо Враново, общ. Сливо поле се яви още един кандидат № 4- Хърфан Ибадула Ахмед с предложена цена 85.00  лв./дка.</w:t>
      </w:r>
    </w:p>
    <w:p>
      <w:pPr>
        <w:pStyle w:val="Normal"/>
        <w:jc w:val="both"/>
        <w:rPr/>
      </w:pPr>
      <w:r>
        <w:rPr/>
        <w:t>За имот № 040036 в землището на с. Голямо Враново, общ. Сливо поле, комисията класира:</w:t>
      </w:r>
    </w:p>
    <w:p>
      <w:pPr>
        <w:pStyle w:val="Normal"/>
        <w:jc w:val="both"/>
        <w:rPr/>
      </w:pPr>
      <w:r>
        <w:rPr/>
        <w:t xml:space="preserve">На първо място  - </w:t>
      </w:r>
      <w:r>
        <w:rPr>
          <w:highlight w:val="white"/>
          <w:shd w:fill="FEFEFE" w:val="clear"/>
        </w:rPr>
        <w:t>№ 29 -</w:t>
      </w:r>
      <w:r>
        <w:rPr/>
        <w:t>„Агро 2004” ЕООД с предложена цена 97.00 лв./дка;</w:t>
      </w:r>
    </w:p>
    <w:p>
      <w:pPr>
        <w:pStyle w:val="Normal"/>
        <w:jc w:val="both"/>
        <w:rPr/>
      </w:pPr>
      <w:r>
        <w:rPr/>
        <w:t>На второ място  - № 4- Хърфан Ибадула Ахмед с предложена цена 85.00 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 с  № 041028</w:t>
      </w:r>
      <w:r>
        <w:rPr/>
        <w:t xml:space="preserve"> в землището на с. Голямо Враново, общ. Сливо поле се явиха още  трима кандидати под № 13 – Ибрям Юсменов Юсменов  с предложена цена 87.00 лв./дка,  № 24 – „Колон Агро” ЕООД с  предложена цена 87.00 лв./дка и № 21 - Шефкъе Шукриева Салиева-Хакъева с предложена цена 78.00 лв./дка.</w:t>
      </w:r>
    </w:p>
    <w:p>
      <w:pPr>
        <w:pStyle w:val="Normal"/>
        <w:jc w:val="both"/>
        <w:rPr/>
      </w:pPr>
      <w:r>
        <w:rPr/>
        <w:t>За имот с  № 041028 в землището на с. Голямо Враново, общ. Сливо поле, комисията класира:</w:t>
      </w:r>
    </w:p>
    <w:p>
      <w:pPr>
        <w:pStyle w:val="Normal"/>
        <w:jc w:val="both"/>
        <w:rPr/>
      </w:pPr>
      <w:r>
        <w:rPr/>
        <w:t>На първо място  – № 29 –„Агро 2004” ЕООД с предложена цена 113.00 лв./дка..</w:t>
      </w:r>
    </w:p>
    <w:p>
      <w:pPr>
        <w:pStyle w:val="Normal"/>
        <w:jc w:val="both"/>
        <w:rPr/>
      </w:pPr>
      <w:r>
        <w:rPr/>
        <w:t>На второ място - № 13 – Ибрям Юсменов Юсменов  с предложена цена 87.00 лв. и  № 24 – „Колон Агро” ЕООД с  предложена цена 87.00 лв./дка;</w:t>
      </w:r>
    </w:p>
    <w:p>
      <w:pPr>
        <w:pStyle w:val="Normal"/>
        <w:jc w:val="both"/>
        <w:rPr/>
      </w:pPr>
      <w:r>
        <w:rPr/>
        <w:t>На трето място - № 21 - Шефкъе Шукриева Салиева-Хакъева с предложена цена 78.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 № 042006</w:t>
      </w:r>
      <w:r>
        <w:rPr/>
        <w:t xml:space="preserve"> в землището на с. Голямо Враново, общ. Сливо поле се яви още един кандидат № 4- Хърфан Ибадула Ахмед с предложена цена 85.00  лв./дка.</w:t>
      </w:r>
    </w:p>
    <w:p>
      <w:pPr>
        <w:pStyle w:val="Normal"/>
        <w:jc w:val="both"/>
        <w:rPr/>
      </w:pPr>
      <w:r>
        <w:rPr/>
        <w:t>За имот № 042006 в землището на с. Голямо Враново, общ. Сливо поле, комисията класира:</w:t>
      </w:r>
    </w:p>
    <w:p>
      <w:pPr>
        <w:pStyle w:val="Normal"/>
        <w:jc w:val="both"/>
        <w:rPr/>
      </w:pPr>
      <w:r>
        <w:rPr/>
        <w:t xml:space="preserve">На първо място  - </w:t>
      </w:r>
      <w:r>
        <w:rPr>
          <w:highlight w:val="white"/>
          <w:shd w:fill="FEFEFE" w:val="clear"/>
        </w:rPr>
        <w:t>№ 29 -</w:t>
      </w:r>
      <w:r>
        <w:rPr/>
        <w:t>„Агро 2004” ЕООД с предложена цена 97.00 лв./дка;</w:t>
      </w:r>
    </w:p>
    <w:p>
      <w:pPr>
        <w:pStyle w:val="Normal"/>
        <w:jc w:val="both"/>
        <w:rPr/>
      </w:pPr>
      <w:r>
        <w:rPr/>
        <w:t>На второ място  - № 4- Хърфан Ибадула Ахмед с предложена цена 85.00 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 № 051008</w:t>
      </w:r>
      <w:r>
        <w:rPr/>
        <w:t xml:space="preserve"> в землището на с. Голямо Враново, общ. Сливо поле се яви още един кандидат № 4- Хърфан Ибадула Ахмед с предложена цена 85.00  лв./дка.</w:t>
      </w:r>
    </w:p>
    <w:p>
      <w:pPr>
        <w:pStyle w:val="Normal"/>
        <w:jc w:val="both"/>
        <w:rPr/>
      </w:pPr>
      <w:r>
        <w:rPr/>
        <w:t>За имот № 051008 в землището на с. Голямо Враново, общ. Сливо поле, комисията класира:</w:t>
      </w:r>
    </w:p>
    <w:p>
      <w:pPr>
        <w:pStyle w:val="Normal"/>
        <w:jc w:val="both"/>
        <w:rPr/>
      </w:pPr>
      <w:r>
        <w:rPr/>
        <w:t xml:space="preserve">На първо място  - </w:t>
      </w:r>
      <w:r>
        <w:rPr>
          <w:highlight w:val="white"/>
          <w:shd w:fill="FEFEFE" w:val="clear"/>
        </w:rPr>
        <w:t>№ 29 -</w:t>
      </w:r>
      <w:r>
        <w:rPr/>
        <w:t>„Агро 2004” ЕООД с предложена цена 98.00 лв./дка;</w:t>
      </w:r>
    </w:p>
    <w:p>
      <w:pPr>
        <w:pStyle w:val="Normal"/>
        <w:jc w:val="both"/>
        <w:rPr/>
      </w:pPr>
      <w:r>
        <w:rPr/>
        <w:t>На второ място  - № 4- Хърфан Ибадула Ахмед с предложена цена 85.00 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 № 065005</w:t>
      </w:r>
      <w:r>
        <w:rPr/>
        <w:t xml:space="preserve"> в землището на с. Голямо Враново, общ. Сливо поле се яви още един кандидат № 13- Ибрям Юсменов Юсменов  с предложена цена 87.00 лв./дка.</w:t>
      </w:r>
    </w:p>
    <w:p>
      <w:pPr>
        <w:pStyle w:val="Normal"/>
        <w:jc w:val="both"/>
        <w:rPr/>
      </w:pPr>
      <w:r>
        <w:rPr/>
        <w:t>За имот № 065005 в землището на с. Голямо Враново, общ. Сливо поле, комисията класира:</w:t>
      </w:r>
    </w:p>
    <w:p>
      <w:pPr>
        <w:pStyle w:val="Normal"/>
        <w:jc w:val="both"/>
        <w:rPr/>
      </w:pPr>
      <w:r>
        <w:rPr/>
        <w:t xml:space="preserve">На първо място  - </w:t>
      </w:r>
      <w:r>
        <w:rPr>
          <w:highlight w:val="white"/>
          <w:shd w:fill="FEFEFE" w:val="clear"/>
        </w:rPr>
        <w:t>№ 29 -</w:t>
      </w:r>
      <w:r>
        <w:rPr/>
        <w:t>„Агро 2004” ЕООД с предложена цена 111.00 лв./дка;</w:t>
      </w:r>
    </w:p>
    <w:p>
      <w:pPr>
        <w:pStyle w:val="Normal"/>
        <w:jc w:val="both"/>
        <w:rPr/>
      </w:pPr>
      <w:r>
        <w:rPr/>
        <w:t>На второ място  - № 13- Ибрям Юсменов Юсменов  с предложена цена 87.00 лв./дк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 с  № 067006</w:t>
      </w:r>
      <w:r>
        <w:rPr/>
        <w:t xml:space="preserve"> в землището на с. Голямо Враново, общ. Сливо поле се явиха още  двама кандидати под № 13 – Ибрям Юсменов Юсменов  с предложена цена 87.00 лв./дка и № 21 - Шефкъе Шукриева Салиева-Хакъева с предложена цена 80.00 лв./дка.</w:t>
      </w:r>
    </w:p>
    <w:p>
      <w:pPr>
        <w:pStyle w:val="Normal"/>
        <w:jc w:val="both"/>
        <w:rPr/>
      </w:pPr>
      <w:r>
        <w:rPr/>
        <w:t>За имот с  № 067006 в землището на с. Голямо Враново, общ. Сливо поле, комисията класира:</w:t>
      </w:r>
    </w:p>
    <w:p>
      <w:pPr>
        <w:pStyle w:val="Normal"/>
        <w:jc w:val="both"/>
        <w:rPr/>
      </w:pPr>
      <w:r>
        <w:rPr/>
        <w:t>На първо място  – № 29 –„Агро 2004” ЕООД с предложена цена 115.00 лв./дка..</w:t>
      </w:r>
    </w:p>
    <w:p>
      <w:pPr>
        <w:pStyle w:val="Normal"/>
        <w:jc w:val="both"/>
        <w:rPr/>
      </w:pPr>
      <w:r>
        <w:rPr/>
        <w:t xml:space="preserve">На второ място - № 13 – Ибрям Юсменов Юсменов  с предложена цена 87.00 лв. </w:t>
      </w:r>
    </w:p>
    <w:p>
      <w:pPr>
        <w:pStyle w:val="Normal"/>
        <w:jc w:val="both"/>
        <w:rPr/>
      </w:pPr>
      <w:r>
        <w:rPr/>
        <w:t>На трето място - № 21 - Шефкъе Шукриева Салиева-Хакъева с предложена цена 80.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 с  № 067009</w:t>
      </w:r>
      <w:r>
        <w:rPr/>
        <w:t xml:space="preserve"> в землището на с. Голямо Враново, общ. Сливо поле се явиха още  двама кандидати под № 13 – Ибрям Юсменов Юсменов  с предложена цена 87.00 лв./дка и № 21 - Шефкъе Шукриева Салиева-Хакъева с предложена цена 76.00 лв./дка.</w:t>
      </w:r>
    </w:p>
    <w:p>
      <w:pPr>
        <w:pStyle w:val="Normal"/>
        <w:jc w:val="both"/>
        <w:rPr/>
      </w:pPr>
      <w:r>
        <w:rPr/>
        <w:t>За имот с  № 067009 в землището на с. Голямо Враново, общ. Сливо поле, комисията класира:</w:t>
      </w:r>
    </w:p>
    <w:p>
      <w:pPr>
        <w:pStyle w:val="Normal"/>
        <w:jc w:val="both"/>
        <w:rPr/>
      </w:pPr>
      <w:r>
        <w:rPr/>
        <w:t>На първо място  – № 29 –„Агро 2004” ЕООД с предложена цена 115.00 лв./дка..</w:t>
      </w:r>
    </w:p>
    <w:p>
      <w:pPr>
        <w:pStyle w:val="Normal"/>
        <w:jc w:val="both"/>
        <w:rPr/>
      </w:pPr>
      <w:r>
        <w:rPr/>
        <w:t xml:space="preserve">На второ място - № 13 – Ибрям Юсменов Юсменов  с предложена цена 87.00 лв. </w:t>
      </w:r>
    </w:p>
    <w:p>
      <w:pPr>
        <w:pStyle w:val="Normal"/>
        <w:jc w:val="both"/>
        <w:rPr/>
      </w:pPr>
      <w:r>
        <w:rPr/>
        <w:t>На трето място - № 21 - Шефкъе Шукриева Салиева-Хакъева с предложена цена 76.00 лв./д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За имот с  № 070009</w:t>
      </w:r>
      <w:r>
        <w:rPr/>
        <w:t xml:space="preserve"> в землището на с. Голямо Враново, общ. Сливо поле се явиха още  двама кандидати под № 13 – Ибрям Юсменов Юсменов  с предложена цена 87.00 лв./дка и № 24 – „Колон Агро” ИООД с предложена цена 87.00 лв./дка.</w:t>
      </w:r>
    </w:p>
    <w:p>
      <w:pPr>
        <w:pStyle w:val="Normal"/>
        <w:jc w:val="both"/>
        <w:rPr/>
      </w:pPr>
      <w:r>
        <w:rPr/>
        <w:t>За имот с  № 070009 в землището на с. Голямо Враново, общ. Сливо поле, комисията класира:</w:t>
      </w:r>
    </w:p>
    <w:p>
      <w:pPr>
        <w:pStyle w:val="Normal"/>
        <w:jc w:val="both"/>
        <w:rPr/>
      </w:pPr>
      <w:r>
        <w:rPr/>
        <w:t>На първо място  – № 29 –„Агро 2004” ЕООД с предложена цена 113.00 лв./дка..</w:t>
      </w:r>
    </w:p>
    <w:p>
      <w:pPr>
        <w:pStyle w:val="Normal"/>
        <w:jc w:val="both"/>
        <w:rPr/>
      </w:pPr>
      <w:r>
        <w:rPr/>
        <w:t xml:space="preserve">На второ място - № 13 – Ибрям Юсменов Юсменов  с предложена цена 87.00 лв. и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4 – „Колон Агро” ИООД с предложена цена 87.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 с  № 075026</w:t>
      </w:r>
      <w:r>
        <w:rPr/>
        <w:t xml:space="preserve"> в землището на с. Голямо Враново, общ. Сливо поле се явиха още  двама кандидати под № 13 – Ибрям Юсменов Юсменов  с предложена цена 87.00 лв./дка и № 24 – „Колон Агро” ИООД с предложена цена 77.00 лв./дка.</w:t>
      </w:r>
    </w:p>
    <w:p>
      <w:pPr>
        <w:pStyle w:val="Normal"/>
        <w:jc w:val="both"/>
        <w:rPr/>
      </w:pPr>
      <w:r>
        <w:rPr/>
        <w:t>За имот с  № 075056 в землището на с. Голямо Враново, общ. Сливо поле, комисията класира:</w:t>
      </w:r>
    </w:p>
    <w:p>
      <w:pPr>
        <w:pStyle w:val="Normal"/>
        <w:jc w:val="both"/>
        <w:rPr/>
      </w:pPr>
      <w:r>
        <w:rPr/>
        <w:t>На първо място  – № 29 –„Агро 2004” ЕООД с предложена цена 101.00 лв./дка.</w:t>
      </w:r>
    </w:p>
    <w:p>
      <w:pPr>
        <w:pStyle w:val="Normal"/>
        <w:jc w:val="both"/>
        <w:rPr/>
      </w:pPr>
      <w:r>
        <w:rPr/>
        <w:t xml:space="preserve">На второ място - № 13 – Ибрям Юсменов Юсменов  с предложена цена 87.00 лв. </w:t>
      </w:r>
    </w:p>
    <w:p>
      <w:pPr>
        <w:pStyle w:val="Normal"/>
        <w:jc w:val="both"/>
        <w:rPr/>
      </w:pPr>
      <w:r>
        <w:rPr/>
        <w:t>На трето място - № 24 – „Колон Агро” ИООД с предложена цена 77.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 с  № 057001</w:t>
      </w:r>
      <w:r>
        <w:rPr/>
        <w:t xml:space="preserve"> в землището на с. Малко Враново, общ. Сливо поле се яви единствено кандидат под – № 29- „Агро 2004” ЕООД с предложена цена 113.00 лв./дка.</w:t>
      </w:r>
    </w:p>
    <w:p>
      <w:pPr>
        <w:pStyle w:val="Normal"/>
        <w:jc w:val="both"/>
        <w:rPr/>
      </w:pPr>
      <w:r>
        <w:rPr/>
        <w:t xml:space="preserve">За визирания имот в землищата на с. Малко Враново, общ. Сливо поле не се явиха други кандидати и предложената от кандидата цена не е по-ниска от началната тръжна, поради което на основание чл. 47о, ал.1 от ППЗСПЗЗ комисията класира като печеливш участник № 29- „Агро 2004” ЕООД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явленията-оферти, подадени в плик № 30 от  „Ривис” ООД</w:t>
      </w:r>
      <w:r>
        <w:rPr/>
        <w:t xml:space="preserve">, не се разгледаха от комисията, поради декласиране </w:t>
      </w:r>
      <w:r>
        <w:rPr>
          <w:b/>
        </w:rPr>
        <w:t xml:space="preserve"> </w:t>
      </w:r>
      <w:r>
        <w:rPr/>
        <w:t>на кандидата от участие в търга</w:t>
      </w:r>
      <w:r>
        <w:rPr>
          <w:b/>
        </w:rPr>
        <w:t xml:space="preserve"> </w:t>
      </w:r>
      <w:r>
        <w:rPr/>
        <w:t xml:space="preserve">на основание чл. 47к, ал. 1, т. 2 от ППЗСПЗЗ, поради липса на документи по чл. 47з, ал. 1, т. 5 във връзка с чл. 47в, ал. 1, т. 5 и т. 6  от ППЗСПЗЗ, а именно: Удостоверение от Областна дирекция “Земеделие” – гр. Русе, съответно от Областна дирекция “Земеделие” – гр. Шумен, че юридическото лице </w:t>
      </w:r>
      <w:r>
        <w:rPr>
          <w:lang w:val="en"/>
        </w:rPr>
        <w:t>няма парични задължения към държавата, включително неизплатени суми по</w:t>
      </w:r>
      <w:r>
        <w:rPr/>
        <w:t xml:space="preserve"> чл. 34, ал. 6 и 8</w:t>
      </w:r>
      <w:r>
        <w:rPr>
          <w:lang w:val="en"/>
        </w:rPr>
        <w:t xml:space="preserve"> </w:t>
      </w:r>
      <w:r>
        <w:rPr/>
        <w:t xml:space="preserve">от </w:t>
      </w:r>
      <w:r>
        <w:rPr>
          <w:lang w:val="en"/>
        </w:rPr>
        <w:t>ЗСПЗЗ, неизплатени суми за земите по</w:t>
      </w:r>
      <w:r>
        <w:rPr/>
        <w:t xml:space="preserve"> чл. 37в, ал. 3, т. 2 от</w:t>
      </w:r>
      <w:r>
        <w:rPr>
          <w:lang w:val="en"/>
        </w:rPr>
        <w:t xml:space="preserve"> ЗСПЗЗ</w:t>
      </w:r>
      <w:r>
        <w:rPr/>
        <w:t xml:space="preserve"> и</w:t>
      </w:r>
      <w:r>
        <w:rPr>
          <w:lang w:val="en"/>
        </w:rPr>
        <w:t xml:space="preserve"> няма прекратени договори за ползване на земи от държавния поземлен фонд поради неиздължаване на паричните задължения по тях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</w:rPr>
        <w:t xml:space="preserve">В плик № </w:t>
      </w:r>
      <w:r>
        <w:rPr>
          <w:b/>
          <w:lang w:val="ru-RU"/>
        </w:rPr>
        <w:t>31</w:t>
      </w:r>
      <w:r>
        <w:rPr>
          <w:b/>
        </w:rPr>
        <w:t xml:space="preserve"> са подадени 29 брой заявления-оферти от Георги Димов Донев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Предложението, което съгласно изискванията на чл. 47к, ал. 4 от ППЗСПЗЗ, тръжната комисия завери с подпис е, както следва:</w:t>
      </w:r>
    </w:p>
    <w:p>
      <w:pPr>
        <w:pStyle w:val="TextBodyIndent"/>
        <w:spacing w:before="0" w:after="0"/>
        <w:ind w:left="180" w:hanging="0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58"/>
        <w:gridCol w:w="900"/>
        <w:gridCol w:w="1980"/>
        <w:gridCol w:w="1028"/>
        <w:gridCol w:w="1208"/>
        <w:gridCol w:w="1260"/>
        <w:gridCol w:w="1004"/>
      </w:tblGrid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ищ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мот 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Т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ощ                                  /дка/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ч. тръжна-лв./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а цена /лв./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на отдаване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.9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.36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0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25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0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9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7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2.3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4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0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5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0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0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9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0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7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7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4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9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36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8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0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0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6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45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5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5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0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63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 имот № 401013</w:t>
      </w:r>
      <w:r>
        <w:rPr/>
        <w:t xml:space="preserve"> </w:t>
      </w:r>
      <w:r>
        <w:rPr>
          <w:sz w:val="24"/>
          <w:szCs w:val="24"/>
        </w:rPr>
        <w:t>в землището на с. Тетово, общ Русе</w:t>
      </w:r>
      <w:r>
        <w:rPr/>
        <w:t xml:space="preserve">   </w:t>
      </w:r>
      <w:r>
        <w:rPr>
          <w:sz w:val="24"/>
          <w:szCs w:val="24"/>
        </w:rPr>
        <w:t xml:space="preserve">се явиха още шестима кандидати под № 3 – Галина Свиленова Иванова с предложена цена 71.00 лв./дка,  № 26 </w:t>
      </w:r>
      <w:r>
        <w:rPr>
          <w:b/>
          <w:sz w:val="24"/>
          <w:szCs w:val="24"/>
        </w:rPr>
        <w:t>-</w:t>
      </w:r>
      <w:r>
        <w:rPr>
          <w:b/>
        </w:rPr>
        <w:t xml:space="preserve">  </w:t>
      </w:r>
      <w:r>
        <w:rPr>
          <w:sz w:val="24"/>
          <w:szCs w:val="24"/>
        </w:rPr>
        <w:t>„Нефес Агро” ЕООД    с предложена цена 71.00  лв./дка,  № 32 – „Великов Агро” ООД с предложена цена от 73.00 лв./дка, № 37 –„Ивком Агро” ЕООД с предложена цена от 79.00 лв./дка, № 53 – „Агрофинанс –Н” ЕООД с предложена цена от 73.00 лв./дка и № 55 – ЕТ „Вежен Церигг” с предложена цена от 72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За имот №  401013</w:t>
      </w:r>
      <w:r>
        <w:rPr/>
        <w:t xml:space="preserve"> </w:t>
      </w:r>
      <w:r>
        <w:rPr>
          <w:sz w:val="24"/>
          <w:szCs w:val="24"/>
        </w:rPr>
        <w:t>в землището на с. Тетово, общ Русе</w:t>
      </w:r>
      <w:r>
        <w:rPr/>
        <w:t xml:space="preserve"> </w:t>
      </w:r>
      <w:r>
        <w:rPr>
          <w:sz w:val="24"/>
          <w:szCs w:val="24"/>
        </w:rPr>
        <w:t>, комисията класира: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първо място -  № 31- Георги Димов Донев с предложена цена 82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второ място - № 37 –„Ивком Агро” ЕООД с предложена цена от 79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трето място - № 32 – „Великов Агро” ООД с предложена цена от 73.00 лв./дка и № 53 – „Агрофинанс –Н” ЕООД с предложена цена от 73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четвърто място - № 55 – ЕТ „Вежен Церигг” с предложена цена от 72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 xml:space="preserve">На пето място - № 3 – Галина Свиленова Иванова с предложена цена 71.00 лв./дка и № 26 </w:t>
      </w:r>
      <w:r>
        <w:rPr>
          <w:b/>
          <w:sz w:val="24"/>
          <w:szCs w:val="24"/>
        </w:rPr>
        <w:t>-</w:t>
      </w:r>
      <w:r>
        <w:rPr>
          <w:b/>
        </w:rPr>
        <w:t xml:space="preserve">  </w:t>
      </w:r>
      <w:r>
        <w:rPr>
          <w:sz w:val="24"/>
          <w:szCs w:val="24"/>
        </w:rPr>
        <w:t>„Нефес Агро” ЕООД    с предложена цена 71.00  лв./дка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 имот № 404001</w:t>
      </w:r>
      <w:r>
        <w:rPr/>
        <w:t xml:space="preserve"> </w:t>
      </w:r>
      <w:r>
        <w:rPr>
          <w:sz w:val="24"/>
          <w:szCs w:val="24"/>
        </w:rPr>
        <w:t>в землището на с. Тетово, общ Русе</w:t>
      </w:r>
      <w:r>
        <w:rPr/>
        <w:t xml:space="preserve">   </w:t>
      </w:r>
      <w:r>
        <w:rPr>
          <w:sz w:val="24"/>
          <w:szCs w:val="24"/>
        </w:rPr>
        <w:t xml:space="preserve">се явиха още седем кандидати под № 3 – Галина Свиленова Иванова с предложена цена 80.00 лв./дка,  № 26 </w:t>
      </w:r>
      <w:r>
        <w:rPr>
          <w:b/>
          <w:sz w:val="24"/>
          <w:szCs w:val="24"/>
        </w:rPr>
        <w:t>-</w:t>
      </w:r>
      <w:r>
        <w:rPr>
          <w:b/>
        </w:rPr>
        <w:t xml:space="preserve">  </w:t>
      </w:r>
      <w:r>
        <w:rPr>
          <w:sz w:val="24"/>
          <w:szCs w:val="24"/>
        </w:rPr>
        <w:t>„Нефес Агро” ЕООД    с предложена цена 71.00  лв./дка, № 32 – „Великов Агро” ООД с предложена цена от 73.00 лв./дка, № 37 –„Ивком Агро” ЕООД с предложена цена от 79.00 лв./дка, № 53 – „Агрофинанс –Н” ЕООД с предложена цена от 73.00 лв./дка и № 55 – ЕТ „Вежен Церигг” с предложена цена от 68.00 лв./дка и № 56 – Георги Христов с предложена цена от 88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За имот №  404001</w:t>
      </w:r>
      <w:r>
        <w:rPr/>
        <w:t xml:space="preserve"> </w:t>
      </w:r>
      <w:r>
        <w:rPr>
          <w:sz w:val="24"/>
          <w:szCs w:val="24"/>
        </w:rPr>
        <w:t>в землището на с. Тетово, общ Русе</w:t>
      </w:r>
      <w:r>
        <w:rPr/>
        <w:t xml:space="preserve"> </w:t>
      </w:r>
      <w:r>
        <w:rPr>
          <w:sz w:val="24"/>
          <w:szCs w:val="24"/>
        </w:rPr>
        <w:t>, комисията класира: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първо място -  № 56 – Георги Христов с предложена цена от 88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второ място - № 31- Георги Димов Донев с предложена цена 86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На трето място - № 37 –„Ивком Агро” ЕООД с предложена цена от 79.00 лв./дка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четвърто -  № 3 – Галина Свиленова Иванова с предложена цена 80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пето място - № 32 – „Великов Агро” ООД с предложена цена от 73.00 лв./дка и № 53 – „Агрофинанс –Н” ЕООД с предложена цена от 73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 xml:space="preserve">На шесто място - № 26 </w:t>
      </w:r>
      <w:r>
        <w:rPr>
          <w:b/>
          <w:sz w:val="24"/>
          <w:szCs w:val="24"/>
        </w:rPr>
        <w:t>-</w:t>
      </w:r>
      <w:r>
        <w:rPr>
          <w:b/>
        </w:rPr>
        <w:t xml:space="preserve">  </w:t>
      </w:r>
      <w:r>
        <w:rPr>
          <w:sz w:val="24"/>
          <w:szCs w:val="24"/>
        </w:rPr>
        <w:t>„Нефес Агро” ЕООД    с предложена цена 71.00 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На седмо място - № 55 – ЕТ „Вежен Церигг” с предложена цена от 68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283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 имот № 404035</w:t>
      </w:r>
      <w:r>
        <w:rPr/>
        <w:t xml:space="preserve"> </w:t>
      </w:r>
      <w:r>
        <w:rPr>
          <w:sz w:val="24"/>
          <w:szCs w:val="24"/>
        </w:rPr>
        <w:t>в землището на с. Тетово, общ Русе</w:t>
      </w:r>
      <w:r>
        <w:rPr/>
        <w:t xml:space="preserve">   </w:t>
      </w:r>
      <w:r>
        <w:rPr>
          <w:sz w:val="24"/>
          <w:szCs w:val="24"/>
        </w:rPr>
        <w:t>се явиха още шестима кандидати под № 3 – Галина Свиленова Иванова с предложена цена 80.00 лв./дка, № 32 – „Великов Агро” ООД с предложена цена от 73.00 лв./дка, № 37 –„Ивком Агро” ЕООД с предложена цена от 79.00 лв./дка, № 53 – „Агрофинанс –Н” ЕООД с предложена цена от 73.00 лв./дка, № 55 – ЕТ „Вежен Церигг” с предложена цена от 72.00 лв./дка и № 56 – Георги Христов с предложена цена от 88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За имот №  404035</w:t>
      </w:r>
      <w:r>
        <w:rPr/>
        <w:t xml:space="preserve"> </w:t>
      </w:r>
      <w:r>
        <w:rPr>
          <w:sz w:val="24"/>
          <w:szCs w:val="24"/>
        </w:rPr>
        <w:t>в землището на с. Тетово, общ Русе</w:t>
      </w:r>
      <w:r>
        <w:rPr/>
        <w:t xml:space="preserve"> </w:t>
      </w:r>
      <w:r>
        <w:rPr>
          <w:sz w:val="24"/>
          <w:szCs w:val="24"/>
        </w:rPr>
        <w:t>, комисията класира: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първо място -  № 56 – Георги Христов с предложена цена от 88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второ място - № 31- Георги Димов Донев с предложена цена 86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трето място - № 3 – Галина Свиленова Иванова с предложена цена 80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четвърто -  № 37 –„Ивком Агро” ЕООД с предложена цена от 79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пето място - № 32 – „Великов Агро” ООД с предложена цена от 73.00 лв./дка и № 53 – „Агрофинанс –Н” ЕООД с предложена цена от 73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шесто място - № 55 – ЕТ „Вежен Церигг” с предложена цена от 72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283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 имот № 404039</w:t>
      </w:r>
      <w:r>
        <w:rPr/>
        <w:t xml:space="preserve"> </w:t>
      </w:r>
      <w:r>
        <w:rPr>
          <w:sz w:val="24"/>
          <w:szCs w:val="24"/>
        </w:rPr>
        <w:t>в землището на с. Тетово, общ Русе</w:t>
      </w:r>
      <w:r>
        <w:rPr/>
        <w:t xml:space="preserve">   </w:t>
      </w:r>
      <w:r>
        <w:rPr>
          <w:sz w:val="24"/>
          <w:szCs w:val="24"/>
        </w:rPr>
        <w:t xml:space="preserve">се явиха още шестима кандидати под № 3 – Галина Свиленова Иванова с предложена цена 71.00 лв./дка,  № 26 </w:t>
      </w:r>
      <w:r>
        <w:rPr>
          <w:b/>
          <w:sz w:val="24"/>
          <w:szCs w:val="24"/>
        </w:rPr>
        <w:t>-</w:t>
      </w:r>
      <w:r>
        <w:rPr>
          <w:b/>
        </w:rPr>
        <w:t xml:space="preserve">  </w:t>
      </w:r>
      <w:r>
        <w:rPr>
          <w:sz w:val="24"/>
          <w:szCs w:val="24"/>
        </w:rPr>
        <w:t>„Нефес Агро” ЕООД    с предложена цена 71.00  лв./дка, № 32 – „Великов Агро” ООД с предложена цена от 73.00 лв./дка, № 37 –„Ивком Агро” ЕООД с предложена цена от 79.00 лв./дка, № 53 – „Агрофинанс –Н” ЕООД с предложена цена от 73.00 лв./дка и № 55 – ЕТ „Вежен Церигг” с предложена цена от 72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За имот №  404039</w:t>
      </w:r>
      <w:r>
        <w:rPr/>
        <w:t xml:space="preserve"> </w:t>
      </w:r>
      <w:r>
        <w:rPr>
          <w:sz w:val="24"/>
          <w:szCs w:val="24"/>
        </w:rPr>
        <w:t>в землището на с. Тетово, общ Русе</w:t>
      </w:r>
      <w:r>
        <w:rPr/>
        <w:t xml:space="preserve"> </w:t>
      </w:r>
      <w:r>
        <w:rPr>
          <w:sz w:val="24"/>
          <w:szCs w:val="24"/>
        </w:rPr>
        <w:t>, комисията класира: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първо място -  № 31- Георги Димов Донев с предложена цена 80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второ място - № 37 –„Ивком Агро” ЕООД с предложена цена от 79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трето място - № 32 – „Великов Агро” ООД с предложена цена от 73.00 лв./дка и № 53 – „Агрофинанс –Н” ЕООД с предложена цена от 73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четвърто място - № 55 – ЕТ „Вежен Церигг” с предложена цена от 72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 xml:space="preserve">На пето място - № 3 – Галина Свиленова Иванова с предложена цена 71.00 лв./дка и № 26 </w:t>
      </w:r>
      <w:r>
        <w:rPr>
          <w:b/>
          <w:sz w:val="24"/>
          <w:szCs w:val="24"/>
        </w:rPr>
        <w:t>-</w:t>
      </w:r>
      <w:r>
        <w:rPr>
          <w:b/>
        </w:rPr>
        <w:t xml:space="preserve">  </w:t>
      </w:r>
      <w:r>
        <w:rPr>
          <w:sz w:val="24"/>
          <w:szCs w:val="24"/>
        </w:rPr>
        <w:t>„Нефес Агро” ЕООД    с предложена цена 71.00  лв./дка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</w:rPr>
        <w:t>За имоти №№ 409007, 419001</w:t>
      </w:r>
      <w:r>
        <w:rPr/>
        <w:t xml:space="preserve"> в землището на с. Тетово, общ Русе се явиха още четирима кандидати под №  3 – Галина Свиленова Иванова с предложена цена 71.00 лв./дка, № 32 – „Великов Агро” ООД с предложена цена от 73.00 лв./дка, № 37 –„Ивком Агро” ЕООД с предложена цена от 79.00 лв./дка и № 53 – „Агрофинанс –Н” ЕООД с предложена цена от 73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За имоти №№ 409007, 419001 в землището на с. Тетово, общ Русе, комисията класира: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първо място -  № 31- Георги Димов Донев с предложена цена 84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второ място - № 37 –„Ивком Агро” ЕООД с предложена цена от 79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трето място - № 32 – „Великов Агро” ООД с предложена цена от 73.00 лв./дка и № 53 – „Агрофинанс –Н” ЕООД с предложена цена от 73.00 лв./дка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На четвърто място - № 3 – Галина Свиленова Иванова с предложена цена 71.00 лв./дка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</w:rPr>
        <w:t>За имот № 420027</w:t>
      </w:r>
      <w:r>
        <w:rPr/>
        <w:t xml:space="preserve"> в землището на с. Тетово, общ Русе се явиха още четирима кандидати под  № 3 – Галина Свиленова Иванова с предложена цена 71.00 лв./дка, № 32 – „Великов Агро” ООД с предложена цена от 73.00 лв./дка, № 37 –„Ивком Агро” ЕООД с предложена цена от 79.00 лв./дка и № 53 – „Агрофинанс –Н” ЕООД с предложена цена от 73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За имот № 420027 в землището на с. Тетово, общ Русе, комисията класира: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първо място -  № 31- Георги Димов Донев с предложена цена 80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второ място - № 37 –„Ивком Агро” ЕООД с предложена цена от 79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трето място - № 32 – „Великов Агро” ООД с предложена цена от 73.00 лв./дка и № 53 – „Агрофинанс –Н” ЕООД с предложена цена от 73.00 лв./дка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На четвърто място - № 3 – Галина Свиленова Иванова с предложена цена 71.00 лв./дка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</w:rPr>
        <w:t>За имот № 425001</w:t>
      </w:r>
      <w:r>
        <w:rPr/>
        <w:t xml:space="preserve"> в землището на с. Тетово, общ Русе се яви още един кандидат под № 56- Георги Христов с предложена цена 65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За имот № 425001 в землището на с. Тетово, общ Русе, комисията класира: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На първо място -  № 56- Георги Христов с предложена цена 65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второ място - № 31- Георги Димов Донев с предложена цена 63.00 лв./дка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За имоти </w:t>
      </w:r>
      <w:r>
        <w:rPr>
          <w:b/>
        </w:rPr>
        <w:t>№№ 451044, 481030, 481074, 486011, 524009, 529007, 541033</w:t>
      </w:r>
      <w:r>
        <w:rPr/>
        <w:t xml:space="preserve"> в землището на с. Тетово, общ Русе се явиха още трима кандидати под № 3 – Галина Свиленова Иванова с предложена цена 71.00 лв./дка, № 32 – „Великов Агро” ООД с предложена цена от 73.00 лв./дка и № 53 – „Агрофинанс –Н” ЕООД с предложена цена от 73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За имоти №№ 451044, 481030, 481074, 486011, 524009, 529007</w:t>
      </w:r>
      <w:r>
        <w:rPr/>
        <w:t xml:space="preserve">, </w:t>
      </w:r>
      <w:r>
        <w:rPr>
          <w:sz w:val="24"/>
          <w:szCs w:val="24"/>
        </w:rPr>
        <w:t>541033 в землището на с. Тетово, общ Русе, комисията класира: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първо място -  № 31- Георги Димов Донев с предложена цена 82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второ място - № 32 – „Великов Агро” ООД с предложена цена от 73.00 лв./дка и № 53 – „Агрофинанс –Н” ЕООД с предложена цена от 73.00 лв./дка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На трето място - № 3 – Галина Свиленова Иванова с предложена цена 71.00 лв./дка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</w:rPr>
        <w:t>За имоти №№ 462011, 477036, 483014, 483047,  492090</w:t>
      </w:r>
      <w:r>
        <w:rPr/>
        <w:t xml:space="preserve"> в землището на с. Тетово, общ Русе се явиха още трима кандидати под № 3 – Галина Свиленова Иванова с предложена цена 71.00 лв./дка, № 32 – „Великов Агро” ООД с предложена цена от 73.00 лв./дка и № 53 – „Агрофинанс –Н” ЕООД с предложена цена от 73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За имоти №№ 462011, 477036, 483014, 483047,  492090</w:t>
      </w:r>
      <w:r>
        <w:rPr/>
        <w:t xml:space="preserve"> </w:t>
      </w:r>
      <w:r>
        <w:rPr>
          <w:sz w:val="24"/>
          <w:szCs w:val="24"/>
        </w:rPr>
        <w:t>в землището на с. Тетово, общ Русе, комисията класира: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първо място -  № 31- Георги Димов Донев с предложена цена 80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второ място - № 32 – „Великов Агро” ООД с предложена цена от 73.00 лв./дка и № 53 – „Агрофинанс –Н” ЕООД с предложена цена от 73.00 лв./дка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На трето място - № 3 – Галина Свиленова Иванова с предложена цена 71.00 лв./дка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</w:rPr>
        <w:t>За имоти №№ 487014, 487016, 490011, 491034, 492008</w:t>
      </w:r>
      <w:r>
        <w:rPr/>
        <w:t xml:space="preserve"> в землището на с. Тетово, общ Русе се явиха още четирима кандидати под № 3 – Галина Свиленова Иванова с предложена цена 71.00 лв./дка, № 32 – „Великов Агро” ООД с предложена цена от 73.00 лв./дка, № 53 – „Агрофинанс –Н” ЕООД с предложена цена от 73.00 лв./дка и № 55 – ЕТ „Вежен Церигг” с предложена цена от 75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За имоти №№ 487014, 487016, 490011, 491034, 492008</w:t>
      </w:r>
      <w:r>
        <w:rPr/>
        <w:t xml:space="preserve"> </w:t>
      </w:r>
      <w:r>
        <w:rPr>
          <w:sz w:val="24"/>
          <w:szCs w:val="24"/>
        </w:rPr>
        <w:t>в землището на с. Тетово, общ Русе, комисията класира: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първо място -  № 31- Георги Димов Донев с предложена цена 83.00 лв./дка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На второ място - № 55 – ЕТ „Вежен Церигг” с предложена цена от 75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трето място - № 32 – „Великов Агро” ООД с предложена цена от 73.00 лв./дка и № 53 – „Агрофинанс –Н” ЕООД с предложена цена от 73.00 лв./дка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На четвърто място - № 3 – Галина Свиленова Иванова с предложена цена 71.00 лв./дка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</w:rPr>
        <w:t>За имоти №№ 490010, 499014</w:t>
      </w:r>
      <w:r>
        <w:rPr/>
        <w:t xml:space="preserve"> в землището на с. Тетово, общ Русе се явиха още четирима кандидати под № 3 – Галина Свиленова Иванова с предложена цена 71.00 лв./дка, № 32 – „Великов Агро” ООД с предложена цена от 73.00 лв./дка, № 53 – „Агрофинанс –Н” ЕООД с предложена цена от 73.00 лв./дка и № 55 – ЕТ „Вежен Церигг” с предложена цена от 75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За имоти №№ 490010, 499014</w:t>
      </w:r>
      <w:r>
        <w:rPr/>
        <w:t xml:space="preserve"> </w:t>
      </w:r>
      <w:r>
        <w:rPr>
          <w:sz w:val="24"/>
          <w:szCs w:val="24"/>
        </w:rPr>
        <w:t>в землището на с. Тетово, общ Русе, комисията класира: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първо място -  № 31- Георги Димов Донев с предложена цена 82.00 лв./дка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На второ място - № 55 – ЕТ „Вежен Церигг” с предложена цена от 75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трето място - № 32 – „Великов Агро” ООД с предложена цена от 73.00 лв./дка и № 53 – „Агрофинанс –Н” ЕООД с предложена цена от 73.00 лв./дка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На четвърто място - № 3 – Галина Свиленова Иванова с предложена цена 71.00 лв./дка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</w:rPr>
        <w:t>За имоти №№ 491003, 499007</w:t>
      </w:r>
      <w:r>
        <w:rPr/>
        <w:t xml:space="preserve"> в землището на с. Тетово, общ Русе се явиха още четирима кандидати под № 3 – Галина Свиленова Иванова с предложена цена 71.00 лв./дка, № 32 – „Великов Агро” ООД с предложена цена от 73.00 лв./дка, № 53 – „Агрофинанс –Н” ЕООД с предложена цена от 73.00 лв./дка и № 55 – ЕТ „Вежен Церигг” с предложена цена от 75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За имоти №№ 491003, 499007</w:t>
      </w:r>
      <w:r>
        <w:rPr/>
        <w:t xml:space="preserve"> </w:t>
      </w:r>
      <w:r>
        <w:rPr>
          <w:sz w:val="24"/>
          <w:szCs w:val="24"/>
        </w:rPr>
        <w:t>в землището на с. Тетово, общ Русе, комисията класира: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първо място -  № 31- Георги Димов Донев с предложена цена 84.00 лв./дка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На второ място - № 55 – ЕТ „Вежен Церигг” с предложена цена от 75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трето място - № 32 – „Великов Агро” ООД с предложена цена от 73.00 лв./дка и № 53 – „Агрофинанс –Н” ЕООД с предложена цена от 73.00 лв./дка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На четвърто място - № 3 – Галина Свиленова Иванова с предложена цена 71.00 лв./дка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</w:rPr>
        <w:t>За имоти №№ 493042, 496091</w:t>
      </w:r>
      <w:r>
        <w:rPr/>
        <w:t xml:space="preserve"> в землището на с. Тетово, общ Русе се явиха още четирима кандидати под № 3 – Галина Свиленова Иванова с предложена цена 71.00 лв./дка, № 32 – „Великов Агро” ООД с предложена цена от 73.00 лв./дка, № 53 – „Агрофинанс –Н” ЕООД с предложена цена от 73.00 лв./дка и № 55 – ЕТ „Вежен Церигг” с предложена цена от 75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За имоти №№ 493042, 496091</w:t>
      </w:r>
      <w:r>
        <w:rPr/>
        <w:t xml:space="preserve"> </w:t>
      </w:r>
      <w:r>
        <w:rPr>
          <w:sz w:val="24"/>
          <w:szCs w:val="24"/>
        </w:rPr>
        <w:t>в землището на с. Тетово, общ Русе, комисията класира: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първо място -  № 31- Георги Димов Донев с предложена цена 80.00 лв./дка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На второ място - № 55 – ЕТ „Вежен Церигг” с предложена цена от 75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трето място - № 32 – „Великов Агро” ООД с предложена цена от 73.00 лв./дка и № 53 – „Агрофинанс –Н” ЕООД с предложена цена от 73.00 лв./дка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На четвърто място - № 3 – Галина Свиленова Иванова с предложена цена 71.00 лв./дка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</w:rPr>
        <w:t>За имот № 499005</w:t>
      </w:r>
      <w:r>
        <w:rPr/>
        <w:t xml:space="preserve"> в землището на с. Тетово, общ Русе се явиха още четирима кандидати под № 3 – Галина Свиленова Иванова с предложена цена 71.00 лв./дка, № 32 – „Великов Агро” ООД с предложена цена от 73.00 лв./дка, № 53 – „Агрофинанс –Н” ЕООД с предложена цена от 73.00 лв./дка и № 55 – ЕТ „Вежен Церигг” с предложена цена от 75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За имот № 499005</w:t>
      </w:r>
      <w:r>
        <w:rPr/>
        <w:t xml:space="preserve"> </w:t>
      </w:r>
      <w:r>
        <w:rPr>
          <w:sz w:val="24"/>
          <w:szCs w:val="24"/>
        </w:rPr>
        <w:t>в землището на с. Тетово, общ Русе, комисията класира: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първо място -  № 31- Георги Димов Донев с предложена цена 85.00 лв./дка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На второ място - № 55 – ЕТ „Вежен Церигг” с предложена цена от 75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трето място - № 32 – „Великов Агро” ООД с предложена цена от 73.00 лв./дка и № 53 – „Агрофинанс –Н” ЕООД с предложена цена от 73.00 лв./дка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На четвърто място - № 3 – Галина Свиленова Иванова с предложена цена 71.00 лв./дка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</w:rPr>
        <w:t>За имоти №№ 525016, 538004,  561004</w:t>
      </w:r>
      <w:r>
        <w:rPr/>
        <w:t xml:space="preserve"> в землището на с. Тетово, общ Русе се явиха още трима кандидати под № 3 – Галина Свиленова Иванова с предложена цена 71.00 лв./дка, № 32 – „Великов Агро” ООД с предложена цена от 73.00 лв./дка и № 53 – „Агрофинанс –Н” ЕООД с предложена цена от 73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За имоти №№ 525016, 538004, 561004</w:t>
      </w:r>
      <w:r>
        <w:rPr/>
        <w:t xml:space="preserve"> </w:t>
      </w:r>
      <w:r>
        <w:rPr>
          <w:sz w:val="24"/>
          <w:szCs w:val="24"/>
        </w:rPr>
        <w:t>в землището на с. Тетово, общ Русе, комисията класира: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първо място -  № 31- Георги Димов Донев с предложена цена 84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второ място - № 32 – „Великов Агро” ООД с предложена цена от 73.00 лв./дка и № 53 – „Агрофинанс –Н” ЕООД с предложена цена от 73.00 лв./дка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На трето място - № 3 – Галина Свиленова Иванова с предложена цена 71.00 лв./дка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ind w:left="-180" w:firstLine="888"/>
        <w:jc w:val="both"/>
        <w:rPr>
          <w:b/>
          <w:b/>
        </w:rPr>
      </w:pPr>
      <w:r>
        <w:rPr>
          <w:b/>
        </w:rPr>
        <w:t xml:space="preserve">В плик № </w:t>
      </w:r>
      <w:r>
        <w:rPr>
          <w:b/>
          <w:lang w:val="ru-RU"/>
        </w:rPr>
        <w:t>32</w:t>
      </w:r>
      <w:r>
        <w:rPr>
          <w:b/>
        </w:rPr>
        <w:t xml:space="preserve"> са подадени 6 броя заявления-оферти от „Великов Агро” ООД.</w:t>
      </w:r>
    </w:p>
    <w:p>
      <w:pPr>
        <w:pStyle w:val="Normal"/>
        <w:ind w:left="-180" w:firstLine="888"/>
        <w:jc w:val="both"/>
        <w:rPr/>
      </w:pPr>
      <w:r>
        <w:rPr/>
        <w:t>Предложенията, които съгласно изискванията на чл. 47к, ал. 4 от ППЗСПЗЗ, тръжната комисия завери с подпис са, както следва:</w:t>
      </w:r>
    </w:p>
    <w:p>
      <w:pPr>
        <w:pStyle w:val="Normal"/>
        <w:ind w:left="-180" w:firstLine="888"/>
        <w:jc w:val="both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440"/>
        <w:gridCol w:w="1620"/>
        <w:gridCol w:w="900"/>
        <w:gridCol w:w="1300"/>
        <w:gridCol w:w="1009"/>
        <w:gridCol w:w="1291"/>
      </w:tblGrid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ищ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мот 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Т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ощ                                  /дка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ч. тръжна-лв./д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а це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на отдаване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.9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.3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0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2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0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0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0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0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7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7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3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8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0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0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4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0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6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о п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ъшл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о п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ъшл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о п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ъшл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о п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ъшл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о п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х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68.6.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о п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х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68.8.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о п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х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68.41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о п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х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68.47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о п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х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68.64.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о п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х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68.73.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о п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ел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о п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ел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о п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ел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о п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ел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о п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ел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о п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ел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о п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ел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о п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ел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о п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ел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о п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ел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о п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ел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о п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ел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о п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ел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</w:tbl>
    <w:p>
      <w:pPr>
        <w:pStyle w:val="32"/>
        <w:tabs>
          <w:tab w:val="clear" w:pos="708"/>
          <w:tab w:val="left" w:pos="104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 имот № 401013</w:t>
      </w:r>
      <w:r>
        <w:rPr/>
        <w:t xml:space="preserve"> </w:t>
      </w:r>
      <w:r>
        <w:rPr>
          <w:sz w:val="24"/>
          <w:szCs w:val="24"/>
        </w:rPr>
        <w:t>в землището на с. Тетово, общ Русе</w:t>
      </w:r>
      <w:r>
        <w:rPr/>
        <w:t xml:space="preserve">   </w:t>
      </w:r>
      <w:r>
        <w:rPr>
          <w:sz w:val="24"/>
          <w:szCs w:val="24"/>
        </w:rPr>
        <w:t xml:space="preserve">се явиха още шестима кандидати под № 3 – Галина Свиленова Иванова с предложена цена 71.00 лв./дка,  № 26 </w:t>
      </w:r>
      <w:r>
        <w:rPr>
          <w:b/>
          <w:sz w:val="24"/>
          <w:szCs w:val="24"/>
        </w:rPr>
        <w:t>-</w:t>
      </w:r>
      <w:r>
        <w:rPr>
          <w:b/>
        </w:rPr>
        <w:t xml:space="preserve">  </w:t>
      </w:r>
      <w:r>
        <w:rPr>
          <w:sz w:val="24"/>
          <w:szCs w:val="24"/>
        </w:rPr>
        <w:t>„Нефес Агро” ЕООД    с предложена цена 71.00  лв./дка,  № 31- Георги Димов Донев с предложена цена 82.00 лв./дка, № 37 –„Ивком Агро” ЕООД с предложена цена от 79.00 лв./дка, № 53 – „Агрофинанс –Н” ЕООД с предложена цена от 73.00 лв./дка и № 55 – ЕТ „Вежен Церигг” с предложена цена от 72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За имот №  401013</w:t>
      </w:r>
      <w:r>
        <w:rPr/>
        <w:t xml:space="preserve"> </w:t>
      </w:r>
      <w:r>
        <w:rPr>
          <w:sz w:val="24"/>
          <w:szCs w:val="24"/>
        </w:rPr>
        <w:t>в землището на с. Тетово, общ Русе</w:t>
      </w:r>
      <w:r>
        <w:rPr/>
        <w:t xml:space="preserve"> </w:t>
      </w:r>
      <w:r>
        <w:rPr>
          <w:sz w:val="24"/>
          <w:szCs w:val="24"/>
        </w:rPr>
        <w:t>, комисията класира: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първо място -  № 31- Георги Димов Донев с предложена цена 82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второ място - № 37 –„Ивком Агро” ЕООД с предложена цена от 79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трето място - № 32 – „Великов Агро” ООД с предложена цена от 73.00 лв./дка и № 53 – „Агрофинанс –Н” ЕООД с предложена цена от 73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четвърто място - № 55 – ЕТ „Вежен Церигг” с предложена цена от 72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пето място - № 3 – Галина Свиленова Иванова с предложена цена 71.00 лв./дка и № 26 „Нефес Агро” ЕООД    с предложена цена 71.00  лв./дка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 имот № 404001</w:t>
      </w:r>
      <w:r>
        <w:rPr/>
        <w:t xml:space="preserve"> </w:t>
      </w:r>
      <w:r>
        <w:rPr>
          <w:sz w:val="24"/>
          <w:szCs w:val="24"/>
        </w:rPr>
        <w:t>в землището на с. Тетово, общ Русе</w:t>
      </w:r>
      <w:r>
        <w:rPr/>
        <w:t xml:space="preserve">   </w:t>
      </w:r>
      <w:r>
        <w:rPr>
          <w:sz w:val="24"/>
          <w:szCs w:val="24"/>
        </w:rPr>
        <w:t xml:space="preserve">се явиха още седем кандидати под № 3 – Галина Свиленова Иванова с предложена цена 80.00 лв./дка,  № 26 </w:t>
      </w:r>
      <w:r>
        <w:rPr>
          <w:b/>
          <w:sz w:val="24"/>
          <w:szCs w:val="24"/>
        </w:rPr>
        <w:t>-</w:t>
      </w:r>
      <w:r>
        <w:rPr>
          <w:b/>
        </w:rPr>
        <w:t xml:space="preserve">  </w:t>
      </w:r>
      <w:r>
        <w:rPr>
          <w:sz w:val="24"/>
          <w:szCs w:val="24"/>
        </w:rPr>
        <w:t>„Нефес Агро” ЕООД    с предложена цена 71.00  лв./дка, № 31- Георги Димов Донев с предложена цена 86.00 лв./дка, № 37 –„Ивком Агро” ЕООД с предложена цена от 79.00 лв./дка, № 53 – „Агрофинанс –Н” ЕООД с предложена цена от 73.00 лв./дка и № 55 – ЕТ „Вежен Церигг” с предложена цена от 68.00 лв./дка и № 56 – Георги Христов с предложена цена от 88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За имот №  404001</w:t>
      </w:r>
      <w:r>
        <w:rPr/>
        <w:t xml:space="preserve"> </w:t>
      </w:r>
      <w:r>
        <w:rPr>
          <w:sz w:val="24"/>
          <w:szCs w:val="24"/>
        </w:rPr>
        <w:t>в землището на с. Тетово, общ Русе</w:t>
      </w:r>
      <w:r>
        <w:rPr/>
        <w:t xml:space="preserve"> </w:t>
      </w:r>
      <w:r>
        <w:rPr>
          <w:sz w:val="24"/>
          <w:szCs w:val="24"/>
        </w:rPr>
        <w:t>, комисията класира: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първо място -  № 56 – Георги Христов с предложена цена от 88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второ място - № 31- Георги Димов Донев с предложена цена 86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На трето място - № 37 –„Ивком Агро” ЕООД с предложена цена от 79.00 лв./дка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четвърто -  № 3 – Галина Свиленова Иванова с предложена цена 80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пето място - № 32 – „Великов Агро” ООД с предложена цена от 73.00 лв./дка и № 53 – „Агрофинанс –Н” ЕООД с предложена цена от 73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 xml:space="preserve">На шесто място - № 26 </w:t>
      </w:r>
      <w:r>
        <w:rPr>
          <w:b/>
          <w:sz w:val="24"/>
          <w:szCs w:val="24"/>
        </w:rPr>
        <w:t>-</w:t>
      </w:r>
      <w:r>
        <w:rPr>
          <w:b/>
        </w:rPr>
        <w:t xml:space="preserve">  </w:t>
      </w:r>
      <w:r>
        <w:rPr>
          <w:sz w:val="24"/>
          <w:szCs w:val="24"/>
        </w:rPr>
        <w:t>„Нефес Агро” ЕООД    с предложена цена 71.00 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На седмо място - № 55 – ЕТ „Вежен Церигг” с предложена цена от 68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283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 имот № 404035</w:t>
      </w:r>
      <w:r>
        <w:rPr/>
        <w:t xml:space="preserve"> </w:t>
      </w:r>
      <w:r>
        <w:rPr>
          <w:sz w:val="24"/>
          <w:szCs w:val="24"/>
        </w:rPr>
        <w:t>в землището на с. Тетово, общ Русе</w:t>
      </w:r>
      <w:r>
        <w:rPr/>
        <w:t xml:space="preserve">   </w:t>
      </w:r>
      <w:r>
        <w:rPr>
          <w:sz w:val="24"/>
          <w:szCs w:val="24"/>
        </w:rPr>
        <w:t>се явиха още шестима кандидати под № 3 – Галина Свиленова Иванова с предложена цена 80.00 лв./дка, № 31- Георги Димов Донев с предложена цена 86.00 лв./дка, № 37 –„Ивком Агро” ЕООД с предложена цена от 79.00 лв./дка, № 53 – „Агрофинанс –Н” ЕООД с предложена цена от 73.00 лв./дка, № 55 – ЕТ „Вежен Церигг” с предложена цена от 72.00 лв./дка и № 56 – Георги Христов с предложена цена от 88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За имот №  404035</w:t>
      </w:r>
      <w:r>
        <w:rPr/>
        <w:t xml:space="preserve"> </w:t>
      </w:r>
      <w:r>
        <w:rPr>
          <w:sz w:val="24"/>
          <w:szCs w:val="24"/>
        </w:rPr>
        <w:t>в землището на с. Тетово, общ Русе</w:t>
      </w:r>
      <w:r>
        <w:rPr/>
        <w:t xml:space="preserve"> </w:t>
      </w:r>
      <w:r>
        <w:rPr>
          <w:sz w:val="24"/>
          <w:szCs w:val="24"/>
        </w:rPr>
        <w:t>, комисията класира: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първо място -  № 56 – Георги Христов с предложена цена от 88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второ място - № 31- Георги Димов Донев с предложена цена 86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трето място - № 3 – Галина Свиленова Иванова с предложена цена 80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четвърто -  № 37 –„Ивком Агро” ЕООД с предложена цена от 79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пето място - № 32 – „Великов Агро” ООД с предложена цена от 73.00 лв./дка и № 53 – „Агрофинанс –Н” ЕООД с предложена цена от 73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шесто място - № 55 – ЕТ „Вежен Церигг” с предложена цена от 72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283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 имот № 404039</w:t>
      </w:r>
      <w:r>
        <w:rPr/>
        <w:t xml:space="preserve"> </w:t>
      </w:r>
      <w:r>
        <w:rPr>
          <w:sz w:val="24"/>
          <w:szCs w:val="24"/>
        </w:rPr>
        <w:t>в землището на с. Тетово, общ Русе</w:t>
      </w:r>
      <w:r>
        <w:rPr/>
        <w:t xml:space="preserve">   </w:t>
      </w:r>
      <w:r>
        <w:rPr>
          <w:sz w:val="24"/>
          <w:szCs w:val="24"/>
        </w:rPr>
        <w:t xml:space="preserve">се явиха още шестима кандидати под № 3 – Галина Свиленова Иванова с предложена цена 71.00 лв./дка,  № 26 </w:t>
      </w:r>
      <w:r>
        <w:rPr>
          <w:b/>
          <w:sz w:val="24"/>
          <w:szCs w:val="24"/>
        </w:rPr>
        <w:t>-</w:t>
      </w:r>
      <w:r>
        <w:rPr>
          <w:b/>
        </w:rPr>
        <w:t xml:space="preserve">  </w:t>
      </w:r>
      <w:r>
        <w:rPr>
          <w:sz w:val="24"/>
          <w:szCs w:val="24"/>
        </w:rPr>
        <w:t>„Нефес Агро” ЕООД    с предложена цена 71.00  лв./дка, № 31- Георги Димов Донев с предложена цена 80.00 лв./дка, № 37 –„Ивком Агро” ЕООД с предложена цена от 79.00 лв./дка, № 53 – „Агрофинанс –Н” ЕООД с предложена цена от 73.00 лв./дка и № 55 – ЕТ „Вежен Церигг” с предложена цена от 72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За имот №  404039</w:t>
      </w:r>
      <w:r>
        <w:rPr/>
        <w:t xml:space="preserve"> </w:t>
      </w:r>
      <w:r>
        <w:rPr>
          <w:sz w:val="24"/>
          <w:szCs w:val="24"/>
        </w:rPr>
        <w:t>в землището на с. Тетово, общ Русе</w:t>
      </w:r>
      <w:r>
        <w:rPr/>
        <w:t xml:space="preserve"> </w:t>
      </w:r>
      <w:r>
        <w:rPr>
          <w:sz w:val="24"/>
          <w:szCs w:val="24"/>
        </w:rPr>
        <w:t>, комисията класира: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първо място -  № 31- Георги Димов Донев с предложена цена 80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второ място - № 37 –„Ивком Агро” ЕООД с предложена цена от 79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трето място - № 32 – „Великов Агро” ООД с предложена цена от 73.00 лв./дка и № 53 – „Агрофинанс –Н” ЕООД с предложена цена от 73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четвърто място - № 55 – ЕТ „Вежен Церигг” с предложена цена от 72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 xml:space="preserve">На пето място - № 3 – Галина Свиленова Иванова с предложена цена 71.00 лв./дка и № 26 </w:t>
      </w:r>
      <w:r>
        <w:rPr>
          <w:b/>
          <w:sz w:val="24"/>
          <w:szCs w:val="24"/>
        </w:rPr>
        <w:t>-</w:t>
      </w:r>
      <w:r>
        <w:rPr>
          <w:b/>
        </w:rPr>
        <w:t xml:space="preserve">  </w:t>
      </w:r>
      <w:r>
        <w:rPr>
          <w:sz w:val="24"/>
          <w:szCs w:val="24"/>
        </w:rPr>
        <w:t>„Нефес Агро” ЕООД    с предложена цена 71.00  лв./дка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 имоти №№ 409007, 419001</w:t>
      </w:r>
      <w:r>
        <w:rPr>
          <w:sz w:val="24"/>
          <w:szCs w:val="24"/>
        </w:rPr>
        <w:t xml:space="preserve"> в землището на с. Тетово, общ Русе се явиха още четирима кандидати под №  3 – Галина Свиленова Иванова с предложена цена 71.00 лв./дка, № 31- Георги Димов Донев с предложена цена 84.00 лв./дка , № 37 –„Ивком Агро” ЕООД с предложена цена от 79.00 лв./дка и № 53 – „Агрофинанс –Н” ЕООД с предложена цена от 73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За имоти №№ 409007, 419001 в землището на с. Тетово, общ Русе, комисията класира: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първо място -  № 31- Георги Димов Донев с предложена цена 84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второ място - № 37 –„Ивком Агро” ЕООД с предложена цена от 79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трето място - № 32 – „Великов Агро” ООД с предложена цена от 73.00 лв./дка и № 53 – „Агрофинанс –Н” ЕООД с предложена цена от 73.00 лв./дка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На четвърто място - № 3 – Галина Свиленова Иванова с предложена цена 71.00 лв./дка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</w:rPr>
        <w:t>За имот № 420027</w:t>
      </w:r>
      <w:r>
        <w:rPr/>
        <w:t xml:space="preserve"> в землището на с. Тетово, общ Русе се явиха още четирима кандидати под  № 3 – Галина Свиленова Иванова с предложена цена 71.00 лв./дка, № 31- Георги Димов Донев с предложена цена 80.00 лв./дка, № 37 –„Ивком Агро” ЕООД с предложена цена от 79.00 лв./дка и № 53 – „Агрофинанс –Н” ЕООД с предложена цена от 73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За имот № 420027 в землището на с. Тетово, общ Русе, комисията класира: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първо място -  № 31- Георги Димов Донев с предложена цена 80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второ място - № 37 –„Ивком Агро” ЕООД с предложена цена от 79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трето място - № 32 – „Великов Агро” ООД с предложена цена от 73.00 лв./дка и № 53 – „Агрофинанс –Н” ЕООД с предложена цена от 73.00 лв./дка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На четвърто място - № 3 – Галина Свиленова Иванова с предложена цена 71.00 лв./дка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</w:rPr>
        <w:t>За имоти №№ 451044, 481030, 481074, 486011, 524009, 529007, 541033</w:t>
      </w:r>
      <w:r>
        <w:rPr/>
        <w:t xml:space="preserve"> в землището на с. Тетово, общ Русе се явиха още трима кандидати под № 3 – Галина Свиленова Иванова с предложена цена 71.00 лв./дка, № 31- Георги Димов Донев с предложена цена 82.00 лв./дка и № 53 – „Агрофинанс –Н” ЕООД с предложена цена от 73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За имоти №№ 451044, 481030, 481074, 486011, 524009, 529007</w:t>
      </w:r>
      <w:r>
        <w:rPr/>
        <w:t xml:space="preserve">, </w:t>
      </w:r>
      <w:r>
        <w:rPr>
          <w:sz w:val="24"/>
          <w:szCs w:val="24"/>
        </w:rPr>
        <w:t>541033 в землището на с. Тетово, общ Русе, комисията класира: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първо място -  № 31- Георги Димов Донев с предложена цена 82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второ място - № 32 – „Великов Агро” ООД с предложена цена от 73.00 лв./дка и № 53 – „Агрофинанс –Н” ЕООД с предложена цена от 73.00 лв./дка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На трето място - № 3 – Галина Свиленова Иванова с предложена цена 71.00 лв./дка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</w:rPr>
        <w:t>За имоти №№ 462011, 477036, 483014, 483047,  492090</w:t>
      </w:r>
      <w:r>
        <w:rPr/>
        <w:t xml:space="preserve"> в землището на с. Тетово, общ Русе се явиха още трима кандидати под № 3 – Галина Свиленова Иванова с предложена цена 71.00 лв./дка, № 31- Георги Димов Донев с предложена цена 80.00 лв./дка и № 53 – „Агрофинанс –Н” ЕООД с предложена цена от 73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За имоти №№ 462011, 477036, 483014, 483047,  492090</w:t>
      </w:r>
      <w:r>
        <w:rPr/>
        <w:t xml:space="preserve"> </w:t>
      </w:r>
      <w:r>
        <w:rPr>
          <w:sz w:val="24"/>
          <w:szCs w:val="24"/>
        </w:rPr>
        <w:t>в землището на с. Тетово, общ Русе, комисията класира: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първо място -  № 31- Георги Димов Донев с предложена цена 80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второ място - № 32 – „Великов Агро” ООД с предложена цена от 73.00 лв./дка и № 53 – „Агрофинанс –Н” ЕООД с предложена цена от 73.00 лв./дка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На трето място - № 3 – Галина Свиленова Иванова с предложена цена 71.00 лв./дка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</w:rPr>
        <w:t>За имоти №№ 487014, 487016, 490011, 491034, 492008</w:t>
      </w:r>
      <w:r>
        <w:rPr/>
        <w:t xml:space="preserve"> в землището на с. Тетово, общ Русе се явиха още четирима кандидати под № 3 – Галина Свиленова Иванова с предложена цена 71.00 лв./дка, № 31- Георги Димов Донев с предложена цена 83.00 лв./дка, № 53 – „Агрофинанс –Н” ЕООД с предложена цена от 73.00 лв./дка и № 55 – ЕТ „Вежен Церигг” с предложена цена от 75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За имоти №№ 487014, 487016, 490011, 491034, 492008</w:t>
      </w:r>
      <w:r>
        <w:rPr/>
        <w:t xml:space="preserve"> </w:t>
      </w:r>
      <w:r>
        <w:rPr>
          <w:sz w:val="24"/>
          <w:szCs w:val="24"/>
        </w:rPr>
        <w:t>в землището на с. Тетово, общ Русе, комисията класира: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първо място -  № 31- Георги Димов Донев с предложена цена 83.00 лв./дка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На второ място - № 55 – ЕТ „Вежен Церигг” с предложена цена от 75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трето място - № 32 – „Великов Агро” ООД с предложена цена от 73.00 лв./дка и № 53 – „Агрофинанс –Н” ЕООД с предложена цена от 73.00 лв./дка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На четвърто място - № 3 – Галина Свиленова Иванова с предложена цена 71.00 лв./дка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</w:rPr>
        <w:t>За имоти №№ 490010, 499014</w:t>
      </w:r>
      <w:r>
        <w:rPr/>
        <w:t xml:space="preserve"> в землището на с. Тетово, общ Русе се явиха още четирима кандидати под № 3 – Галина Свиленова Иванова с предложена цена 71.00 лв./дка, № 31- Георги Димов Донев с предложена цена 82.00 лв./дка, № 53 – „Агрофинанс –Н” ЕООД с предложена цена от 73.00 лв./дка и № 55 – ЕТ „Вежен Церигг” с предложена цена от 75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За имоти №№ 490010, 499014</w:t>
      </w:r>
      <w:r>
        <w:rPr/>
        <w:t xml:space="preserve"> </w:t>
      </w:r>
      <w:r>
        <w:rPr>
          <w:sz w:val="24"/>
          <w:szCs w:val="24"/>
        </w:rPr>
        <w:t>в землището на с. Тетово, общ Русе, комисията класира: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първо място -  № 31- Георги Димов Донев с предложена цена 82.00 лв./дка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На второ място - № 55 – ЕТ „Вежен Церигг” с предложена цена от 75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трето място - № 32 – „Великов Агро” ООД с предложена цена от 73.00 лв./дка и № 53 – „Агрофинанс –Н” ЕООД с предложена цена от 73.00 лв./дка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На четвърто място - № 3 – Галина Свиленова Иванова с предложена цена 71.00 лв./дка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 имоти №№ 491003, 499007</w:t>
      </w:r>
      <w:r>
        <w:rPr>
          <w:sz w:val="24"/>
          <w:szCs w:val="24"/>
        </w:rPr>
        <w:t xml:space="preserve"> в землището на с. Тетово, общ Русе се явиха още четирима кандидати под № 3 – Галина Свиленова Иванова с предложена цена 71.00 лв./дка, № 31- Георги Димов Донев с предложена цена 84.00 лв./дка, № 53 – „Агрофинанс –Н” ЕООД с предложена цена от 73.00 лв./дка и № 55 – ЕТ „Вежен Церигг” с предложена цена от 75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За имоти №№ 491003, 499007</w:t>
      </w:r>
      <w:r>
        <w:rPr/>
        <w:t xml:space="preserve"> </w:t>
      </w:r>
      <w:r>
        <w:rPr>
          <w:sz w:val="24"/>
          <w:szCs w:val="24"/>
        </w:rPr>
        <w:t>в землището на с. Тетово, общ Русе, комисията класира: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първо място -  № 31- Георги Димов Донев с предложена цена 84.00 лв./дка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На второ място - № 55 – ЕТ „Вежен Церигг” с предложена цена от 75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трето място - № 32 – „Великов Агро” ООД с предложена цена от 73.00 лв./дка и № 53 – „Агрофинанс –Н” ЕООД с предложена цена от 73.00 лв./дка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На четвърто място - № 3 – Галина Свиленова Иванова с предложена цена 71.00 лв./дка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</w:rPr>
        <w:t xml:space="preserve">За имоти №№ 493042, 496091 </w:t>
      </w:r>
      <w:r>
        <w:rPr/>
        <w:t>в землището на с. Тетово, общ Русе се явиха още четирима кандидати под № 3 – Галина Свиленова Иванова с предложена цена 71.00 лв./дка, № 31- Георги Димов Донев с предложена цена 80.00 лв./дка, № 53 – „Агрофинанс –Н” ЕООД с предложена цена от 73.00 лв./дка и № 55 – ЕТ „Вежен Церигг” с предложена цена от 75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За имоти №№ 493042, 496091</w:t>
      </w:r>
      <w:r>
        <w:rPr/>
        <w:t xml:space="preserve"> </w:t>
      </w:r>
      <w:r>
        <w:rPr>
          <w:sz w:val="24"/>
          <w:szCs w:val="24"/>
        </w:rPr>
        <w:t>в землището на с. Тетово, общ Русе, комисията класира: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първо място -  № 31- Георги Димов Донев с предложена цена 80.00 лв./дка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На второ място - № 55 – ЕТ „Вежен Церигг” с предложена цена от 75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трето място - № 32 – „Великов Агро” ООД с предложена цена от 73.00 лв./дка и № 53 – „Агрофинанс –Н” ЕООД с предложена цена от 73.00 лв./дка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На четвърто място - № 3 – Галина Свиленова Иванова с предложена цена 71.00 лв./дка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</w:rPr>
        <w:t>За имот № 499005</w:t>
      </w:r>
      <w:r>
        <w:rPr/>
        <w:t xml:space="preserve"> в землището на с. Тетово, общ Русе се явиха още четирима кандидати под № 3 – Галина Свиленова Иванова с предложена цена 71.00 лв./дка, № 31- Георги Димов Донев с предложена цена 85.00 лв./дка, № 53 – „Агрофинанс –Н” ЕООД с предложена цена от 73.00 лв./дка и № 55 – ЕТ „Вежен Церигг” с предложена цена от 75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За имот № 499005</w:t>
      </w:r>
      <w:r>
        <w:rPr/>
        <w:t xml:space="preserve"> </w:t>
      </w:r>
      <w:r>
        <w:rPr>
          <w:sz w:val="24"/>
          <w:szCs w:val="24"/>
        </w:rPr>
        <w:t>в землището на с. Тетово, общ Русе, комисията класира: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първо място -  № 31- Георги Димов Донев с предложена цена 85.00 лв./дка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На второ място - № 55 – ЕТ „Вежен Церигг” с предложена цена от 75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трето място - № 32 – „Великов Агро” ООД с предложена цена от 73.00 лв./дка и № 53 – „Агрофинанс –Н” ЕООД с предложена цена от 73.00 лв./дка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На четвърто място - № 3 – Галина Свиленова Иванова с предложена цена 71.00 лв./дка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</w:rPr>
        <w:t>За имоти №№ 525016, 538004, 561004</w:t>
      </w:r>
      <w:r>
        <w:rPr/>
        <w:t xml:space="preserve"> в землището на с. Тетово, общ Русе се явиха още трима кандидати под № 3 – Галина Свиленова Иванова с предложена цена 71.00 лв./дка, № 31- Георги Димов Донев с предложена цена 84.00 лв./дка и № 53 – „Агрофинанс –Н” ЕООД с предложена цена от 73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За имоти №№ 525016, 538004, 561004</w:t>
      </w:r>
      <w:r>
        <w:rPr/>
        <w:t xml:space="preserve"> </w:t>
      </w:r>
      <w:r>
        <w:rPr>
          <w:sz w:val="24"/>
          <w:szCs w:val="24"/>
        </w:rPr>
        <w:t>в землището на с. Тетово, общ Русе, комисията класира: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първо място -  № 31- Георги Димов Донев с предложена цена 84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второ място - № 32 – „Великов Агро” ООД с предложена цена от 73.00 лв./дка и № 53 – „Агрофинанс –Н” ЕООД с предложена цена от 73.00 лв./дка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На трето място - № 3 – Галина Свиленова Иванова с предложена цена 71.00 лв./дка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</w:rPr>
        <w:t>За имот № 001020</w:t>
      </w:r>
      <w:r>
        <w:rPr/>
        <w:t xml:space="preserve"> в землището на с. Бръшлен, общ. Сливо поле се явиха още трима кандидати под № 9 – „Калимок” ЕООД с предложена цена 92.00 лв./дка, № 51 – „Агрошанс 7” ЕООД с предложена цена 82.00 лв./дка и № 54 – „Биоленд Инвестмънт” ООД с предложена цена 102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За имот № 001020 в землището на с. Бръшлен, общ. Сливо поле, , комисията класира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На първо място -  № 54 – „Биоленд Инвестмънт” ООД с предложена цена 102.00 лв./дка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На второ място - № 9 – „Калимок” ЕООД с предложена цена 92.00 лв./дка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На трето място - № 51 – „Агрошанс 7” ЕООД с предложена цена 82.00 лв./дка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На четвърто място - № 32 – „Великов Агро” ООД с предложена цена от 78.00 лв./дка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</w:rPr>
        <w:t>За имот № 002021</w:t>
      </w:r>
      <w:r>
        <w:rPr/>
        <w:t xml:space="preserve"> в землището на с. Бръшлен, общ. Сливо поле се явиха още двама кандидати под № 51 – „Агрошанс 7” ЕООД с предложена цена 86.00 лв./дка и № 54 – „Биоленд Инвестмънт” ООД с предложена цена 66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За имот № 002021 в землището на с. Бръшлен, общ. Сливо поле, , комисията класира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На първо място -  № 51 – „Агрошанс 7” ЕООД с предложена цена 86.00 лв./дка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На второ място - № 32 – „Великов Агро” ООД с предложена цена от 78.00 лв./дка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На трето място - № 54 – „Биоленд Инвестмънт” ООД с предложена цена 66.00 лв./дка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</w:rPr>
        <w:t>За имот № 060003</w:t>
      </w:r>
      <w:r>
        <w:rPr/>
        <w:t xml:space="preserve"> в землището на с. Бръшлен, общ. Сливо поле се явиха още трима кандидати под № 15 – „Валент Агро” ЕООД с предложена цена 86.00 лв./дка, № 51 – „Агрошанс 7” ЕООД с предложена цена 85.00 лв./дка и № 54 – „Биоленд Инвестмънт” ООД с предложена цена 66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За имот № 060003 в землището на с. Бръшлен, общ. Сливо поле, , комисията класира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На първо място -  № 15 – „Валент Агро” ЕООД с предложена цена 86.00 лв./дка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На второ място - № 51 – „Агрошанс 7” ЕООД с предложена цена 85.00 лв./дка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На трето място - № 32 – „Великов Агро” ООД с предложена цена от 78.00 лв./дка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На четвърто място - № 54 – „Биоленд Инвестмънт” ООД с предложена цена 66.00 лв./дка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</w:rPr>
        <w:t>За имот № 060002</w:t>
      </w:r>
      <w:r>
        <w:rPr/>
        <w:t xml:space="preserve"> в землището на с. Бръшлен, общ. Сливо поле се явиха още трима кандидати под № 20– „Макс фууд 19” ЕООД с предложена цена 90.00 лв./дка, № 51 – „Агрошанс 7” ЕООД с предложена цена 88.00 лв./дка и № 54 – „Биоленд Инвестмънт” ООД с предложена цена 66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За имот № 060002 в землището на с. Бръшлен, общ. Сливо поле, комисията класира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На първо място -  № 20– „Макс фууд 19” ЕООД с предложена цена 90.00 лв./дка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На второ място - № 51 – „Агрошанс 7” ЕООД с предложена цена 88.00 лв./дка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На трето място - № 32 – „Великов Агро” ООД с предложена цена от 78.00 лв./дка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На четвърто място - № 54 – „Биоленд Инвестмънт” ООД с предложена цена 66.00 лв./дка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</w:rPr>
        <w:t>За имот с идентификатор</w:t>
      </w:r>
      <w:r>
        <w:rPr/>
        <w:t xml:space="preserve"> </w:t>
      </w:r>
      <w:r>
        <w:rPr>
          <w:b/>
        </w:rPr>
        <w:t>63668.6.47</w:t>
      </w:r>
      <w:r>
        <w:rPr/>
        <w:t xml:space="preserve"> в землището на с. Ряхово, общ. Сливо поле се явиха още двама кандидати под № 15 – „Валент Агро” ЕООД с предложена цена 86.00 лв./дка и  № 51 – „Агрошанс 7” ЕООД с предложена цена 84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За имот с идентификатор 63668.6.47 в землището на с. Ряхово, общ. Сливо поле, комисията класира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На първо място -  № 15 – „Валент Агро” ЕООД с предложена цена 86.00 лв./дка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На второ място - № 51 – „Агрошанс 7” ЕООД с предложена цена 84.00 лв./дка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На трето място - № 32 – „Великов Агро” ООД с предложена цена от 78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</w:rPr>
        <w:t>За имот с идентификатор 63668.8.31</w:t>
      </w:r>
      <w:r>
        <w:rPr/>
        <w:t xml:space="preserve"> в землището на с. Ряхово, общ. Сливо поле се явиха още двама кандидати под № 15 – „Валент Агро” ЕООД с предложена цена 86.00 лв./дка и  № 51 – „Агрошанс 7” ЕООД с предложена цена 86.00 лв./дка.</w:t>
      </w:r>
    </w:p>
    <w:p>
      <w:pPr>
        <w:pStyle w:val="Normal"/>
        <w:jc w:val="both"/>
        <w:rPr/>
      </w:pPr>
      <w:r>
        <w:rPr>
          <w:highlight w:val="white"/>
          <w:shd w:fill="FEFEFE" w:val="clear"/>
        </w:rPr>
        <w:t xml:space="preserve">Кандидати с </w:t>
      </w:r>
      <w:r>
        <w:rPr/>
        <w:t>№ 15 – „Валент Агро” ЕООД</w:t>
      </w:r>
      <w:r>
        <w:rPr>
          <w:highlight w:val="white"/>
          <w:shd w:fill="FEFEFE" w:val="clear"/>
        </w:rPr>
        <w:t xml:space="preserve"> и </w:t>
      </w:r>
      <w:r>
        <w:rPr/>
        <w:t xml:space="preserve">- № 51 – „Агрошанс 7” ЕООД </w:t>
      </w:r>
      <w:r>
        <w:rPr>
          <w:shd w:fill="FEFEFE" w:val="clear"/>
        </w:rPr>
        <w:t xml:space="preserve">предложиха </w:t>
      </w:r>
      <w:r>
        <w:rPr>
          <w:highlight w:val="white"/>
          <w:shd w:fill="FEFEFE" w:val="clear"/>
        </w:rPr>
        <w:t xml:space="preserve">една и съща цена от 86.00 лв./дка </w:t>
      </w:r>
      <w:r>
        <w:rPr/>
        <w:t>за имот с идентификатор 63668.8.31 в землището на с. Ряхово, общ. Сливо поле</w:t>
      </w:r>
      <w:r>
        <w:rPr>
          <w:highlight w:val="white"/>
          <w:shd w:fill="FEFEFE" w:val="clear"/>
        </w:rPr>
        <w:t xml:space="preserve"> поради което, между тях се проведе търг с явно наддаване с начална цена - предложената от кандидатите цена. Кандидат с </w:t>
      </w:r>
      <w:r>
        <w:rPr/>
        <w:t>№ 15 – „Валент Агро” ЕООД</w:t>
      </w:r>
      <w:r>
        <w:rPr>
          <w:highlight w:val="white"/>
          <w:shd w:fill="FEFEFE" w:val="clear"/>
        </w:rPr>
        <w:t xml:space="preserve"> се отказа при наддаването и  търгът се прекрати при достигната цена от 87.00 лв./дка, предложена от </w:t>
      </w:r>
      <w:r>
        <w:rPr/>
        <w:t>№ 51 „Агрошанс 7” ЕООД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 имот с идентификатор 63668.8.31</w:t>
      </w:r>
      <w:r>
        <w:rPr/>
        <w:t xml:space="preserve"> </w:t>
      </w:r>
      <w:r>
        <w:rPr>
          <w:sz w:val="24"/>
          <w:szCs w:val="24"/>
        </w:rPr>
        <w:t>в землището на с. Ряхово, общ. Сливо поле, комисията класира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На първо място -  № 51 – „Агрошанс 7” ЕООД с предложена цена 87.00 лв./дка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На второ място - № 15 – „Валент Агро” ЕООД</w:t>
      </w:r>
      <w:r>
        <w:rPr>
          <w:highlight w:val="white"/>
          <w:shd w:fill="FEFEFE" w:val="clear"/>
        </w:rPr>
        <w:t xml:space="preserve"> </w:t>
      </w:r>
      <w:r>
        <w:rPr/>
        <w:t>с предложена цена 86.00 лв./дка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На трето място - № 32 – „Великов Агро” ООД с предложена цена от 78.00 лв./дка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</w:rPr>
        <w:t>За имот с идентификатор 63668.41.9</w:t>
      </w:r>
      <w:r>
        <w:rPr/>
        <w:t xml:space="preserve"> в землището на с. Ряхово, общ. Сливо поле се явиха още двама кандидати под № 15 – „Валент Агро” ЕООД с предложена цена 86.00 лв./дка и  № 51 – „Агрошанс 7” ЕООД с предложена цена 87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За имот с идентификатор 63668.41.9</w:t>
      </w:r>
      <w:r>
        <w:rPr/>
        <w:t xml:space="preserve"> </w:t>
      </w:r>
      <w:r>
        <w:rPr>
          <w:sz w:val="24"/>
          <w:szCs w:val="24"/>
        </w:rPr>
        <w:t>в землището на с. Ряхово, общ. Сливо поле, комисията класира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На първо място -  № 51 – „Агрошанс 7” ЕООД с предложена цена 87.00 лв./дка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На второ място - № 15 – „Валент Агро” ЕООД</w:t>
      </w:r>
      <w:r>
        <w:rPr>
          <w:highlight w:val="white"/>
          <w:shd w:fill="FEFEFE" w:val="clear"/>
        </w:rPr>
        <w:t xml:space="preserve"> </w:t>
      </w:r>
      <w:r>
        <w:rPr/>
        <w:t>с предложена цена 86.00 лв./дка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На трето място - № 32 – „Великов Агро” ООД с предложена цена от 78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</w:rPr>
        <w:t>За имот с идентификатор 63668.47.21</w:t>
      </w:r>
      <w:r>
        <w:rPr/>
        <w:t xml:space="preserve"> в землището на с. Ряхово, общ. Сливо поле се явиха още двама кандидати под № 15 – „Валент Агро” ЕООД с предложена цена 86.00 лв./дка и  № 51 – „Агрошанс 7” ЕООД с предложена цена 90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За имот с идентификатор 63668.47.21</w:t>
      </w:r>
      <w:r>
        <w:rPr/>
        <w:t xml:space="preserve"> </w:t>
      </w:r>
      <w:r>
        <w:rPr>
          <w:sz w:val="24"/>
          <w:szCs w:val="24"/>
        </w:rPr>
        <w:t>в землището на с. Ряхово, общ. Сливо поле, комисията класира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На първо място -  № 51 – „Агрошанс 7” ЕООД с предложена цена 90.00 лв./дка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На второ място - № 15 – „Валент Агро” ЕООД</w:t>
      </w:r>
      <w:r>
        <w:rPr>
          <w:highlight w:val="white"/>
          <w:shd w:fill="FEFEFE" w:val="clear"/>
        </w:rPr>
        <w:t xml:space="preserve"> </w:t>
      </w:r>
      <w:r>
        <w:rPr/>
        <w:t>с предложена цена 86.00 лв./дка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На трето място - № 32 – „Великов Агро” ООД с предложена цена от 78.00 лв./дка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</w:rPr>
        <w:t>За имот с идентификатор 63668.64.104</w:t>
      </w:r>
      <w:r>
        <w:rPr/>
        <w:t xml:space="preserve"> в землището на с. Ряхово, общ. Сливо поле се явиха още двама кандидати под № 15 – „Валент Агро” ЕООД с предложена цена 86.00 лв./дка и  № 51 – „Агрошанс 7” ЕООД с предложена цена 91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За имот с идентификатор 63668.64.104</w:t>
      </w:r>
      <w:r>
        <w:rPr/>
        <w:t xml:space="preserve"> </w:t>
      </w:r>
      <w:r>
        <w:rPr>
          <w:sz w:val="24"/>
          <w:szCs w:val="24"/>
        </w:rPr>
        <w:t>в землището на с. Ряхово, общ. Сливо поле, комисията класира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На първо място -  № 51 – „Агрошанс 7” ЕООД с предложена цена 91.00 лв./дка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На второ място - № 15 – „Валент Агро” ЕООД</w:t>
      </w:r>
      <w:r>
        <w:rPr>
          <w:highlight w:val="white"/>
          <w:shd w:fill="FEFEFE" w:val="clear"/>
        </w:rPr>
        <w:t xml:space="preserve"> </w:t>
      </w:r>
      <w:r>
        <w:rPr/>
        <w:t>с предложена цена 86.00 лв./дка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На трето място - № 32 – „Великов Агро” ООД с предложена цена от 78.00 лв./дка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</w:rPr>
        <w:t>За имот с идентификатор 63668.73.26</w:t>
      </w:r>
      <w:r>
        <w:rPr/>
        <w:t xml:space="preserve"> в землището на с. Ряхово, общ. Сливо поле се явиха още двама кандидати под № 15 – „Валент Агро” ЕООД с предложена цена 86.00 лв./дка и  № 51 – „Агрошанс 7” ЕООД с предложена цена 85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За имот с идентификатор 63668.73.26 в землището на с. Ряхово, общ. Сливо поле, комисията класира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На първо място -  № 15 – „Валент Агро” ЕООД с предложена цена 86.00 лв./дка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На второ място - № 51 – „Агрошанс 7” ЕООД с предложена цена 85.00 лв./дка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На трето място - № 32 – „Великов Агро” ООД с предложена цена от 78.00 лв./дка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</w:rPr>
        <w:t>За имот № 007005</w:t>
      </w:r>
      <w:r>
        <w:rPr/>
        <w:t xml:space="preserve"> в землището на с. Юделник, общ. Сливо  поле се явиха още трима кандидати под № 5 – Рами Исмаил Хасан с предложена цена 82.00 лв./дка, № 43 – „Свинекомплекс Юделник” ООД с предложена цена 95.00 лв./дка и № 51 – „Агрошанс 7” ЕООД с предложена цена 85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За имот № 007005 в землището на с. Бръшлен, общ. Сливо поле, комисията класира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На първо място -  № 43 – „Свинекомплекс Юделник” ООД с предложена цена 95.00 лв./дка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На второ място - № 51 – „Агрошанс 7” ЕООД с предложена цена 85.00 лв./дка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На трето място - № 5 – Рами Исмаил Хасан с предложена цена 82.00 лв./дка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На четвърто място - № 32 – „Великов Агро” ООД с предложена цена от 78.00 лв./дка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</w:rPr>
        <w:t>За имоти №№ 019037, 019038</w:t>
      </w:r>
      <w:r>
        <w:rPr/>
        <w:t xml:space="preserve">  в землището на с. Юделник, общ. Сливо  поле се явиха още трима кандидати под № 5 – Рами Исмаил Хасан с предложена цена 72.00 лв./дка, № 43 – „Свинекомплекс Юделник” ООД с предложена цена 77.00 лв./дка и № 51 – „Агрошанс 7” ЕООД с предложена цена 87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За имоти №№ 019037, 019038</w:t>
      </w:r>
      <w:r>
        <w:rPr/>
        <w:t xml:space="preserve">  </w:t>
      </w:r>
      <w:r>
        <w:rPr>
          <w:sz w:val="24"/>
          <w:szCs w:val="24"/>
        </w:rPr>
        <w:t>в землището на с. Бръшлен, общ. Сливо поле, комисията класира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На първо място -  № 51 – „Агрошанс 7” ЕООД с предложена цена 87.00 лв./дка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На второ място - № 32 – „Великов Агро” ООД с предложена цена от 78.00 лв./дка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На трето място - № 43 – „Свинекомплекс Юделник” ООД с предложена цена 77.00 лв./дка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На четвърто място - № 5 – Рами Исмаил Хасан с предложена цена 72.00 лв./дка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</w:rPr>
        <w:t>За имот № 019039</w:t>
      </w:r>
      <w:r>
        <w:rPr/>
        <w:t xml:space="preserve"> в землището на с. Юделник, общ. Сливо  поле се явиха още трима кандидати под № 5 – Рами Исмаил Хасан с предложена цена 72.00 лв./дка, № 43 – „Свинекомплекс Юделник” ООД с предложена цена 81.00 лв./дка и № 51 – „Агрошанс 7” ЕООД с предложена цена 87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За имот № 019039 в землището на с. Бръшлен, общ. Сливо поле, комисията класира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На първо място -  № 51 – „Агрошанс 7” ЕООД с предложена цена 87.00 лв./дка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На второ място - № 43 – „Свинекомплекс Юделник” ООД с предложена цена 81.00 лв./дка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На трето място - № 32 – „Великов Агро” ООД с предложена цена от 78.00 лв./дка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На четвърто място - № 5 – Рами Исмаил Хасан с предложена цена 72.00 лв./дка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</w:rPr>
        <w:t>За имот № 022033</w:t>
      </w:r>
      <w:r>
        <w:rPr/>
        <w:t xml:space="preserve"> в землището на с. Юделник, общ. Сливо  поле се явиха още трима кандидати под № 5 – Рами Исмаил Хасан с предложена цена 72.00 лв./дка, № 43 – „Свинекомплекс Юделник” ООД с предложена цена 71.00 лв./дка и № 51 – „Агрошанс 7” ЕООД с предложена цена 68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За имот № 022033 в землището на с. Бръшлен, общ. Сливо поле, комисията класира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На първо място - № 32 – „Великов Агро” ООД с предложена цена от 78.00 лв./дка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На второ място -  № 5 – Рами Исмаил Хасан с предложена цена 72.00 лв./дка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На трето място - № 43 – „Свинекомплекс Юделник” ООД с предложена цена 71.00 лв./дка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На четвърто място - № 51 – „Агрошанс 7” ЕООД с предложена цена 68.00 лв./дка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</w:rPr>
        <w:t>За имот № 030016</w:t>
      </w:r>
      <w:r>
        <w:rPr/>
        <w:t xml:space="preserve"> в землището на с. Юделник, общ. Сливо  поле се явиха още трима кандидати под № 5 – Рами Исмаил Хасан с предложена цена 72.00 лв./дка, № 43 – „Свинекомплекс Юделник” ООД с предложена цена 77.00 лв./дка и № 51 – „Агрошанс 7” ЕООД с предложена цена 76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За имот № 030016 в землището на с. Бръшлен, общ. Сливо поле, комисията класира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На първо място - № 32 – „Великов Агро” ООД с предложена цена от 78.00 лв./дка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На второ място -  № 43 – „Свинекомплекс Юделник” ООД с предложена цена 77.00 лв./дка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На трето място - № 51 – „Агрошанс 7” ЕООД с предложена цена 76.00 лв./дка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На четвърто място -  № 5 – Рами Исмаил Хасан с предложена цена 72.00 лв./дка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</w:rPr>
        <w:t>За имот № 036039</w:t>
      </w:r>
      <w:r>
        <w:rPr/>
        <w:t xml:space="preserve"> в землището на с. Юделник, общ. Сливо  поле се явиха още трима кандидати под № 5 – Рами Исмаил Хасан с предложена цена 72.00 лв./дка, № 43 – „Свинекомплекс Юделник” ООД с предложена цена 98.00 лв./дка и № 51 – „Агрошанс 7” ЕООД с предложена цена 76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За имот № 036039 в землището на с. Бръшлен, общ. Сливо поле, комисията класира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На първо място -  № 43 – „Свинекомплекс Юделник” ООД с предложена цена 98.00 лв./дка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На второ място - № 32 – „Великов Агро” ООД с предложена цена от 78.00 лв./дка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На трето място - № 51 – „Агрошанс 7” ЕООД с предложена цена 76.00 лв./дка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На четвърто място - № 5 – Рами Исмаил Хасан с предложена цена 72.00 лв./дка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За имот № 037027 в землището на с. Юделник, общ. Сливо  поле се явиха още трима кандидати под № 5 – Рами Исмаил Хасан с предложена цена 82.00 лв./дка, № 43 – „Свинекомплекс Юделник” ООД с предложена цена 83.00 лв./дка и № 51 – „Агрошанс 7” ЕООД с предложена цена 69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За имот № 037027 в землището на с. Бръшлен, общ. Сливо поле, комисията класира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На първо място -  № 43 – „Свинекомплекс Юделник” ООД с предложена цена 83.00 лв./дка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На второ място - № 5 – Рами Исмаил Хасан с предложена цена 82.00 лв./дка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На трето място - № 32 – „Великов Агро” ООД с предложена цена от 78.00 лв./дка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На четвърто място - № 51 – „Агрошанс 7” ЕООД с предложена цена 69.00 лв./дка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</w:rPr>
        <w:t>За имот № 061014</w:t>
      </w:r>
      <w:r>
        <w:rPr/>
        <w:t xml:space="preserve"> в землището на с. Юделник, общ. Сливо  поле се явиха още двама кандидати под № 43 – „Свинекомплекс Юделник” ООД с предложена цена 102.00 лв./дка и № 51 – „Агрошанс 7” ЕООД с предложена цена 67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За имот № 061014 в землището на с. Бръшлен, общ. Сливо поле, комисията класира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На първо място -  № 43 – „Свинекомплекс Юделник” ООД с предложена цена 102.00 лв./дка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На второ място - № 32 – „Великов Агро” ООД с предложена цена от 78.00 лв./дка;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На трето място - № 51 – „Агрошанс 7” ЕООД с предложена цена 67.00 лв./дка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</w:rPr>
        <w:t>За имот № 062025</w:t>
      </w:r>
      <w:r>
        <w:rPr/>
        <w:t xml:space="preserve"> в землището на с. Юделник, общ. Сливо  поле се явиха още двама кандидати под № 43 – „Свинекомплекс Юделник” ООД с предложена цена 73.00 лв./дка и № 51 – „Агрошанс 7” ЕООД с предложена цена 68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За имот № 062025 в землището на с. Бръшлен, общ. Сливо поле, комисията класира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На първо място -  № 32 – „Великов Агро” ООД с предложена цена от 78.00 лв./дка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На второ място - № 43 – „Свинекомплекс Юделник” ООД с предложена цена 73.00 лв./дка;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На трето място - № 51 – „Агрошанс 7” ЕООД с предложена цена 68.00 лв./дка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</w:rPr>
        <w:t>За имот № 062030</w:t>
      </w:r>
      <w:r>
        <w:rPr/>
        <w:t xml:space="preserve"> в землището на с. Юделник, общ. Сливо  поле се явиха още двама кандидати под № 43 – „Свинекомплекс Юделник” ООД с предложена цена 73.00 лв./дка и № 51 – „Агрошанс 7” ЕООД с предложена цена 67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За имот № 062030 в землището на с. Бръшлен, общ. Сливо поле, комисията класира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На първо място -  № 32 – „Великов Агро” ООД с предложена цена от 78.00 лв./дка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На второ място - № 43 – „Свинекомплекс Юделник” ООД с предложена цена 73.00 лв./дка;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На трето място - № 51 – „Агрошанс 7” ЕООД с предложена цена 67.00 лв./дка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</w:rPr>
        <w:t>За имот № 062039</w:t>
      </w:r>
      <w:r>
        <w:rPr/>
        <w:t xml:space="preserve"> в землището на с. Юделник, общ. Сливо  поле се явиха още двама кандидати под № 43 – „Свинекомплекс Юделник” ООД с предложена цена 81.00 лв./дка и № 51 – „Агрошанс 7” ЕООД с предложена цена 67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За имот № 062039 в землището на с. Бръшлен, общ. Сливо поле, комисията класира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На първо място -  № 43 – „Свинекомплекс Юделник” ООД с предложена цена 81.00 лв./дка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На второ място - № 32 – „Великов Агро” ООД с предложена цена от 78.00 лв./дка;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На трето място - № 51 – „Агрошанс 7” ЕООД с предложена цена 67.00 лв./дка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</w:t>
      </w:r>
      <w:r>
        <w:rPr>
          <w:b/>
        </w:rPr>
        <w:tab/>
        <w:t xml:space="preserve">В плик № </w:t>
      </w:r>
      <w:r>
        <w:rPr>
          <w:b/>
          <w:lang w:val="ru-RU"/>
        </w:rPr>
        <w:t>33</w:t>
      </w:r>
      <w:r>
        <w:rPr>
          <w:b/>
        </w:rPr>
        <w:t xml:space="preserve"> е подадено 1 брой заявление-оферта от „Нойер” ООД</w:t>
      </w:r>
      <w:r>
        <w:rPr/>
        <w:t xml:space="preserve">, </w:t>
      </w:r>
      <w:r>
        <w:rPr>
          <w:b/>
        </w:rPr>
        <w:t>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едложенията, които съгласно изискванията на чл. 47к, ал. 4 от ППЗСПЗЗ, тръжната комисия завери с подпис са, както следва: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80"/>
        <w:gridCol w:w="1080"/>
        <w:gridCol w:w="900"/>
        <w:gridCol w:w="1800"/>
        <w:gridCol w:w="1800"/>
        <w:gridCol w:w="1080"/>
      </w:tblGrid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лищ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от 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Т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                                  /дка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. тръжна-лв./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ложена цена /лева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на отдаване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о п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мбо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.7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. период – 4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40 лв. 5-7 г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0 лв. за периода на плододава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. период– 4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1 лв.5-7 год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81 лв. за периода на плододаван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0 год.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 № 034003</w:t>
      </w:r>
      <w:r>
        <w:rPr/>
        <w:t xml:space="preserve"> в землището на с. Стамболово, общ. Сливо поле се яви още един кандидат под № 54 – „Биоленд Инвестмънт” ООД с предложени цени по периоди:</w:t>
      </w:r>
    </w:p>
    <w:p>
      <w:pPr>
        <w:pStyle w:val="Normal"/>
        <w:jc w:val="both"/>
        <w:rPr/>
      </w:pPr>
      <w:r>
        <w:rPr/>
        <w:t>Гратисен период– 4 год.</w:t>
      </w:r>
    </w:p>
    <w:p>
      <w:pPr>
        <w:pStyle w:val="Normal"/>
        <w:jc w:val="both"/>
        <w:rPr/>
      </w:pPr>
      <w:r>
        <w:rPr/>
        <w:t>От 5-7 год. - 42.00 лв. за периода на встъпване в плододаване;</w:t>
      </w:r>
    </w:p>
    <w:p>
      <w:pPr>
        <w:pStyle w:val="Normal"/>
        <w:jc w:val="both"/>
        <w:rPr/>
      </w:pPr>
      <w:r>
        <w:rPr/>
        <w:t>От 8-50 год – 333.00 лв. за периода на плододаване.</w:t>
      </w:r>
    </w:p>
    <w:p>
      <w:pPr>
        <w:pStyle w:val="Normal"/>
        <w:jc w:val="both"/>
        <w:rPr/>
      </w:pPr>
      <w:r>
        <w:rPr/>
        <w:t>За имот № 034003 в землището на с. Стамболово, общ. Сливо поле, комисията класира:</w:t>
      </w:r>
    </w:p>
    <w:p>
      <w:pPr>
        <w:pStyle w:val="Normal"/>
        <w:jc w:val="both"/>
        <w:rPr/>
      </w:pPr>
      <w:r>
        <w:rPr/>
        <w:t>На първо място - № 54 – „Биоленд Инвестмънт” ООД, със средна цена на декар - 289.00 лв.</w:t>
      </w:r>
    </w:p>
    <w:p>
      <w:pPr>
        <w:pStyle w:val="Normal"/>
        <w:jc w:val="both"/>
        <w:rPr/>
      </w:pPr>
      <w:r>
        <w:rPr/>
        <w:t>На второ място - № 33 - „Нойер” ООД, със средна цена на декар –72.00 лв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b/>
          <w:sz w:val="24"/>
          <w:szCs w:val="24"/>
        </w:rPr>
        <w:tab/>
        <w:t xml:space="preserve">В плик № </w:t>
      </w:r>
      <w:r>
        <w:rPr>
          <w:b/>
          <w:sz w:val="24"/>
          <w:szCs w:val="24"/>
          <w:lang w:val="ru-RU"/>
        </w:rPr>
        <w:t>34</w:t>
      </w:r>
      <w:r>
        <w:rPr>
          <w:b/>
          <w:sz w:val="24"/>
          <w:szCs w:val="24"/>
        </w:rPr>
        <w:t xml:space="preserve"> са подадени 2 броя заявления-оферти от Юзджан Абдулов Мустафов</w:t>
      </w:r>
      <w:r>
        <w:rPr>
          <w:sz w:val="24"/>
          <w:szCs w:val="24"/>
        </w:rPr>
        <w:t xml:space="preserve"> 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ab/>
        <w:t>Предложенията, които съгласно изискванията на чл. 47к, ал. 4 от ППЗСПЗЗ, тръжната комисия завери с подпис са, както следва: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18"/>
        <w:gridCol w:w="1208"/>
        <w:gridCol w:w="1492"/>
        <w:gridCol w:w="900"/>
        <w:gridCol w:w="1300"/>
        <w:gridCol w:w="1009"/>
        <w:gridCol w:w="1111"/>
      </w:tblGrid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ищ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мот 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Т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ощ                                  /дка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ч. тръжна-лв./д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а цена /лв.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на отдаване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требо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0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требо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 имоти №№ 008009, 011037</w:t>
      </w:r>
      <w:r>
        <w:rPr>
          <w:sz w:val="24"/>
          <w:szCs w:val="24"/>
        </w:rPr>
        <w:t xml:space="preserve"> в землището на с. Ястребово, общ. Русе се яви още един кандидат под № 25 – „Ви Бул Трейд” ЕООД  с предложена цена 77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За имоти №№ 008009, 011037 в землището на с. Ястребово, общ. Русе, комисията класира: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първо място -  № 34- Юзджан Абдулов Мустафов с предложена цена 105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второ място -  № 25 – „Ви Бул Трейд” ЕООД  с предложена цена 77.00 лв./д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b/>
          <w:sz w:val="24"/>
          <w:szCs w:val="24"/>
        </w:rPr>
        <w:tab/>
        <w:t xml:space="preserve">В плик № </w:t>
      </w:r>
      <w:r>
        <w:rPr>
          <w:b/>
          <w:sz w:val="24"/>
          <w:szCs w:val="24"/>
          <w:lang w:val="ru-RU"/>
        </w:rPr>
        <w:t>35</w:t>
      </w:r>
      <w:r>
        <w:rPr>
          <w:b/>
          <w:sz w:val="24"/>
          <w:szCs w:val="24"/>
        </w:rPr>
        <w:t xml:space="preserve"> са подадени 29 броя заявления-оферти от Стефан Стоилов Караиванов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Предложенията, които съгласно изискванията на чл. 47к, ал. 4 от ППЗСПЗЗ, тръжната комисия завери с подпис са, както следва: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283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38"/>
        <w:gridCol w:w="1208"/>
        <w:gridCol w:w="1852"/>
        <w:gridCol w:w="1080"/>
        <w:gridCol w:w="1300"/>
        <w:gridCol w:w="1009"/>
        <w:gridCol w:w="931"/>
      </w:tblGrid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ищ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мот 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Т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ощ                                  /дка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ч. тръжна-лв./д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а цена /лв./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на отдаване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но Аблано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но Аблано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0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но Аблано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но Аблано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7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но Аблано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но Аблано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0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но Аблано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0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но Аблано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0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но Аблано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но Аблано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но Аблано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ена во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00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ена во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6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ена во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0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ена во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4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ена во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ена во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ена во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7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ена во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4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ена во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9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ена во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0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ена во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0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9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ена во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0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ена во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3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рджие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4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рджие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6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рджие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0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рджие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0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7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рджие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0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</w:tbl>
    <w:p>
      <w:pPr>
        <w:pStyle w:val="TextBodyIndent"/>
        <w:spacing w:before="0" w:after="0"/>
        <w:ind w:left="180" w:hanging="0"/>
        <w:jc w:val="both"/>
        <w:rPr/>
      </w:pPr>
      <w:r>
        <w:rPr/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 имоти №№ 001016, 072006, 076010, 080005</w:t>
      </w:r>
      <w:r>
        <w:rPr>
          <w:sz w:val="24"/>
          <w:szCs w:val="24"/>
        </w:rPr>
        <w:t xml:space="preserve"> в землището на с. Долно Абланово, общ. Русе се яви още един кандидат № 25 – „Ви Бул Трейд” ЕООД  с предложена цена 68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За имоти №№ 001016, 072006, 076010, 080005 в землището на с. Долно Абланово, общ. Русе, комисията класира: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На първо място - № 35 – Стефан Стоилов Караиванов с предложена цена от 73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На второ място -  № 25 – „Ви Бул Трейд” ЕООД  с предложена цена 68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 имоти №№ 003002, 031027, 045007, 046013</w:t>
      </w:r>
      <w:r>
        <w:rPr>
          <w:sz w:val="24"/>
          <w:szCs w:val="24"/>
        </w:rPr>
        <w:t xml:space="preserve"> в землището на с. Долно Абланово, общ. Русе се яви още един кандидат под № 25 – „Ви Бул Трейд” ЕООД  с предложена цена 68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За имоти №№ 003002, 031027, 045007, 046013 в землището на с. Долно Абланово, общ. Русе, комисията класира: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На първо място - № 35 – Стефан Стоилов Караиванов с предложена цена от 75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На второ място -  № 25 – „Ви Бул Трейд” ЕООД  с предложена цена 68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 имот № 017027</w:t>
      </w:r>
      <w:r>
        <w:rPr>
          <w:sz w:val="24"/>
          <w:szCs w:val="24"/>
        </w:rPr>
        <w:t xml:space="preserve"> в землището на с. Долно Абланово, общ. Русе се яви още един кандидат под № 25 – „Ви Бул Трейд” ЕООД  с предложена цена 68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За имот № 017027 в землището на с. Долно Абланово, общ. Русе, комисията класира: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На първо място - № 35 – Стефан Стоилов Караиванов с предложена цена от 72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На второ място -  № 25 – „Ви Бул Трейд” ЕООД  с предложена цена 68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 имот № 022006</w:t>
      </w:r>
      <w:r>
        <w:rPr>
          <w:sz w:val="24"/>
          <w:szCs w:val="24"/>
        </w:rPr>
        <w:t xml:space="preserve"> в землището на с. Долно Абланово, общ. Русе се яви още един кандидат под № 25 – „Ви Бул Трейд” ЕООД  с предложена цена 68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  <w:highlight w:val="white"/>
          <w:shd w:fill="FEFEFE" w:val="clear"/>
        </w:rPr>
        <w:t xml:space="preserve">Кандидати с № 25 – </w:t>
      </w:r>
      <w:r>
        <w:rPr>
          <w:sz w:val="24"/>
          <w:szCs w:val="24"/>
        </w:rPr>
        <w:t>„Ви Бул Трейд” ЕООД</w:t>
      </w:r>
      <w:r>
        <w:rPr/>
        <w:t xml:space="preserve">  </w:t>
      </w:r>
      <w:r>
        <w:rPr>
          <w:sz w:val="24"/>
          <w:szCs w:val="24"/>
          <w:highlight w:val="white"/>
          <w:shd w:fill="FEFEFE" w:val="clear"/>
        </w:rPr>
        <w:t xml:space="preserve">и № 35 </w:t>
      </w:r>
      <w:r>
        <w:rPr>
          <w:sz w:val="24"/>
          <w:szCs w:val="24"/>
        </w:rPr>
        <w:t xml:space="preserve">Стефан Стоилов Караиванов </w:t>
      </w:r>
      <w:r>
        <w:rPr>
          <w:sz w:val="24"/>
          <w:szCs w:val="24"/>
          <w:shd w:fill="FEFEFE" w:val="clear"/>
        </w:rPr>
        <w:t xml:space="preserve">предложиха </w:t>
      </w:r>
      <w:r>
        <w:rPr>
          <w:sz w:val="24"/>
          <w:szCs w:val="24"/>
          <w:highlight w:val="white"/>
          <w:shd w:fill="FEFEFE" w:val="clear"/>
        </w:rPr>
        <w:t xml:space="preserve">една и съща цена </w:t>
      </w:r>
      <w:r>
        <w:rPr>
          <w:sz w:val="24"/>
          <w:szCs w:val="24"/>
        </w:rPr>
        <w:t xml:space="preserve">за имот № 022006 в землището на Долно Абланово, общ Русе, </w:t>
      </w:r>
      <w:r>
        <w:rPr>
          <w:sz w:val="24"/>
          <w:szCs w:val="24"/>
          <w:highlight w:val="white"/>
          <w:shd w:fill="FEFEFE" w:val="clear"/>
        </w:rPr>
        <w:t xml:space="preserve">поради което, между тях се проведе търг с явно наддаване с начална цена - предложената от кандидатите цена от 68.00 лв./дка. Кандидат с № 25 – </w:t>
      </w:r>
      <w:r>
        <w:rPr>
          <w:sz w:val="24"/>
          <w:szCs w:val="24"/>
        </w:rPr>
        <w:t>„Ви Бул Трейд” ЕООД</w:t>
      </w:r>
      <w:r>
        <w:rPr>
          <w:sz w:val="24"/>
          <w:szCs w:val="24"/>
          <w:highlight w:val="white"/>
          <w:shd w:fill="FEFEFE" w:val="clear"/>
        </w:rPr>
        <w:t xml:space="preserve"> се отказа при наддаването и  търгът се прекрати при достигната цена от 69.00 лв./дка, предложена от </w:t>
      </w:r>
      <w:r>
        <w:rPr>
          <w:sz w:val="24"/>
          <w:szCs w:val="24"/>
        </w:rPr>
        <w:t>№ 35 - Стефан Стоилов Караиванов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За имот № 022006 в землището на с. Долно Абланово, общ. Русе, комисията класира: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На първо място - № 35 – Стефан Стоилов Караиванов с предложена цена от 69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На второ място -  № 25 – „Ви Бул Трейд” ЕООД  с предложена цена 68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 имот № 037006</w:t>
      </w:r>
      <w:r>
        <w:rPr>
          <w:sz w:val="24"/>
          <w:szCs w:val="24"/>
        </w:rPr>
        <w:t xml:space="preserve"> в землището на с. Долно Абланово, общ. Русе се яви още един кандидат под № 25 – „Ви Бул Трейд” ЕООД  с предложена цена 68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За имот № 037006 в землището на с. Долно Абланово, общ. Русе, комисията класира: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На първо място - № 35 – Стефан Стоилов Караиванов с предложена цена от 71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На второ място -  № 25 – „Ви Бул Трейд” ЕООД  с предложена цена 68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 имот № 012009</w:t>
      </w:r>
      <w:r>
        <w:rPr>
          <w:sz w:val="24"/>
          <w:szCs w:val="24"/>
        </w:rPr>
        <w:t xml:space="preserve"> в землището на с. Червена вода, общ. Русе се яви още един кандидат под № 25 – „Ви Бул Трейд” ЕООД  с предложена цена 65.00 лв./дка. 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За имот № 012009  в землището на с. Червена вода, общ. Русе, комисията класира: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първо място -  № 35 – Стефан Стоилов Караиванов с предложена цена от 75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второ място -  № 25 – „Ви Бул Трейд” ЕООД  с предложена цена 65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 имоти №№ 133002, 166003, 166004</w:t>
      </w:r>
      <w:r>
        <w:rPr>
          <w:sz w:val="24"/>
          <w:szCs w:val="24"/>
        </w:rPr>
        <w:t xml:space="preserve">  в землището на с. Червена вода, общ. Русе се явиха още двама кандидати под № 12- ЗКПУ „Каран” с предложена цена 77.00 лв./дка и № 25 – „Ви Бул Трейд” ЕООД  с предложена цена 78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За имоти №№ 133002, 166003, 166004   в землището на с. Червена вода, общ. Русе, комисията класира: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първо място -  № 25 – „Ви Бул Трейд” ЕООД  с предложена цена 78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второ място -  № 12 – ЗКПУ „Каран” с предложена цена 77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трето място - № 35 – Стефан Стоилов Караиванов с предложена цена от 75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 имоти №№ 144026, 144027, 144028</w:t>
      </w:r>
      <w:r>
        <w:rPr>
          <w:sz w:val="24"/>
          <w:szCs w:val="24"/>
        </w:rPr>
        <w:t xml:space="preserve"> в землището на с. Червена вода, общ. Русе се явиха още трима кандидати под № 12- ЗКПУ „Каран” с предложена цена 77.00 лв./дка, № 25 – „Ви Бул Трейд” ЕООД  с предложена цена 78.00 лв./дка и № 38 – ЕТ „Тонислав Николов-Тони” с предложена цена от 76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За имоти №№ 144026, 144027, 144028 в землището на с. Червена вода, общ. Русе, комисията класира: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първо място -  № 25 – „Ви Бул Трейд” ЕООД  с предложена цена 78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второ място -  № 12 – ЗКПУ „Каран” с предложена цена 77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трето място - № 38 – ЕТ „Тонислав Николов-Тони” с предложена цена от 76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четвърто място - № 35- Стефан Стоилов Караиванов с предложена цена от 75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 имоти №№ 147042, 148010</w:t>
      </w:r>
      <w:r>
        <w:rPr>
          <w:sz w:val="24"/>
          <w:szCs w:val="24"/>
        </w:rPr>
        <w:t xml:space="preserve"> в землището на с. Червена вода, общ. Русе се явиха още трима кандидати под № 12- ЗКПУ „Каран” с предложена цена 77.00 лв./дка, № 25 – „Ви Бул Трейд” ЕООД  с предложена цена 78.00 лв./дка и № 38 – ЕТ „Тонислав Николов-Тони” с предложена цена от 82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За имоти №№ 147042, 148010 в землището на с. Червена вода, общ. Русе, комисията класира: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първо място -  № 38 – ЕТ „Тонислав Николов-Тони” с предложена цена от 82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второ място -  № 25 – „Ви Бул Трейд” ЕООД  с предложена цена 78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трето място - № 12 – ЗКПУ „Каран” с предложена цена 77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четвърто място - № 35- Стефан Стоилов Караиванов с предложена цена от 75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 имоти №№ 186005, 186035</w:t>
      </w:r>
      <w:r>
        <w:rPr>
          <w:sz w:val="24"/>
          <w:szCs w:val="24"/>
        </w:rPr>
        <w:t xml:space="preserve"> в землището на с. Червена вода, общ. Русе се явиха още трима кандидати под № 12- ЗКПУ „Каран” с предложена цена 77.00 лв./дка, № 25 – „Ви Бул Трейд” ЕООД  с предложена цена 78.00 лв./дка и № 38 – ЕТ „Тонислав Николов-Тони” с предложена цена от 84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За имоти №№ 186005, 186035  в землището на с. Червена вода, общ. Русе, комисията класира: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първо място -  № 38 – ЕТ „Тонислав Николов-Тони” с предложена цена от 84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второ място -  № 25 – „Ви Бул Трейд” ЕООД  с предложена цена 78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трето място - № 12 – ЗКПУ „Каран” с предложена цена 77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четвърто място - № 35- Стефан Стоилов Караиванов с предложена цена от 73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 имот № 031044</w:t>
      </w:r>
      <w:r>
        <w:rPr>
          <w:sz w:val="24"/>
          <w:szCs w:val="24"/>
        </w:rPr>
        <w:t xml:space="preserve"> в землището на с. Семерджиево, общ Русе се явиха още петима кандидати под </w:t>
      </w:r>
      <w:r>
        <w:rPr>
          <w:sz w:val="24"/>
          <w:szCs w:val="24"/>
          <w:highlight w:val="white"/>
          <w:shd w:fill="FEFEFE" w:val="clear"/>
        </w:rPr>
        <w:t xml:space="preserve">№ 25 – </w:t>
      </w:r>
      <w:r>
        <w:rPr>
          <w:sz w:val="24"/>
          <w:szCs w:val="24"/>
        </w:rPr>
        <w:t>„Ви Бул Трейд” ЕООД  с предложена цена 83.00 лв./дка, № 42- „Агро Райкови” ООД с предложена цена от 83.00 лв./дка, № 44 - РКС -Русе с предложена цена от 82.00 лв./дка и № 53 – „Агрофинанс –Н” ЕООД с предложена цена от 68.00 лв./дка и № 55 - ЕТ „Вежен Церигг” с предложена цена от 78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  <w:highlight w:val="white"/>
          <w:shd w:fill="FEFEFE" w:val="clear"/>
        </w:rPr>
        <w:t xml:space="preserve">Кандидати с № 25 – </w:t>
      </w:r>
      <w:r>
        <w:rPr>
          <w:sz w:val="24"/>
          <w:szCs w:val="24"/>
        </w:rPr>
        <w:t>„Ви Бул Трейд” ЕООД</w:t>
      </w:r>
      <w:r>
        <w:rPr/>
        <w:t xml:space="preserve">  </w:t>
      </w:r>
      <w:r>
        <w:rPr>
          <w:sz w:val="24"/>
          <w:szCs w:val="24"/>
          <w:highlight w:val="white"/>
          <w:shd w:fill="FEFEFE" w:val="clear"/>
        </w:rPr>
        <w:t xml:space="preserve">и № 42 </w:t>
      </w:r>
      <w:r>
        <w:rPr>
          <w:sz w:val="24"/>
          <w:szCs w:val="24"/>
        </w:rPr>
        <w:t xml:space="preserve">„Агро Райкови” ООД </w:t>
      </w:r>
      <w:r>
        <w:rPr>
          <w:sz w:val="24"/>
          <w:szCs w:val="24"/>
          <w:shd w:fill="FEFEFE" w:val="clear"/>
        </w:rPr>
        <w:t xml:space="preserve">предложиха </w:t>
      </w:r>
      <w:r>
        <w:rPr>
          <w:sz w:val="24"/>
          <w:szCs w:val="24"/>
          <w:highlight w:val="white"/>
          <w:shd w:fill="FEFEFE" w:val="clear"/>
        </w:rPr>
        <w:t xml:space="preserve">една и съща цена </w:t>
      </w:r>
      <w:r>
        <w:rPr>
          <w:sz w:val="24"/>
          <w:szCs w:val="24"/>
        </w:rPr>
        <w:t xml:space="preserve">за имот № 031044 в землището на Семерджиево, общ Русе, </w:t>
      </w:r>
      <w:r>
        <w:rPr>
          <w:sz w:val="24"/>
          <w:szCs w:val="24"/>
          <w:highlight w:val="white"/>
          <w:shd w:fill="FEFEFE" w:val="clear"/>
        </w:rPr>
        <w:t xml:space="preserve">поради което, между тях се проведе търг с явно наддаване с начална цена - предложената от кандидатите цена от 83.00 лв./дка. Кандидат с № 25 – </w:t>
      </w:r>
      <w:r>
        <w:rPr>
          <w:sz w:val="24"/>
          <w:szCs w:val="24"/>
        </w:rPr>
        <w:t>„Ви Бул Трейд” ЕООД</w:t>
      </w:r>
      <w:r>
        <w:rPr/>
        <w:t xml:space="preserve">  </w:t>
      </w:r>
      <w:r>
        <w:rPr>
          <w:sz w:val="24"/>
          <w:szCs w:val="24"/>
          <w:highlight w:val="white"/>
          <w:shd w:fill="FEFEFE" w:val="clear"/>
        </w:rPr>
        <w:t xml:space="preserve">се отказа при наддаването и  търгът се прекрати при достигната цена от 84.00 лв./дка, предложена от </w:t>
      </w:r>
      <w:r>
        <w:rPr>
          <w:sz w:val="24"/>
          <w:szCs w:val="24"/>
        </w:rPr>
        <w:t>№ 42- „Агро Райкови” ООД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За имот № 031044 в землището на с. Семерджиево, общ Русе, комисията класира:</w:t>
      </w:r>
    </w:p>
    <w:p>
      <w:pPr>
        <w:pStyle w:val="Normal"/>
        <w:jc w:val="both"/>
        <w:rPr/>
      </w:pPr>
      <w:r>
        <w:rPr/>
        <w:t xml:space="preserve">На първо място -  </w:t>
      </w:r>
      <w:r>
        <w:rPr>
          <w:highlight w:val="white"/>
          <w:shd w:fill="FEFEFE" w:val="clear"/>
        </w:rPr>
        <w:t xml:space="preserve">№ 42 </w:t>
      </w:r>
      <w:r>
        <w:rPr/>
        <w:t>„Агро Райкови” ООД с предложена цена 84.00 лв./дка;</w:t>
      </w:r>
    </w:p>
    <w:p>
      <w:pPr>
        <w:pStyle w:val="Normal"/>
        <w:jc w:val="both"/>
        <w:rPr/>
      </w:pPr>
      <w:r>
        <w:rPr/>
        <w:t xml:space="preserve">На второ място - </w:t>
      </w:r>
      <w:r>
        <w:rPr>
          <w:highlight w:val="white"/>
          <w:shd w:fill="FEFEFE" w:val="clear"/>
        </w:rPr>
        <w:t xml:space="preserve">№ 25 – </w:t>
      </w:r>
      <w:r>
        <w:rPr/>
        <w:t>„Ви Бул Трейд” ЕООД  с предложена цена 83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На трето място - № 44 – РКС -Русе с предложена цена от 82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На четвърто място - № 55 - ЕТ „Вежен Церигг” с предложена цена от 78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На пето място - № 35 – Стефан Стоилов Караиванов с предложена цена от 73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шесто място - № 53 – „Агрофинанс –Н” ЕООД с предложена цена от 68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 имоти №№ 034064, 038004, 038030</w:t>
      </w:r>
      <w:r>
        <w:rPr>
          <w:sz w:val="24"/>
          <w:szCs w:val="24"/>
        </w:rPr>
        <w:t xml:space="preserve"> в землището на с. Семерджиево, общ Русе се явиха още трима кандидати под  № 25 – „Ви Бул Трейд” ЕООД  с предложена цена 83.00 лв./дка, № 44 - РКС -Русе с предложена цена от 82.00 лв./дка и № 53 – „Агрофинанс –Н” ЕООД с предложена цена от 68.00 лв./дка. 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За имоти №№ 034064, 038004, 038030 в землището на с. Семерджиево, общ Русе в землището на с. Семерджиево, общ Русе, комисията класира: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първо място -  № 25 – „Ви Бул Трейд” ЕООД  с предложена цена 83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На второ място - № 44 – РКС -Русе с предложена цена от 82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На трето място - № 35 – Стефан Стоилов Караиванов с предложена цена от 75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четвърто място - № 53 – „Агрофинанс –Н” ЕООД с предложена цена от 68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За имот № 038029</w:t>
      </w:r>
      <w:r>
        <w:rPr>
          <w:sz w:val="24"/>
          <w:szCs w:val="24"/>
        </w:rPr>
        <w:t xml:space="preserve"> в землището на с. Семерджиево, общ Русе се явиха още трима кандидати под  № 25 – „Ви Бул Трейд” ЕООД  с предложена цена 83.00 лв./дка, № 44 - РКС Русе с предложена цена от 82.00 лв./дка и № 53 – „Агрофинанс –Н” ЕООД с предложена цена от 68.00 лв./дка. 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За имот №№ 038029 в землището на с. Семерджиево, общ Русе в землището на с. Семерджиево, общ Русе, комисията класира: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първо място -  № 25 – „Ви Бул Трейд” ЕООД  с предложена цена 83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На второ място - № 44 – РКС -Русе с предложена цена от 82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На трето място - № 35 – Стефан Стоилов Караиванов с предложена цена от 72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>На четвърто място - № 53 – „Агрофинанс – Н” ЕООД с предложена цена от 68.00 лв./д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firstLine="540"/>
        <w:jc w:val="both"/>
        <w:rPr/>
      </w:pPr>
      <w:r>
        <w:rPr>
          <w:b/>
          <w:sz w:val="24"/>
          <w:szCs w:val="24"/>
        </w:rPr>
        <w:t xml:space="preserve">В плик № </w:t>
      </w:r>
      <w:r>
        <w:rPr>
          <w:b/>
          <w:sz w:val="24"/>
          <w:szCs w:val="24"/>
          <w:lang w:val="ru-RU"/>
        </w:rPr>
        <w:t>36</w:t>
      </w:r>
      <w:r>
        <w:rPr>
          <w:b/>
          <w:sz w:val="24"/>
          <w:szCs w:val="24"/>
        </w:rPr>
        <w:t xml:space="preserve"> са подадени 44 броя заявления-оферти от </w:t>
      </w:r>
      <w:r>
        <w:rPr>
          <w:b/>
          <w:sz w:val="24"/>
          <w:szCs w:val="24"/>
          <w:lang w:val="en-US"/>
        </w:rPr>
        <w:t>ET</w:t>
      </w:r>
      <w:r>
        <w:rPr>
          <w:b/>
          <w:sz w:val="24"/>
          <w:szCs w:val="24"/>
        </w:rPr>
        <w:t xml:space="preserve">„Панорама Рай–Георги Иванов”. 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та, които съгласно изискванията на чл. 47к, ал. 4 от ППЗСПЗЗ, тръжната комисия завери с подпис са, както следв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080"/>
        <w:gridCol w:w="1546"/>
        <w:gridCol w:w="1080"/>
        <w:gridCol w:w="1300"/>
        <w:gridCol w:w="1294"/>
        <w:gridCol w:w="1260"/>
      </w:tblGrid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ищ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мот №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Т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ощ                                  /дка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ч. тръжна-лв/.д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а цена /лева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на отдаване</w:t>
            </w:r>
          </w:p>
        </w:tc>
      </w:tr>
      <w:tr>
        <w:trPr>
          <w:trHeight w:val="3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0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0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0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0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0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0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9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0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0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0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0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0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0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.5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За имоти с № 050013, 051042, 051043, 052015, 053005, 054012,054026,056072, 057005,057071,058034, 058060,062020,063004</w:t>
      </w:r>
      <w:r>
        <w:rPr/>
        <w:t xml:space="preserve"> в землището на с. Николово, общ. Русе се явиха  още  двама кандидати под № 12 – ЗКПУ „Каран” и № 53 –  „Агрофинанс-Н” ЕООД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За имоти с  № 050013, 051042, 051043, 052015, 053005, 054012,054026,056072, 057005,057071,058034, 058060,062020,063004</w:t>
      </w:r>
      <w:r>
        <w:rPr/>
        <w:t xml:space="preserve"> в землището на с. Николово, общ. Русе, комисията класира:</w:t>
      </w:r>
    </w:p>
    <w:p>
      <w:pPr>
        <w:pStyle w:val="Normal"/>
        <w:ind w:firstLine="709"/>
        <w:jc w:val="both"/>
        <w:rPr/>
      </w:pPr>
      <w:r>
        <w:rPr/>
        <w:t>На първо място  – № 12 – ЗКПУ „Каран”  с предложена цена 77 лв./дка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lang w:val="en-US"/>
        </w:rPr>
        <w:t xml:space="preserve"> </w:t>
      </w:r>
      <w:r>
        <w:rPr/>
        <w:t xml:space="preserve">На второ място -  № 36 - </w:t>
      </w:r>
      <w:r>
        <w:rPr>
          <w:lang w:val="en-US"/>
        </w:rPr>
        <w:t>ET</w:t>
      </w:r>
      <w:r>
        <w:rPr/>
        <w:t xml:space="preserve">„Панорама Рай–Георги Иванов” и № 53 –  „Агрофинанс-Н” ЕООД с предложена цена 68 лв./дка.              </w:t>
      </w:r>
    </w:p>
    <w:p>
      <w:pPr>
        <w:pStyle w:val="Normal"/>
        <w:jc w:val="both"/>
        <w:rPr>
          <w:b/>
          <w:b/>
          <w:lang w:val="en-US"/>
        </w:rPr>
      </w:pPr>
      <w:r>
        <w:rPr/>
        <w:t xml:space="preserve">         </w:t>
      </w:r>
      <w:r>
        <w:rPr>
          <w:b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За имот № 058022</w:t>
      </w:r>
      <w:r>
        <w:rPr/>
        <w:t xml:space="preserve"> в землището на с. Николово, общ. Русе се яви още един кандидат под № 53 –  „Агрофинанс-Н” ЕООД гр.Русе с предложена цена 68,00 лв/дка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lang w:val="en-US"/>
        </w:rPr>
        <w:t xml:space="preserve">   </w:t>
      </w:r>
      <w:r>
        <w:rPr>
          <w:b/>
        </w:rPr>
        <w:t>За имот № 058022</w:t>
      </w:r>
      <w:r>
        <w:rPr/>
        <w:t xml:space="preserve"> в землището на с. Николово, общ. Русе, комисията класир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първо място - </w:t>
      </w:r>
      <w:r>
        <w:rPr>
          <w:color w:val="000000"/>
        </w:rPr>
        <w:t xml:space="preserve">№ </w:t>
      </w:r>
      <w:r>
        <w:rPr/>
        <w:t>12 – ЗКПУ „Каран” с.Червена вода обл.Русе с предложена цена 77,00 лв/дка.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 xml:space="preserve">На второ място – </w:t>
      </w:r>
      <w:r>
        <w:rPr>
          <w:color w:val="000000"/>
        </w:rPr>
        <w:t xml:space="preserve">№ 53 - </w:t>
      </w:r>
      <w:r>
        <w:rPr/>
        <w:t>„Агрофинанс-Н” ЕООД гр.Русе с предложена цена 68,00 лв./дка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/>
        <w:t xml:space="preserve">  </w:t>
      </w:r>
      <w:r>
        <w:rPr/>
        <w:tab/>
      </w:r>
      <w:r>
        <w:rPr>
          <w:b/>
        </w:rPr>
        <w:t>За имоти с № № 086004,086005,087010,087024, и 087035</w:t>
      </w:r>
      <w:r>
        <w:rPr/>
        <w:t xml:space="preserve"> в землището на с. Николово, общ. Русе се явиха  още  двама кандидати под № 46 –„Аем Агро” ЕООД  и № 53 –  „Агрофинанс-Н” ЕООД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За имоти с № № 086004,086005,087010,087024, и 087035</w:t>
      </w:r>
      <w:r>
        <w:rPr/>
        <w:t xml:space="preserve"> в землището на с. Николово, общ. Русе, комисията класира:</w:t>
      </w:r>
    </w:p>
    <w:p>
      <w:pPr>
        <w:pStyle w:val="Normal"/>
        <w:ind w:firstLine="709"/>
        <w:jc w:val="both"/>
        <w:rPr/>
      </w:pPr>
      <w:r>
        <w:rPr/>
        <w:t>На първо място  – № 46 –„Аем Агро” ЕООД с предложена цена 85 лв./дк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 второ място -  № 36 - </w:t>
      </w:r>
      <w:r>
        <w:rPr>
          <w:lang w:val="en-US"/>
        </w:rPr>
        <w:t>ET</w:t>
      </w:r>
      <w:r>
        <w:rPr/>
        <w:t xml:space="preserve">„Панорама Рай–Георги Иванов” предложена цена 69 лв./дка.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 трето място -  № 53 –  „Агрофинанс-Н” ЕООД с предложена цена 68 лв./дка.             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ind w:firstLine="709"/>
        <w:jc w:val="both"/>
        <w:rPr/>
      </w:pPr>
      <w:r>
        <w:rPr>
          <w:b/>
        </w:rPr>
        <w:t>За имоти с № № 99002, 109012, 114020,122040,129004,129012 и 142076</w:t>
      </w:r>
      <w:r>
        <w:rPr/>
        <w:t xml:space="preserve"> в землището на с. Николово, общ. Русе се явиха  още  двама кандидати под № 46 –„Аем Агро” ЕООД  и № 53 –  „Агрофинанс-Н” ЕООД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За имоти с № № 99002, 109012, 114020,122040,129004,129012 и 142076</w:t>
      </w:r>
      <w:r>
        <w:rPr/>
        <w:t xml:space="preserve"> в землището на с. Николово, общ. Русе, комисията класира:</w:t>
      </w:r>
    </w:p>
    <w:p>
      <w:pPr>
        <w:pStyle w:val="Normal"/>
        <w:ind w:firstLine="709"/>
        <w:jc w:val="both"/>
        <w:rPr/>
      </w:pPr>
      <w:r>
        <w:rPr/>
        <w:t xml:space="preserve">На първо място - № 36 - </w:t>
      </w:r>
      <w:r>
        <w:rPr>
          <w:lang w:val="en-US"/>
        </w:rPr>
        <w:t>ET</w:t>
      </w:r>
      <w:r>
        <w:rPr/>
        <w:t>„Панорама Рай–Георги Иванов” предложена цена 91 лв./дк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 второ място -  № 46 –„Аем Агро” ЕООД с предложена цена 85 лв./дка.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трето място -  № 53 –  „Агрофинанс-Н” ЕООД с предложена цена 68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За имоти с № № 109027, 109032 , 114034, 114035 119006, 119013,119045, 125023 и 128010</w:t>
      </w:r>
      <w:r>
        <w:rPr/>
        <w:t xml:space="preserve"> в землището на с. Николово, общ. Русе се яви  още  един кандидат под № 46 –„Аем Агро” ЕООД. 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За имоти с  № № 109027, 109032 , 114034, 114035 119006, 119013,119045, 125023 и 128010</w:t>
      </w:r>
    </w:p>
    <w:p>
      <w:pPr>
        <w:pStyle w:val="Normal"/>
        <w:jc w:val="both"/>
        <w:rPr/>
      </w:pPr>
      <w:r>
        <w:rPr/>
        <w:t>в землището на с. Николово, общ. Русе, комисията класира:</w:t>
      </w:r>
    </w:p>
    <w:p>
      <w:pPr>
        <w:pStyle w:val="Normal"/>
        <w:ind w:firstLine="709"/>
        <w:jc w:val="both"/>
        <w:rPr/>
      </w:pPr>
      <w:r>
        <w:rPr/>
        <w:t xml:space="preserve">На първо място - № 36 - </w:t>
      </w:r>
      <w:r>
        <w:rPr>
          <w:lang w:val="en-US"/>
        </w:rPr>
        <w:t>ET</w:t>
      </w:r>
      <w:r>
        <w:rPr/>
        <w:t>„Панорама Рай–Георги Иванов” предложена цена 91 лв./дк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 второ място -  № 46 –„Аем Агро” ЕООД с предложена цена 85 лв./дка.            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ind w:firstLine="709"/>
        <w:jc w:val="both"/>
        <w:rPr/>
      </w:pPr>
      <w:r>
        <w:rPr>
          <w:b/>
        </w:rPr>
        <w:t>За имоти с № № 154003, 169039, 171030, 171039 и 172011</w:t>
      </w:r>
      <w:r>
        <w:rPr/>
        <w:t xml:space="preserve"> в землището на с. Николово, общ. Русе се яви  още  един кандидат под № 53 –  „Агрофинанс-Н” ЕООД. 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За имоти с  № № 154003, 169039, 171030, 171039 и 172011</w:t>
      </w:r>
      <w:r>
        <w:rPr/>
        <w:t xml:space="preserve"> в землището на с. Николово, общ. Русе, комисията класира:</w:t>
      </w:r>
    </w:p>
    <w:p>
      <w:pPr>
        <w:pStyle w:val="Normal"/>
        <w:ind w:firstLine="709"/>
        <w:jc w:val="both"/>
        <w:rPr/>
      </w:pPr>
      <w:r>
        <w:rPr/>
        <w:t xml:space="preserve">На първо място - № 36 - </w:t>
      </w:r>
      <w:r>
        <w:rPr>
          <w:lang w:val="en-US"/>
        </w:rPr>
        <w:t>ET</w:t>
      </w:r>
      <w:r>
        <w:rPr/>
        <w:t>„Панорама Рай–Георги Иванов” предложена цена 72 лв./дк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второ място -  № 53 –  „Агрофинанс-Н” ЕООД с предложена цена 68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За имоти с № 161004 и 167011</w:t>
      </w:r>
      <w:r>
        <w:rPr/>
        <w:t xml:space="preserve"> в землището на  с. Николово, общ. Русе се яви единствено кандидат под № 36 - </w:t>
      </w:r>
      <w:r>
        <w:rPr>
          <w:lang w:val="en-US"/>
        </w:rPr>
        <w:t>ET</w:t>
      </w:r>
      <w:r>
        <w:rPr/>
        <w:t>„Панорама Рай–Георги Иванов” с предложена цена 72 лв./дк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За визирания имот в землището на с. Николово не се явиха други кандидати и предложената от кандидата цена не е по-ниска от началната тръжна, поради което на основание чл. 47о, ал.1 от ППЗСПЗЗ комисията класира като печеливш участник </w:t>
      </w:r>
      <w:r>
        <w:rPr>
          <w:lang w:val="en-US"/>
        </w:rPr>
        <w:t>ET</w:t>
      </w:r>
      <w:r>
        <w:rPr/>
        <w:t>„Панорама Рай–Георги Иванов”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За имот с № 061008</w:t>
      </w:r>
      <w:r>
        <w:rPr/>
        <w:t xml:space="preserve"> в землището на с. Николово, общ. Русе се явиха  още  четерима кандидати под № 7 – „Берус” ЕООД, № 12 – ЗКПУ „Каран”  , № 37 –„Ивком Агро” ЕООД  и № 53 –  „Агрофинанс-Н” ЕООД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За имот с №  061008 </w:t>
      </w:r>
      <w:r>
        <w:rPr/>
        <w:t>в землището на с. Николово, общ. Русе, комисията класира:</w:t>
      </w:r>
    </w:p>
    <w:p>
      <w:pPr>
        <w:pStyle w:val="Normal"/>
        <w:ind w:firstLine="709"/>
        <w:jc w:val="both"/>
        <w:rPr/>
      </w:pPr>
      <w:r>
        <w:rPr/>
        <w:t>На първо място – № 12 – ЗКПУ „Каран” с  предложена цена 77 лв./дка.</w:t>
      </w:r>
    </w:p>
    <w:p>
      <w:pPr>
        <w:pStyle w:val="Normal"/>
        <w:ind w:firstLine="709"/>
        <w:jc w:val="both"/>
        <w:rPr/>
      </w:pPr>
      <w:r>
        <w:rPr/>
        <w:t>На второ място -  № 7 – „Берус” ЕООД с предложена цена 71 лв./дка.</w:t>
      </w:r>
    </w:p>
    <w:p>
      <w:pPr>
        <w:pStyle w:val="Normal"/>
        <w:ind w:firstLine="709"/>
        <w:jc w:val="both"/>
        <w:rPr/>
      </w:pPr>
      <w:r>
        <w:rPr/>
        <w:t xml:space="preserve">На трето място -  № 36 - </w:t>
      </w:r>
      <w:r>
        <w:rPr>
          <w:lang w:val="en-US"/>
        </w:rPr>
        <w:t>ET</w:t>
      </w:r>
      <w:r>
        <w:rPr/>
        <w:t>„Панорама Рай–Георги Иванов” предложена цена 69 лв./дка.</w:t>
      </w:r>
    </w:p>
    <w:p>
      <w:pPr>
        <w:pStyle w:val="Normal"/>
        <w:ind w:firstLine="709"/>
        <w:jc w:val="both"/>
        <w:rPr/>
      </w:pPr>
      <w:r>
        <w:rPr/>
        <w:t>На четвърто място - № 53 –  „Агрофинанс-Н” ЕООД с предложена цена 68 лв./дка.</w:t>
      </w:r>
    </w:p>
    <w:p>
      <w:pPr>
        <w:pStyle w:val="Normal"/>
        <w:ind w:firstLine="709"/>
        <w:jc w:val="both"/>
        <w:rPr/>
      </w:pPr>
      <w:r>
        <w:rPr/>
        <w:t xml:space="preserve">На пето място - № 37 –„Ивком Агро” ЕООД с предложена цена 66 лв./д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За имот с № 062029</w:t>
      </w:r>
      <w:r>
        <w:rPr/>
        <w:t xml:space="preserve"> в землището на с. Николово, общ. Русе се явиха  още  трима кандидати под № 12 – ЗКПУ „Каран”  , № 37 –„Ивком Агро” ЕООД и № 53 –  „Агрофинанс-Н” ЕООД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За имот с № 062029</w:t>
      </w:r>
      <w:r>
        <w:rPr/>
        <w:t xml:space="preserve"> в землището на с. Николово, общ. Русе, комисията класира:</w:t>
      </w:r>
    </w:p>
    <w:p>
      <w:pPr>
        <w:pStyle w:val="Normal"/>
        <w:ind w:firstLine="709"/>
        <w:jc w:val="both"/>
        <w:rPr/>
      </w:pPr>
      <w:r>
        <w:rPr/>
        <w:t>На първо място – № 12 – ЗКПУ „Каран” с  предложена цена 77 лв./дка.</w:t>
      </w:r>
    </w:p>
    <w:p>
      <w:pPr>
        <w:pStyle w:val="Normal"/>
        <w:ind w:firstLine="709"/>
        <w:jc w:val="both"/>
        <w:rPr/>
      </w:pPr>
      <w:r>
        <w:rPr/>
        <w:t xml:space="preserve">На второ място -  № 36 - </w:t>
      </w:r>
      <w:r>
        <w:rPr>
          <w:lang w:val="en-US"/>
        </w:rPr>
        <w:t>ET</w:t>
      </w:r>
      <w:r>
        <w:rPr/>
        <w:t>„Панорама Рай–Георги Иванов” предложена цена 69 лв./дка.</w:t>
      </w:r>
    </w:p>
    <w:p>
      <w:pPr>
        <w:pStyle w:val="Normal"/>
        <w:ind w:firstLine="709"/>
        <w:jc w:val="both"/>
        <w:rPr/>
      </w:pPr>
      <w:r>
        <w:rPr/>
        <w:t>На трето място -  № 53 –  „Агрофинанс-Н” ЕООД с предложена цена 68 лв./дка.</w:t>
      </w:r>
    </w:p>
    <w:p>
      <w:pPr>
        <w:pStyle w:val="Normal"/>
        <w:ind w:firstLine="709"/>
        <w:jc w:val="both"/>
        <w:rPr/>
      </w:pPr>
      <w:r>
        <w:rPr/>
        <w:t>На четвърто място - № 37 –„Ивком Агро” ЕООД с предложена цена 66 лв./д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>
          <w:b/>
        </w:rPr>
        <w:t xml:space="preserve">За имот с № 115007 </w:t>
      </w:r>
      <w:r>
        <w:rPr/>
        <w:t>в землището на с. Николово, общ. Русе се явиха  още  трима кандидати под № 7 – „Берус” ЕООД, № 37 –„Ивком Агро” ЕООД и  № 46 –„Аем Агро” ЕООД с предложена цена 85 лв./дка.</w:t>
        <w:tab/>
      </w:r>
    </w:p>
    <w:p>
      <w:pPr>
        <w:pStyle w:val="Normal"/>
        <w:ind w:firstLine="709"/>
        <w:jc w:val="both"/>
        <w:rPr/>
      </w:pPr>
      <w:r>
        <w:rPr>
          <w:b/>
        </w:rPr>
        <w:t>За имот с № 115007</w:t>
      </w:r>
      <w:r>
        <w:rPr>
          <w:lang w:val="en-US"/>
        </w:rPr>
        <w:t xml:space="preserve"> </w:t>
      </w:r>
      <w:r>
        <w:rPr/>
        <w:t>в землището на с. Николово, общ. Русе, комисията класира:</w:t>
      </w:r>
    </w:p>
    <w:p>
      <w:pPr>
        <w:pStyle w:val="Normal"/>
        <w:ind w:firstLine="709"/>
        <w:jc w:val="both"/>
        <w:rPr/>
      </w:pPr>
      <w:r>
        <w:rPr/>
        <w:t xml:space="preserve">На първо място – № 36 - </w:t>
      </w:r>
      <w:r>
        <w:rPr>
          <w:lang w:val="en-US"/>
        </w:rPr>
        <w:t>ET</w:t>
      </w:r>
      <w:r>
        <w:rPr/>
        <w:t>„Панорама Рай–Георги Иванов” предложена цена 91 лв./дка.</w:t>
      </w:r>
    </w:p>
    <w:p>
      <w:pPr>
        <w:pStyle w:val="Normal"/>
        <w:ind w:firstLine="709"/>
        <w:jc w:val="both"/>
        <w:rPr/>
      </w:pPr>
      <w:r>
        <w:rPr/>
        <w:t xml:space="preserve">На второ място -  № 46 –„Аем Агро” ЕООД с предложена цена 81 лв./дка. </w:t>
      </w:r>
    </w:p>
    <w:p>
      <w:pPr>
        <w:pStyle w:val="Normal"/>
        <w:ind w:firstLine="709"/>
        <w:jc w:val="both"/>
        <w:rPr/>
      </w:pPr>
      <w:r>
        <w:rPr/>
        <w:t>На трето място -  № 7 – „Берус” ЕООД с предложена цена 71 лв./дка.</w:t>
      </w:r>
    </w:p>
    <w:p>
      <w:pPr>
        <w:pStyle w:val="Normal"/>
        <w:ind w:firstLine="709"/>
        <w:jc w:val="both"/>
        <w:rPr/>
      </w:pPr>
      <w:r>
        <w:rPr/>
        <w:t>На четвърто място - № 37 –„Ивком Агро” ЕООД с предложена цена 66 лв./д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283" w:right="203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283" w:right="203" w:firstLine="540"/>
        <w:jc w:val="both"/>
        <w:rPr/>
      </w:pPr>
      <w:r>
        <w:rPr>
          <w:b/>
          <w:sz w:val="24"/>
          <w:szCs w:val="24"/>
        </w:rPr>
        <w:t xml:space="preserve">В плик № </w:t>
      </w:r>
      <w:r>
        <w:rPr>
          <w:b/>
          <w:sz w:val="24"/>
          <w:szCs w:val="24"/>
          <w:lang w:val="ru-RU"/>
        </w:rPr>
        <w:t>37</w:t>
      </w:r>
      <w:r>
        <w:rPr>
          <w:b/>
          <w:sz w:val="24"/>
          <w:szCs w:val="24"/>
        </w:rPr>
        <w:t xml:space="preserve"> са подадени 16 броя заявления-оферти от „ИВКОМ АГРО” ЕООД  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283" w:right="203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та, които съгласно изискванията на чл. 47к, ал. 4 от ППЗСПЗЗ, тръжната комисия завери с подпис са, както следв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080"/>
        <w:gridCol w:w="1546"/>
        <w:gridCol w:w="1080"/>
        <w:gridCol w:w="1300"/>
        <w:gridCol w:w="1294"/>
        <w:gridCol w:w="1260"/>
      </w:tblGrid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ищ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мот №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Т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ощ                                  /дка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ч. тръжна-лв/.д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а цена /лева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на отдаване</w:t>
            </w:r>
          </w:p>
        </w:tc>
      </w:tr>
      <w:tr>
        <w:trPr>
          <w:trHeight w:val="3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9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.5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тан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тан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.9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.3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0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0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За имот с № 022024</w:t>
      </w:r>
      <w:r>
        <w:rPr/>
        <w:t xml:space="preserve"> в землището на гр. Мартен, общ. Русе се явиха  още  трима кандидати под № 19 – Велико Симеонов Стойчев, № 43 – Свинекомплекс Юделник  и № 54 –  „Биоленд Инвестмънт” ООД. </w:t>
      </w:r>
    </w:p>
    <w:p>
      <w:pPr>
        <w:pStyle w:val="Normal"/>
        <w:jc w:val="both"/>
        <w:rPr/>
      </w:pPr>
      <w:r>
        <w:rPr/>
        <w:tab/>
        <w:t>За имот с № 022024 в землището на гр. Мартен, общ. Русе, комисията класира:</w:t>
      </w:r>
    </w:p>
    <w:p>
      <w:pPr>
        <w:pStyle w:val="Normal"/>
        <w:ind w:firstLine="709"/>
        <w:jc w:val="both"/>
        <w:rPr/>
      </w:pPr>
      <w:r>
        <w:rPr/>
        <w:t>На първо място – № 54 –  „Биоленд Инвестмънт” ООД с  предложена цена 101 лв./дка.</w:t>
      </w:r>
    </w:p>
    <w:p>
      <w:pPr>
        <w:pStyle w:val="Normal"/>
        <w:ind w:firstLine="709"/>
        <w:jc w:val="both"/>
        <w:rPr/>
      </w:pPr>
      <w:r>
        <w:rPr/>
        <w:t>На второ място -  № 37 –„Ивком Агро” ЕООД с предложена цена 66 лв./дка.</w:t>
      </w:r>
    </w:p>
    <w:p>
      <w:pPr>
        <w:pStyle w:val="Normal"/>
        <w:ind w:firstLine="709"/>
        <w:jc w:val="both"/>
        <w:rPr/>
      </w:pPr>
      <w:r>
        <w:rPr/>
        <w:t>На трето място -  № 43 – Свинекомплекс Юделник предложена цена 65 лв./дка.</w:t>
      </w:r>
    </w:p>
    <w:p>
      <w:pPr>
        <w:pStyle w:val="Normal"/>
        <w:ind w:firstLine="709"/>
        <w:jc w:val="both"/>
        <w:rPr/>
      </w:pPr>
      <w:r>
        <w:rPr/>
        <w:t>На четвърто място - № 19 – Велико Симеонов Стойчев с предложена цена 63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За имот с № 022021</w:t>
      </w:r>
      <w:r>
        <w:rPr/>
        <w:t xml:space="preserve"> в землището на гр. Мартен, общ. Русе се явиха  още  двама кандидати под  № 43 – Свинекомплекс Юделник  и № 54 –  „Биоленд Инвестмънт” ООД. </w:t>
      </w:r>
    </w:p>
    <w:p>
      <w:pPr>
        <w:pStyle w:val="Normal"/>
        <w:jc w:val="both"/>
        <w:rPr/>
      </w:pPr>
      <w:r>
        <w:rPr/>
        <w:tab/>
        <w:t>За имот с № 022021 в землището на гр. Мартен, общ. Русе, комисията класира:</w:t>
      </w:r>
    </w:p>
    <w:p>
      <w:pPr>
        <w:pStyle w:val="Normal"/>
        <w:ind w:firstLine="709"/>
        <w:jc w:val="both"/>
        <w:rPr/>
      </w:pPr>
      <w:r>
        <w:rPr/>
        <w:t>На първо място – № 54 –  „Биоленд Инвестмънт” ООД с  предложена цена 101 лв./дка.</w:t>
      </w:r>
    </w:p>
    <w:p>
      <w:pPr>
        <w:pStyle w:val="Normal"/>
        <w:ind w:firstLine="709"/>
        <w:jc w:val="both"/>
        <w:rPr/>
      </w:pPr>
      <w:r>
        <w:rPr/>
        <w:t>На второ място -  № 37 –„Ивком Агро” ЕООД с предложена цена 66 лв./дка.</w:t>
      </w:r>
    </w:p>
    <w:p>
      <w:pPr>
        <w:pStyle w:val="Normal"/>
        <w:ind w:firstLine="709"/>
        <w:jc w:val="both"/>
        <w:rPr/>
      </w:pPr>
      <w:r>
        <w:rPr/>
        <w:t>На трето място -  № 43 – Свинекомплекс Юделник предложена цена 65 лв./д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За имот с № 049021</w:t>
      </w:r>
      <w:r>
        <w:rPr/>
        <w:t xml:space="preserve"> в землището на гр. Мартен, общ. Русе се явиха  още  двама кандидати под  № 43 – Свинекомплекс Юделник  и № 54 –  „Биоленд Инвестмънт” ООД. </w:t>
      </w:r>
    </w:p>
    <w:p>
      <w:pPr>
        <w:pStyle w:val="Normal"/>
        <w:jc w:val="both"/>
        <w:rPr/>
      </w:pPr>
      <w:r>
        <w:rPr/>
        <w:tab/>
        <w:t>За имот с  № 049021 в землището на гр. Мартен, общ. Русе, комисията класира:</w:t>
      </w:r>
    </w:p>
    <w:p>
      <w:pPr>
        <w:pStyle w:val="Normal"/>
        <w:ind w:firstLine="709"/>
        <w:jc w:val="both"/>
        <w:rPr/>
      </w:pPr>
      <w:r>
        <w:rPr/>
        <w:t>На първо място – № 54 –  „Биоленд Инвестмънт” ООД с  предложена цена 101 лв./дка.</w:t>
      </w:r>
    </w:p>
    <w:p>
      <w:pPr>
        <w:pStyle w:val="Normal"/>
        <w:ind w:firstLine="709"/>
        <w:jc w:val="both"/>
        <w:rPr/>
      </w:pPr>
      <w:r>
        <w:rPr/>
        <w:t>На второ място -  № 37 –„Ивком Агро” ЕООД с предложена цена 66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трето място -  № 43 – Свинекомплекс Юделник предложена цена 61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За имот с № 062029</w:t>
      </w:r>
      <w:r>
        <w:rPr/>
        <w:t xml:space="preserve"> в землището на с. Николово, общ. Русе се явиха  още  трима кандидати под № 12 – ЗКПУ „Каран”, № 36 - </w:t>
      </w:r>
      <w:r>
        <w:rPr>
          <w:lang w:val="en-US"/>
        </w:rPr>
        <w:t>ET</w:t>
      </w:r>
      <w:r>
        <w:rPr/>
        <w:t xml:space="preserve">„Панорама Рай–Георги Иванов” и № 53 –  „Агрофинанс-Н” ЕООД. </w:t>
      </w:r>
    </w:p>
    <w:p>
      <w:pPr>
        <w:pStyle w:val="Normal"/>
        <w:jc w:val="both"/>
        <w:rPr/>
      </w:pPr>
      <w:r>
        <w:rPr/>
        <w:tab/>
        <w:t>За имот с №  062029 в землището на с. Николово, общ. Русе, комисията класира:</w:t>
      </w:r>
    </w:p>
    <w:p>
      <w:pPr>
        <w:pStyle w:val="Normal"/>
        <w:ind w:firstLine="709"/>
        <w:jc w:val="both"/>
        <w:rPr/>
      </w:pPr>
      <w:r>
        <w:rPr/>
        <w:t>На първо място – № 12 – ЗКПУ „Каран” с  предложена цена 77 лв./дка.</w:t>
      </w:r>
    </w:p>
    <w:p>
      <w:pPr>
        <w:pStyle w:val="Normal"/>
        <w:ind w:firstLine="709"/>
        <w:jc w:val="both"/>
        <w:rPr/>
      </w:pPr>
      <w:r>
        <w:rPr/>
        <w:t xml:space="preserve">На второ място -  № 36 - </w:t>
      </w:r>
      <w:r>
        <w:rPr>
          <w:lang w:val="en-US"/>
        </w:rPr>
        <w:t>ET</w:t>
      </w:r>
      <w:r>
        <w:rPr/>
        <w:t>„Панорама Рай–Георги Иванов” предложена цена 69 лв./дка.</w:t>
      </w:r>
    </w:p>
    <w:p>
      <w:pPr>
        <w:pStyle w:val="Normal"/>
        <w:ind w:firstLine="709"/>
        <w:jc w:val="both"/>
        <w:rPr/>
      </w:pPr>
      <w:r>
        <w:rPr/>
        <w:t>На трето място -  № 53 –  „Агрофинанс-Н” ЕООД с предложена цена 68 лв./дка.</w:t>
      </w:r>
    </w:p>
    <w:p>
      <w:pPr>
        <w:pStyle w:val="Normal"/>
        <w:ind w:firstLine="709"/>
        <w:jc w:val="both"/>
        <w:rPr/>
      </w:pPr>
      <w:r>
        <w:rPr/>
        <w:t>На четвърто място - № 37 –„Ивком Агро” ЕООД с предложена цена 66 лв./д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За имот с № 115007</w:t>
      </w:r>
      <w:r>
        <w:rPr/>
        <w:t xml:space="preserve"> в землището на с. Николово, общ. Русе се явиха  още  трима кандидати под № 7 – „Берус” ЕООД, № 36 - </w:t>
      </w:r>
      <w:r>
        <w:rPr>
          <w:lang w:val="en-US"/>
        </w:rPr>
        <w:t>ET</w:t>
      </w:r>
      <w:r>
        <w:rPr/>
        <w:t>„Панорама Рай–Георги Иванов” и  № 46 –„Аем Агро” ЕООД с предложена цена 85 лв./дка.</w:t>
      </w:r>
    </w:p>
    <w:p>
      <w:pPr>
        <w:pStyle w:val="Normal"/>
        <w:ind w:firstLine="709"/>
        <w:jc w:val="both"/>
        <w:rPr/>
      </w:pPr>
      <w:r>
        <w:rPr/>
        <w:t>За имот с № 115007 в землището на с. Николово, общ. Русе, комисията класира:</w:t>
      </w:r>
    </w:p>
    <w:p>
      <w:pPr>
        <w:pStyle w:val="Normal"/>
        <w:ind w:firstLine="709"/>
        <w:jc w:val="both"/>
        <w:rPr/>
      </w:pPr>
      <w:r>
        <w:rPr/>
        <w:t xml:space="preserve">На първо място – № 36 - </w:t>
      </w:r>
      <w:r>
        <w:rPr>
          <w:lang w:val="en-US"/>
        </w:rPr>
        <w:t>ET</w:t>
      </w:r>
      <w:r>
        <w:rPr/>
        <w:t>„Панорама Рай–Георги Иванов” предложена цена 91 лв./дка.</w:t>
      </w:r>
    </w:p>
    <w:p>
      <w:pPr>
        <w:pStyle w:val="Normal"/>
        <w:ind w:firstLine="709"/>
        <w:jc w:val="both"/>
        <w:rPr/>
      </w:pPr>
      <w:r>
        <w:rPr/>
        <w:t xml:space="preserve">На второ място -  № 46 –„Аем Агро” ЕООД с предложена цена 81 лв./дка. </w:t>
      </w:r>
    </w:p>
    <w:p>
      <w:pPr>
        <w:pStyle w:val="Normal"/>
        <w:ind w:firstLine="709"/>
        <w:jc w:val="both"/>
        <w:rPr/>
      </w:pPr>
      <w:r>
        <w:rPr/>
        <w:t>На трето място -  № 7 – „Берус” ЕООД с предложена цена 71 лв./дк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четвърто място - № 37 –„Ивком Агро” ЕООД с предложена цена 66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За имот с № 061008</w:t>
      </w:r>
      <w:r>
        <w:rPr/>
        <w:t xml:space="preserve"> в землището на с. Николово, общ. Русе се явиха  още  четерима кандидати под № 7 – „Берус” ЕООД, № 12 – ЗКПУ „Каран”  , </w:t>
      </w:r>
      <w:r>
        <w:rPr>
          <w:lang w:val="en-US"/>
        </w:rPr>
        <w:t>ET</w:t>
      </w:r>
      <w:r>
        <w:rPr/>
        <w:t xml:space="preserve">„Панорама Рай–Георги Иванов” и № 53 –  „Агрофинанс-Н” ЕООД. </w:t>
      </w:r>
    </w:p>
    <w:p>
      <w:pPr>
        <w:pStyle w:val="Normal"/>
        <w:jc w:val="both"/>
        <w:rPr/>
      </w:pPr>
      <w:r>
        <w:rPr/>
        <w:tab/>
        <w:t>За имот с  № 061008 в землището на с. Николово, общ. Русе, комисията класира:</w:t>
      </w:r>
    </w:p>
    <w:p>
      <w:pPr>
        <w:pStyle w:val="Normal"/>
        <w:ind w:firstLine="709"/>
        <w:jc w:val="both"/>
        <w:rPr/>
      </w:pPr>
      <w:r>
        <w:rPr/>
        <w:t>На първо място – № 12 – ЗКПУ „Каран” с  предложена цена 77 лв./дка.</w:t>
      </w:r>
    </w:p>
    <w:p>
      <w:pPr>
        <w:pStyle w:val="Normal"/>
        <w:ind w:firstLine="709"/>
        <w:jc w:val="both"/>
        <w:rPr/>
      </w:pPr>
      <w:r>
        <w:rPr/>
        <w:t>На второ място -  № 7 – „Берус” ЕООД с предложена цена 71 лв./дка.</w:t>
      </w:r>
    </w:p>
    <w:p>
      <w:pPr>
        <w:pStyle w:val="Normal"/>
        <w:ind w:firstLine="709"/>
        <w:jc w:val="both"/>
        <w:rPr/>
      </w:pPr>
      <w:r>
        <w:rPr/>
        <w:t xml:space="preserve">На трето място -  № 36 - </w:t>
      </w:r>
      <w:r>
        <w:rPr>
          <w:lang w:val="en-US"/>
        </w:rPr>
        <w:t>ET</w:t>
      </w:r>
      <w:r>
        <w:rPr/>
        <w:t>„Панорама Рай–Георги Иванов” предложена цена 69 лв./дка.</w:t>
      </w:r>
    </w:p>
    <w:p>
      <w:pPr>
        <w:pStyle w:val="Normal"/>
        <w:ind w:firstLine="709"/>
        <w:jc w:val="both"/>
        <w:rPr/>
      </w:pPr>
      <w:r>
        <w:rPr/>
        <w:t>На четвърто място - № 53 –  „Агрофинанс-Н” ЕООД с предложена цена 68 лв./дк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пето място - № 37 –„Ивком Агро” ЕООД с предложена цена 66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За имоти с № 013020</w:t>
      </w:r>
      <w:r>
        <w:rPr/>
        <w:t xml:space="preserve"> в землището на с. Хотанца, общ. Русе се явиха  още  двама кандидати под № 43 –„Свинекомплекс Юделник” ЕООД и № 55 – ЕТ „Вежен Цериг” .  </w:t>
      </w:r>
    </w:p>
    <w:p>
      <w:pPr>
        <w:pStyle w:val="Normal"/>
        <w:jc w:val="both"/>
        <w:rPr/>
      </w:pPr>
      <w:r>
        <w:rPr/>
        <w:tab/>
        <w:t>За имоти с № 013020 в землището на с. Хотанца, общ. Русе, комисията класир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първо място - № 36 - ЕТ „Вежен Цериг” предложена цена 81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второ място -  № 37 –„Ивком Агро” ЕООД с предложена цена 79 лв./дк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трето място - № 43 –„Свинекомплекс Юделник” ЕООД с предложена цена 72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За имоти с № 022012</w:t>
      </w:r>
      <w:r>
        <w:rPr/>
        <w:t xml:space="preserve"> в землището на с. Хотанца, общ. Русе се явиха  още  двама кандидати под № 43 –„Свинекомплекс Юделник” ЕООД и № 55 – ЕТ „Вежен Цериг” .  </w:t>
      </w:r>
    </w:p>
    <w:p>
      <w:pPr>
        <w:pStyle w:val="Normal"/>
        <w:jc w:val="both"/>
        <w:rPr/>
      </w:pPr>
      <w:r>
        <w:rPr/>
        <w:tab/>
        <w:t>За имоти с № 022012 в землището на с. Хотанца, общ. Русе, комисията класир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първо място - № 36 - ЕТ „Вежен Цериг” предложена цена 81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второ място -  № 37 –„Ивком Агро” ЕООД с предложена цена 79 лв./дк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трето място - № 43 –„Свинекомплекс Юделник” ЕООД с предложена цена 73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 № 401013</w:t>
      </w:r>
      <w:r>
        <w:rPr/>
        <w:t xml:space="preserve"> в землището на с. Тетово, общ. Русе се явиха още шестима кандидати: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3 – ГАЛИНА СВИЛЕНОВА ИВАНОВА с предложена цена 71.00 лв./ дка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26 – НЕФЕС АГРО ЕООД с предложена цена 71.00 лв./ дка,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31 – ГЕОРГИ ДИМОВ ДОНЕВ с предложена цена 82.00 лв./ дка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32 – ВЕЛИКОВ АГРО ООД с предложена цена 73.00 лв./ дка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37 – ЕТ ВЕЖЕН ЦЕРИГ с предложена цена 72.00 лв./ дка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53 – АГРОФИНАНС – Н ЕООД с предложена цена 73.00 лв./ дка и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За имот № 401013</w:t>
      </w:r>
      <w:r>
        <w:rPr/>
        <w:t xml:space="preserve"> </w:t>
      </w:r>
      <w:r>
        <w:rPr>
          <w:b/>
        </w:rPr>
        <w:t>в землището на с. Тетово, общ. Русе</w:t>
      </w:r>
      <w:r>
        <w:rPr/>
        <w:t xml:space="preserve"> </w:t>
      </w:r>
      <w:r>
        <w:rPr>
          <w:b/>
        </w:rPr>
        <w:t>комисията класира:</w:t>
      </w:r>
    </w:p>
    <w:p>
      <w:pPr>
        <w:pStyle w:val="Normal"/>
        <w:ind w:firstLine="708"/>
        <w:jc w:val="both"/>
        <w:rPr/>
      </w:pPr>
      <w:r>
        <w:rPr/>
        <w:t>На първо място – № 31 – ГЕОРГИ ДИМОВ ДОНЕВ с предложена цена 82.00 лв./ дка.</w:t>
      </w:r>
    </w:p>
    <w:p>
      <w:pPr>
        <w:pStyle w:val="Normal"/>
        <w:ind w:firstLine="708"/>
        <w:jc w:val="both"/>
        <w:rPr/>
      </w:pPr>
      <w:r>
        <w:rPr/>
        <w:t xml:space="preserve">На второ място – № 37 – ИВКОМ АГРО ЕООД с предложена цена 79.00 лв./ дка </w:t>
      </w:r>
    </w:p>
    <w:p>
      <w:pPr>
        <w:pStyle w:val="Normal"/>
        <w:ind w:firstLine="708"/>
        <w:jc w:val="both"/>
        <w:rPr/>
      </w:pPr>
      <w:r>
        <w:rPr/>
        <w:t xml:space="preserve">На трето място – № 32 – ВЕЛИКОВ АГРО ООД с предложена цена 73.00 лв./ дка и № 53 – АГРОФИНАНС – Н ЕООД с предложена цена 73.00 лв./ дка. </w:t>
      </w:r>
    </w:p>
    <w:p>
      <w:pPr>
        <w:pStyle w:val="Normal"/>
        <w:ind w:firstLine="708"/>
        <w:jc w:val="both"/>
        <w:rPr/>
      </w:pPr>
      <w:r>
        <w:rPr/>
        <w:t>На четвърто място – № 55 – ЕТ ВЕЖЕН ЦЕРИГГ с предложена цена 72.00 лв./ дка.</w:t>
      </w:r>
    </w:p>
    <w:p>
      <w:pPr>
        <w:pStyle w:val="Normal"/>
        <w:jc w:val="both"/>
        <w:rPr/>
      </w:pPr>
      <w:r>
        <w:rPr/>
        <w:t>На пето място – № 3 – ГАЛИНА СВИЛЕНОВА ИВАНОВА с предложена цена 71.00 лв./ дка и № 26 – НЕФЕС АГРО ЕООД с предложена цена 71.00 лв./ 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 № 404001</w:t>
      </w:r>
      <w:r>
        <w:rPr/>
        <w:t xml:space="preserve"> в землището на с. Тетово, общ. Русе се явиха още седем кандидати: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3 – ГАЛИНА СВИЛЕНОВА ИВАНОВА с предложена цена 80.00 лв./ дка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26 – НЕФЕС АГРО ЕООД с предложена цена 71.00 лв./ дка,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31 – ГЕОРГИ ДИМОВ ДОНЕВ с предложена цена 86.00 лв./ дка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32 – ВЕЛИКОВ АГРО ООД с предложена цена 73.00 лв./ дка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53 – АГРОФИНАНС – Н ЕООД с предложена цена 73.00 лв./ дка и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55 – ЕТ ВЕЖЕН ЦЕРИГГ с предложена цена 68.00 лв./ дка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56 – ГЕОРГИ ЙОРДАНОВ ХРИСТОВ с предложена цена 88.00 лв./ дка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За имот № 404001</w:t>
      </w:r>
      <w:r>
        <w:rPr/>
        <w:t xml:space="preserve"> </w:t>
      </w:r>
      <w:r>
        <w:rPr>
          <w:b/>
        </w:rPr>
        <w:t>в землището на с. Тетово, общ. Русе</w:t>
      </w:r>
      <w:r>
        <w:rPr/>
        <w:t xml:space="preserve"> </w:t>
      </w:r>
      <w:r>
        <w:rPr>
          <w:b/>
        </w:rPr>
        <w:t>комисията класира:</w:t>
      </w:r>
    </w:p>
    <w:p>
      <w:pPr>
        <w:pStyle w:val="Normal"/>
        <w:ind w:firstLine="708"/>
        <w:jc w:val="both"/>
        <w:rPr/>
      </w:pPr>
      <w:r>
        <w:rPr/>
        <w:t>На първо място – № 56 – ГЕОРГИ ЙОРДАНОВ ХРИСТОВ с предложена цена 88.00 лв./ дка</w:t>
      </w:r>
    </w:p>
    <w:p>
      <w:pPr>
        <w:pStyle w:val="Normal"/>
        <w:ind w:firstLine="708"/>
        <w:jc w:val="both"/>
        <w:rPr/>
      </w:pPr>
      <w:r>
        <w:rPr/>
        <w:t xml:space="preserve">На второ място – № 31 – ГЕОРГИ ДИМОВ ДОНЕВ с предложена цена 86.00 лв./ дка </w:t>
      </w:r>
    </w:p>
    <w:p>
      <w:pPr>
        <w:pStyle w:val="Normal"/>
        <w:ind w:firstLine="708"/>
        <w:jc w:val="both"/>
        <w:rPr/>
      </w:pPr>
      <w:r>
        <w:rPr/>
        <w:t>На трето място – № 3 – ГАЛИНА СВИЛЕНОВА ИВАНОВА с предложена цена 80.00 лв./ дка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283" w:right="42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а четвърто място </w:t>
      </w:r>
      <w:r>
        <w:rPr/>
        <w:t xml:space="preserve">– </w:t>
      </w:r>
      <w:r>
        <w:rPr>
          <w:sz w:val="24"/>
          <w:szCs w:val="24"/>
        </w:rPr>
        <w:t>№ 37 – ИВКОМ АГРО ЕООД с предложена цена 79.00 лв./ дка</w:t>
      </w:r>
    </w:p>
    <w:p>
      <w:pPr>
        <w:pStyle w:val="Normal"/>
        <w:ind w:firstLine="708"/>
        <w:jc w:val="both"/>
        <w:rPr/>
      </w:pPr>
      <w:r>
        <w:rPr/>
        <w:t>На пето място – № 32 – ВЕЛИКОВ АГРО ООД с предложена цена 73.00 лв./ дка и № 53 – АГРОФИНАНС – Н ЕООД с предложена цена 73.00 лв./ дка</w:t>
      </w:r>
    </w:p>
    <w:p>
      <w:pPr>
        <w:pStyle w:val="Normal"/>
        <w:ind w:firstLine="708"/>
        <w:jc w:val="both"/>
        <w:rPr/>
      </w:pPr>
      <w:r>
        <w:rPr/>
        <w:t>На шесто място – № 26 – НЕФЕС АГРО ЕООД с предложена цена 71.00 лв./ 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283" w:right="4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За имот № 404035</w:t>
      </w:r>
      <w:r>
        <w:rPr/>
        <w:t xml:space="preserve"> в землището на с. Тетово, общ. Русе се явиха още шестима кандидати: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3 – ГАЛИНА СВИЛЕНОВА ИВАНОВА с предложена цена 80.00 лв./ дка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31 – ГЕОРГИ ДИМОВ ДОНЕВ с предложена цена 86.00 лв./ дка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32 – ВЕЛИКОВ АГРО ООД с предложена цена 73.00 лв./ дка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53 – АГРОФИНАНС – Н ЕООД с предложена цена 73.00 лв./ дка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55 – ЕТ ВЕЖЕН ЦЕРИГГ с предложена цена 72.00 лв./ дка и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56 – ГЕОРГИ ЙОРДАНОВ ХРИСТОВ с предложена цена 88.00 лв./ дка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За имот № 404035</w:t>
      </w:r>
      <w:r>
        <w:rPr/>
        <w:t xml:space="preserve"> </w:t>
      </w:r>
      <w:r>
        <w:rPr>
          <w:b/>
        </w:rPr>
        <w:t>в землището на с. Тетово, общ. Русе</w:t>
      </w:r>
      <w:r>
        <w:rPr/>
        <w:t xml:space="preserve"> </w:t>
      </w:r>
      <w:r>
        <w:rPr>
          <w:b/>
        </w:rPr>
        <w:t>комисията класира:</w:t>
      </w:r>
    </w:p>
    <w:p>
      <w:pPr>
        <w:pStyle w:val="Normal"/>
        <w:ind w:firstLine="708"/>
        <w:jc w:val="both"/>
        <w:rPr/>
      </w:pPr>
      <w:r>
        <w:rPr/>
        <w:t>На първо място – № 56 – ГЕОРГИ ЙОРДАНОВ ХРИСТОВ с предложена цена 88.00 лв./ дка</w:t>
      </w:r>
    </w:p>
    <w:p>
      <w:pPr>
        <w:pStyle w:val="Normal"/>
        <w:ind w:firstLine="708"/>
        <w:jc w:val="both"/>
        <w:rPr/>
      </w:pPr>
      <w:r>
        <w:rPr/>
        <w:t xml:space="preserve">На второ място – № 31 – ГЕОРГИ ДИМОВ ДОНЕВ с предложена цена 86.00 лв./ дка </w:t>
      </w:r>
    </w:p>
    <w:p>
      <w:pPr>
        <w:pStyle w:val="Normal"/>
        <w:ind w:firstLine="708"/>
        <w:jc w:val="both"/>
        <w:rPr/>
      </w:pPr>
      <w:r>
        <w:rPr/>
        <w:t>На трето място – № 3 – ГАЛИНА СВИЛЕНОВА ИВАНОВА с предложена цена 80.00 лв./ дка</w:t>
      </w:r>
    </w:p>
    <w:p>
      <w:pPr>
        <w:pStyle w:val="Normal"/>
        <w:ind w:firstLine="708"/>
        <w:jc w:val="both"/>
        <w:rPr/>
      </w:pPr>
      <w:r>
        <w:rPr/>
        <w:t xml:space="preserve">На четвърто място – № 37 – ИВКОМ АГРО ЕООД с предложена цена 79.00 лв./ дка </w:t>
      </w:r>
    </w:p>
    <w:p>
      <w:pPr>
        <w:pStyle w:val="Normal"/>
        <w:ind w:firstLine="708"/>
        <w:jc w:val="both"/>
        <w:rPr/>
      </w:pPr>
      <w:r>
        <w:rPr/>
        <w:t xml:space="preserve">На пето място – № 32 – ВЕЛИКОВ АГРО ООД с предложена цена 73.00 лв./ дка и № 53 – АГРОФИНАНС – Н ЕООД с предложена цена 73.00 лв./ дка </w:t>
      </w:r>
    </w:p>
    <w:p>
      <w:pPr>
        <w:pStyle w:val="Normal"/>
        <w:ind w:firstLine="708"/>
        <w:jc w:val="both"/>
        <w:rPr/>
      </w:pPr>
      <w:r>
        <w:rPr/>
        <w:t>На шесто място – № 55 – ЕТ ВЕЖЕН ЦЕРИГГ с предложена цена 72.00 лв./ дка.</w:t>
      </w:r>
    </w:p>
    <w:p>
      <w:pPr>
        <w:pStyle w:val="32"/>
        <w:tabs>
          <w:tab w:val="clear" w:pos="708"/>
          <w:tab w:val="left" w:pos="1040" w:leader="none"/>
          <w:tab w:val="left" w:pos="4820" w:leader="none"/>
        </w:tabs>
        <w:spacing w:before="0" w:after="0"/>
        <w:ind w:left="0" w:right="42" w:firstLine="851"/>
        <w:jc w:val="both"/>
        <w:rPr>
          <w:b/>
          <w:b/>
          <w:sz w:val="24"/>
          <w:szCs w:val="24"/>
          <w:highlight w:val="cyan"/>
          <w:lang w:val="en-US"/>
        </w:rPr>
      </w:pPr>
      <w:r>
        <w:rPr>
          <w:b/>
          <w:sz w:val="24"/>
          <w:szCs w:val="24"/>
          <w:highlight w:val="cyan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</w:rPr>
        <w:t>За имот № 404039</w:t>
      </w:r>
      <w:r>
        <w:rPr/>
        <w:t xml:space="preserve"> в землището на с. Тетово, общ. Русе се явиха още шест кандидати: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3 – ГАЛИНА СВИЛЕНОВА ИВАНОВА с предложена цена 71.00 лв./ дка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26 – НЕФЕС АГРО ЕООД с предложена цена 71.00 лв./ дка,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31 – ГЕОРГИ ДИМОВ ДОНЕВ с предложена цена 80.00 лв./ дка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32 – ВЕЛИКОВ АГРО ООД с предложена цена 73.00 лв./ дка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37 – № 55 – ЕТ ВЕЖЕН ЦЕРИГГ с предложена цена 72.00 лв./ дка.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53 – АГРОФИНАНС – Н ЕООД с предложена цена 73.00 лв./ дка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За имот № 404039</w:t>
      </w:r>
      <w:r>
        <w:rPr/>
        <w:t xml:space="preserve"> </w:t>
      </w:r>
      <w:r>
        <w:rPr>
          <w:b/>
        </w:rPr>
        <w:t>в землището на с. Тетово, общ. Русе</w:t>
      </w:r>
      <w:r>
        <w:rPr/>
        <w:t xml:space="preserve"> </w:t>
      </w:r>
      <w:r>
        <w:rPr>
          <w:b/>
        </w:rPr>
        <w:t>комисията класира:</w:t>
      </w:r>
    </w:p>
    <w:p>
      <w:pPr>
        <w:pStyle w:val="Normal"/>
        <w:ind w:firstLine="708"/>
        <w:jc w:val="both"/>
        <w:rPr/>
      </w:pPr>
      <w:r>
        <w:rPr/>
        <w:t>На първо място – № 31 – ГЕОРГИ ДИМОВ ДОНЕВ с предложена цена 80.00 лв./ дка.</w:t>
      </w:r>
    </w:p>
    <w:p>
      <w:pPr>
        <w:pStyle w:val="Normal"/>
        <w:ind w:firstLine="708"/>
        <w:jc w:val="both"/>
        <w:rPr/>
      </w:pPr>
      <w:r>
        <w:rPr/>
        <w:t xml:space="preserve">На второ място – № 37 – ИВКОМ АГРО ЕООД с предложена цена 79.00 лв./ дка. </w:t>
      </w:r>
    </w:p>
    <w:p>
      <w:pPr>
        <w:pStyle w:val="Normal"/>
        <w:ind w:firstLine="708"/>
        <w:jc w:val="both"/>
        <w:rPr/>
      </w:pPr>
      <w:r>
        <w:rPr/>
        <w:t>На трето място – № 32 – ВЕЛИКОВ АГРО ООД с предложена цена 73.00 лв./ дка и № 53 – АГРОФИНАНС – Н ЕООД с предложена цена 73.00 лв./ дка.</w:t>
      </w:r>
    </w:p>
    <w:p>
      <w:pPr>
        <w:pStyle w:val="Normal"/>
        <w:ind w:firstLine="708"/>
        <w:jc w:val="both"/>
        <w:rPr/>
      </w:pPr>
      <w:r>
        <w:rPr/>
        <w:t>На четвърто място – № 55 – ЕТ ВЕЖЕН ЦЕРИГГ с предложена цена 72.00 лв./ дка.</w:t>
      </w:r>
    </w:p>
    <w:p>
      <w:pPr>
        <w:pStyle w:val="Normal"/>
        <w:ind w:firstLine="708"/>
        <w:jc w:val="both"/>
        <w:rPr/>
      </w:pPr>
      <w:r>
        <w:rPr/>
        <w:t>На пето място – № 3 – ГАЛИНА СВИЛЕНОВА ИВАНОВА с предложена цена 71.00 лв./ дка и № 26 – НЕФЕС АГРО ЕООД с предложена цена 71.00 лв./ дк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</w:rPr>
        <w:t>За имоти № 409007 и № 419001</w:t>
      </w:r>
      <w:r>
        <w:rPr/>
        <w:t xml:space="preserve"> в землището на с. Тетово, общ. Русе се явиха още четирима кандидати: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31 – ГЕОРГИ ДИМОВ ДОНЕВ с предложена цена 84.00 лв./ дка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32 – ВЕЛИКОВ АГРО ООД с предложена цена 73.00 лв./ дка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3 – ГАЛИНА СВИЛЕНОВА ИВАНОВА с предложена цена 71.00 лв./ дка.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53 – АГРОФИНАНС – Н ЕООД с предложена цена 73.00 лв./ дка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За имоти № 409007 и № 419001</w:t>
      </w:r>
      <w:r>
        <w:rPr/>
        <w:t xml:space="preserve">  </w:t>
      </w:r>
      <w:r>
        <w:rPr>
          <w:b/>
        </w:rPr>
        <w:t>в землището на с. Тетово, общ. Русе</w:t>
      </w:r>
      <w:r>
        <w:rPr/>
        <w:t xml:space="preserve"> </w:t>
      </w:r>
      <w:r>
        <w:rPr>
          <w:b/>
        </w:rPr>
        <w:t>комисията класира:</w:t>
      </w:r>
    </w:p>
    <w:p>
      <w:pPr>
        <w:pStyle w:val="Normal"/>
        <w:ind w:firstLine="708"/>
        <w:jc w:val="both"/>
        <w:rPr/>
      </w:pPr>
      <w:r>
        <w:rPr/>
        <w:t>На първо място – № 31 – ГЕОРГИ ДИМОВ ДОНЕВ с предложена цена 84.00 лв./ дка.</w:t>
      </w:r>
    </w:p>
    <w:p>
      <w:pPr>
        <w:pStyle w:val="Normal"/>
        <w:ind w:firstLine="708"/>
        <w:jc w:val="both"/>
        <w:rPr/>
      </w:pPr>
      <w:r>
        <w:rPr/>
        <w:t xml:space="preserve">На второ място – № 37 – ИВКОМ АГРО ЕООД с предложена цена 79.00 лв./ дка. </w:t>
      </w:r>
    </w:p>
    <w:p>
      <w:pPr>
        <w:pStyle w:val="Normal"/>
        <w:ind w:firstLine="708"/>
        <w:jc w:val="both"/>
        <w:rPr/>
      </w:pPr>
      <w:r>
        <w:rPr/>
        <w:t>На трето място – № 32 – ВЕЛИКОВ АГРО ООД с предложена цена 73.00 лв./ дка и № 53 – АГРОФИНАНС – Н ЕООД с предложена цена 73.00 лв./ дка.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/>
        <w:t>На четвърто място – № 3 – ГАЛИНА СВИЛЕНОВА ИВАНОВА с предложена цена 71.00 лв./ дка.</w:t>
      </w:r>
    </w:p>
    <w:p>
      <w:pPr>
        <w:pStyle w:val="32"/>
        <w:tabs>
          <w:tab w:val="clear" w:pos="708"/>
          <w:tab w:val="left" w:pos="1040" w:leader="none"/>
        </w:tabs>
        <w:ind w:left="283" w:right="42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b/>
        </w:rPr>
        <w:t>За имоти № 419060 и № 420027</w:t>
      </w:r>
      <w:r>
        <w:rPr/>
        <w:t xml:space="preserve"> в землището на с. Тетово, общ. Русе се явиха още четирима кандидати: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3 – ГАЛИНА СВИЛЕНОВА ИВАНОВА с предложена цена 71.00 лв./ дка.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31 – ГЕОРГИ ДИМОВ ДОНЕВ с предложена цена 80.00 лв./ дка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32 – ВЕЛИКОВ АГРО ООД с предложена цена 73.00 лв./ дка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53 – АГРОФИНАНС – Н ЕООД с предложена цена 73.00 лв./ дка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За имоти № 419060 и № 420027</w:t>
      </w:r>
      <w:r>
        <w:rPr/>
        <w:t xml:space="preserve"> </w:t>
      </w:r>
      <w:r>
        <w:rPr>
          <w:b/>
        </w:rPr>
        <w:t>в землището на с. Тетово, общ. Русе</w:t>
      </w:r>
      <w:r>
        <w:rPr/>
        <w:t xml:space="preserve"> </w:t>
      </w:r>
      <w:r>
        <w:rPr>
          <w:b/>
        </w:rPr>
        <w:t>комисията класира:</w:t>
      </w:r>
    </w:p>
    <w:p>
      <w:pPr>
        <w:pStyle w:val="Normal"/>
        <w:ind w:firstLine="708"/>
        <w:jc w:val="both"/>
        <w:rPr/>
      </w:pPr>
      <w:r>
        <w:rPr/>
        <w:t>На първо място – № 31 – ГЕОРГИ ДИМОВ ДОНЕВ с предложена цена 80.00 лв./ дка.</w:t>
      </w:r>
    </w:p>
    <w:p>
      <w:pPr>
        <w:pStyle w:val="Normal"/>
        <w:ind w:firstLine="708"/>
        <w:jc w:val="both"/>
        <w:rPr/>
      </w:pPr>
      <w:r>
        <w:rPr/>
        <w:t xml:space="preserve">На второ място – № 37 – ИВКОМ АГРО ЕООД с предложена цена 79.00 лв./ дка. </w:t>
      </w:r>
    </w:p>
    <w:p>
      <w:pPr>
        <w:pStyle w:val="Normal"/>
        <w:ind w:firstLine="708"/>
        <w:jc w:val="both"/>
        <w:rPr/>
      </w:pPr>
      <w:r>
        <w:rPr/>
        <w:t>На трето място – № 32 – ВЕЛИКОВ АГРО ООД с предложена цена 73.00 лв./ дка и № 53 – АГРОФИНАНС – Н ЕООД с предложена цена 73.00 лв./ дка.</w:t>
      </w:r>
    </w:p>
    <w:p>
      <w:pPr>
        <w:pStyle w:val="Normal"/>
        <w:ind w:firstLine="708"/>
        <w:jc w:val="both"/>
        <w:rPr/>
      </w:pPr>
      <w:r>
        <w:rPr/>
        <w:t>На четвърто място – № 3 – ГАЛИНА СВИЛЕНОВА ИВАНОВА с предложена цена 71.00 лв./ дка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283" w:right="203" w:firstLine="540"/>
        <w:jc w:val="both"/>
        <w:rPr/>
      </w:pPr>
      <w:r>
        <w:rPr>
          <w:b/>
          <w:sz w:val="24"/>
          <w:szCs w:val="24"/>
        </w:rPr>
        <w:t xml:space="preserve">В плик № 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</w:rPr>
        <w:t xml:space="preserve"> са подадени </w:t>
      </w:r>
      <w:r>
        <w:rPr>
          <w:b/>
          <w:sz w:val="24"/>
          <w:szCs w:val="24"/>
          <w:lang w:val="en-US"/>
        </w:rPr>
        <w:t>27</w:t>
      </w:r>
      <w:r>
        <w:rPr>
          <w:b/>
          <w:sz w:val="24"/>
          <w:szCs w:val="24"/>
        </w:rPr>
        <w:t xml:space="preserve"> броя заявления-оферти от ЕТ„ТОНИСЛАВ НИКОЛОВ - ТОНИ” . 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283" w:right="203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та, които съгласно изискванията на чл. 47к, ал. 4 от ППЗСПЗЗ, тръжната комисия завери с подпис са, както следва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080"/>
        <w:gridCol w:w="1546"/>
        <w:gridCol w:w="1080"/>
        <w:gridCol w:w="1300"/>
        <w:gridCol w:w="1294"/>
        <w:gridCol w:w="1260"/>
      </w:tblGrid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ищ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мот №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Т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ощ                                  /дка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ч. тръжна-лв/.д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а цена /лева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на отдаване</w:t>
            </w:r>
          </w:p>
        </w:tc>
      </w:tr>
      <w:tr>
        <w:trPr>
          <w:trHeight w:val="3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ена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ена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0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6</w:t>
            </w:r>
            <w:r>
              <w:rPr>
                <w:sz w:val="20"/>
                <w:szCs w:val="20"/>
                <w:lang w:val="en-US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ена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ена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0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ена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ена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ена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6</w:t>
            </w:r>
            <w:r>
              <w:rPr>
                <w:sz w:val="20"/>
                <w:szCs w:val="20"/>
                <w:lang w:val="en-US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ена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6</w:t>
            </w:r>
            <w:r>
              <w:rPr>
                <w:sz w:val="20"/>
                <w:szCs w:val="20"/>
                <w:lang w:val="en-US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ена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ена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ена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ена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ена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ена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ена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ена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ена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ена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6</w:t>
            </w:r>
            <w:r>
              <w:rPr>
                <w:sz w:val="20"/>
                <w:szCs w:val="20"/>
                <w:lang w:val="en-US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ена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ена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ена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ена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ена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ена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ена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ена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ена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 имот с № </w:t>
      </w:r>
      <w:r>
        <w:rPr>
          <w:b/>
          <w:lang w:val="en-US"/>
        </w:rPr>
        <w:t>0</w:t>
      </w:r>
      <w:r>
        <w:rPr>
          <w:b/>
        </w:rPr>
        <w:t>0</w:t>
      </w:r>
      <w:r>
        <w:rPr>
          <w:b/>
          <w:lang w:val="en-US"/>
        </w:rPr>
        <w:t>5007</w:t>
      </w:r>
      <w:r>
        <w:rPr/>
        <w:t xml:space="preserve"> в землището на с. Червена вода, обл.Русе се явиха още трима кандидати под  № 12 – ЗКПУ „Каран”с.Червена вода с предложена цена 77,00 лв./дка , № 53 „Агрофинанс-Н” ЕООД гр.Русе с предложена цена 73,00 лв./дка. и № 53 – „Агрофинанс-Н“ЕООД с предложена цена 73,00 </w:t>
      </w:r>
    </w:p>
    <w:p>
      <w:pPr>
        <w:pStyle w:val="Normal"/>
        <w:jc w:val="both"/>
        <w:rPr/>
      </w:pPr>
      <w:r>
        <w:rPr>
          <w:lang w:val="en-US"/>
        </w:rPr>
        <w:t xml:space="preserve">          </w:t>
      </w:r>
      <w:r>
        <w:rPr/>
        <w:t>За имот № 005007 в землището на с.Червена вода, комисията класир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първо място - № 25 „Ви Бул Трейд“ЕООД с предложена цена 78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второ място - № 12 - ЗКПУ „Каран” с предложена цена 77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трето и четвърто място - № 53 – „Агрофинанс-Н“ЕООД с предложена цена 73,00 лв/дка. и № 38 ЕТ“Тонислав Николов-Тони“ с предложена цена също 73,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>
          <w:b/>
        </w:rPr>
        <w:t xml:space="preserve">За имот с № </w:t>
      </w:r>
      <w:r>
        <w:rPr>
          <w:b/>
          <w:lang w:val="en-US"/>
        </w:rPr>
        <w:t>0</w:t>
      </w:r>
      <w:r>
        <w:rPr>
          <w:b/>
        </w:rPr>
        <w:t>17013</w:t>
      </w:r>
      <w:r>
        <w:rPr/>
        <w:t xml:space="preserve"> в землището на с. Червена вода, обл.Русе се явиха още трима кандидати под  № 25 –  „Ви Бул Трейд“ ЕООД гр.София с предложена цена 78,00 лв./дка , № 12 ЗКПУ „Каран“ с.Червена вода – с предложена цена 77,00 лв./дка. и № 53  „Агрофинанс-Н“ гр.Русе с предложена цена също 73,00 лв./дка</w:t>
      </w:r>
    </w:p>
    <w:p>
      <w:pPr>
        <w:pStyle w:val="Normal"/>
        <w:jc w:val="both"/>
        <w:rPr/>
      </w:pPr>
      <w:r>
        <w:rPr>
          <w:lang w:val="en-US"/>
        </w:rPr>
        <w:t xml:space="preserve">          </w:t>
      </w:r>
      <w:r>
        <w:rPr/>
        <w:t>За имот № 017013 в землището на с.Червена вода, комисията класир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първо място - № 38 ЕТ „Тонислав Тончев-Тони“ с предложена цена 86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второ място - № 25  „Ви Бул Треид“ЕООД” с предложена цена 78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трето място - № 12  ЗКПУ „Каран“ с предложена цена 77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четвърто място - № 53 „Агрофинанс-Н“ЕООД с предложена цена 73,00 лв./д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За имот с № </w:t>
      </w:r>
      <w:r>
        <w:rPr>
          <w:b/>
          <w:lang w:val="en-US"/>
        </w:rPr>
        <w:t>0</w:t>
      </w:r>
      <w:r>
        <w:rPr>
          <w:b/>
        </w:rPr>
        <w:t>40008</w:t>
      </w:r>
      <w:r>
        <w:rPr/>
        <w:t xml:space="preserve"> в землището на с. Червена вода, обл.Русе се явиха още трима кандидати под   № 12 ЗКПУ „Каран“ с.Червена вода – с предложена цена 77,00 лв./дка,  № 53  „Агрофинанс-Н“ гр.Русе с предложена цена  73,00 лв./дка. и № 25  „Ви Бул Треид“ЕООД” с предложена цена 78,00 лв./дка.</w:t>
      </w:r>
    </w:p>
    <w:p>
      <w:pPr>
        <w:pStyle w:val="Normal"/>
        <w:jc w:val="both"/>
        <w:rPr/>
      </w:pPr>
      <w:r>
        <w:rPr>
          <w:lang w:val="en-US"/>
        </w:rPr>
        <w:t xml:space="preserve">          </w:t>
      </w:r>
      <w:r>
        <w:rPr/>
        <w:t>За имот № 040008 в землището на с.Червена вода, комисията класир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първо място - № 25  „Ви Бул Треид“ЕООД” с предложена цена 78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второ място - № 12  ЗКПУ „Каран“ с предложена цена 77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трето място - № 53 „Агрофинанс-Н“ЕООД с предложена цена 73,00 лв./дк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четвърто място - № 38 ЕТ“Тонислав Тончев-Тони“ с предложена цена 70,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За имот с № </w:t>
      </w:r>
      <w:r>
        <w:rPr>
          <w:b/>
          <w:lang w:val="en-US"/>
        </w:rPr>
        <w:t>0</w:t>
      </w:r>
      <w:r>
        <w:rPr>
          <w:b/>
        </w:rPr>
        <w:t>56007</w:t>
      </w:r>
      <w:r>
        <w:rPr/>
        <w:t xml:space="preserve"> землището на с. Червена вода, обл.Русе се явиха още трима кандидати под  № 12 – ЗКПУ „Каран”с.Червена вода с предложена цена 77,00 лв./дка , № 53 – „Агрофинанс-Н” ЕООД гр.Русе с предложена цена 73,00 лв./дка. и № 25 „Ви Бул Трейд“ЕООД с предложена цена 78,00 лв./дка.</w:t>
      </w:r>
    </w:p>
    <w:p>
      <w:pPr>
        <w:pStyle w:val="Normal"/>
        <w:jc w:val="both"/>
        <w:rPr/>
      </w:pPr>
      <w:r>
        <w:rPr>
          <w:lang w:val="en-US"/>
        </w:rPr>
        <w:t xml:space="preserve">          </w:t>
      </w:r>
      <w:r>
        <w:rPr/>
        <w:t>За имот № 056007 в землището на с.Червена вода, комисията класир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първо място - № 25 „Ви Бул Трейд“ЕООД с предложена цена 78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второ място - № 12 - ЗКПУ „Каран” с предложена цена 77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трето  място - № 53 – „Агрофинанс-Н“ЕООД с предложена цена 73,00 лв/дка. </w:t>
      </w:r>
    </w:p>
    <w:p>
      <w:pPr>
        <w:pStyle w:val="Normal"/>
        <w:jc w:val="both"/>
        <w:rPr>
          <w:lang w:val="en-US"/>
        </w:rPr>
      </w:pPr>
      <w:r>
        <w:rPr/>
        <w:t xml:space="preserve">          </w:t>
      </w:r>
      <w:r>
        <w:rPr/>
        <w:t>На четвърто място - № 38 – ЕТ“Тонислав Тончен-Тони“ с предложена цена 71,00 лв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За имот с № </w:t>
      </w:r>
      <w:r>
        <w:rPr>
          <w:b/>
          <w:lang w:val="en-US"/>
        </w:rPr>
        <w:t>061021</w:t>
      </w:r>
      <w:r>
        <w:rPr/>
        <w:t xml:space="preserve"> землището на с. Червена вода, обл.Русе се явиха още трима кандидати под  № 12 – ЗКПУ „Каран”с.Червена вода с предложена цена 77,00 лв./дка , № 53 – „Агрофинанс-Н” ЕООД гр.Русе с предложена цена 73,00 лв./дка. и № 25 „Ви Бул Трейд“ЕООД с предложена цена 78,00 лв./дка.</w:t>
      </w:r>
    </w:p>
    <w:p>
      <w:pPr>
        <w:pStyle w:val="Normal"/>
        <w:jc w:val="both"/>
        <w:rPr/>
      </w:pPr>
      <w:r>
        <w:rPr>
          <w:lang w:val="en-US"/>
        </w:rPr>
        <w:t xml:space="preserve">          </w:t>
      </w:r>
      <w:r>
        <w:rPr/>
        <w:t>За имот № 0</w:t>
      </w:r>
      <w:r>
        <w:rPr>
          <w:lang w:val="en-US"/>
        </w:rPr>
        <w:t>61021</w:t>
      </w:r>
      <w:r>
        <w:rPr/>
        <w:t xml:space="preserve"> в землището на с.Червена вода, комисията класир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първо място - № 25 „Ви Бул Трейд“ЕООД с предложена цена 78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второ място - № 12 - ЗКПУ „Каран” с предложена цена 77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трето  място - № 53 – „Агрофинанс-Н“ЕООД с предложена цена 73,00 лв/дк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четвърто място - № 38 – ЕТ“Тонислав Тончен-Тони“ с предложена цена 71,00 лв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283" w:right="203" w:firstLine="540"/>
        <w:jc w:val="both"/>
        <w:rPr>
          <w:sz w:val="24"/>
          <w:szCs w:val="24"/>
        </w:rPr>
      </w:pPr>
      <w:r>
        <w:rPr/>
        <w:t xml:space="preserve">         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За имот с № </w:t>
      </w:r>
      <w:r>
        <w:rPr>
          <w:b/>
          <w:lang w:val="en-US"/>
        </w:rPr>
        <w:t>061028</w:t>
      </w:r>
      <w:r>
        <w:rPr/>
        <w:t xml:space="preserve"> землището на с. Червена вода, обл.Русе се явиха още трима кандидати под  № 12 – ЗКПУ „Каран”с.Червена вода с предложена цена 77,00 лв./дка , № 53 – „Агрофинанс-Н” ЕООД гр.Русе с предложена цена 73,00 лв./дка. и № 25 „Ви Бул Трейд“ЕООД с предложена цена 78,00 лв./дка.</w:t>
      </w:r>
    </w:p>
    <w:p>
      <w:pPr>
        <w:pStyle w:val="Normal"/>
        <w:jc w:val="both"/>
        <w:rPr/>
      </w:pPr>
      <w:r>
        <w:rPr>
          <w:lang w:val="en-US"/>
        </w:rPr>
        <w:t xml:space="preserve">          </w:t>
      </w:r>
      <w:r>
        <w:rPr/>
        <w:t>За имот № 0</w:t>
      </w:r>
      <w:r>
        <w:rPr>
          <w:lang w:val="en-US"/>
        </w:rPr>
        <w:t xml:space="preserve">61028 </w:t>
      </w:r>
      <w:r>
        <w:rPr/>
        <w:t xml:space="preserve"> в землището на с.Червена вода, комисията класир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първо място - № 25 „Ви Бул Трейд“ЕООД с предложена цена 78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второ място - № 12 - ЗКПУ „Каран” с предложена цена 77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трето  място - № 53 – „Агрофинанс-Н“ЕООД с предложена цена 73,00 лв/дк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четвърто място - № 38 – ЕТ“Тонислав Тончен-Тони“ с предложена цена 71,00 лв.</w:t>
      </w:r>
    </w:p>
    <w:p>
      <w:pPr>
        <w:pStyle w:val="Normal"/>
        <w:spacing w:before="240" w:after="0"/>
        <w:jc w:val="both"/>
        <w:rPr>
          <w:lang w:val="en-US"/>
        </w:rPr>
      </w:pPr>
      <w:r>
        <w:rPr>
          <w:b/>
        </w:rPr>
        <w:t xml:space="preserve">        </w:t>
      </w:r>
      <w:r>
        <w:rPr>
          <w:b/>
        </w:rPr>
        <w:t xml:space="preserve">За имот с № </w:t>
      </w:r>
      <w:r>
        <w:rPr>
          <w:b/>
          <w:lang w:val="en-US"/>
        </w:rPr>
        <w:t>0</w:t>
      </w:r>
      <w:r>
        <w:rPr>
          <w:b/>
        </w:rPr>
        <w:t>71021</w:t>
      </w:r>
      <w:r>
        <w:rPr/>
        <w:t xml:space="preserve"> землището на с. Червена вода, обл.Русе се явиха още трима кандидати под  № </w:t>
      </w:r>
      <w:r>
        <w:rPr>
          <w:lang w:val="en-US"/>
        </w:rPr>
        <w:t>25</w:t>
      </w:r>
      <w:r>
        <w:rPr/>
        <w:t xml:space="preserve"> – „Ви Бул Трейд” ЕООД гр.София с предложена цена 78,00 лв./дка, № 12 - ЗКПУ“Каран“с.Червена вода с предложена цена 77,00 лв./дка. и  № 53  „Агрофинанс-Н“ гр.Русе с предложена цена  73,00 лв./дка</w:t>
      </w:r>
    </w:p>
    <w:p>
      <w:pPr>
        <w:pStyle w:val="Normal"/>
        <w:jc w:val="both"/>
        <w:rPr/>
      </w:pPr>
      <w:r>
        <w:rPr>
          <w:lang w:val="en-US"/>
        </w:rPr>
        <w:t xml:space="preserve">          </w:t>
      </w:r>
      <w:r>
        <w:rPr/>
        <w:t>За имот № 071021</w:t>
      </w:r>
      <w:r>
        <w:rPr>
          <w:lang w:val="en-US"/>
        </w:rPr>
        <w:t xml:space="preserve"> </w:t>
      </w:r>
      <w:r>
        <w:rPr/>
        <w:t xml:space="preserve"> в землището на с.Червена вода, комисията класир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първо място - № 38 ЕТ „Тонислав Тончев-Тони“ЕООД гр.Русе с предложена цена 86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второ място - № 25 „Ви Бул Трейд“ЕООД г с предложена цена 78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трето място - № 12 - ЗКПУ „Каран” с предложена цена 77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четвърто  място - № 53 – „Агрофинанс-Н“ЕООД с предложена цена 73,00 лв</w:t>
      </w:r>
    </w:p>
    <w:p>
      <w:pPr>
        <w:pStyle w:val="Normal"/>
        <w:spacing w:before="240" w:after="0"/>
        <w:jc w:val="both"/>
        <w:rPr>
          <w:lang w:val="en-US"/>
        </w:rPr>
      </w:pPr>
      <w:r>
        <w:rPr>
          <w:b/>
        </w:rPr>
        <w:t xml:space="preserve">        </w:t>
      </w:r>
      <w:r>
        <w:rPr>
          <w:b/>
        </w:rPr>
        <w:t xml:space="preserve">За имот с № </w:t>
      </w:r>
      <w:r>
        <w:rPr>
          <w:b/>
          <w:lang w:val="en-US"/>
        </w:rPr>
        <w:t>0</w:t>
      </w:r>
      <w:r>
        <w:rPr>
          <w:b/>
        </w:rPr>
        <w:t>73003</w:t>
      </w:r>
      <w:r>
        <w:rPr/>
        <w:t xml:space="preserve"> землището на с. Червена вода, обл.Русе се явиха още трима кандидати под  № </w:t>
      </w:r>
      <w:r>
        <w:rPr>
          <w:lang w:val="en-US"/>
        </w:rPr>
        <w:t>25</w:t>
      </w:r>
      <w:r>
        <w:rPr/>
        <w:t xml:space="preserve"> – „Ви Бул Трейд” ЕООД гр.София с предложена цена 78,00 лв./дка, № 12 - ЗКПУ“Каран“с.Червена вода с предложена цена 77,00 лв./дка. и  № 53  „Агрофинанс-Н“ гр.Русе с предложена цена  73,00 лв./дка</w:t>
      </w:r>
    </w:p>
    <w:p>
      <w:pPr>
        <w:pStyle w:val="Normal"/>
        <w:jc w:val="both"/>
        <w:rPr/>
      </w:pPr>
      <w:r>
        <w:rPr>
          <w:lang w:val="en-US"/>
        </w:rPr>
        <w:t xml:space="preserve">          </w:t>
      </w:r>
      <w:r>
        <w:rPr/>
        <w:t>За имот № 073003</w:t>
      </w:r>
      <w:r>
        <w:rPr>
          <w:lang w:val="en-US"/>
        </w:rPr>
        <w:t xml:space="preserve"> </w:t>
      </w:r>
      <w:r>
        <w:rPr/>
        <w:t xml:space="preserve"> в землището на с.Червена вода, комисията класир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първо място - № 38 ЕТ „Тонислав Тончев-Тони“ЕООД гр.Русе с предложена цена 86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второ място - № 25 „Ви Бул Трейд“ЕООД г с предложена цена 78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трето място - № 12 - ЗКПУ „Каран” с предложена цена 77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четвърто  място - № 53 – „Агрофинанс-Н“ЕООД с предложена  73,00 лв./дка.         </w:t>
      </w:r>
    </w:p>
    <w:p>
      <w:pPr>
        <w:pStyle w:val="Normal"/>
        <w:spacing w:before="240" w:after="0"/>
        <w:jc w:val="both"/>
        <w:rPr>
          <w:lang w:val="en-US"/>
        </w:rPr>
      </w:pPr>
      <w:r>
        <w:rPr>
          <w:b/>
        </w:rPr>
        <w:t xml:space="preserve">        </w:t>
      </w:r>
      <w:r>
        <w:rPr>
          <w:b/>
        </w:rPr>
        <w:t xml:space="preserve">За имот с № </w:t>
      </w:r>
      <w:r>
        <w:rPr>
          <w:b/>
          <w:lang w:val="en-US"/>
        </w:rPr>
        <w:t>0</w:t>
      </w:r>
      <w:r>
        <w:rPr>
          <w:b/>
        </w:rPr>
        <w:t>78018</w:t>
      </w:r>
      <w:r>
        <w:rPr/>
        <w:t xml:space="preserve"> землището на с. Червена вода, обл.Русе се явиха още трима кандидати под  № </w:t>
      </w:r>
      <w:r>
        <w:rPr>
          <w:lang w:val="en-US"/>
        </w:rPr>
        <w:t>25</w:t>
      </w:r>
      <w:r>
        <w:rPr/>
        <w:t xml:space="preserve"> – „Ви Бул Трейд” ЕООД гр.София с предложена цена 78,00 лв./дка, № 12 - ЗКПУ“Каран“с.Червена вода с предложена цена 77,00 лв./дка. и  № 53  „Агрофинанс-Н“ гр.Русе с предложена цена  73,00 лв./дка</w:t>
      </w:r>
    </w:p>
    <w:p>
      <w:pPr>
        <w:pStyle w:val="Normal"/>
        <w:jc w:val="both"/>
        <w:rPr/>
      </w:pPr>
      <w:r>
        <w:rPr>
          <w:lang w:val="en-US"/>
        </w:rPr>
        <w:t xml:space="preserve">          </w:t>
      </w:r>
      <w:r>
        <w:rPr/>
        <w:t>За имот № 078018</w:t>
      </w:r>
      <w:r>
        <w:rPr>
          <w:lang w:val="en-US"/>
        </w:rPr>
        <w:t xml:space="preserve"> </w:t>
      </w:r>
      <w:r>
        <w:rPr/>
        <w:t xml:space="preserve"> в землището на с.Червена вода, комисията класир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първо място - № 38 ЕТ „Тонислав Тончев-Тони“ЕООД гр.Русе с предложена цена 83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второ място - № 25 „Ви Бул Трейд“ЕООД г с предложена цена 78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трето място - № 12 - ЗКПУ „Каран” с предложена цена 77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четвърто  място - № 53 – „Агрофинанс-Н“ЕООД с предложена  цена 73,00 лв./дка.         </w:t>
      </w:r>
    </w:p>
    <w:p>
      <w:pPr>
        <w:pStyle w:val="Normal"/>
        <w:spacing w:before="240" w:after="0"/>
        <w:jc w:val="both"/>
        <w:rPr>
          <w:lang w:val="en-US"/>
        </w:rPr>
      </w:pPr>
      <w:r>
        <w:rPr>
          <w:b/>
        </w:rPr>
        <w:t xml:space="preserve">        </w:t>
      </w:r>
      <w:r>
        <w:rPr>
          <w:b/>
        </w:rPr>
        <w:t>За имот с № 101004</w:t>
      </w:r>
      <w:r>
        <w:rPr/>
        <w:t xml:space="preserve"> землището на с. Червена вода, обл.Русе се явиха още трима кандидати под  № </w:t>
      </w:r>
      <w:r>
        <w:rPr>
          <w:lang w:val="en-US"/>
        </w:rPr>
        <w:t>25</w:t>
      </w:r>
      <w:r>
        <w:rPr/>
        <w:t xml:space="preserve"> – „Ви Бул Трейд” ЕООД гр.София с предложена цена 78,00 лв./дка, № 12 - ЗКПУ“Каран“с.Червена вода с предложена цена 77,00 лв./дка. и  № 53  „Агрофинанс-Н“ гр.Русе с предложена цена  73,00 лв./дка</w:t>
      </w:r>
    </w:p>
    <w:p>
      <w:pPr>
        <w:pStyle w:val="Normal"/>
        <w:jc w:val="both"/>
        <w:rPr/>
      </w:pPr>
      <w:r>
        <w:rPr>
          <w:lang w:val="en-US"/>
        </w:rPr>
        <w:t xml:space="preserve">          </w:t>
      </w:r>
      <w:r>
        <w:rPr/>
        <w:t>За имот № 101007</w:t>
      </w:r>
      <w:r>
        <w:rPr>
          <w:lang w:val="en-US"/>
        </w:rPr>
        <w:t xml:space="preserve"> </w:t>
      </w:r>
      <w:r>
        <w:rPr/>
        <w:t xml:space="preserve"> в землището на с.Червена вода, комисията класир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първо място - № 38 ЕТ „Тонислав Тончев-Тони“ЕООД гр.Русе с предложена цена 81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второ място - № 25 „Ви Бул Трейд“ЕООД г с предложена цена 78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трето място - № 12 - ЗКПУ „Каран” с предложена цена 77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четвърто  място - № 53 – „Агрофинанс-Н“ЕООД с предложена  цена 73,00 лв./дка.   </w:t>
      </w:r>
    </w:p>
    <w:p>
      <w:pPr>
        <w:pStyle w:val="Normal"/>
        <w:spacing w:before="240" w:after="0"/>
        <w:jc w:val="both"/>
        <w:rPr>
          <w:lang w:val="en-US"/>
        </w:rPr>
      </w:pPr>
      <w:r>
        <w:rPr>
          <w:b/>
        </w:rPr>
        <w:t xml:space="preserve">        </w:t>
      </w:r>
      <w:r>
        <w:rPr>
          <w:b/>
        </w:rPr>
        <w:t>За имот с № 103004</w:t>
      </w:r>
      <w:r>
        <w:rPr/>
        <w:t xml:space="preserve"> землището на с. Червена вода, обл.Русе се явиха още трима кандидати под  № </w:t>
      </w:r>
      <w:r>
        <w:rPr>
          <w:lang w:val="en-US"/>
        </w:rPr>
        <w:t>25</w:t>
      </w:r>
      <w:r>
        <w:rPr/>
        <w:t xml:space="preserve"> – „Ви Бул Трейд” ЕООД гр.София с предложена цена 78,00 лв./дка, № 12 - ЗКПУ“Каран“с.Червена вода с предложена цена 77,00 лв./дка. и  № 53  „Агрофинанс-Н“ гр.Русе с предложена цена  73,00 лв./дка</w:t>
      </w:r>
    </w:p>
    <w:p>
      <w:pPr>
        <w:pStyle w:val="Normal"/>
        <w:jc w:val="both"/>
        <w:rPr/>
      </w:pPr>
      <w:r>
        <w:rPr>
          <w:lang w:val="en-US"/>
        </w:rPr>
        <w:t xml:space="preserve">          </w:t>
      </w:r>
      <w:r>
        <w:rPr/>
        <w:t>За имот № 103004</w:t>
      </w:r>
      <w:r>
        <w:rPr>
          <w:lang w:val="en-US"/>
        </w:rPr>
        <w:t xml:space="preserve"> </w:t>
      </w:r>
      <w:r>
        <w:rPr/>
        <w:t xml:space="preserve"> в землището на с.Червена вода, комисията класир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първо място - № 38 ЕТ „Тонислав Тончев-Тони“ЕООД гр.Русе с предложена цена 84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второ място - № 25 „Ви Бул Трейд“ЕООД г с предложена цена 78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трето място - № 12 - ЗКПУ „Каран” с предложена цена 77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четвърто  място - № 53 – „Агрофинанс-Н“ЕООД с предложена  цена 73,00 лв./дка.   </w:t>
      </w:r>
    </w:p>
    <w:p>
      <w:pPr>
        <w:pStyle w:val="Normal"/>
        <w:spacing w:before="240" w:after="0"/>
        <w:jc w:val="both"/>
        <w:rPr>
          <w:lang w:val="en-US"/>
        </w:rPr>
      </w:pPr>
      <w:r>
        <w:rPr>
          <w:b/>
        </w:rPr>
        <w:t xml:space="preserve">        </w:t>
      </w:r>
      <w:r>
        <w:rPr>
          <w:b/>
        </w:rPr>
        <w:t>За имот с № 103008</w:t>
      </w:r>
      <w:r>
        <w:rPr/>
        <w:t xml:space="preserve"> землището на с. Червена вода, обл.Русе се явиха още трима кандидати под  № </w:t>
      </w:r>
      <w:r>
        <w:rPr>
          <w:lang w:val="en-US"/>
        </w:rPr>
        <w:t>25</w:t>
      </w:r>
      <w:r>
        <w:rPr/>
        <w:t xml:space="preserve"> – „Ви Бул Трейд” ЕООД гр.София с предложена цена 78,00 лв./дка, № 12 - ЗКПУ“Каран“с.Червена вода с предложена цена 77,00 лв./дка. и  № 53  „Агрофинанс-Н“ гр.Русе с предложена цена  73,00 лв./дка</w:t>
      </w:r>
    </w:p>
    <w:p>
      <w:pPr>
        <w:pStyle w:val="Normal"/>
        <w:jc w:val="both"/>
        <w:rPr/>
      </w:pPr>
      <w:r>
        <w:rPr>
          <w:lang w:val="en-US"/>
        </w:rPr>
        <w:t xml:space="preserve">          </w:t>
      </w:r>
      <w:r>
        <w:rPr/>
        <w:t>За имот № 103008</w:t>
      </w:r>
      <w:r>
        <w:rPr>
          <w:lang w:val="en-US"/>
        </w:rPr>
        <w:t xml:space="preserve"> </w:t>
      </w:r>
      <w:r>
        <w:rPr/>
        <w:t xml:space="preserve"> в землището на с.Червена вода, комисията класир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първо място - № 38 ЕТ „Тонислав Тончев-Тони“ЕООД гр.Русе с предложена цена 84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второ място - № 25 „Ви Бул Трейд“ЕООД г с предложена цена 78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трето място - № 12 - ЗКПУ „Каран” с предложена цена 77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четвърто  място - № 53 – „Агрофинанс-Н“ЕООД с предложена  цена 73,00 лв./дка.   </w:t>
      </w:r>
    </w:p>
    <w:p>
      <w:pPr>
        <w:pStyle w:val="Normal"/>
        <w:spacing w:before="240" w:after="0"/>
        <w:jc w:val="both"/>
        <w:rPr>
          <w:lang w:val="en-US"/>
        </w:rPr>
      </w:pPr>
      <w:r>
        <w:rPr>
          <w:b/>
        </w:rPr>
        <w:t xml:space="preserve">        </w:t>
      </w:r>
      <w:r>
        <w:rPr>
          <w:b/>
        </w:rPr>
        <w:t>За имот с № 106006</w:t>
      </w:r>
      <w:r>
        <w:rPr/>
        <w:t xml:space="preserve"> землището на с. Червена вода, обл.Русе се явиха още трима кандидати под № - 12 ЗКПУ“Каран“с.Червена вода, обл.Русе с предложена цена 85,00 лв./дка,  № </w:t>
      </w:r>
      <w:r>
        <w:rPr>
          <w:lang w:val="en-US"/>
        </w:rPr>
        <w:t>25</w:t>
      </w:r>
      <w:r>
        <w:rPr/>
        <w:t xml:space="preserve"> – „Ви Бул Трейд” ЕООД гр.София с предложена цена 78,00 лв./дка. и  № 53  „Агрофинанс-Н“ гр.Русе с предложена цена  73,00 лв./дка</w:t>
      </w:r>
    </w:p>
    <w:p>
      <w:pPr>
        <w:pStyle w:val="Normal"/>
        <w:jc w:val="both"/>
        <w:rPr/>
      </w:pPr>
      <w:r>
        <w:rPr>
          <w:lang w:val="en-US"/>
        </w:rPr>
        <w:t xml:space="preserve">          </w:t>
      </w:r>
      <w:r>
        <w:rPr/>
        <w:t>За имот № 106006</w:t>
      </w:r>
      <w:r>
        <w:rPr>
          <w:lang w:val="en-US"/>
        </w:rPr>
        <w:t xml:space="preserve"> </w:t>
      </w:r>
      <w:r>
        <w:rPr/>
        <w:t xml:space="preserve"> в землището на с.Червена вода, комисията класир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първо място - № 38 ЕТ „Тонислав Тончев-Тони“ЕООД гр.Русе с предложена цена 86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второ място - № 12 - ЗКПУ „Каран” с предложена цена 85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трето място - № 25 „Ви Бул Трейд“ спредложена цена 78,00 лв./дк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четвърто място - № 53 „Агрофинанс-Н“ЕООД с предложена цена 73,00 лв./дка.</w:t>
      </w:r>
    </w:p>
    <w:p>
      <w:pPr>
        <w:pStyle w:val="Normal"/>
        <w:spacing w:before="240" w:after="0"/>
        <w:jc w:val="both"/>
        <w:rPr>
          <w:lang w:val="en-US"/>
        </w:rPr>
      </w:pPr>
      <w:r>
        <w:rPr>
          <w:b/>
        </w:rPr>
        <w:t xml:space="preserve">        </w:t>
      </w:r>
      <w:r>
        <w:rPr>
          <w:b/>
        </w:rPr>
        <w:t>За имот с № 106007</w:t>
      </w:r>
      <w:r>
        <w:rPr/>
        <w:t xml:space="preserve"> землището на с. Червена вода, обл.Русе се явиха още трима кандидати под № - 12 ЗКПУ“Каран“с.Червена вода, обл.Русе с предложена цена 85,00 лв./дка,  № </w:t>
      </w:r>
      <w:r>
        <w:rPr>
          <w:lang w:val="en-US"/>
        </w:rPr>
        <w:t>25</w:t>
      </w:r>
      <w:r>
        <w:rPr/>
        <w:t xml:space="preserve"> – „Ви Бул Трейд” ЕООД гр.София с предложена цена 78,00 лв./дка. и  № 53  „Агрофинанс-Н“ гр.Русе с предложена цена  73,00 лв./дка</w:t>
      </w:r>
    </w:p>
    <w:p>
      <w:pPr>
        <w:pStyle w:val="Normal"/>
        <w:jc w:val="both"/>
        <w:rPr/>
      </w:pPr>
      <w:r>
        <w:rPr>
          <w:lang w:val="en-US"/>
        </w:rPr>
        <w:t xml:space="preserve">          </w:t>
      </w:r>
      <w:r>
        <w:rPr/>
        <w:t>За имот № 106007</w:t>
      </w:r>
      <w:r>
        <w:rPr>
          <w:lang w:val="en-US"/>
        </w:rPr>
        <w:t xml:space="preserve"> </w:t>
      </w:r>
      <w:r>
        <w:rPr/>
        <w:t xml:space="preserve"> в землището на с.Червена вода, комисията класир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първо място - № 38 ЕТ „Тонислав Тончев-Тони“ЕООД гр.Русе с предложена цена 86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второ място - № 12 - ЗКПУ „Каран” с предложена цена 85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трето място - № 25 „Ви Бул Трейд“ спредложена цена 78,00 лв./дк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четвърто място - № 53 „Агрофинанс-Н“ЕООД с предложена цена 73,00 лв./дка.</w:t>
      </w:r>
    </w:p>
    <w:p>
      <w:pPr>
        <w:pStyle w:val="Normal"/>
        <w:spacing w:before="240" w:after="0"/>
        <w:jc w:val="both"/>
        <w:rPr>
          <w:lang w:val="en-US"/>
        </w:rPr>
      </w:pPr>
      <w:r>
        <w:rPr>
          <w:b/>
        </w:rPr>
        <w:t xml:space="preserve">        </w:t>
      </w:r>
      <w:r>
        <w:rPr>
          <w:b/>
        </w:rPr>
        <w:t>За имот с № 123015</w:t>
      </w:r>
      <w:r>
        <w:rPr/>
        <w:t xml:space="preserve"> землището на с. Червена вода, обл.Русе се явиха още трима кандидати под № - 12 ЗКПУ“Каран“с.Червена вода, обл.Русе с предложена цена 85,00 лв./дка,  № </w:t>
      </w:r>
      <w:r>
        <w:rPr>
          <w:lang w:val="en-US"/>
        </w:rPr>
        <w:t>25</w:t>
      </w:r>
      <w:r>
        <w:rPr/>
        <w:t xml:space="preserve"> – „Ви Бул Трейд” ЕООД гр.София с предложена цена 78,00 лв./дка. и  № 53  „Агрофинанс-Н“ гр.Русе с предложена цена  73,00 лв./дка</w:t>
      </w:r>
    </w:p>
    <w:p>
      <w:pPr>
        <w:pStyle w:val="Normal"/>
        <w:jc w:val="both"/>
        <w:rPr/>
      </w:pPr>
      <w:r>
        <w:rPr>
          <w:lang w:val="en-US"/>
        </w:rPr>
        <w:t xml:space="preserve">          </w:t>
      </w:r>
      <w:r>
        <w:rPr/>
        <w:t>За имот № 123015</w:t>
      </w:r>
      <w:r>
        <w:rPr>
          <w:lang w:val="en-US"/>
        </w:rPr>
        <w:t xml:space="preserve"> </w:t>
      </w:r>
      <w:r>
        <w:rPr/>
        <w:t xml:space="preserve"> в землището на с.Червена вода, комисията класир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първо място - № 38 ЕТ „Тонислав Тончев-Тони“ЕООД гр.Русе с предложена цена 86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второ място - № 12 - ЗКПУ „Каран” с предложена цена 85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трето място - № 25 „Ви Бул Трейд“ спредложена цена 78,00 лв./дк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четвърто място - № 53 „Агрофинанс-Н“ЕООД с предложена цена 73,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>
          <w:b/>
        </w:rPr>
        <w:t xml:space="preserve">За имот с № </w:t>
      </w:r>
      <w:r>
        <w:rPr>
          <w:b/>
          <w:lang w:val="en-US"/>
        </w:rPr>
        <w:t>137027</w:t>
      </w:r>
      <w:r>
        <w:rPr/>
        <w:t xml:space="preserve"> в землището на с. Червена вода, обл.Русе се явиха още петима кандидати под № 25 „Ви Бул Трейд“гр.София с предложена цена 78,00 лв./дка,  № 12 ЗКПУ „Каран“ с.Червена вода  с предложена цена 77,00 лв./дка, № 14 „Агро Експерт“ЕООД гр.Русе с предложена цена 76,00 лв./дка, № 53  „Агрофинанс-Н“ гр.Русе с предложена цена  73,00 лв./дка,  и № 55 ЕТ „Вежен Церит“ гр.Русе с предложена цена 72,00 лв./дка.</w:t>
      </w:r>
    </w:p>
    <w:p>
      <w:pPr>
        <w:pStyle w:val="Normal"/>
        <w:jc w:val="both"/>
        <w:rPr/>
      </w:pPr>
      <w:r>
        <w:rPr>
          <w:lang w:val="en-US"/>
        </w:rPr>
        <w:t xml:space="preserve">          </w:t>
      </w:r>
      <w:r>
        <w:rPr/>
        <w:t xml:space="preserve">За имот № </w:t>
      </w:r>
      <w:r>
        <w:rPr>
          <w:lang w:val="en-US"/>
        </w:rPr>
        <w:t>137027</w:t>
      </w:r>
      <w:r>
        <w:rPr/>
        <w:t xml:space="preserve"> в землището на с.Червена вода, комисията класир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първо място - № 38 ЕТ“Тонислав Тончев-Тони“гр.Русе с предложена цена 86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второ място - № 25  „Ви Бул Трейд“ЕООД” с предложена цена 78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трето място - № 12  ЗКПУ „Каран“ с предложена цена 77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четвърто място - № 14 „Агрофинанс-Н“ЕООД с предложена цена 76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пето място - № 53 „Агрофинанс-Н“ЕООД с предложена цена 73,00 лв./дк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шесто място - № 55 ЕТ Вежен Церит“ с предложена цена 72,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          </w:t>
      </w:r>
      <w:r>
        <w:rPr>
          <w:b/>
        </w:rPr>
        <w:t xml:space="preserve">За имот с № </w:t>
      </w:r>
      <w:r>
        <w:rPr>
          <w:b/>
          <w:lang w:val="en-US"/>
        </w:rPr>
        <w:t>13702</w:t>
      </w:r>
      <w:r>
        <w:rPr>
          <w:b/>
        </w:rPr>
        <w:t>8</w:t>
      </w:r>
      <w:r>
        <w:rPr/>
        <w:t xml:space="preserve"> в землището на с. Червена вода, обл.Русе се явиха още четирима кандидати под № 25 „Ви Бул Трейд“гр.София с предложена цена 78,00 лв./дка,  № 12 ЗКПУ „Каран“ с.Червена вода  с предложена цена 77,00 лв./дка, № 14 „Агро Експерт“ЕООД гр.Русе с предложена цена 72,00 лв./дка, № 25  „Ви Бул Трейд“ЕООД” с предложена цена 78,00 лв./дка, № 53  и „Агрофинанс-Н“ гр.Русе, с предложена цена 73,00 лв./дка  </w:t>
      </w:r>
    </w:p>
    <w:p>
      <w:pPr>
        <w:pStyle w:val="Normal"/>
        <w:jc w:val="both"/>
        <w:rPr/>
      </w:pPr>
      <w:r>
        <w:rPr>
          <w:lang w:val="en-US"/>
        </w:rPr>
        <w:t xml:space="preserve">          </w:t>
      </w:r>
      <w:r>
        <w:rPr/>
        <w:t xml:space="preserve">За имот № </w:t>
      </w:r>
      <w:r>
        <w:rPr>
          <w:lang w:val="en-US"/>
        </w:rPr>
        <w:t>13702</w:t>
      </w:r>
      <w:r>
        <w:rPr/>
        <w:t>8 в землището на с.Червена вода, комисията класир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първо място - № 38 ЕТ“Тонислав Тончев-Тони“гр.Русе с предложена цена 86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второ място - № 25  „Ви Бул Трейд“ЕООД” с предложена цена 78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трето място - № 12  ЗКПУ „Каран“ с предложена цена 77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четвърто място - № 14 „Агрофинанс-Н“ЕООД с предложена цена 72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пето място - № 53 „Агрофинанс-Н“ЕООД с предложена цена 73,00 лв./дка.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 имот с №  </w:t>
      </w:r>
      <w:r>
        <w:rPr>
          <w:b/>
          <w:lang w:val="en-US"/>
        </w:rPr>
        <w:t>1</w:t>
      </w:r>
      <w:r>
        <w:rPr>
          <w:b/>
        </w:rPr>
        <w:t>44026</w:t>
      </w:r>
      <w:r>
        <w:rPr/>
        <w:t xml:space="preserve"> в землището на с. Червена вода,обл.Русе се явиха още трима кандидати под № 12 –ЗКПУ “Каран” с.Червена вода с предложена цена 77,00 лв./дка, № 25 „Ви Бул Трейд”ЕООД гр.София предложена цена 78,00 лв./дка. и № 35 Стефан Стоилов Караиванов  гр.Русе с предложена цена също 75,00 лв./дка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За имот с №  </w:t>
      </w:r>
      <w:r>
        <w:rPr>
          <w:lang w:val="en-US"/>
        </w:rPr>
        <w:t>1</w:t>
      </w:r>
      <w:r>
        <w:rPr/>
        <w:t>44026 в землището на с. Червена вода, комисията класир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първо място - № 25 „Ви Бул Трейд”ЕООД гр.София предложена цена 78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второ място - № 12 ЗКПУ“Каран“ с.Червена вода с предложена цена 77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трето място - № 38 ЕТ“Тонислав Тончев-Тони“  с предложена цена 76,00 лв./дка</w:t>
      </w:r>
    </w:p>
    <w:p>
      <w:pPr>
        <w:pStyle w:val="Normal"/>
        <w:jc w:val="both"/>
        <w:rPr>
          <w:lang w:val="en-US"/>
        </w:rPr>
      </w:pPr>
      <w:r>
        <w:rPr/>
        <w:t xml:space="preserve">          </w:t>
      </w:r>
      <w:r>
        <w:rPr/>
        <w:t>На четвърто място - №35 Стефан Сгоилов Караиванов с предложена цина 75,00 лв./дка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 имот с №  </w:t>
      </w:r>
      <w:r>
        <w:rPr>
          <w:b/>
          <w:lang w:val="en-US"/>
        </w:rPr>
        <w:t>1</w:t>
      </w:r>
      <w:r>
        <w:rPr>
          <w:b/>
        </w:rPr>
        <w:t>4402</w:t>
      </w:r>
      <w:r>
        <w:rPr>
          <w:b/>
          <w:lang w:val="en-US"/>
        </w:rPr>
        <w:t>7</w:t>
      </w:r>
      <w:r>
        <w:rPr/>
        <w:t xml:space="preserve"> в землището на с. Червена вода,обл.Русе се явиха още трима кандидати под № 12 –ЗКПУ “Каран” с.Червена вода с предложена цена 77,00 лв./дка, № 25 „Ви Бул Трейд”ЕООД гр.София предложена цена 78,00 лв./дка. и № 35 Стефан Стоилов Караиванов  гр.Русе с предложена цена също 75,00 лв./дка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За имот с №  </w:t>
      </w:r>
      <w:r>
        <w:rPr>
          <w:lang w:val="en-US"/>
        </w:rPr>
        <w:t>1</w:t>
      </w:r>
      <w:r>
        <w:rPr/>
        <w:t>4402</w:t>
      </w:r>
      <w:r>
        <w:rPr>
          <w:lang w:val="en-US"/>
        </w:rPr>
        <w:t>7</w:t>
      </w:r>
      <w:r>
        <w:rPr/>
        <w:t xml:space="preserve"> в землището на с. Червена вода, комисията класир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първо място - № 25 „Ви Бул Трейд”ЕООД гр.София предложена цена 78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второ място - № 12 ЗКПУ“Каран“ с.Червена вода с предложена цена 77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трето място - № 38 ЕТ“Тонислав Тончев-Тони“  с предложена цена 76,00 лв./дка</w:t>
      </w:r>
    </w:p>
    <w:p>
      <w:pPr>
        <w:pStyle w:val="Normal"/>
        <w:jc w:val="both"/>
        <w:rPr>
          <w:lang w:val="en-US"/>
        </w:rPr>
      </w:pPr>
      <w:r>
        <w:rPr/>
        <w:t xml:space="preserve">          </w:t>
      </w:r>
      <w:r>
        <w:rPr/>
        <w:t>На четвърто място - №35 Стефан Сгоилов Караиванов с предложена цина 75,00 лв./дк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За имот с №  </w:t>
      </w:r>
      <w:r>
        <w:rPr>
          <w:b/>
          <w:lang w:val="en-US"/>
        </w:rPr>
        <w:t>1</w:t>
      </w:r>
      <w:r>
        <w:rPr>
          <w:b/>
        </w:rPr>
        <w:t>4402</w:t>
      </w:r>
      <w:r>
        <w:rPr>
          <w:b/>
          <w:lang w:val="en-US"/>
        </w:rPr>
        <w:t>8</w:t>
      </w:r>
      <w:r>
        <w:rPr/>
        <w:t xml:space="preserve"> в землището на с. Червена вода,обл.Русе се явиха още трима кандидати под № 12 –ЗКПУ “Каран” с.Червена вода с предложена цена 77,00 лв./дка, № 25 „Ви Бул Трейд”ЕООД гр.София предложена цена 78,00 лв./дка. и № 35 Стефан Стоилов Караиванов  гр.Русе с предложена цена също 75,00 лв./дка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За имот с №  </w:t>
      </w:r>
      <w:r>
        <w:rPr>
          <w:lang w:val="en-US"/>
        </w:rPr>
        <w:t>1</w:t>
      </w:r>
      <w:r>
        <w:rPr/>
        <w:t>4402</w:t>
      </w:r>
      <w:r>
        <w:rPr>
          <w:lang w:val="en-US"/>
        </w:rPr>
        <w:t xml:space="preserve">8 </w:t>
      </w:r>
      <w:r>
        <w:rPr/>
        <w:t xml:space="preserve"> в землището на с. Червена вода, комисията класир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първо място - № 25 „Ви Бул Трейд”ЕООД гр.София предложена цена 78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второ място - № 12 ЗКПУ“Каран“ с.Червена вода с предложена цена 77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трето място - № 38 ЕТ“Тонислав Тончев-Тони“  с предложена цена 76,00 лв./дк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четвърто място - №35 Стефан Сгоилов Караиванов с предложена цина 75,00 лв./дка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 имот с №  </w:t>
      </w:r>
      <w:r>
        <w:rPr>
          <w:b/>
          <w:lang w:val="en-US"/>
        </w:rPr>
        <w:t>1</w:t>
      </w:r>
      <w:r>
        <w:rPr>
          <w:b/>
        </w:rPr>
        <w:t>4</w:t>
      </w:r>
      <w:r>
        <w:rPr>
          <w:b/>
          <w:lang w:val="en-US"/>
        </w:rPr>
        <w:t>7042</w:t>
      </w:r>
      <w:r>
        <w:rPr/>
        <w:t xml:space="preserve"> в землището на с. Червена вода,обл.Русе се явиха още трима кандидати под</w:t>
      </w:r>
      <w:r>
        <w:rPr>
          <w:lang w:val="en-US"/>
        </w:rPr>
        <w:t xml:space="preserve"> </w:t>
      </w:r>
      <w:r>
        <w:rPr/>
        <w:t xml:space="preserve">№ 25 „Ви Бул Треид“ гр.София с предложена цена 78,00 лв./дка, № 12 –ЗКПУ “Каран” с.Червена вода с предложена цена 77,00 лв./дка. и № 35 Стефан Стоилов Караиванов гр.Русе спредложена цена 75,00 лв./дка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За имот с №  </w:t>
      </w:r>
      <w:r>
        <w:rPr>
          <w:lang w:val="en-US"/>
        </w:rPr>
        <w:t>1</w:t>
      </w:r>
      <w:r>
        <w:rPr/>
        <w:t>4</w:t>
      </w:r>
      <w:r>
        <w:rPr>
          <w:lang w:val="en-US"/>
        </w:rPr>
        <w:t xml:space="preserve">7042 </w:t>
      </w:r>
      <w:r>
        <w:rPr/>
        <w:t xml:space="preserve"> в землището на с. Червена вода, комисията класира:</w:t>
      </w:r>
    </w:p>
    <w:p>
      <w:pPr>
        <w:pStyle w:val="Normal"/>
        <w:rPr/>
      </w:pPr>
      <w:r>
        <w:rPr/>
        <w:t xml:space="preserve">          </w:t>
      </w:r>
      <w:r>
        <w:rPr/>
        <w:t>На първо място - №38 ЕТ“Тонислав Тончев-Тони“ спредложена цена 82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второ място - № 25 „Ви Бул Трейд”ЕООД гр.София предложена цена 78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трето място - № 12 ЗКПУ“Каран“ с.Червена вода с предложена цена 77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четвърто място - № 35 Стефан Стоилов Караиванов с предложена цина 75,00 лв./дка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 имот с №  </w:t>
      </w:r>
      <w:r>
        <w:rPr>
          <w:b/>
          <w:lang w:val="en-US"/>
        </w:rPr>
        <w:t>1</w:t>
      </w:r>
      <w:r>
        <w:rPr>
          <w:b/>
        </w:rPr>
        <w:t>48010</w:t>
      </w:r>
      <w:r>
        <w:rPr/>
        <w:t xml:space="preserve"> в землището на с. Червена вода,обл.Русе се явиха още трима кандидати под</w:t>
      </w:r>
      <w:r>
        <w:rPr>
          <w:lang w:val="en-US"/>
        </w:rPr>
        <w:t xml:space="preserve"> </w:t>
      </w:r>
      <w:r>
        <w:rPr/>
        <w:t xml:space="preserve">№ 25 „Ви Бул Треид“ гр.София с предложена цена 78,00 лв./дка, № 12 –ЗКПУ “Каран” с.Червена вода с предложена цена 77,00 лв./дка. и № 35 Стефан Стоилов Караиванов гр.Русе спредложена цена 75,00 лв./дка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За имот с №  </w:t>
      </w:r>
      <w:r>
        <w:rPr>
          <w:lang w:val="en-US"/>
        </w:rPr>
        <w:t>1</w:t>
      </w:r>
      <w:r>
        <w:rPr/>
        <w:t>48010</w:t>
      </w:r>
      <w:r>
        <w:rPr>
          <w:lang w:val="en-US"/>
        </w:rPr>
        <w:t xml:space="preserve"> </w:t>
      </w:r>
      <w:r>
        <w:rPr/>
        <w:t xml:space="preserve"> в землището на с. Червена вода, комисията класира:</w:t>
      </w:r>
    </w:p>
    <w:p>
      <w:pPr>
        <w:pStyle w:val="Normal"/>
        <w:rPr/>
      </w:pPr>
      <w:r>
        <w:rPr/>
        <w:t xml:space="preserve">          </w:t>
      </w:r>
      <w:r>
        <w:rPr/>
        <w:t>На първо място - №38  ЕТ“Тонислав Тончев-Тони“ спредложена цена 82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второ място - № 25 „Ви Бул Трейд”ЕООД гр.София предложена цена 78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трето място - № 12 ЗКПУ“Каран“ с.Червена вода с предложена цена 77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четвърто място - № 35 Стефан Стоилов Караиванов с предложена цина 75,00 лв./д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firstLine="708"/>
        <w:jc w:val="both"/>
        <w:rPr>
          <w:lang w:val="en-US"/>
        </w:rPr>
      </w:pPr>
      <w:r>
        <w:rPr>
          <w:b/>
        </w:rPr>
        <w:t xml:space="preserve">За имот с № </w:t>
      </w:r>
      <w:r>
        <w:rPr>
          <w:b/>
          <w:lang w:val="en-US"/>
        </w:rPr>
        <w:t>1</w:t>
      </w:r>
      <w:r>
        <w:rPr>
          <w:b/>
        </w:rPr>
        <w:t>63002</w:t>
      </w:r>
      <w:r>
        <w:rPr/>
        <w:t xml:space="preserve"> в землището на с. Червена вода, обл.Русе се явиха още четирима кандидати под № 42 “Агро Райкови“ООД гр.Русе с предложена цена 96,00 лв./дка</w:t>
      </w:r>
      <w:r>
        <w:rPr>
          <w:lang w:val="en-US"/>
        </w:rPr>
        <w:t xml:space="preserve">, </w:t>
      </w:r>
      <w:r>
        <w:rPr/>
        <w:t xml:space="preserve">№ 25 „Ви Бул Трейд“гр.София с предложена цена 78,00 лв./дка,  № 12 ЗКПУ „Каран“ с.Червена вода  с предложена цена 77,00 лв./дка, и  № 53  „Агрофинанс-Н“ гр.Русе с предложена цена  73,00 лв./дка, </w:t>
      </w:r>
    </w:p>
    <w:p>
      <w:pPr>
        <w:pStyle w:val="Normal"/>
        <w:jc w:val="both"/>
        <w:rPr/>
      </w:pPr>
      <w:r>
        <w:rPr>
          <w:lang w:val="en-US"/>
        </w:rPr>
        <w:t xml:space="preserve">          </w:t>
      </w:r>
      <w:r>
        <w:rPr/>
        <w:t xml:space="preserve">За имот № </w:t>
      </w:r>
      <w:r>
        <w:rPr>
          <w:lang w:val="en-US"/>
        </w:rPr>
        <w:t>1</w:t>
      </w:r>
      <w:r>
        <w:rPr/>
        <w:t>63002 в землището на с.Червена вода, комисията класир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първо място - № 42 “Агро Райкови“ООД гр.Русе с предложена цена 96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второ място - № 38 ЕТ“Тонислав Тончев-Тони“  с предложена цена 84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трето място - № 25  „Ви Бул Трейд“ЕООД” с предложена цена 78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четвърто място - № 12  ЗКПУ „Каран“ с предложена цена 77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пето място - № 53 „Агрофинанс-Н“ЕООД с предложена цена 73,00 лв./д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 имот с №  </w:t>
      </w:r>
      <w:r>
        <w:rPr>
          <w:b/>
          <w:lang w:val="en-US"/>
        </w:rPr>
        <w:t>170011</w:t>
      </w:r>
      <w:r>
        <w:rPr/>
        <w:t xml:space="preserve"> в землището на с. Червена вода,обл.Русе се явиха още трима кандидати под  № 25 „Ви Бул Трейд”ЕООД гр.София предложена цена 7</w:t>
      </w:r>
      <w:r>
        <w:rPr>
          <w:lang w:val="en-US"/>
        </w:rPr>
        <w:t>9</w:t>
      </w:r>
      <w:r>
        <w:rPr/>
        <w:t>,00 лв./дка., № 12 –ЗКПУ “Каран” с.Червена вода с предложена цена 77,00 лв./дка.  и № 53 „Агрофинанс-Н“ЕООД гр.Русе с предложена цена 73,00 лв./дка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За имот с №  </w:t>
      </w:r>
      <w:r>
        <w:rPr>
          <w:lang w:val="en-US"/>
        </w:rPr>
        <w:t xml:space="preserve">170011 </w:t>
      </w:r>
      <w:r>
        <w:rPr/>
        <w:t xml:space="preserve"> в землището на с. Червена вода, комисията класира:</w:t>
      </w:r>
    </w:p>
    <w:p>
      <w:pPr>
        <w:pStyle w:val="Normal"/>
        <w:jc w:val="both"/>
        <w:rPr>
          <w:lang w:val="en-US"/>
        </w:rPr>
      </w:pPr>
      <w:r>
        <w:rPr/>
        <w:t xml:space="preserve">          </w:t>
      </w:r>
      <w:r>
        <w:rPr/>
        <w:t>На първо място - № 25 „Ви Бул Трейд”ЕООД гр.София предложена цена 7</w:t>
      </w:r>
      <w:r>
        <w:rPr>
          <w:lang w:val="en-US"/>
        </w:rPr>
        <w:t>9</w:t>
      </w:r>
      <w:r>
        <w:rPr/>
        <w:t>,00 лв./дка.</w:t>
      </w:r>
    </w:p>
    <w:p>
      <w:pPr>
        <w:pStyle w:val="Normal"/>
        <w:jc w:val="both"/>
        <w:rPr/>
      </w:pPr>
      <w:r>
        <w:rPr>
          <w:lang w:val="en-US"/>
        </w:rPr>
        <w:t xml:space="preserve">          </w:t>
      </w:r>
      <w:r>
        <w:rPr/>
        <w:t xml:space="preserve">На второ място - № 38 ЕТ“Тонислав Тончев-Тони“ с предложена цена 78,00 лв./дк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трето място - № 12 ЗКПУ“Каран“ с.Червена вода с предложена цена 77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четвърто място - № 53 „Агрофинанс-Н“ЕООД с предложена цена 73,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 имот с №  </w:t>
      </w:r>
      <w:r>
        <w:rPr>
          <w:b/>
          <w:lang w:val="en-US"/>
        </w:rPr>
        <w:t>17</w:t>
      </w:r>
      <w:r>
        <w:rPr>
          <w:b/>
        </w:rPr>
        <w:t>1032</w:t>
      </w:r>
      <w:r>
        <w:rPr/>
        <w:t xml:space="preserve"> в землището на с. Червена вода,обл.Русе се явиха още трима кандидати под</w:t>
      </w:r>
      <w:r>
        <w:rPr>
          <w:lang w:val="en-US"/>
        </w:rPr>
        <w:t xml:space="preserve"> </w:t>
      </w:r>
      <w:r>
        <w:rPr/>
        <w:t>№ 25 „Ви Бул Треид“ гр.София с предложена цена 86,00 лв./дка, № 12 –ЗКПУ “Каран” с.Червена вода с предложена цена 77,00 лв./дка.  и № 53 „Агрофинанс-Н“ЕООД гр.Русе с предложена цена 73,00 лв./дка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За имот с №  </w:t>
      </w:r>
      <w:r>
        <w:rPr>
          <w:lang w:val="en-US"/>
        </w:rPr>
        <w:t>17</w:t>
      </w:r>
      <w:r>
        <w:rPr/>
        <w:t>1032</w:t>
      </w:r>
      <w:r>
        <w:rPr>
          <w:lang w:val="en-US"/>
        </w:rPr>
        <w:t xml:space="preserve"> </w:t>
      </w:r>
      <w:r>
        <w:rPr/>
        <w:t xml:space="preserve"> в землището на с. Червена вода, комисията класира:</w:t>
      </w:r>
    </w:p>
    <w:p>
      <w:pPr>
        <w:pStyle w:val="Normal"/>
        <w:jc w:val="both"/>
        <w:rPr/>
      </w:pPr>
      <w:r>
        <w:rPr>
          <w:lang w:val="en-US"/>
        </w:rPr>
        <w:t xml:space="preserve">          </w:t>
      </w:r>
      <w:r>
        <w:rPr/>
        <w:t xml:space="preserve">На първо място място - № 38 ЕТ“Тонислав Тончев-Тони“ с предложена цена 86,00 лв./дк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второ място - № 25 „Ви Бул Трейд“ЕООД с предложена цена 78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 място - № 12 ЗКПУ“Каран“ с.Червена вода с предложена цена 77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четвърто място - № 53 „Агрофинанс-Н“ЕООД с предложена цена 73,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 имот с №  </w:t>
      </w:r>
      <w:r>
        <w:rPr>
          <w:b/>
          <w:lang w:val="en-US"/>
        </w:rPr>
        <w:t>1</w:t>
      </w:r>
      <w:r>
        <w:rPr>
          <w:b/>
        </w:rPr>
        <w:t>86005</w:t>
      </w:r>
      <w:r>
        <w:rPr/>
        <w:t xml:space="preserve"> в землището на с. Червена вода,обл.Русе се явиха още трима кандидати под</w:t>
      </w:r>
      <w:r>
        <w:rPr>
          <w:lang w:val="en-US"/>
        </w:rPr>
        <w:t xml:space="preserve"> </w:t>
      </w:r>
      <w:r>
        <w:rPr/>
        <w:t xml:space="preserve">№ 25 „Ви Бул Треид“ гр.София с предложена цена 78,00 лв./дка, № 12 –ЗКПУ “Каран” с.Червена вода с предложена цена 77,00 лв./дка. и № 35 Стефан Стоилов Караиванов гр.Русе спредложена цена 73,00 лв./дка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За имот с №  </w:t>
      </w:r>
      <w:r>
        <w:rPr>
          <w:lang w:val="en-US"/>
        </w:rPr>
        <w:t>1</w:t>
      </w:r>
      <w:r>
        <w:rPr/>
        <w:t>86005</w:t>
      </w:r>
      <w:r>
        <w:rPr>
          <w:lang w:val="en-US"/>
        </w:rPr>
        <w:t xml:space="preserve"> </w:t>
      </w:r>
      <w:r>
        <w:rPr/>
        <w:t xml:space="preserve"> в землището на с. Червена вода, комисията класира:</w:t>
      </w:r>
    </w:p>
    <w:p>
      <w:pPr>
        <w:pStyle w:val="Normal"/>
        <w:rPr/>
      </w:pPr>
      <w:r>
        <w:rPr/>
        <w:t xml:space="preserve">          </w:t>
      </w:r>
      <w:r>
        <w:rPr/>
        <w:t>На първо място - № 38  ЕТ“Тонислав Тончев-Тони“ спредложена цена 84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второ място - № 25 „Ви Бул Трейд”ЕООД гр.София предложена цена 78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трето място - № 12 ЗКПУ“Каран“ с.Червена вода с предложена цена 77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четвърто място - № 35 Стефан Стоилов Караиванов с предложена цина 73,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За имот с №  </w:t>
      </w:r>
      <w:r>
        <w:rPr>
          <w:b/>
          <w:lang w:val="en-US"/>
        </w:rPr>
        <w:t>1</w:t>
      </w:r>
      <w:r>
        <w:rPr>
          <w:b/>
        </w:rPr>
        <w:t>86035</w:t>
      </w:r>
      <w:r>
        <w:rPr/>
        <w:t xml:space="preserve"> в землището на с. Червена вода,обл.Русе се явиха още трима кандидати под</w:t>
      </w:r>
      <w:r>
        <w:rPr>
          <w:lang w:val="en-US"/>
        </w:rPr>
        <w:t xml:space="preserve"> </w:t>
      </w:r>
      <w:r>
        <w:rPr/>
        <w:t xml:space="preserve">№ 25 „Ви Бул Треид“ гр.София с предложена цена 78,00 лв./дка, № 12 –ЗКПУ “Каран” с.Червена вода с предложена цена 77,00 лв./дка. и № 35 Стефан Стоилов Караиванов гр.Русе спредложена цена 73,00 лв./дка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За имот с №  </w:t>
      </w:r>
      <w:r>
        <w:rPr>
          <w:lang w:val="en-US"/>
        </w:rPr>
        <w:t>1</w:t>
      </w:r>
      <w:r>
        <w:rPr/>
        <w:t>86035</w:t>
      </w:r>
      <w:r>
        <w:rPr>
          <w:lang w:val="en-US"/>
        </w:rPr>
        <w:t xml:space="preserve"> </w:t>
      </w:r>
      <w:r>
        <w:rPr/>
        <w:t xml:space="preserve"> в землището на с. Червена вода, комисията класира:</w:t>
      </w:r>
    </w:p>
    <w:p>
      <w:pPr>
        <w:pStyle w:val="Normal"/>
        <w:rPr/>
      </w:pPr>
      <w:r>
        <w:rPr/>
        <w:t xml:space="preserve">          </w:t>
      </w:r>
      <w:r>
        <w:rPr/>
        <w:t>На първо място - № 38  ЕТ“Тонислав Тончев-Тони“ спредложена цена 84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второ място - № 25 „Ви Бул Трейд”ЕООД гр.София предложена цена 78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трето място - № 12 ЗКПУ“Каран“ с.Червена вода с предложена цена 77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четвърто място - № 35 Стефан Стоилов Караиванов с предложена цина 73,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283" w:right="203" w:firstLine="540"/>
        <w:jc w:val="both"/>
        <w:rPr/>
      </w:pPr>
      <w:r>
        <w:rPr>
          <w:b/>
          <w:sz w:val="24"/>
          <w:szCs w:val="24"/>
        </w:rPr>
        <w:t xml:space="preserve">В плик № 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</w:rPr>
        <w:t xml:space="preserve"> е подадено 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 xml:space="preserve"> брой заявление-оферта от „ЕВРО НЪТС” ООД . 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283" w:right="203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е, което съгласно изискванията на чл. 47к, ал. 4 от ППЗСПЗЗ, тръжната комисия завери с подпис е, както следва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080"/>
        <w:gridCol w:w="1546"/>
        <w:gridCol w:w="1080"/>
        <w:gridCol w:w="1300"/>
        <w:gridCol w:w="1366"/>
        <w:gridCol w:w="993"/>
      </w:tblGrid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ищ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мот №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Т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ощ                                  /дка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ч. тръжна-лв/.д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а цена /лева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на отдаване</w:t>
            </w:r>
          </w:p>
        </w:tc>
      </w:tr>
      <w:tr>
        <w:trPr>
          <w:trHeight w:val="3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0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0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тисен период 4 г.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тисен период 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год. </w:t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лв. - 5-7 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лв. - 5-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лв. за останалия период на плододаван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лв. за останалия период на плододав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За имот с № 006005</w:t>
      </w:r>
      <w:r>
        <w:rPr/>
        <w:t xml:space="preserve">  в землището на  с. Ценово, общ. Ценово се яви единствено кандидат под № 39 - „ЕВРО НЪТС” ООД с предложена цена гратисен период от 0 - 4 г., 40.00 лв./дка. - 5-7 г. и 60.00 лв./дка. за периода на плододаване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 визирания имот в землището на с. Ценово не се явиха други кандидати и предложената от кандидата цена не е по-ниска от началната тръжна, поради което на основание чл. 47о, ал.1 от ППЗСПЗЗ комисията класира като печеливш участник „ЕВРО НЪТС” О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283" w:right="203" w:firstLine="540"/>
        <w:jc w:val="both"/>
        <w:rPr/>
      </w:pPr>
      <w:r>
        <w:rPr>
          <w:b/>
          <w:sz w:val="24"/>
          <w:szCs w:val="24"/>
        </w:rPr>
        <w:t xml:space="preserve">В плик № </w:t>
      </w:r>
      <w:r>
        <w:rPr>
          <w:b/>
          <w:sz w:val="24"/>
          <w:szCs w:val="24"/>
          <w:lang w:val="ru-RU"/>
        </w:rPr>
        <w:t>40</w:t>
      </w:r>
      <w:r>
        <w:rPr>
          <w:b/>
          <w:sz w:val="24"/>
          <w:szCs w:val="24"/>
        </w:rPr>
        <w:t xml:space="preserve"> са подадени </w:t>
      </w:r>
      <w:r>
        <w:rPr>
          <w:b/>
          <w:sz w:val="24"/>
          <w:szCs w:val="24"/>
          <w:lang w:val="en-US"/>
        </w:rPr>
        <w:t>22</w:t>
      </w:r>
      <w:r>
        <w:rPr>
          <w:b/>
          <w:sz w:val="24"/>
          <w:szCs w:val="24"/>
        </w:rPr>
        <w:t xml:space="preserve"> броя заявления-оферти от ГЕОРГИ ИВАНОВ ХАРАЛАМБИЕВ. 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283" w:right="203" w:firstLine="540"/>
        <w:jc w:val="both"/>
        <w:rPr/>
      </w:pPr>
      <w:r>
        <w:rPr/>
        <w:t>Предложенията, които съгласно изискванията на чл. 47к, ал. 4 от ППЗСПЗЗ, тръжната комисия завери с подпис са, както следва: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080"/>
        <w:gridCol w:w="1546"/>
        <w:gridCol w:w="1080"/>
        <w:gridCol w:w="1391"/>
        <w:gridCol w:w="1417"/>
        <w:gridCol w:w="1046"/>
      </w:tblGrid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ищ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мот №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Т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ощ                                  /дка/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ч. тръжна-лв/.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а цена /лева/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на отдаване</w:t>
            </w:r>
          </w:p>
        </w:tc>
      </w:tr>
      <w:tr>
        <w:trPr>
          <w:trHeight w:val="3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о п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ар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о п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ар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о п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ш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о п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ш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5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о п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ш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6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о п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ш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6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о п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ш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4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о п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ш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7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о п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ш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5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о п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ш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о п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ш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9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о п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ш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о п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ш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3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о п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ш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о п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ш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о п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ш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о п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ш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о п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ш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4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о п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ш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7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о п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ш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3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о п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ш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4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о п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ш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9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тисен период 4 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тисен период 4 г.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лв. - 5-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лв. - 5-7 г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лв. за останалия период на плодода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лв. за останалия период на плододаван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</w:rPr>
        <w:t>За имот № 018017</w:t>
      </w:r>
      <w:r>
        <w:rPr/>
        <w:t xml:space="preserve"> в землището на с. Кошарна, общ. Сливо поле се явиха още четирима кандидати: 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№ </w:t>
      </w:r>
      <w:r>
        <w:rPr/>
        <w:t>1 – ВАНЮША ЕООД с предложена цена 129.00 лв./дка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21 – ШЕВКЪЕ ШУКРИЕВА САЛИЕВА – ХАКЪЕВА с предложена цена 115.00 лв./ дка,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26 – НЕФЕС АГРО ЕООД с предложена цена 67.00 лв./ дка,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41 – Тошо Христов Петров</w:t>
      </w:r>
      <w:r>
        <w:rPr>
          <w:b/>
        </w:rPr>
        <w:t xml:space="preserve"> </w:t>
      </w:r>
      <w:r>
        <w:rPr/>
        <w:t>с предложена цена 92.00 лв./ дка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За имот № 018017</w:t>
      </w:r>
      <w:r>
        <w:rPr/>
        <w:t xml:space="preserve"> </w:t>
      </w:r>
      <w:r>
        <w:rPr>
          <w:b/>
        </w:rPr>
        <w:t>в землището на с. Кошарна, общ. Сливо поле</w:t>
      </w:r>
      <w:r>
        <w:rPr/>
        <w:t xml:space="preserve"> </w:t>
      </w:r>
      <w:r>
        <w:rPr>
          <w:b/>
        </w:rPr>
        <w:t>комисията класира:</w:t>
      </w:r>
    </w:p>
    <w:p>
      <w:pPr>
        <w:pStyle w:val="Normal"/>
        <w:ind w:firstLine="708"/>
        <w:jc w:val="both"/>
        <w:rPr/>
      </w:pPr>
      <w:r>
        <w:rPr/>
        <w:t>На първо място – № 1 – ВАНЮША ЕООД с предложена цена 129.00 лв./дка.</w:t>
      </w:r>
    </w:p>
    <w:p>
      <w:pPr>
        <w:pStyle w:val="Normal"/>
        <w:ind w:firstLine="708"/>
        <w:jc w:val="both"/>
        <w:rPr/>
      </w:pPr>
      <w:r>
        <w:rPr/>
        <w:t xml:space="preserve">На второ място – № 21 – ШЕВКЪЕ ШУКРИЕВА САЛИЕВА – ХАКЪЕВА с предложена цена 115.00 лв./ дка. </w:t>
      </w:r>
    </w:p>
    <w:p>
      <w:pPr>
        <w:pStyle w:val="Normal"/>
        <w:ind w:firstLine="708"/>
        <w:jc w:val="both"/>
        <w:rPr/>
      </w:pPr>
      <w:r>
        <w:rPr/>
        <w:t>На трето място – № 40 – ГЕОРГИ ИВАНОВ ХАРАЛАМБИЕВ с предложена цена 102.00 лв./ дка.</w:t>
      </w:r>
    </w:p>
    <w:p>
      <w:pPr>
        <w:pStyle w:val="Normal"/>
        <w:ind w:firstLine="708"/>
        <w:jc w:val="both"/>
        <w:rPr/>
      </w:pPr>
      <w:r>
        <w:rPr/>
        <w:t>На четвърто място – № 41 –Тошо Христов Петров</w:t>
      </w:r>
      <w:r>
        <w:rPr>
          <w:b/>
        </w:rPr>
        <w:t xml:space="preserve"> </w:t>
      </w:r>
      <w:r>
        <w:rPr/>
        <w:t>с предложена цена 92.00 лв./ 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283" w:right="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 пето място – № 26 – НЕФЕС АГРО ЕООД с предложена цена 67.00 лв./ 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283" w:right="42" w:hanging="0"/>
        <w:jc w:val="both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</w:r>
    </w:p>
    <w:p>
      <w:pPr>
        <w:pStyle w:val="Normal"/>
        <w:ind w:firstLine="708"/>
        <w:jc w:val="both"/>
        <w:rPr/>
      </w:pPr>
      <w:r>
        <w:rPr>
          <w:b/>
        </w:rPr>
        <w:t>За имот № 025021</w:t>
      </w:r>
      <w:r>
        <w:rPr/>
        <w:t xml:space="preserve"> в землището на с. Кошарна, общ. Сливо поле се явиха още трима кандидати: 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№ </w:t>
      </w:r>
      <w:r>
        <w:rPr/>
        <w:t>1 – ВАНЮША ЕООД с предложена цена 129.00 лв./дка.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26 – НЕФЕС АГРО ЕООД с предложена цена 67.00 лв./ дка,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41 – Тошо Христов Петров</w:t>
      </w:r>
      <w:r>
        <w:rPr>
          <w:b/>
        </w:rPr>
        <w:t xml:space="preserve"> </w:t>
      </w:r>
      <w:r>
        <w:rPr/>
        <w:t>с предложена цена 92.00 лв./ дка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За имот № 025021</w:t>
      </w:r>
      <w:r>
        <w:rPr/>
        <w:t xml:space="preserve"> </w:t>
      </w:r>
      <w:r>
        <w:rPr>
          <w:b/>
        </w:rPr>
        <w:t>в землището на с. Кошарна, общ. Сливо поле</w:t>
      </w:r>
      <w:r>
        <w:rPr/>
        <w:t xml:space="preserve"> </w:t>
      </w:r>
      <w:r>
        <w:rPr>
          <w:b/>
        </w:rPr>
        <w:t>комисията класира:</w:t>
      </w:r>
    </w:p>
    <w:p>
      <w:pPr>
        <w:pStyle w:val="Normal"/>
        <w:ind w:firstLine="708"/>
        <w:jc w:val="both"/>
        <w:rPr/>
      </w:pPr>
      <w:r>
        <w:rPr/>
        <w:t>На първо място – № 40 – ГЕОРГИ ИВАНОВ ХАРАЛАМБИЕВ с предложена цена 102.00 лв./ дка.</w:t>
      </w:r>
    </w:p>
    <w:p>
      <w:pPr>
        <w:pStyle w:val="Normal"/>
        <w:ind w:firstLine="708"/>
        <w:jc w:val="both"/>
        <w:rPr/>
      </w:pPr>
      <w:r>
        <w:rPr/>
        <w:t>На второ място – № 41 – Тошо Христов Петров</w:t>
      </w:r>
      <w:r>
        <w:rPr>
          <w:b/>
        </w:rPr>
        <w:t xml:space="preserve"> </w:t>
      </w:r>
      <w:r>
        <w:rPr/>
        <w:t xml:space="preserve">с предложена цена 92.00 лв./ дка </w:t>
      </w:r>
    </w:p>
    <w:p>
      <w:pPr>
        <w:pStyle w:val="Normal"/>
        <w:ind w:firstLine="708"/>
        <w:jc w:val="both"/>
        <w:rPr/>
      </w:pPr>
      <w:r>
        <w:rPr/>
        <w:t>На трето място – № 1 – ВАНЮША ЕООД с предложена цена 129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283" w:right="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 четвърто място – № 26 – НЕФЕС АГРО ЕООД с предложена цена 67.00 лв./ 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283" w:right="42" w:hanging="0"/>
        <w:jc w:val="both"/>
        <w:rPr>
          <w:b/>
          <w:b/>
          <w:sz w:val="24"/>
          <w:szCs w:val="24"/>
          <w:highlight w:val="cyan"/>
          <w:lang w:val="en-US"/>
        </w:rPr>
      </w:pPr>
      <w:r>
        <w:rPr>
          <w:b/>
          <w:sz w:val="24"/>
          <w:szCs w:val="24"/>
          <w:highlight w:val="cyan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</w:rPr>
        <w:t>За имоти № № 202019, 208034, 226013, 226014, 242008, 246007, 284012, 290015, 296009, 302010, 302015, 302019, 310011, 310014, 310019, 312022, 324005, 348011, 348012</w:t>
      </w:r>
      <w:r>
        <w:rPr/>
        <w:t xml:space="preserve"> в землището на с. Черешово, общ. Сливо поле се яви още един кандидат: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41 – </w:t>
      </w:r>
      <w:r>
        <w:rPr>
          <w:b/>
        </w:rPr>
        <w:t xml:space="preserve">Тошо Христов Петров </w:t>
      </w:r>
      <w:r>
        <w:rPr/>
        <w:t>с предложена цена 101.00 лв./ дка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За имоти № 202019, 208034, 226013, 226014, 242008, 246007, 284012, 290015, 296009, 302010, 302015, 302019, 310011, 310014, 310019, 312022, 324005, 348011, 348012</w:t>
      </w:r>
      <w:r>
        <w:rPr/>
        <w:t xml:space="preserve"> в землището на с. Черешово, общ. Сливо поле </w:t>
      </w:r>
      <w:r>
        <w:rPr>
          <w:b/>
        </w:rPr>
        <w:t>комисията класира:</w:t>
      </w:r>
    </w:p>
    <w:p>
      <w:pPr>
        <w:pStyle w:val="Normal"/>
        <w:ind w:firstLine="708"/>
        <w:jc w:val="both"/>
        <w:rPr/>
      </w:pPr>
      <w:r>
        <w:rPr/>
        <w:t>На първо място – № 40 – ГЕОРГИ ИВАНОВ ХАРАЛАМБИЕВ с предложена цена 102.00 лв./ дка.</w:t>
      </w:r>
    </w:p>
    <w:p>
      <w:pPr>
        <w:pStyle w:val="Normal"/>
        <w:ind w:firstLine="708"/>
        <w:jc w:val="both"/>
        <w:rPr/>
      </w:pPr>
      <w:r>
        <w:rPr/>
        <w:t>На второ място – № 41 – Тошо Христов Петров</w:t>
      </w:r>
      <w:r>
        <w:rPr>
          <w:b/>
        </w:rPr>
        <w:t xml:space="preserve"> </w:t>
      </w:r>
      <w:r>
        <w:rPr/>
        <w:t xml:space="preserve">с предложена цена 101.00 лв./ дка 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283" w:right="42" w:hanging="0"/>
        <w:jc w:val="both"/>
        <w:rPr>
          <w:b/>
          <w:b/>
          <w:sz w:val="24"/>
          <w:szCs w:val="24"/>
          <w:highlight w:val="cyan"/>
          <w:lang w:val="en-US"/>
        </w:rPr>
      </w:pPr>
      <w:r>
        <w:rPr>
          <w:b/>
          <w:sz w:val="24"/>
          <w:szCs w:val="24"/>
          <w:highlight w:val="cyan"/>
          <w:lang w:val="en-US"/>
        </w:rPr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283" w:right="203" w:firstLine="540"/>
        <w:jc w:val="both"/>
        <w:rPr/>
      </w:pPr>
      <w:r>
        <w:rPr>
          <w:b/>
          <w:sz w:val="24"/>
          <w:szCs w:val="24"/>
        </w:rPr>
        <w:t>За имот № 288029</w:t>
      </w:r>
      <w:r>
        <w:rPr>
          <w:sz w:val="24"/>
          <w:szCs w:val="24"/>
        </w:rPr>
        <w:t xml:space="preserve"> в землището на с. Черешово, общ. Сливо поле се яви единствено кандидат под № </w:t>
      </w:r>
      <w:r>
        <w:rPr>
          <w:sz w:val="24"/>
          <w:szCs w:val="24"/>
          <w:lang w:val="ru-RU"/>
        </w:rPr>
        <w:t>40</w:t>
      </w:r>
      <w:r>
        <w:rPr>
          <w:sz w:val="24"/>
          <w:szCs w:val="24"/>
        </w:rPr>
        <w:t xml:space="preserve"> ЕТ„ТОНИСЛАВ НИКОЛОВ - ТОНИ” с предложените от него цени по периоди.           </w:t>
      </w:r>
    </w:p>
    <w:p>
      <w:pPr>
        <w:pStyle w:val="Normal"/>
        <w:ind w:firstLine="284"/>
        <w:jc w:val="both"/>
        <w:rPr/>
      </w:pPr>
      <w:r>
        <w:rPr/>
        <w:tab/>
        <w:t xml:space="preserve">За визираният имот в землището на с. Черешово, общ. Сливо поле не се явиха други кандидати и предложената от кандидата цена по периоди не е по-ниска от началната тръжна по периоди, поради което на основание чл. 47о, ал.1 от ППЗСПЗЗ, комисията класира като печеливш участник № </w:t>
      </w:r>
      <w:r>
        <w:rPr>
          <w:lang w:val="ru-RU"/>
        </w:rPr>
        <w:t>40</w:t>
      </w:r>
      <w:r>
        <w:rPr/>
        <w:t xml:space="preserve"> ЕТ„ТОНИСЛАВ НИКОЛОВ - ТОНИ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283" w:right="203" w:firstLine="540"/>
        <w:jc w:val="both"/>
        <w:rPr/>
      </w:pPr>
      <w:r>
        <w:rPr>
          <w:b/>
          <w:sz w:val="24"/>
          <w:szCs w:val="24"/>
        </w:rPr>
        <w:t xml:space="preserve">В плик № 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 xml:space="preserve"> са подадени </w:t>
      </w:r>
      <w:r>
        <w:rPr>
          <w:b/>
          <w:sz w:val="24"/>
          <w:szCs w:val="24"/>
          <w:lang w:val="en-US"/>
        </w:rPr>
        <w:t>21</w:t>
      </w:r>
      <w:r>
        <w:rPr>
          <w:b/>
          <w:sz w:val="24"/>
          <w:szCs w:val="24"/>
        </w:rPr>
        <w:t xml:space="preserve"> броя заявления-оферти от Тошо Христов Петров </w:t>
      </w:r>
      <w:r>
        <w:rPr/>
        <w:t>Предложенията, които съгласно изискванията на чл. 47к, ал. 4 от ППЗСПЗЗ, тръжната комисия завери с подпис са, както следва: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080"/>
        <w:gridCol w:w="1546"/>
        <w:gridCol w:w="1080"/>
        <w:gridCol w:w="1300"/>
        <w:gridCol w:w="1294"/>
        <w:gridCol w:w="1260"/>
      </w:tblGrid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ищ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мот №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Т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ощ                                  /дка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ч. тръжна-лв/.д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а цена /лева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на отдаване</w:t>
            </w:r>
          </w:p>
        </w:tc>
      </w:tr>
      <w:tr>
        <w:trPr>
          <w:trHeight w:val="3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о п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ар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о п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ар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о п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ш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о п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ш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о п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ш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о п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ш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о п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ш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о п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ш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о п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ш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о п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ш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о п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ш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о п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ш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о п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ш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3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о п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ш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о п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ш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о п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ш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о п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ш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о п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ш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о п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ш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о п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ш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о п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ш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 № 018017</w:t>
      </w:r>
      <w:r>
        <w:rPr/>
        <w:t xml:space="preserve"> в землището на с. Кошарна, общ. Сливо поле се явиха още четирима кандидати: 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№ </w:t>
      </w:r>
      <w:r>
        <w:rPr/>
        <w:t>1 – ВАНЮША ЕООД с предложена цена 129.00 лв./дка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21 – ШЕВКЪЕ ШУКРИЕВА САЛИЕВА – ХАКЪЕВА с предложена цена 115.00 лв./ дка,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26 – НЕФЕС АГРО ЕООД с предложена цена 67.00 лв./ дка,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40 – ГЕОРГИ ИВАНОВ ХАРАЛАМБИЕВ с предложена цена 102.00 лв./ дка и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За имот № 018017</w:t>
      </w:r>
      <w:r>
        <w:rPr/>
        <w:t xml:space="preserve"> </w:t>
      </w:r>
      <w:r>
        <w:rPr>
          <w:b/>
        </w:rPr>
        <w:t>в землището на с. Кошарна, общ. Сливо поле</w:t>
      </w:r>
      <w:r>
        <w:rPr/>
        <w:t xml:space="preserve"> </w:t>
      </w:r>
      <w:r>
        <w:rPr>
          <w:b/>
        </w:rPr>
        <w:t>комисията класира:</w:t>
      </w:r>
    </w:p>
    <w:p>
      <w:pPr>
        <w:pStyle w:val="Normal"/>
        <w:ind w:firstLine="708"/>
        <w:jc w:val="both"/>
        <w:rPr/>
      </w:pPr>
      <w:r>
        <w:rPr/>
        <w:t>На първо място – № 1 – ВАНЮША ЕООД с предложена цена 129.00 лв./дка.</w:t>
      </w:r>
    </w:p>
    <w:p>
      <w:pPr>
        <w:pStyle w:val="Normal"/>
        <w:ind w:firstLine="708"/>
        <w:jc w:val="both"/>
        <w:rPr/>
      </w:pPr>
      <w:r>
        <w:rPr/>
        <w:t xml:space="preserve">На второ място – № 21 – ШЕВКЪЕ ШУКРИЕВА САЛИЕВА – ХАКЪЕВА с предложена цена 115.00 лв./ дка. </w:t>
      </w:r>
    </w:p>
    <w:p>
      <w:pPr>
        <w:pStyle w:val="Normal"/>
        <w:ind w:firstLine="708"/>
        <w:jc w:val="both"/>
        <w:rPr/>
      </w:pPr>
      <w:r>
        <w:rPr/>
        <w:t>На трето място – № 40 – ГЕОРГИ ИВАНОВ ХАРАЛАМБИЕВ с предложена цена 102.00 лв./ дка.</w:t>
      </w:r>
    </w:p>
    <w:p>
      <w:pPr>
        <w:pStyle w:val="Normal"/>
        <w:ind w:firstLine="708"/>
        <w:jc w:val="both"/>
        <w:rPr/>
      </w:pPr>
      <w:r>
        <w:rPr/>
        <w:t>На четвърто място – № 41 –Тошо Христов Петров</w:t>
      </w:r>
      <w:r>
        <w:rPr>
          <w:b/>
        </w:rPr>
        <w:t xml:space="preserve"> </w:t>
      </w:r>
      <w:r>
        <w:rPr/>
        <w:t>с предложена цена 92.00 лв./ 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283" w:right="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 пето място – № 26 – НЕФЕС АГРО ЕООД с предложена цена 67.00 лв./ 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283" w:right="42" w:hanging="0"/>
        <w:jc w:val="both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</w:r>
    </w:p>
    <w:p>
      <w:pPr>
        <w:pStyle w:val="Normal"/>
        <w:ind w:firstLine="708"/>
        <w:jc w:val="both"/>
        <w:rPr/>
      </w:pPr>
      <w:r>
        <w:rPr>
          <w:b/>
        </w:rPr>
        <w:t>За имот № 025021</w:t>
      </w:r>
      <w:r>
        <w:rPr/>
        <w:t xml:space="preserve"> в землището на с. Кошарна, общ. Сливо поле се явиха още трима кандидати: 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№ </w:t>
      </w:r>
      <w:r>
        <w:rPr/>
        <w:t>1 – ВАНЮША ЕООД с предложена цена 129.00 лв./дка.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26 – НЕФЕС АГРО ЕООД с предложена цена 67.00 лв./ дка,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40 – ГЕОРГИ ИВАНОВ ХАРАЛАМБИЕВ с предложена цена 102.00 лв./ дка и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За имот № 025021</w:t>
      </w:r>
      <w:r>
        <w:rPr/>
        <w:t xml:space="preserve"> </w:t>
      </w:r>
      <w:r>
        <w:rPr>
          <w:b/>
        </w:rPr>
        <w:t>в землището на с. Кошарна, общ. Сливо поле</w:t>
      </w:r>
      <w:r>
        <w:rPr/>
        <w:t xml:space="preserve"> </w:t>
      </w:r>
      <w:r>
        <w:rPr>
          <w:b/>
        </w:rPr>
        <w:t>комисията класира:</w:t>
      </w:r>
    </w:p>
    <w:p>
      <w:pPr>
        <w:pStyle w:val="Normal"/>
        <w:ind w:firstLine="708"/>
        <w:jc w:val="both"/>
        <w:rPr/>
      </w:pPr>
      <w:r>
        <w:rPr/>
        <w:t>На първо място – № 40 – ГЕОРГИ ИВАНОВ ХАРАЛАМБИЕВ с предложена цена 102.00 лв./ дка.</w:t>
      </w:r>
    </w:p>
    <w:p>
      <w:pPr>
        <w:pStyle w:val="Normal"/>
        <w:ind w:firstLine="708"/>
        <w:jc w:val="both"/>
        <w:rPr/>
      </w:pPr>
      <w:r>
        <w:rPr/>
        <w:t>На второ място – № 41 – Тошо Христов Петров</w:t>
      </w:r>
      <w:r>
        <w:rPr>
          <w:b/>
        </w:rPr>
        <w:t xml:space="preserve"> </w:t>
      </w:r>
      <w:r>
        <w:rPr/>
        <w:t xml:space="preserve">с предложена цена 92.00 лв./ дка </w:t>
      </w:r>
    </w:p>
    <w:p>
      <w:pPr>
        <w:pStyle w:val="Normal"/>
        <w:ind w:firstLine="708"/>
        <w:jc w:val="both"/>
        <w:rPr/>
      </w:pPr>
      <w:r>
        <w:rPr/>
        <w:t>На трето място – № 1 – ВАНЮША ЕООД с предложена цена 129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283" w:right="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 четвърто място – № 26 – НЕФЕС АГРО ЕООД с предложена цена 67.00 лв./ 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283" w:right="42" w:hanging="0"/>
        <w:jc w:val="both"/>
        <w:rPr>
          <w:b/>
          <w:b/>
          <w:sz w:val="24"/>
          <w:szCs w:val="24"/>
          <w:highlight w:val="cyan"/>
          <w:lang w:val="en-US"/>
        </w:rPr>
      </w:pPr>
      <w:r>
        <w:rPr>
          <w:b/>
          <w:sz w:val="24"/>
          <w:szCs w:val="24"/>
          <w:highlight w:val="cyan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</w:rPr>
        <w:t>За имоти № № 202019, 208034, 226013, 226014, 242008, 246007, 284012, 290015, 296009, 302010, 302015, 302019, 310011, 310014, 310019, 312022, 324005, 348011, 348012</w:t>
      </w:r>
      <w:r>
        <w:rPr/>
        <w:t xml:space="preserve"> в землището на с. Черешово, общ. Сливо поле се яви още един кандидат: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40 – ГЕОРГИ ИВАНОВ ХАРАЛАМБИЕВ с предложена цена 102.00 лв./ дка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За имоти № № 202019, 208034, 226013, 226014, 242008, 246007, 284012, 290015, 296009, 302010, 302015, 302019, 310011, 310014, 310019, 312022, 324005, 348011, 348012</w:t>
      </w:r>
      <w:r>
        <w:rPr/>
        <w:t xml:space="preserve"> в землището на с. Черешово, общ. Сливо поле </w:t>
      </w:r>
      <w:r>
        <w:rPr>
          <w:b/>
        </w:rPr>
        <w:t>комисията класира:</w:t>
      </w:r>
    </w:p>
    <w:p>
      <w:pPr>
        <w:pStyle w:val="Normal"/>
        <w:ind w:firstLine="708"/>
        <w:jc w:val="both"/>
        <w:rPr/>
      </w:pPr>
      <w:r>
        <w:rPr/>
        <w:t>На първо място – № 40 – ГЕОРГИ ИВАНОВ ХАРАЛАМБИЕВ с предложена цена 102.00 лв./ дка.</w:t>
      </w:r>
    </w:p>
    <w:p>
      <w:pPr>
        <w:pStyle w:val="Normal"/>
        <w:ind w:firstLine="708"/>
        <w:jc w:val="both"/>
        <w:rPr/>
      </w:pPr>
      <w:r>
        <w:rPr/>
        <w:t>На второ място – № 41 – Тошо Христов Петров</w:t>
      </w:r>
      <w:r>
        <w:rPr>
          <w:b/>
        </w:rPr>
        <w:t xml:space="preserve"> </w:t>
      </w:r>
      <w:r>
        <w:rPr/>
        <w:t xml:space="preserve">с предложена цена 101.00 лв./ дка 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283" w:right="42" w:hanging="0"/>
        <w:jc w:val="both"/>
        <w:rPr>
          <w:b/>
          <w:b/>
          <w:sz w:val="24"/>
          <w:szCs w:val="24"/>
          <w:highlight w:val="cyan"/>
          <w:lang w:val="en-US"/>
        </w:rPr>
      </w:pPr>
      <w:r>
        <w:rPr>
          <w:b/>
          <w:sz w:val="24"/>
          <w:szCs w:val="24"/>
          <w:highlight w:val="cyan"/>
          <w:lang w:val="en-US"/>
        </w:rPr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283" w:right="203" w:firstLine="540"/>
        <w:jc w:val="both"/>
        <w:rPr>
          <w:b/>
          <w:b/>
          <w:sz w:val="24"/>
          <w:szCs w:val="24"/>
          <w:highlight w:val="cyan"/>
          <w:lang w:val="en-US"/>
        </w:rPr>
      </w:pPr>
      <w:r>
        <w:rPr>
          <w:b/>
          <w:sz w:val="24"/>
          <w:szCs w:val="24"/>
          <w:highlight w:val="cyan"/>
          <w:lang w:val="en-US"/>
        </w:rPr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firstLine="709"/>
        <w:jc w:val="both"/>
        <w:rPr/>
      </w:pPr>
      <w:r>
        <w:rPr>
          <w:b/>
          <w:sz w:val="24"/>
          <w:szCs w:val="24"/>
        </w:rPr>
        <w:t xml:space="preserve">В плик № 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 xml:space="preserve"> са подадени</w:t>
      </w:r>
      <w:r>
        <w:rPr>
          <w:b/>
          <w:sz w:val="24"/>
          <w:szCs w:val="24"/>
          <w:lang w:val="en-US"/>
        </w:rPr>
        <w:t xml:space="preserve"> 6</w:t>
      </w:r>
      <w:r>
        <w:rPr>
          <w:b/>
          <w:sz w:val="24"/>
          <w:szCs w:val="24"/>
        </w:rPr>
        <w:t xml:space="preserve"> броя заявления-оферти от АГРО РАЙКОВИ ЕООД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та, които съгласно изискванията на чл. 47к, ал. 4 от ППЗСПЗЗ, тръжната комисия завери с подпис са, както след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9"/>
        <w:gridCol w:w="1357"/>
        <w:gridCol w:w="1080"/>
        <w:gridCol w:w="1300"/>
        <w:gridCol w:w="1294"/>
        <w:gridCol w:w="1260"/>
      </w:tblGrid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ищ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мот 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Т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ощ                                  /дка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ч. тръжна-лв/.д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а цена /лева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на отдаване</w:t>
            </w:r>
          </w:p>
        </w:tc>
      </w:tr>
      <w:tr>
        <w:trPr>
          <w:trHeight w:val="3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рджиев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96</w:t>
            </w:r>
            <w:r>
              <w:rPr>
                <w:sz w:val="20"/>
                <w:szCs w:val="20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рджиев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рджиев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рджиев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ена во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4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ена во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b/>
        </w:rPr>
        <w:t xml:space="preserve">За имот с № </w:t>
      </w:r>
      <w:r>
        <w:rPr>
          <w:b/>
          <w:lang w:val="en-US"/>
        </w:rPr>
        <w:t>1</w:t>
      </w:r>
      <w:r>
        <w:rPr>
          <w:b/>
        </w:rPr>
        <w:t>63002</w:t>
      </w:r>
      <w:r>
        <w:rPr/>
        <w:t xml:space="preserve"> в землището на с. Червена вода, обл.Русе се явиха още четирима кандидати под № 38 ЕТ“Тонислав Тончев-Тони“гр.Русе  с  нредложена цена 84,00 лв./дка. № 25 „Ви Бул Трейд“гр.София с предложена цена 78,00 лв./дка,  № 12 ЗКПУ „Каран“ с.Червена вода  с предложена цена 77,00 лв./дка, и  № 53  „Агрофинанс-Н“ гр.Русе с предложена цена  73,00 лв./дка, </w:t>
      </w:r>
    </w:p>
    <w:p>
      <w:pPr>
        <w:pStyle w:val="Normal"/>
        <w:jc w:val="both"/>
        <w:rPr/>
      </w:pPr>
      <w:r>
        <w:rPr>
          <w:lang w:val="en-US"/>
        </w:rPr>
        <w:t xml:space="preserve">          </w:t>
      </w:r>
      <w:r>
        <w:rPr/>
        <w:t xml:space="preserve">За имот № </w:t>
      </w:r>
      <w:r>
        <w:rPr>
          <w:lang w:val="en-US"/>
        </w:rPr>
        <w:t>1</w:t>
      </w:r>
      <w:r>
        <w:rPr/>
        <w:t>63002 в землището на с.Червена вода, комисията класир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първо място - № 42 “Агро Райкови“ООД гр.Русе с предложена цена 96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второ място - № 38 ЕТ“Тонислав Тончев-Тони“  с предложена цена 84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трето място - № 25  „Ви Бул Трейд“ЕООД” с предложена цена 78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четвърто място - № 12  ЗКПУ „Каран“ с предложена цена 77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пето място - № 53 „Агрофинанс-Н“ЕООД с предложена цена 73,00 лв./дка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 имот с №  </w:t>
      </w:r>
      <w:r>
        <w:rPr>
          <w:b/>
          <w:lang w:val="en-US"/>
        </w:rPr>
        <w:t>17</w:t>
      </w:r>
      <w:r>
        <w:rPr>
          <w:b/>
        </w:rPr>
        <w:t>5003</w:t>
      </w:r>
      <w:r>
        <w:rPr/>
        <w:t xml:space="preserve"> в землището на с. Червена вода,обл.Русе се явиха още трима кандидати под</w:t>
      </w:r>
      <w:r>
        <w:rPr>
          <w:lang w:val="en-US"/>
        </w:rPr>
        <w:t xml:space="preserve"> </w:t>
      </w:r>
      <w:r>
        <w:rPr/>
        <w:t>№ 25 „Ви Бул Треид“ гр.София с предложена цена 78,00 лв./дка, № 12 –ЗКПУ “Каран” с.Червена вода с предложена цена 77,00 лв./дка.  и № 53 „Агрофинанс-Н“ЕООД гр.Русе с предложена цена 73,00 лв./дка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За имот с №  </w:t>
      </w:r>
      <w:r>
        <w:rPr>
          <w:lang w:val="en-US"/>
        </w:rPr>
        <w:t>17</w:t>
      </w:r>
      <w:r>
        <w:rPr/>
        <w:t>5003 в землището на с. Червена вода, комисията класира:</w:t>
      </w:r>
    </w:p>
    <w:p>
      <w:pPr>
        <w:pStyle w:val="Normal"/>
        <w:jc w:val="both"/>
        <w:rPr/>
      </w:pPr>
      <w:r>
        <w:rPr>
          <w:lang w:val="en-US"/>
        </w:rPr>
        <w:t xml:space="preserve">          </w:t>
      </w:r>
      <w:r>
        <w:rPr/>
        <w:t xml:space="preserve">На първо място място - № 42 „Агро Райкови“ООД гр.Русе с предложена цена 96,00 лв./дк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второ място - № 25 „Ви Бул Трейд“ЕООД с предложена цена 78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трето  място - № 12 ЗКПУ“Каран“ с.Червена вода с предложена цена 77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четвърто място - № 53 „Агрофинанс-Н“ЕООД с предложена цена 73,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За имот № 020026 </w:t>
      </w:r>
      <w:r>
        <w:rPr/>
        <w:t>в землището на с. Семерджиево, общ Русе се явиха още четирима кандидати под № 25 – „Ви Бул Трейд” ЕООД  с предложена цена 84.00 лв./дка, № 44 - РКС -Русе с предложена цена от 82.00 лв./дка, № 53 – „Агрофинанс –Н” ЕООД с предложена цена от 68.00 лв./дка и № 55 - ЕТ „Вежен Церигг” с предложена цена от 78.00 лв./дка.</w:t>
      </w:r>
    </w:p>
    <w:p>
      <w:pPr>
        <w:pStyle w:val="32"/>
        <w:tabs>
          <w:tab w:val="clear" w:pos="708"/>
          <w:tab w:val="left" w:pos="709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  <w:highlight w:val="white"/>
          <w:shd w:fill="FEFEFE" w:val="clear"/>
        </w:rPr>
        <w:tab/>
        <w:t xml:space="preserve">Кандидати с № 25 – </w:t>
      </w:r>
      <w:r>
        <w:rPr>
          <w:sz w:val="24"/>
          <w:szCs w:val="24"/>
        </w:rPr>
        <w:t>„Ви Бул Трейд” ЕООД</w:t>
      </w:r>
      <w:r>
        <w:rPr/>
        <w:t xml:space="preserve">  </w:t>
      </w:r>
      <w:r>
        <w:rPr>
          <w:sz w:val="24"/>
          <w:szCs w:val="24"/>
          <w:highlight w:val="white"/>
          <w:shd w:fill="FEFEFE" w:val="clear"/>
        </w:rPr>
        <w:t xml:space="preserve">и № 42 </w:t>
      </w:r>
      <w:r>
        <w:rPr>
          <w:sz w:val="24"/>
          <w:szCs w:val="24"/>
        </w:rPr>
        <w:t xml:space="preserve">„Агро Райкови” ООД </w:t>
      </w:r>
      <w:r>
        <w:rPr>
          <w:sz w:val="24"/>
          <w:szCs w:val="24"/>
          <w:shd w:fill="FEFEFE" w:val="clear"/>
        </w:rPr>
        <w:t xml:space="preserve">предложиха </w:t>
      </w:r>
      <w:r>
        <w:rPr>
          <w:sz w:val="24"/>
          <w:szCs w:val="24"/>
          <w:highlight w:val="white"/>
          <w:shd w:fill="FEFEFE" w:val="clear"/>
        </w:rPr>
        <w:t xml:space="preserve">една и съща цена </w:t>
      </w:r>
      <w:r>
        <w:rPr>
          <w:sz w:val="24"/>
          <w:szCs w:val="24"/>
        </w:rPr>
        <w:t xml:space="preserve">за имот № 020026 в землището на Семерджиево, общ Русе, </w:t>
      </w:r>
      <w:r>
        <w:rPr>
          <w:sz w:val="24"/>
          <w:szCs w:val="24"/>
          <w:highlight w:val="white"/>
          <w:shd w:fill="FEFEFE" w:val="clear"/>
        </w:rPr>
        <w:t xml:space="preserve">поради което, между тях се проведе търг с явно наддаване с начална цена - предложената от кандидатите цена от 83.00 лв./дка. Кандидат с № 42 </w:t>
      </w:r>
      <w:r>
        <w:rPr>
          <w:sz w:val="24"/>
          <w:szCs w:val="24"/>
        </w:rPr>
        <w:t xml:space="preserve">„Агро Райкови” ООД </w:t>
      </w:r>
      <w:r>
        <w:rPr>
          <w:sz w:val="24"/>
          <w:szCs w:val="24"/>
          <w:highlight w:val="white"/>
          <w:shd w:fill="FEFEFE" w:val="clear"/>
        </w:rPr>
        <w:t xml:space="preserve">се отказа при наддаването и  търгът се прекрати при достигната цена от 84.00 лв./дка, предложена от № 25 – </w:t>
      </w:r>
      <w:r>
        <w:rPr>
          <w:sz w:val="24"/>
          <w:szCs w:val="24"/>
        </w:rPr>
        <w:t>„Ви Бул Трейд” ЕООД.</w:t>
      </w:r>
    </w:p>
    <w:p>
      <w:pPr>
        <w:pStyle w:val="32"/>
        <w:tabs>
          <w:tab w:val="clear" w:pos="708"/>
          <w:tab w:val="left" w:pos="851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 имот № 020026</w:t>
      </w:r>
      <w:r>
        <w:rPr>
          <w:sz w:val="24"/>
          <w:szCs w:val="24"/>
        </w:rPr>
        <w:t xml:space="preserve"> в землището на с. Семерджиево, общ Русе, комисията класира:</w:t>
      </w:r>
    </w:p>
    <w:p>
      <w:pPr>
        <w:pStyle w:val="Normal"/>
        <w:jc w:val="both"/>
        <w:rPr/>
      </w:pPr>
      <w:r>
        <w:rPr/>
        <w:t>На първо място -  № 25 – „Ви Бул Трейд” ЕООД  с предложена цена 84.00 лв./дка;</w:t>
      </w:r>
    </w:p>
    <w:p>
      <w:pPr>
        <w:pStyle w:val="Normal"/>
        <w:jc w:val="both"/>
        <w:rPr/>
      </w:pPr>
      <w:r>
        <w:rPr/>
        <w:t xml:space="preserve">На второ място - </w:t>
      </w:r>
      <w:r>
        <w:rPr>
          <w:highlight w:val="white"/>
          <w:shd w:fill="FEFEFE" w:val="clear"/>
        </w:rPr>
        <w:t xml:space="preserve">№ 42 </w:t>
      </w:r>
      <w:r>
        <w:rPr/>
        <w:t>„Агро Райкови” ООД с предложена цена 83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На трето място - № 44 – РКС -Русе с предложена цена от 82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На четвърто място - № 55 - ЕТ „Вежен Церигг” с предложена цена от 78.00 лв./дка;</w:t>
      </w:r>
    </w:p>
    <w:p>
      <w:pPr>
        <w:pStyle w:val="Normal"/>
        <w:jc w:val="both"/>
        <w:rPr>
          <w:b/>
          <w:b/>
        </w:rPr>
      </w:pPr>
      <w:r>
        <w:rPr/>
        <w:t>На пето място - № 53 – „Агрофинанс –Н” ЕООД с предложена цена от 68.00 лв./д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 имот № 031044</w:t>
      </w:r>
      <w:r>
        <w:rPr>
          <w:sz w:val="24"/>
          <w:szCs w:val="24"/>
        </w:rPr>
        <w:t xml:space="preserve"> в землището на с. Семерджиево, общ Русе се явиха още петима кандидати под № 35 – Стефан Стоилов Караиванов с предложена цена от 73.00 лв./дка, </w:t>
      </w:r>
      <w:r>
        <w:rPr>
          <w:sz w:val="24"/>
          <w:szCs w:val="24"/>
          <w:highlight w:val="white"/>
          <w:shd w:fill="FEFEFE" w:val="clear"/>
        </w:rPr>
        <w:t xml:space="preserve">№ 25 – </w:t>
      </w:r>
      <w:r>
        <w:rPr>
          <w:sz w:val="24"/>
          <w:szCs w:val="24"/>
        </w:rPr>
        <w:t>„Ви Бул Трейд” ЕООД  с предложена цена 83.00 лв./дка, № 44 - РКС -Русе с предложена цена от 82.00 лв./дка и № 53 – „Агрофинанс –Н” ЕООД с предложена цена от 68.00 лв./дка и № 55 - ЕТ „Вежен Церигг” с предложена цена от 78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  <w:highlight w:val="white"/>
          <w:shd w:fill="FEFEFE" w:val="clear"/>
        </w:rPr>
        <w:tab/>
        <w:t xml:space="preserve">Кандидати с № 25 – </w:t>
      </w:r>
      <w:r>
        <w:rPr>
          <w:sz w:val="24"/>
          <w:szCs w:val="24"/>
        </w:rPr>
        <w:t>„Ви Бул Трейд” ЕООД</w:t>
      </w:r>
      <w:r>
        <w:rPr/>
        <w:t xml:space="preserve">  </w:t>
      </w:r>
      <w:r>
        <w:rPr>
          <w:sz w:val="24"/>
          <w:szCs w:val="24"/>
          <w:highlight w:val="white"/>
          <w:shd w:fill="FEFEFE" w:val="clear"/>
        </w:rPr>
        <w:t xml:space="preserve">и № 42 </w:t>
      </w:r>
      <w:r>
        <w:rPr>
          <w:sz w:val="24"/>
          <w:szCs w:val="24"/>
        </w:rPr>
        <w:t xml:space="preserve">„Агро Райкови” ООД </w:t>
      </w:r>
      <w:r>
        <w:rPr>
          <w:sz w:val="24"/>
          <w:szCs w:val="24"/>
          <w:shd w:fill="FEFEFE" w:val="clear"/>
        </w:rPr>
        <w:t xml:space="preserve">предложиха </w:t>
      </w:r>
      <w:r>
        <w:rPr>
          <w:sz w:val="24"/>
          <w:szCs w:val="24"/>
          <w:highlight w:val="white"/>
          <w:shd w:fill="FEFEFE" w:val="clear"/>
        </w:rPr>
        <w:t xml:space="preserve">една и съща цена </w:t>
      </w:r>
      <w:r>
        <w:rPr>
          <w:sz w:val="24"/>
          <w:szCs w:val="24"/>
        </w:rPr>
        <w:t xml:space="preserve">за имот № 031044 в землището на Семерджиево, общ Русе, </w:t>
      </w:r>
      <w:r>
        <w:rPr>
          <w:sz w:val="24"/>
          <w:szCs w:val="24"/>
          <w:highlight w:val="white"/>
          <w:shd w:fill="FEFEFE" w:val="clear"/>
        </w:rPr>
        <w:t xml:space="preserve">поради което, между тях се проведе търг с явно наддаване с начална цена - предложената от кандидатите цена от 83.00 лв./дка. Кандидат с № 25 – </w:t>
      </w:r>
      <w:r>
        <w:rPr>
          <w:sz w:val="24"/>
          <w:szCs w:val="24"/>
        </w:rPr>
        <w:t>„Ви Бул Трейд” ЕООД</w:t>
      </w:r>
      <w:r>
        <w:rPr/>
        <w:t xml:space="preserve">  </w:t>
      </w:r>
      <w:r>
        <w:rPr>
          <w:sz w:val="24"/>
          <w:szCs w:val="24"/>
          <w:highlight w:val="white"/>
          <w:shd w:fill="FEFEFE" w:val="clear"/>
        </w:rPr>
        <w:t xml:space="preserve">се отказа при наддаването и  търгът се прекрати при достигната цена от 84.00 лв./дка, предложена от </w:t>
      </w:r>
      <w:r>
        <w:rPr>
          <w:sz w:val="24"/>
          <w:szCs w:val="24"/>
        </w:rPr>
        <w:t>№ 42- „Агро Райкови” ООД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 имот № 031044</w:t>
      </w:r>
      <w:r>
        <w:rPr>
          <w:sz w:val="24"/>
          <w:szCs w:val="24"/>
        </w:rPr>
        <w:t xml:space="preserve"> в землището на с. Семерджиево, общ Русе, комисията класира:</w:t>
      </w:r>
    </w:p>
    <w:p>
      <w:pPr>
        <w:pStyle w:val="Normal"/>
        <w:jc w:val="both"/>
        <w:rPr/>
      </w:pPr>
      <w:r>
        <w:rPr/>
        <w:t xml:space="preserve">На първо място -  </w:t>
      </w:r>
      <w:r>
        <w:rPr>
          <w:highlight w:val="white"/>
          <w:shd w:fill="FEFEFE" w:val="clear"/>
        </w:rPr>
        <w:t xml:space="preserve">№ 42 </w:t>
      </w:r>
      <w:r>
        <w:rPr/>
        <w:t>„Агро Райкови” ООД с предложена цена 84.00 лв./дка;</w:t>
      </w:r>
    </w:p>
    <w:p>
      <w:pPr>
        <w:pStyle w:val="Normal"/>
        <w:jc w:val="both"/>
        <w:rPr/>
      </w:pPr>
      <w:r>
        <w:rPr/>
        <w:t xml:space="preserve">На второ място - </w:t>
      </w:r>
      <w:r>
        <w:rPr>
          <w:highlight w:val="white"/>
          <w:shd w:fill="FEFEFE" w:val="clear"/>
        </w:rPr>
        <w:t xml:space="preserve">№ 25 – </w:t>
      </w:r>
      <w:r>
        <w:rPr/>
        <w:t>„Ви Бул Трейд” ЕООД  с предложена цена 83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На трето място - № 44 – РКС -Русе с предложена цена от 82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На четвърто място - № 55 - ЕТ „Вежен Церигг” с предложена цена от 78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На пето място - № 35 – Стефан Стоилов Караиванов с предложена цена от 73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На шесто място - № 53 – „Агрофинанс –Н” ЕООД с предложена цена от 68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 имот № 056024</w:t>
      </w:r>
      <w:r>
        <w:rPr>
          <w:sz w:val="24"/>
          <w:szCs w:val="24"/>
        </w:rPr>
        <w:t xml:space="preserve"> в землището на с. Семерджиево, общ Русе се явиха още четирима кандидати под № 25 – „Ви Бул Трейд” ЕООД  с предложена цена 83.00 лв./дка, 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44 - РКС -Русе с предложена цена от 82.00 лв./дка , № 53 – „Агрофинанс –Н” ЕООД с предложена цена от 68.00 лв./дка и № 55 - ЕТ „Вежен Церигг” с предложена цена от 78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  <w:highlight w:val="white"/>
          <w:shd w:fill="FEFEFE" w:val="clear"/>
        </w:rPr>
        <w:tab/>
        <w:t xml:space="preserve">Кандидати с № 25 – </w:t>
      </w:r>
      <w:r>
        <w:rPr>
          <w:sz w:val="24"/>
          <w:szCs w:val="24"/>
        </w:rPr>
        <w:t>„Ви Бул Трейд” ЕООД</w:t>
      </w:r>
      <w:r>
        <w:rPr/>
        <w:t xml:space="preserve">  </w:t>
      </w:r>
      <w:r>
        <w:rPr>
          <w:sz w:val="24"/>
          <w:szCs w:val="24"/>
          <w:highlight w:val="white"/>
          <w:shd w:fill="FEFEFE" w:val="clear"/>
        </w:rPr>
        <w:t xml:space="preserve">и № 42 </w:t>
      </w:r>
      <w:r>
        <w:rPr>
          <w:sz w:val="24"/>
          <w:szCs w:val="24"/>
        </w:rPr>
        <w:t xml:space="preserve">„Агро Райкови” ООД </w:t>
      </w:r>
      <w:r>
        <w:rPr>
          <w:sz w:val="24"/>
          <w:szCs w:val="24"/>
          <w:shd w:fill="FEFEFE" w:val="clear"/>
        </w:rPr>
        <w:t xml:space="preserve">предложиха </w:t>
      </w:r>
      <w:r>
        <w:rPr>
          <w:sz w:val="24"/>
          <w:szCs w:val="24"/>
          <w:highlight w:val="white"/>
          <w:shd w:fill="FEFEFE" w:val="clear"/>
        </w:rPr>
        <w:t xml:space="preserve">една и съща цена </w:t>
      </w:r>
      <w:r>
        <w:rPr>
          <w:sz w:val="24"/>
          <w:szCs w:val="24"/>
        </w:rPr>
        <w:t xml:space="preserve">за имот № 056024 в землището на Семерджиево, общ Русе, </w:t>
      </w:r>
      <w:r>
        <w:rPr>
          <w:sz w:val="24"/>
          <w:szCs w:val="24"/>
          <w:highlight w:val="white"/>
          <w:shd w:fill="FEFEFE" w:val="clear"/>
        </w:rPr>
        <w:t xml:space="preserve">поради което, между тях се проведе търг с явно наддаване с начална цена - предложената от кандидатите цена от 83.00 лв./дка. Кандидат с </w:t>
      </w:r>
      <w:r>
        <w:rPr>
          <w:sz w:val="24"/>
          <w:szCs w:val="24"/>
        </w:rPr>
        <w:t>№ 25 – „Ви Бул Трейд” ЕООД</w:t>
      </w:r>
      <w:r>
        <w:rPr/>
        <w:t xml:space="preserve">  </w:t>
      </w:r>
      <w:r>
        <w:rPr>
          <w:sz w:val="24"/>
          <w:szCs w:val="24"/>
          <w:highlight w:val="white"/>
          <w:shd w:fill="FEFEFE" w:val="clear"/>
        </w:rPr>
        <w:t xml:space="preserve">се отказа при наддаването и  търгът се прекрати при достигната цена от 84.00 лв./дка, предложена от № 42 </w:t>
      </w:r>
      <w:r>
        <w:rPr>
          <w:sz w:val="24"/>
          <w:szCs w:val="24"/>
        </w:rPr>
        <w:t>„Агро Райкови” ООД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 имот № 056024</w:t>
      </w:r>
      <w:r>
        <w:rPr>
          <w:sz w:val="24"/>
          <w:szCs w:val="24"/>
        </w:rPr>
        <w:t xml:space="preserve"> в землището на с. Семерджиево, общ Русе, комисията класира:</w:t>
      </w:r>
    </w:p>
    <w:p>
      <w:pPr>
        <w:pStyle w:val="Normal"/>
        <w:jc w:val="both"/>
        <w:rPr/>
      </w:pPr>
      <w:r>
        <w:rPr/>
        <w:t xml:space="preserve">На първо място -  </w:t>
      </w:r>
      <w:r>
        <w:rPr>
          <w:highlight w:val="white"/>
          <w:shd w:fill="FEFEFE" w:val="clear"/>
        </w:rPr>
        <w:t xml:space="preserve">№ 42 </w:t>
      </w:r>
      <w:r>
        <w:rPr/>
        <w:t>„Агро Райкови” ООД с предложена цена 84.00 лв./дка;</w:t>
      </w:r>
    </w:p>
    <w:p>
      <w:pPr>
        <w:pStyle w:val="Normal"/>
        <w:jc w:val="both"/>
        <w:rPr/>
      </w:pPr>
      <w:r>
        <w:rPr/>
        <w:t>На второ място - № 25 – „Ви Бул Трейд” ЕООД  с предложена цена 83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На трето място - № 44 – РКС -Русе с предложена цена от 82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На четвърто място - № 55 - ЕТ „Вежен Церигг” с предложена цена от 78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На пето място - № 53 – „Агрофинанс –Н” ЕООД с предложена цена от 68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 имот № 064040</w:t>
      </w:r>
      <w:r>
        <w:rPr>
          <w:sz w:val="24"/>
          <w:szCs w:val="24"/>
        </w:rPr>
        <w:t xml:space="preserve"> в землището на с. Семерджиево, общ Русе се явиха още четирима кандидати под № 25 – „Ви Бул Трейд” ЕООД  с предложена цена 84.00 лв./дка, 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4 - РКС -Русе с предложена цена от 82.00 лв./дка, № 53 – „Агрофинанс –Н” ЕООД с предложена цена от 68.00 лв./дка и № 55 - ЕТ „Вежен Церигг” с предложена цена от 78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  <w:highlight w:val="white"/>
          <w:shd w:fill="FEFEFE" w:val="clear"/>
        </w:rPr>
        <w:tab/>
        <w:t xml:space="preserve">Кандидати с № 25 – </w:t>
      </w:r>
      <w:r>
        <w:rPr>
          <w:sz w:val="24"/>
          <w:szCs w:val="24"/>
        </w:rPr>
        <w:t>„Ви Бул Трейд” ЕООД</w:t>
      </w:r>
      <w:r>
        <w:rPr/>
        <w:t xml:space="preserve">  </w:t>
      </w:r>
      <w:r>
        <w:rPr>
          <w:sz w:val="24"/>
          <w:szCs w:val="24"/>
          <w:highlight w:val="white"/>
          <w:shd w:fill="FEFEFE" w:val="clear"/>
        </w:rPr>
        <w:t xml:space="preserve">и № 42 </w:t>
      </w:r>
      <w:r>
        <w:rPr>
          <w:sz w:val="24"/>
          <w:szCs w:val="24"/>
        </w:rPr>
        <w:t xml:space="preserve">„Агро Райкови” ООД </w:t>
      </w:r>
      <w:r>
        <w:rPr>
          <w:sz w:val="24"/>
          <w:szCs w:val="24"/>
          <w:shd w:fill="FEFEFE" w:val="clear"/>
        </w:rPr>
        <w:t xml:space="preserve">предложиха </w:t>
      </w:r>
      <w:r>
        <w:rPr>
          <w:sz w:val="24"/>
          <w:szCs w:val="24"/>
          <w:highlight w:val="white"/>
          <w:shd w:fill="FEFEFE" w:val="clear"/>
        </w:rPr>
        <w:t xml:space="preserve">една и съща цена </w:t>
      </w:r>
      <w:r>
        <w:rPr>
          <w:sz w:val="24"/>
          <w:szCs w:val="24"/>
        </w:rPr>
        <w:t xml:space="preserve">за имот № 064040 в землището на Семерджиево, общ Русе, </w:t>
      </w:r>
      <w:r>
        <w:rPr>
          <w:sz w:val="24"/>
          <w:szCs w:val="24"/>
          <w:highlight w:val="white"/>
          <w:shd w:fill="FEFEFE" w:val="clear"/>
        </w:rPr>
        <w:t xml:space="preserve">поради което, между тях се проведе търг с явно наддаване с начална цена - предложената от кандидатите цена от 83.00 лв./дка. Кандидат с № 42 </w:t>
      </w:r>
      <w:r>
        <w:rPr>
          <w:sz w:val="24"/>
          <w:szCs w:val="24"/>
        </w:rPr>
        <w:t xml:space="preserve">„Агро Райкови” ООД </w:t>
      </w:r>
      <w:r>
        <w:rPr>
          <w:sz w:val="24"/>
          <w:szCs w:val="24"/>
          <w:highlight w:val="white"/>
          <w:shd w:fill="FEFEFE" w:val="clear"/>
        </w:rPr>
        <w:t xml:space="preserve">се отказа при наддаването и  търгът се прекрати при достигната цена от 84.00 лв./дка, предложена от № 25 – </w:t>
      </w:r>
      <w:r>
        <w:rPr>
          <w:sz w:val="24"/>
          <w:szCs w:val="24"/>
        </w:rPr>
        <w:t>„Ви Бул Трейд” ЕООД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 имот № 064040</w:t>
      </w:r>
      <w:r>
        <w:rPr>
          <w:sz w:val="24"/>
          <w:szCs w:val="24"/>
        </w:rPr>
        <w:t xml:space="preserve"> в землището на с. Семерджиево, общ Русе, комисията класира:</w:t>
      </w:r>
    </w:p>
    <w:p>
      <w:pPr>
        <w:pStyle w:val="Normal"/>
        <w:jc w:val="both"/>
        <w:rPr/>
      </w:pPr>
      <w:r>
        <w:rPr/>
        <w:t>На първо място -  № 25 – „Ви Бул Трейд” ЕООД  с предложена цена 84.00 лв./дка;</w:t>
      </w:r>
    </w:p>
    <w:p>
      <w:pPr>
        <w:pStyle w:val="Normal"/>
        <w:jc w:val="both"/>
        <w:rPr/>
      </w:pPr>
      <w:r>
        <w:rPr/>
        <w:t xml:space="preserve">На второ място - </w:t>
      </w:r>
      <w:r>
        <w:rPr>
          <w:highlight w:val="white"/>
          <w:shd w:fill="FEFEFE" w:val="clear"/>
        </w:rPr>
        <w:t xml:space="preserve">№ 42 </w:t>
      </w:r>
      <w:r>
        <w:rPr/>
        <w:t>„Агро Райкови” ООД с предложена цена 83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На трето място - № 44 – РКС -Русе с предложена цена от 82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На четвърто място - № 55 - ЕТ „Вежен Церигг” с предложена цена от 78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На пето място - № 53 – „Агрофинанс –Н” ЕООД с предложена цена от 68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" w:firstLine="708"/>
        <w:jc w:val="both"/>
        <w:rPr>
          <w:lang w:val="en-US"/>
        </w:rPr>
      </w:pPr>
      <w:r>
        <w:rPr>
          <w:b/>
        </w:rPr>
        <w:t xml:space="preserve">В плик № </w:t>
      </w:r>
      <w:r>
        <w:rPr>
          <w:b/>
          <w:lang w:val="ru-RU"/>
        </w:rPr>
        <w:t>4</w:t>
      </w:r>
      <w:r>
        <w:rPr>
          <w:b/>
          <w:lang w:val="en-US"/>
        </w:rPr>
        <w:t>3</w:t>
      </w:r>
      <w:r>
        <w:rPr>
          <w:b/>
        </w:rPr>
        <w:t xml:space="preserve"> са подадени</w:t>
      </w:r>
      <w:r>
        <w:rPr>
          <w:b/>
          <w:lang w:val="en-US"/>
        </w:rPr>
        <w:t xml:space="preserve"> 18</w:t>
      </w:r>
      <w:r>
        <w:rPr>
          <w:b/>
        </w:rPr>
        <w:t xml:space="preserve"> броя заявления-оферти от СВИНЕКОМПЛЕКС ЮДЕЛНИК ООД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283" w:right="203"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редложенията, които съгласно изискванията на чл. 47к, ал. 4 от ППЗСПЗЗ, тръжната комисия завери с подпис са, както следва: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283" w:right="203"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080"/>
        <w:gridCol w:w="1546"/>
        <w:gridCol w:w="1080"/>
        <w:gridCol w:w="1300"/>
        <w:gridCol w:w="1294"/>
        <w:gridCol w:w="1260"/>
      </w:tblGrid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ищ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мот №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Т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ощ                                  /дка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ч. тръжна-лв/.д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а цена /лева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на отдаване</w:t>
            </w:r>
          </w:p>
        </w:tc>
      </w:tr>
      <w:tr>
        <w:trPr>
          <w:trHeight w:val="3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тан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тан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о п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ел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0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о п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ел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о п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ел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о п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ел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о п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ел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о п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ел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о п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ел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о п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ел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о п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ел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0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о п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ел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о п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ел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о п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ел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о п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ел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За имот с № 022024</w:t>
      </w:r>
      <w:r>
        <w:rPr/>
        <w:t xml:space="preserve"> в землището на гр. Мартен, общ. Русе се явиха  още  трима кандидати под № 19 – Велико Симеонов Стойчев, № 37 –„Ивком Агро” ЕООД и № 54 –  „Биоленд Инвестмънт” ООД. </w:t>
      </w:r>
    </w:p>
    <w:p>
      <w:pPr>
        <w:pStyle w:val="Normal"/>
        <w:jc w:val="both"/>
        <w:rPr/>
      </w:pPr>
      <w:r>
        <w:rPr/>
        <w:tab/>
        <w:t>За имот с  № 022024 в землището на гр. Мартен, общ. Русе, комисията класира:</w:t>
      </w:r>
    </w:p>
    <w:p>
      <w:pPr>
        <w:pStyle w:val="Normal"/>
        <w:ind w:firstLine="709"/>
        <w:jc w:val="both"/>
        <w:rPr/>
      </w:pPr>
      <w:r>
        <w:rPr/>
        <w:t>На първо място – № 54 –  „Биоленд Инвестмънт” ООД с  предложена цена 101 лв./дка.</w:t>
      </w:r>
    </w:p>
    <w:p>
      <w:pPr>
        <w:pStyle w:val="Normal"/>
        <w:ind w:firstLine="709"/>
        <w:jc w:val="both"/>
        <w:rPr/>
      </w:pPr>
      <w:r>
        <w:rPr/>
        <w:t>На второ място -  № 37 –„Ивком Агро” ЕООД с предложена цена 66 лв./дка.</w:t>
      </w:r>
    </w:p>
    <w:p>
      <w:pPr>
        <w:pStyle w:val="Normal"/>
        <w:ind w:firstLine="709"/>
        <w:jc w:val="both"/>
        <w:rPr/>
      </w:pPr>
      <w:r>
        <w:rPr/>
        <w:t>На трето място -  № 43 – Свинекомплекс Юделник предложена цена 65 лв./дка.</w:t>
      </w:r>
    </w:p>
    <w:p>
      <w:pPr>
        <w:pStyle w:val="Normal"/>
        <w:ind w:firstLine="709"/>
        <w:jc w:val="both"/>
        <w:rPr/>
      </w:pPr>
      <w:r>
        <w:rPr/>
        <w:t>На четвърто място - № 19 – Велико Симеонов Стойчев с предложена цена 63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За имот с № 022021</w:t>
      </w:r>
      <w:r>
        <w:rPr/>
        <w:t xml:space="preserve"> в землището на гр. Мартен, общ. Русе се явиха  още  двама кандидати под  № 37 –„Ивком Агро” ЕООД и № 54 –  „Биоленд Инвестмънт” ООД. </w:t>
      </w:r>
    </w:p>
    <w:p>
      <w:pPr>
        <w:pStyle w:val="Normal"/>
        <w:jc w:val="both"/>
        <w:rPr/>
      </w:pPr>
      <w:r>
        <w:rPr/>
        <w:tab/>
        <w:t>За имот с  № 022021 в землището на гр. Мартен, общ. Русе, комисията класира:</w:t>
      </w:r>
    </w:p>
    <w:p>
      <w:pPr>
        <w:pStyle w:val="Normal"/>
        <w:ind w:firstLine="709"/>
        <w:jc w:val="both"/>
        <w:rPr/>
      </w:pPr>
      <w:r>
        <w:rPr/>
        <w:t>На първо място – № 54 –  „Биоленд Инвестмънт” ООД с  предложена цена 101 лв./дка.</w:t>
      </w:r>
    </w:p>
    <w:p>
      <w:pPr>
        <w:pStyle w:val="Normal"/>
        <w:ind w:firstLine="709"/>
        <w:jc w:val="both"/>
        <w:rPr/>
      </w:pPr>
      <w:r>
        <w:rPr/>
        <w:t>На второ място -  № 37 –„Ивком Агро” ЕООД с предложена цена 66 лв./дка.</w:t>
      </w:r>
    </w:p>
    <w:p>
      <w:pPr>
        <w:pStyle w:val="Normal"/>
        <w:ind w:firstLine="709"/>
        <w:jc w:val="both"/>
        <w:rPr/>
      </w:pPr>
      <w:r>
        <w:rPr/>
        <w:t>На трето място -  № 43 – Свинекомплекс Юделник предложена цена 65 лв./д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За имот с № 049021</w:t>
      </w:r>
      <w:r>
        <w:rPr/>
        <w:t xml:space="preserve"> в землището на гр. Мартен, общ. Русе се явиха  още  двама кандидати под  № 37 –„Ивком Агро” ЕООД и № 54 –  „Биоленд Инвестмънт” ООД. </w:t>
      </w:r>
    </w:p>
    <w:p>
      <w:pPr>
        <w:pStyle w:val="Normal"/>
        <w:jc w:val="both"/>
        <w:rPr/>
      </w:pPr>
      <w:r>
        <w:rPr/>
        <w:tab/>
        <w:t>За имот с  № 049021 в землището на гр. Мартен, общ. Русе, комисията класира:</w:t>
      </w:r>
    </w:p>
    <w:p>
      <w:pPr>
        <w:pStyle w:val="Normal"/>
        <w:ind w:firstLine="709"/>
        <w:jc w:val="both"/>
        <w:rPr/>
      </w:pPr>
      <w:r>
        <w:rPr/>
        <w:t>На първо място – № 54 – „Биоленд Инвестмънт” ООД с  предложена цена 101 лв./дка.</w:t>
      </w:r>
    </w:p>
    <w:p>
      <w:pPr>
        <w:pStyle w:val="Normal"/>
        <w:ind w:firstLine="709"/>
        <w:jc w:val="both"/>
        <w:rPr/>
      </w:pPr>
      <w:r>
        <w:rPr/>
        <w:t>На второ място -  № 37 –„Ивком Агро” ЕООД с предложена цена 66 лв./дк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трето място -  № 43 – Свинекомплекс Юделник предложена цена 61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За имоти с № 013020</w:t>
      </w:r>
      <w:r>
        <w:rPr/>
        <w:t xml:space="preserve"> в землището на с. Хотанца, общ. Русе се явиха  още  двама кандидати под № 37 –„Ивком Агро” ЕООД и № 55 – ЕТ „Вежен Цериг” .  </w:t>
      </w:r>
    </w:p>
    <w:p>
      <w:pPr>
        <w:pStyle w:val="Normal"/>
        <w:jc w:val="both"/>
        <w:rPr/>
      </w:pPr>
      <w:r>
        <w:rPr/>
        <w:tab/>
        <w:t>За имоти с № 013020 в землището на с. Хотанца, общ. Русе, комисията класир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първо място - № 36 - ЕТ „Вежен Цериг” предложена цена 81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второ място -  № 37 –„Ивком Агро” ЕООД с предложена цена 79 лв./дк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трето място - № 43 –„Свинекомплекс Юделник” ЕООД с предложена цена 72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За имоти с № 022012</w:t>
      </w:r>
      <w:r>
        <w:rPr/>
        <w:t xml:space="preserve"> в землището на с. Хотанца, общ. Русе се явиха  още  двама кандидати под № 37 –„Ивком Агро” ЕООД и № 55 – ЕТ „Вежен Цериг” .  </w:t>
      </w:r>
    </w:p>
    <w:p>
      <w:pPr>
        <w:pStyle w:val="Normal"/>
        <w:jc w:val="both"/>
        <w:rPr/>
      </w:pPr>
      <w:r>
        <w:rPr/>
        <w:tab/>
        <w:t>За имоти с № 022012 в землището на с. Хотанца, общ. Русе, комисията класир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първо място - № 36 - ЕТ „Вежен Цериг” предложена цена 81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второ място -  № 37 –„Ивком Агро” ЕООД с предложена цена 79 лв./дк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трето място - № 43 –„Свинекомплекс Юделник” ЕООД с предложена цена 73 лв./дк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 № 007005</w:t>
      </w:r>
      <w:r>
        <w:rPr/>
        <w:t xml:space="preserve"> в землището на с. Юделник, общ. Сливо поле се явиха още трима кандидати: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32 – ВЕЛИКОВ АГРО ООД с предложена цена 78.00 лв./ дка, </w:t>
      </w:r>
    </w:p>
    <w:p>
      <w:pPr>
        <w:pStyle w:val="Normal"/>
        <w:ind w:firstLine="708"/>
        <w:jc w:val="both"/>
        <w:rPr/>
      </w:pPr>
      <w:r>
        <w:rPr/>
        <w:t xml:space="preserve">№ № </w:t>
      </w:r>
      <w:r>
        <w:rPr/>
        <w:t>5 – РАМИ ИСМАИЛ ХАСАН с предложена цена 82.00 лв./ дка.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51 – АГРОШАНС 7 ООД с предложена цена 85.00 лв./ дка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За имот № 007005</w:t>
      </w:r>
      <w:r>
        <w:rPr/>
        <w:t xml:space="preserve"> </w:t>
      </w:r>
      <w:r>
        <w:rPr>
          <w:b/>
        </w:rPr>
        <w:t>в землището на с. Юделник, общ. Сливо поле</w:t>
      </w:r>
      <w:r>
        <w:rPr/>
        <w:t xml:space="preserve"> </w:t>
      </w:r>
      <w:r>
        <w:rPr>
          <w:b/>
        </w:rPr>
        <w:t>комисията класира: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283" w:right="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 първо място – № 43 – СВИНЕКОМПЛЕКС ЮДЕЛНИК ООД с предложена цена 95.00 лв./ дка.</w:t>
      </w:r>
    </w:p>
    <w:p>
      <w:pPr>
        <w:pStyle w:val="Normal"/>
        <w:ind w:firstLine="708"/>
        <w:jc w:val="both"/>
        <w:rPr/>
      </w:pPr>
      <w:r>
        <w:rPr/>
        <w:t>На второ място – № 51 – АГРОШАНС 7 ООД с предложена цена 85.00 лв./ дка.</w:t>
      </w:r>
    </w:p>
    <w:p>
      <w:pPr>
        <w:pStyle w:val="Normal"/>
        <w:ind w:firstLine="708"/>
        <w:jc w:val="both"/>
        <w:rPr/>
      </w:pPr>
      <w:r>
        <w:rPr/>
        <w:t>На трето място – № 5 – РАМИ ИСМАИЛ ХАСАН с предложена цена 82.00 лв./ дка.</w:t>
      </w:r>
    </w:p>
    <w:p>
      <w:pPr>
        <w:pStyle w:val="Normal"/>
        <w:ind w:firstLine="708"/>
        <w:jc w:val="both"/>
        <w:rPr/>
      </w:pPr>
      <w:r>
        <w:rPr/>
        <w:t>На четвърто място – № 32 – ВЕЛИКОВ АГРО ООД с предложена цена 78.00 лв./ дк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За имот № 019037</w:t>
      </w:r>
      <w:r>
        <w:rPr/>
        <w:t xml:space="preserve"> в землището на с. Юделник, общ. Сливо поле се явиха още трима кандидати: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32 – ВЕЛИКОВ АГРО ООД с предложена цена 78.00 лв./ дка, </w:t>
      </w:r>
    </w:p>
    <w:p>
      <w:pPr>
        <w:pStyle w:val="Normal"/>
        <w:ind w:firstLine="708"/>
        <w:jc w:val="both"/>
        <w:rPr/>
      </w:pPr>
      <w:r>
        <w:rPr/>
        <w:t xml:space="preserve">№ № </w:t>
      </w:r>
      <w:r>
        <w:rPr/>
        <w:t>5 – РАМИ ИСМАИЛ ХАСАН с предложена цена 72.00 лв./ дка.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51 – АГРОШАНС 7 ООД с предложена цена 87.00 лв./ дка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За имот № 019037</w:t>
      </w:r>
      <w:r>
        <w:rPr/>
        <w:t xml:space="preserve"> </w:t>
      </w:r>
      <w:r>
        <w:rPr>
          <w:b/>
        </w:rPr>
        <w:t>в землището на с. Юделник, общ. Сливо поле</w:t>
      </w:r>
      <w:r>
        <w:rPr/>
        <w:t xml:space="preserve"> </w:t>
      </w:r>
      <w:r>
        <w:rPr>
          <w:b/>
        </w:rPr>
        <w:t>комисията класира:</w:t>
      </w:r>
    </w:p>
    <w:p>
      <w:pPr>
        <w:pStyle w:val="Normal"/>
        <w:ind w:firstLine="708"/>
        <w:jc w:val="both"/>
        <w:rPr/>
      </w:pPr>
      <w:r>
        <w:rPr/>
        <w:t>На първо място – № 51 – АГРОШАНС 7 ООД с предложена цена 87.00 лв./ дка.</w:t>
      </w:r>
    </w:p>
    <w:p>
      <w:pPr>
        <w:pStyle w:val="Normal"/>
        <w:ind w:firstLine="708"/>
        <w:jc w:val="both"/>
        <w:rPr/>
      </w:pPr>
      <w:r>
        <w:rPr/>
        <w:t xml:space="preserve">На второ място – № 32 – ВЕЛИКОВ АГРО ООД с предложена цена 78.00 лв./ дка. </w:t>
      </w:r>
    </w:p>
    <w:p>
      <w:pPr>
        <w:pStyle w:val="Normal"/>
        <w:ind w:firstLine="708"/>
        <w:jc w:val="both"/>
        <w:rPr/>
      </w:pPr>
      <w:r>
        <w:rPr/>
        <w:t>На трето място – № 43 – СВИНЕКОМПЛЕКС ЮДЕЛНИК ООД с предложена цена 77.00 лв./ дка.</w:t>
      </w:r>
    </w:p>
    <w:p>
      <w:pPr>
        <w:pStyle w:val="Normal"/>
        <w:ind w:firstLine="708"/>
        <w:jc w:val="both"/>
        <w:rPr/>
      </w:pPr>
      <w:r>
        <w:rPr/>
        <w:t>На четвърто място – № 5 – РАМИ ИСМАИЛ ХАСАН с предложена цена 72.00 лв./ д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 имот № 019038 </w:t>
      </w:r>
      <w:r>
        <w:rPr/>
        <w:t xml:space="preserve">в землището на с. Юделник, общ. Сливо поле се явиха още трима кандидати: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32 – ВЕЛИКОВ АГРО ООД с предложена цена 78.00 лв./ дка,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43 – № 5 – РАМИ ИСМАИЛ ХАСАН с предложена цена 72.00 лв./ дка.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51 – АГРОШАНС 7 ООД с предложена цена 87.00 лв./ дка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За имот № 019038</w:t>
      </w:r>
      <w:r>
        <w:rPr/>
        <w:t xml:space="preserve"> </w:t>
      </w:r>
      <w:r>
        <w:rPr>
          <w:b/>
        </w:rPr>
        <w:t>в землището на с. Юделник, общ. Сливо поле</w:t>
      </w:r>
      <w:r>
        <w:rPr/>
        <w:t xml:space="preserve"> </w:t>
      </w:r>
      <w:r>
        <w:rPr>
          <w:b/>
        </w:rPr>
        <w:t>комисията класира:</w:t>
      </w:r>
    </w:p>
    <w:p>
      <w:pPr>
        <w:pStyle w:val="Normal"/>
        <w:ind w:firstLine="708"/>
        <w:jc w:val="both"/>
        <w:rPr/>
      </w:pPr>
      <w:r>
        <w:rPr/>
        <w:t>На първо място – № 51 – АГРОШАНС 7 ООД с предложена цена 87.00 лв./ дка.</w:t>
      </w:r>
    </w:p>
    <w:p>
      <w:pPr>
        <w:pStyle w:val="Normal"/>
        <w:ind w:firstLine="708"/>
        <w:jc w:val="both"/>
        <w:rPr/>
      </w:pPr>
      <w:r>
        <w:rPr/>
        <w:t xml:space="preserve">На второ място – № 32 – ВЕЛИКОВ АГРО ООД с предложена цена 78.00 лв./ дка. </w:t>
      </w:r>
    </w:p>
    <w:p>
      <w:pPr>
        <w:pStyle w:val="Normal"/>
        <w:ind w:firstLine="708"/>
        <w:jc w:val="both"/>
        <w:rPr/>
      </w:pPr>
      <w:r>
        <w:rPr/>
        <w:t>На трето място – № 43 – СВИНЕКОМПЛЕКС ЮДЕЛНИК ООД с предложена цена 77.00 лв./ дка.</w:t>
      </w:r>
    </w:p>
    <w:p>
      <w:pPr>
        <w:pStyle w:val="Normal"/>
        <w:ind w:firstLine="708"/>
        <w:jc w:val="both"/>
        <w:rPr/>
      </w:pPr>
      <w:r>
        <w:rPr/>
        <w:t>На четвърто място – № 5 – РАМИ ИСМАИЛ ХАСАН с предложена цена 72.00 лв./ д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 № 019039</w:t>
      </w:r>
      <w:r>
        <w:rPr/>
        <w:t xml:space="preserve"> в землището на с. Юделник, общ. Сливо поле се явиха още трима кандидати: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32 – ВЕЛИКОВ АГРО ООД с предложена цена 78.00 лв./ дка,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43 – № 5 – РАМИ ИСМАИЛ ХАСАН с предложена цена 72.00 лв./ дка.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51 – АГРОШАНС 7 ООД с предложена цена 87.00 лв./ дка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За имот № 019039</w:t>
      </w:r>
      <w:r>
        <w:rPr/>
        <w:t xml:space="preserve"> </w:t>
      </w:r>
      <w:r>
        <w:rPr>
          <w:b/>
        </w:rPr>
        <w:t>в землището на с. Юделник, общ. Сливо поле</w:t>
      </w:r>
      <w:r>
        <w:rPr/>
        <w:t xml:space="preserve"> </w:t>
      </w:r>
      <w:r>
        <w:rPr>
          <w:b/>
        </w:rPr>
        <w:t>комисията класира:</w:t>
      </w:r>
    </w:p>
    <w:p>
      <w:pPr>
        <w:pStyle w:val="Normal"/>
        <w:ind w:firstLine="708"/>
        <w:jc w:val="both"/>
        <w:rPr/>
      </w:pPr>
      <w:r>
        <w:rPr/>
        <w:t>На първо място – № 51 – АГРОШАНС 7 ООД с предложена цена 87.00 лв./ дка.</w:t>
      </w:r>
    </w:p>
    <w:p>
      <w:pPr>
        <w:pStyle w:val="Normal"/>
        <w:ind w:firstLine="708"/>
        <w:jc w:val="both"/>
        <w:rPr/>
      </w:pPr>
      <w:r>
        <w:rPr/>
        <w:t xml:space="preserve">На второ място – № 43 – СВИНЕКОМПЛЕКС ЮДЕЛНИК ООД с предложена цена 81.00 лв./ дка. </w:t>
      </w:r>
    </w:p>
    <w:p>
      <w:pPr>
        <w:pStyle w:val="Normal"/>
        <w:ind w:firstLine="708"/>
        <w:jc w:val="both"/>
        <w:rPr/>
      </w:pPr>
      <w:r>
        <w:rPr/>
        <w:t>На трето място – № 32 – ВЕЛИКОВ АГРО ООД с предложена цена 78.00 лв./ дка.</w:t>
      </w:r>
    </w:p>
    <w:p>
      <w:pPr>
        <w:pStyle w:val="Normal"/>
        <w:ind w:firstLine="708"/>
        <w:jc w:val="both"/>
        <w:rPr/>
      </w:pPr>
      <w:r>
        <w:rPr/>
        <w:t>На четвърто място – № 5 – РАМИ ИСМАИЛ ХАСАН с предложена цена 72.00 лв./ дк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За имот № 022033</w:t>
      </w:r>
      <w:r>
        <w:rPr/>
        <w:t xml:space="preserve"> в землището на с. Юделник, общ. Сливо поле се явиха още трима кандидати: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32 – ВЕЛИКОВ АГРО ООД с предложена цена 78.00 лв./ дка,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5 – РАМИ ИСМАИЛ ХАСАН с предложена цена 72.00 лв./ дка.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51 – АГРОШАНС 7 ООД с предложена цена 68.00 лв./ дка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За имот № 022033</w:t>
      </w:r>
      <w:r>
        <w:rPr/>
        <w:t xml:space="preserve"> </w:t>
      </w:r>
      <w:r>
        <w:rPr>
          <w:b/>
        </w:rPr>
        <w:t>в землището на с. Юделник, общ. Сливо поле</w:t>
      </w:r>
      <w:r>
        <w:rPr/>
        <w:t xml:space="preserve"> </w:t>
      </w:r>
      <w:r>
        <w:rPr>
          <w:b/>
        </w:rPr>
        <w:t>комисията класира:</w:t>
      </w:r>
    </w:p>
    <w:p>
      <w:pPr>
        <w:pStyle w:val="Normal"/>
        <w:ind w:firstLine="708"/>
        <w:jc w:val="both"/>
        <w:rPr/>
      </w:pPr>
      <w:r>
        <w:rPr/>
        <w:t>На първо място – № 32 – ВЕЛИКОВ АГРО ООД с предложена цена 78.00 лв./ дка .</w:t>
      </w:r>
    </w:p>
    <w:p>
      <w:pPr>
        <w:pStyle w:val="Normal"/>
        <w:ind w:firstLine="708"/>
        <w:jc w:val="both"/>
        <w:rPr/>
      </w:pPr>
      <w:r>
        <w:rPr/>
        <w:t>На второ място – № 5 – РАМИ ИСМАИЛ ХАСАН с предложена цена 72.00 лв./ дка.</w:t>
      </w:r>
    </w:p>
    <w:p>
      <w:pPr>
        <w:pStyle w:val="Normal"/>
        <w:ind w:firstLine="708"/>
        <w:jc w:val="both"/>
        <w:rPr/>
      </w:pPr>
      <w:r>
        <w:rPr/>
        <w:t>На трето място – № 43 – СВИНЕКОМПЛЕКС ЮДЕЛНИК ООД с предложена цена 71.00 лв./ дка.</w:t>
      </w:r>
    </w:p>
    <w:p>
      <w:pPr>
        <w:pStyle w:val="Normal"/>
        <w:ind w:firstLine="708"/>
        <w:jc w:val="both"/>
        <w:rPr/>
      </w:pPr>
      <w:r>
        <w:rPr/>
        <w:t>На четвърто място – № 51 – АГРОШАНС 7 ООД с предложена цена 68.00 лв./ д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 № 030016</w:t>
      </w:r>
      <w:r>
        <w:rPr/>
        <w:t xml:space="preserve"> в землището на с. Юделник, общ. Сливо поле се явиха още трима кандидати: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32 – ВЕЛИКОВ АГРО ООД с предложена цена 78.00 лв./ дка,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5 – РАМИ ИСМАИЛ ХАСАН с предложена цена 72.00 лв./ дка.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51 – АГРОШАНС 7 ООД с предложена цена 76.00 лв./ дка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За имот № 030016</w:t>
      </w:r>
      <w:r>
        <w:rPr/>
        <w:t xml:space="preserve"> </w:t>
      </w:r>
      <w:r>
        <w:rPr>
          <w:b/>
        </w:rPr>
        <w:t>в землището на с. Юделник, общ. Сливо поле</w:t>
      </w:r>
      <w:r>
        <w:rPr/>
        <w:t xml:space="preserve"> </w:t>
      </w:r>
      <w:r>
        <w:rPr>
          <w:b/>
        </w:rPr>
        <w:t>комисията класира:</w:t>
      </w:r>
    </w:p>
    <w:p>
      <w:pPr>
        <w:pStyle w:val="Normal"/>
        <w:ind w:firstLine="708"/>
        <w:jc w:val="both"/>
        <w:rPr/>
      </w:pPr>
      <w:r>
        <w:rPr/>
        <w:t>На първо място – № 32 – ВЕЛИКОВ АГРО ООД с предложена цена 78.00 лв./ дка .</w:t>
      </w:r>
    </w:p>
    <w:p>
      <w:pPr>
        <w:pStyle w:val="Normal"/>
        <w:ind w:firstLine="708"/>
        <w:jc w:val="both"/>
        <w:rPr/>
      </w:pPr>
      <w:r>
        <w:rPr/>
        <w:t>На второ място – № 43 – СВИНЕКОМПЛЕКС ЮДЕЛНИК ООД с предложена цена 77.00 лв./ дка.</w:t>
      </w:r>
    </w:p>
    <w:p>
      <w:pPr>
        <w:pStyle w:val="Normal"/>
        <w:ind w:firstLine="708"/>
        <w:jc w:val="both"/>
        <w:rPr/>
      </w:pPr>
      <w:r>
        <w:rPr/>
        <w:t>На трето място – № 51 – АГРОШАНС 7 ООД с предложена цена 76.00 лв./ дка.</w:t>
      </w:r>
    </w:p>
    <w:p>
      <w:pPr>
        <w:pStyle w:val="Normal"/>
        <w:ind w:firstLine="708"/>
        <w:jc w:val="both"/>
        <w:rPr/>
      </w:pPr>
      <w:r>
        <w:rPr/>
        <w:t>На четвърто място – № 5 – РАМИ ИСМАИЛ ХАСАН с предложена цена 72.00 лв./ дк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За имот № 036039</w:t>
      </w:r>
      <w:r>
        <w:rPr/>
        <w:t xml:space="preserve"> в землището на с. Юделник, общ. Сливо поле се явиха още трима кандидати: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32 – ВЕЛИКОВ АГРО ООД с предложена цена 78.00 лв./ дка,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5 – РАМИ ИСМАИЛ ХАСАН с предложена цена 72.00 лв./ дка.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51 – АГРОШАНС 7 ООД с предложена цена 76.00 лв./ дка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За имот № 036039</w:t>
      </w:r>
      <w:r>
        <w:rPr/>
        <w:t xml:space="preserve"> </w:t>
      </w:r>
      <w:r>
        <w:rPr>
          <w:b/>
        </w:rPr>
        <w:t>в землището на с. Юделник, общ. Сливо поле</w:t>
      </w:r>
      <w:r>
        <w:rPr/>
        <w:t xml:space="preserve"> </w:t>
      </w:r>
      <w:r>
        <w:rPr>
          <w:b/>
        </w:rPr>
        <w:t>комисията класира:</w:t>
      </w:r>
    </w:p>
    <w:p>
      <w:pPr>
        <w:pStyle w:val="Normal"/>
        <w:ind w:firstLine="708"/>
        <w:jc w:val="both"/>
        <w:rPr/>
      </w:pPr>
      <w:r>
        <w:rPr/>
        <w:t>На първо място – № 43 – СВИНЕКОМПЛЕКС ЮДЕЛНИК ООД с предложена цена 98.00 лв./ дка.</w:t>
      </w:r>
    </w:p>
    <w:p>
      <w:pPr>
        <w:pStyle w:val="Normal"/>
        <w:ind w:firstLine="708"/>
        <w:jc w:val="both"/>
        <w:rPr/>
      </w:pPr>
      <w:r>
        <w:rPr/>
        <w:t>На второ място – № 32 – ВЕЛИКОВ АГРО ООД с предложена цена 78.00 лв./ дка.</w:t>
      </w:r>
    </w:p>
    <w:p>
      <w:pPr>
        <w:pStyle w:val="Normal"/>
        <w:ind w:firstLine="708"/>
        <w:jc w:val="both"/>
        <w:rPr/>
      </w:pPr>
      <w:r>
        <w:rPr/>
        <w:t>На трето място – № 51 – АГРОШАНС 7 ООД с предложена цена 76.00 лв./ дка.</w:t>
      </w:r>
    </w:p>
    <w:p>
      <w:pPr>
        <w:pStyle w:val="Normal"/>
        <w:ind w:firstLine="708"/>
        <w:jc w:val="both"/>
        <w:rPr/>
      </w:pPr>
      <w:r>
        <w:rPr/>
        <w:t>На четвърто място – № 5 – РАМИ ИСМАИЛ ХАСАН с предложена цена 72.00 лв./ дк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За имот № 037027</w:t>
      </w:r>
      <w:r>
        <w:rPr/>
        <w:t xml:space="preserve"> в землището на с. Юделник, общ. Сливо поле се явиха още трима кандидати: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32 – ВЕЛИКОВ АГРО ООД с предложена цена 78.00 лв./ дка,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5 – РАМИ ИСМАИЛ ХАСАН с предложена цена 82.00 лв./ дка.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51 – АГРОШАНС 7 ООД с предложена цена 69.00 лв./ дка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За имот № 037027</w:t>
      </w:r>
      <w:r>
        <w:rPr/>
        <w:t xml:space="preserve"> </w:t>
      </w:r>
      <w:r>
        <w:rPr>
          <w:b/>
        </w:rPr>
        <w:t>в землището на с. Юделник, общ. Сливо поле</w:t>
      </w:r>
      <w:r>
        <w:rPr/>
        <w:t xml:space="preserve"> </w:t>
      </w:r>
      <w:r>
        <w:rPr>
          <w:b/>
        </w:rPr>
        <w:t>комисията класира:</w:t>
      </w:r>
    </w:p>
    <w:p>
      <w:pPr>
        <w:pStyle w:val="Normal"/>
        <w:ind w:firstLine="708"/>
        <w:jc w:val="both"/>
        <w:rPr/>
      </w:pPr>
      <w:r>
        <w:rPr/>
        <w:t>На първо място – № 43 – СВИНЕКОМПЛЕКС ЮДЕЛНИК ООД с предложена цена 83.00 лв./ дка.</w:t>
      </w:r>
    </w:p>
    <w:p>
      <w:pPr>
        <w:pStyle w:val="Normal"/>
        <w:ind w:firstLine="708"/>
        <w:jc w:val="both"/>
        <w:rPr/>
      </w:pPr>
      <w:r>
        <w:rPr/>
        <w:t>На второ място – № 5 – РАМИ ИСМАИЛ ХАСАН с предложена цена 82.00 лв./ дка.</w:t>
      </w:r>
    </w:p>
    <w:p>
      <w:pPr>
        <w:pStyle w:val="Normal"/>
        <w:ind w:firstLine="708"/>
        <w:jc w:val="both"/>
        <w:rPr/>
      </w:pPr>
      <w:r>
        <w:rPr/>
        <w:t>На трето място – № 32 – ВЕЛИКОВ АГРО ООД с предложена цена 78.00 лв./ дка.</w:t>
      </w:r>
    </w:p>
    <w:p>
      <w:pPr>
        <w:pStyle w:val="Normal"/>
        <w:ind w:firstLine="708"/>
        <w:jc w:val="both"/>
        <w:rPr/>
      </w:pPr>
      <w:r>
        <w:rPr/>
        <w:t>На четвърто място – № 51 – АГРОШАНС 7 ООД с предложена цена 69.00 лв./ д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 № 046006</w:t>
      </w:r>
      <w:r>
        <w:rPr/>
        <w:t xml:space="preserve"> в землището на с. Юделник, общ. Сливо поле се явиха още двама кандидати: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32 – ВЕЛИКОВ АГРО ООД с предложена цена 78.00 лв./ дка,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43 – № 5 – РАМИ ИСМАИЛ ХАСАН с предложена цена 92.00 лв./ дка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За имот № 046006</w:t>
      </w:r>
      <w:r>
        <w:rPr/>
        <w:t xml:space="preserve"> </w:t>
      </w:r>
      <w:r>
        <w:rPr>
          <w:b/>
        </w:rPr>
        <w:t>в землището на с. Юделник, общ. Сливо поле</w:t>
      </w:r>
      <w:r>
        <w:rPr/>
        <w:t xml:space="preserve"> </w:t>
      </w:r>
      <w:r>
        <w:rPr>
          <w:b/>
        </w:rPr>
        <w:t>комисията класира:</w:t>
      </w:r>
    </w:p>
    <w:p>
      <w:pPr>
        <w:pStyle w:val="Normal"/>
        <w:ind w:firstLine="708"/>
        <w:jc w:val="both"/>
        <w:rPr/>
      </w:pPr>
      <w:r>
        <w:rPr/>
        <w:t>На първо място – № 43 – СВИНЕКОМПЛЕКС ЮДЕЛНИК ООД с предложена цена 102.00 лв./ дка.</w:t>
      </w:r>
    </w:p>
    <w:p>
      <w:pPr>
        <w:pStyle w:val="Normal"/>
        <w:ind w:firstLine="708"/>
        <w:jc w:val="both"/>
        <w:rPr/>
      </w:pPr>
      <w:r>
        <w:rPr/>
        <w:t>На второ място – № 5 – РАМИ ИСМАИЛ ХАСАН с предложена цена 92.00 лв./ дка.</w:t>
      </w:r>
    </w:p>
    <w:p>
      <w:pPr>
        <w:pStyle w:val="Normal"/>
        <w:ind w:firstLine="708"/>
        <w:jc w:val="both"/>
        <w:rPr/>
      </w:pPr>
      <w:r>
        <w:rPr/>
        <w:t>На трето място – № 32 – ВЕЛИКОВ АГРО ООД с предложена цена 78.00 лв./ д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 № 061014</w:t>
      </w:r>
      <w:r>
        <w:rPr/>
        <w:t xml:space="preserve"> в землището на с. Юделник, общ. Сливо поле се явиха още двама кандидати: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32 – ВЕЛИКОВ АГРО ООД с предложена цена 78.00 лв./ дка, </w:t>
      </w:r>
    </w:p>
    <w:p>
      <w:pPr>
        <w:pStyle w:val="Normal"/>
        <w:jc w:val="both"/>
        <w:rPr/>
      </w:pPr>
      <w:r>
        <w:rPr/>
        <w:t xml:space="preserve">            № </w:t>
      </w:r>
      <w:r>
        <w:rPr/>
        <w:t>51 - АГРОШАНС 7 ООД с предложена цена 67.00 лв./ дка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За имот № 061014</w:t>
      </w:r>
      <w:r>
        <w:rPr/>
        <w:t xml:space="preserve"> </w:t>
      </w:r>
      <w:r>
        <w:rPr>
          <w:b/>
        </w:rPr>
        <w:t>в землището на с. Юделник, общ. Сливо поле</w:t>
      </w:r>
      <w:r>
        <w:rPr/>
        <w:t xml:space="preserve"> </w:t>
      </w:r>
      <w:r>
        <w:rPr>
          <w:b/>
        </w:rPr>
        <w:t>комисията класира:</w:t>
      </w:r>
    </w:p>
    <w:p>
      <w:pPr>
        <w:pStyle w:val="Normal"/>
        <w:ind w:firstLine="708"/>
        <w:jc w:val="both"/>
        <w:rPr/>
      </w:pPr>
      <w:r>
        <w:rPr/>
        <w:t>На първо място – № 43 – СВИНЕКОМПЛЕКС ЮДЕЛНИК ООД с предложена цена 102.00 лв./ дка.</w:t>
      </w:r>
    </w:p>
    <w:p>
      <w:pPr>
        <w:pStyle w:val="Normal"/>
        <w:ind w:firstLine="708"/>
        <w:jc w:val="both"/>
        <w:rPr/>
      </w:pPr>
      <w:r>
        <w:rPr/>
        <w:t>На второ място – № 32 – ВЕЛИКОВ АГРО ООД с предложена цена 78.00 лв./ дка.</w:t>
      </w:r>
    </w:p>
    <w:p>
      <w:pPr>
        <w:pStyle w:val="Normal"/>
        <w:ind w:firstLine="708"/>
        <w:jc w:val="both"/>
        <w:rPr/>
      </w:pPr>
      <w:r>
        <w:rPr/>
        <w:t>На трето място – № 51 - АГРОШАНС 7 ООД с предложена цена 67.00 лв./ д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 № 062025</w:t>
      </w:r>
      <w:r>
        <w:rPr/>
        <w:t xml:space="preserve"> в землището на с. Юделник, общ. Сливо поле се явиха още двама кандидати: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32 – ВЕЛИКОВ АГРО ООД с предложена цена 78.00 лв./ дка, </w:t>
      </w:r>
    </w:p>
    <w:p>
      <w:pPr>
        <w:pStyle w:val="Normal"/>
        <w:jc w:val="both"/>
        <w:rPr/>
      </w:pPr>
      <w:r>
        <w:rPr/>
        <w:t xml:space="preserve">            № </w:t>
      </w:r>
      <w:r>
        <w:rPr/>
        <w:t>51 - АГРОШАНС 7 ООД с предложена цена 68.00 лв./ дка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За имот № 062025</w:t>
      </w:r>
      <w:r>
        <w:rPr/>
        <w:t xml:space="preserve"> </w:t>
      </w:r>
      <w:r>
        <w:rPr>
          <w:b/>
        </w:rPr>
        <w:t>в землището на с. Юделник, общ. Сливо поле</w:t>
      </w:r>
      <w:r>
        <w:rPr/>
        <w:t xml:space="preserve"> </w:t>
      </w:r>
      <w:r>
        <w:rPr>
          <w:b/>
        </w:rPr>
        <w:t>комисията класира:</w:t>
      </w:r>
    </w:p>
    <w:p>
      <w:pPr>
        <w:pStyle w:val="Normal"/>
        <w:ind w:firstLine="708"/>
        <w:jc w:val="both"/>
        <w:rPr/>
      </w:pPr>
      <w:r>
        <w:rPr/>
        <w:t>На първо място –№ 32 – ВЕЛИКОВ АГРО ООД с предложена цена 78.00 лв./ дка.</w:t>
      </w:r>
    </w:p>
    <w:p>
      <w:pPr>
        <w:pStyle w:val="Normal"/>
        <w:ind w:firstLine="708"/>
        <w:jc w:val="both"/>
        <w:rPr/>
      </w:pPr>
      <w:r>
        <w:rPr/>
        <w:t>На второ място –№ 43 –СВИНЕКОМПЛЕКС ЮДЕЛНИК ООД с предложена цена 73.00 лв./ дка.</w:t>
      </w:r>
    </w:p>
    <w:p>
      <w:pPr>
        <w:pStyle w:val="Normal"/>
        <w:ind w:firstLine="708"/>
        <w:jc w:val="both"/>
        <w:rPr/>
      </w:pPr>
      <w:r>
        <w:rPr/>
        <w:t>На трето място – № 51 - АГРОШАНС 7 ООД с предложена цена 68.00 лв./ д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 № 062030</w:t>
      </w:r>
      <w:r>
        <w:rPr/>
        <w:t xml:space="preserve"> в землището на с. Юделник, общ. Сливо поле се явиха още двама кандидати: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32 – ВЕЛИКОВ АГРО ООД с предложена цена 78.00 лв./ дка, </w:t>
      </w:r>
    </w:p>
    <w:p>
      <w:pPr>
        <w:pStyle w:val="Normal"/>
        <w:jc w:val="both"/>
        <w:rPr/>
      </w:pPr>
      <w:r>
        <w:rPr/>
        <w:t xml:space="preserve">            № </w:t>
      </w:r>
      <w:r>
        <w:rPr/>
        <w:t>51 - АГРОШАНС 7 ООД с предложена цена 67.00 лв./ дка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За имот № 062025</w:t>
      </w:r>
      <w:r>
        <w:rPr/>
        <w:t xml:space="preserve"> </w:t>
      </w:r>
      <w:r>
        <w:rPr>
          <w:b/>
        </w:rPr>
        <w:t>в землището на с. Юделник, общ. Сливо поле</w:t>
      </w:r>
      <w:r>
        <w:rPr/>
        <w:t xml:space="preserve"> </w:t>
      </w:r>
      <w:r>
        <w:rPr>
          <w:b/>
        </w:rPr>
        <w:t>комисията класира:</w:t>
      </w:r>
    </w:p>
    <w:p>
      <w:pPr>
        <w:pStyle w:val="Normal"/>
        <w:ind w:firstLine="708"/>
        <w:jc w:val="both"/>
        <w:rPr/>
      </w:pPr>
      <w:r>
        <w:rPr/>
        <w:t>На първо място –№ 32 – ВЕЛИКОВ АГРО ООД с предложена цена 78.00 лв./ дка.</w:t>
      </w:r>
    </w:p>
    <w:p>
      <w:pPr>
        <w:pStyle w:val="Normal"/>
        <w:ind w:firstLine="708"/>
        <w:jc w:val="both"/>
        <w:rPr/>
      </w:pPr>
      <w:r>
        <w:rPr/>
        <w:t>На второ място –№ 43 –СВИНЕКОМПЛЕКС ЮДЕЛНИК ООД с предложена цена 73.00 лв./ дка.</w:t>
      </w:r>
    </w:p>
    <w:p>
      <w:pPr>
        <w:pStyle w:val="Normal"/>
        <w:ind w:firstLine="708"/>
        <w:jc w:val="both"/>
        <w:rPr/>
      </w:pPr>
      <w:r>
        <w:rPr/>
        <w:t>На трето място – № 51 - АГРОШАНС 7 ООД с предложена цена 67.00 лв./ д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 имот № 062039 </w:t>
      </w:r>
      <w:r>
        <w:rPr/>
        <w:t xml:space="preserve">в землището на с. Юделник, общ. Сливо поле се явиха още двама кандидати: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32 – ВЕЛИКОВ АГРО ООД с предложена цена 78.00 лв./ дка, </w:t>
      </w:r>
    </w:p>
    <w:p>
      <w:pPr>
        <w:pStyle w:val="Normal"/>
        <w:jc w:val="both"/>
        <w:rPr/>
      </w:pPr>
      <w:r>
        <w:rPr/>
        <w:t xml:space="preserve">            № </w:t>
      </w:r>
      <w:r>
        <w:rPr/>
        <w:t>51 - АГРОШАНС 7 ООД с предложена цена 67.00 лв./ дка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За имот № 062039</w:t>
      </w:r>
      <w:r>
        <w:rPr/>
        <w:t xml:space="preserve"> </w:t>
      </w:r>
      <w:r>
        <w:rPr>
          <w:b/>
        </w:rPr>
        <w:t>в землището на с. Юделник, общ. Сливо поле</w:t>
      </w:r>
      <w:r>
        <w:rPr/>
        <w:t xml:space="preserve"> </w:t>
      </w:r>
      <w:r>
        <w:rPr>
          <w:b/>
        </w:rPr>
        <w:t>комисията класира:</w:t>
      </w:r>
    </w:p>
    <w:p>
      <w:pPr>
        <w:pStyle w:val="Normal"/>
        <w:ind w:firstLine="708"/>
        <w:jc w:val="both"/>
        <w:rPr/>
      </w:pPr>
      <w:r>
        <w:rPr/>
        <w:t>На първо място –№ 43 –СВИНЕКОМПЛЕКС ЮДЕЛНИК ООД с предложена цена 81.00 лв./ дка.</w:t>
      </w:r>
    </w:p>
    <w:p>
      <w:pPr>
        <w:pStyle w:val="Normal"/>
        <w:ind w:firstLine="708"/>
        <w:jc w:val="both"/>
        <w:rPr/>
      </w:pPr>
      <w:r>
        <w:rPr/>
        <w:t>На второ място –№ 32 – ВЕЛИКОВ АГРО ООД с предложена цена 78.00 лв./ дка.</w:t>
      </w:r>
    </w:p>
    <w:p>
      <w:pPr>
        <w:pStyle w:val="Normal"/>
        <w:ind w:firstLine="708"/>
        <w:jc w:val="both"/>
        <w:rPr/>
      </w:pPr>
      <w:r>
        <w:rPr/>
        <w:t>На трето място – № 51 - АГРОШАНС 7 ООД с предложена цена 67.00 лв./ д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В плик № </w:t>
      </w:r>
      <w:r>
        <w:rPr>
          <w:b/>
          <w:lang w:val="ru-RU"/>
        </w:rPr>
        <w:t>4</w:t>
      </w:r>
      <w:r>
        <w:rPr>
          <w:b/>
          <w:lang w:val="en-US"/>
        </w:rPr>
        <w:t>4</w:t>
      </w:r>
      <w:r>
        <w:rPr>
          <w:b/>
        </w:rPr>
        <w:t xml:space="preserve"> са подадени</w:t>
      </w:r>
      <w:r>
        <w:rPr>
          <w:b/>
          <w:lang w:val="en-US"/>
        </w:rPr>
        <w:t xml:space="preserve"> 31</w:t>
      </w:r>
      <w:r>
        <w:rPr>
          <w:b/>
        </w:rPr>
        <w:t xml:space="preserve"> броя заявления-оферти от Кооперация „РАЙОНЕН КООПЕРАТИВЕН СЪЮЗ”</w:t>
      </w:r>
      <w:r>
        <w:rPr>
          <w:b/>
          <w:lang w:val="en-US"/>
        </w:rPr>
        <w:t xml:space="preserve">. </w:t>
      </w:r>
    </w:p>
    <w:p>
      <w:pPr>
        <w:pStyle w:val="Normal"/>
        <w:ind w:firstLine="708"/>
        <w:jc w:val="both"/>
        <w:rPr>
          <w:lang w:val="en-US"/>
        </w:rPr>
      </w:pPr>
      <w:r>
        <w:rPr/>
        <w:t>Предложенията, които съгласно изискванията на чл. 47к, ал. 4 от ППЗСПЗЗ, тръжната комисия завери с подпис са, както следва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080"/>
        <w:gridCol w:w="1546"/>
        <w:gridCol w:w="1080"/>
        <w:gridCol w:w="1300"/>
        <w:gridCol w:w="1294"/>
        <w:gridCol w:w="1260"/>
      </w:tblGrid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ищ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мот №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Т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ощ                                  /дка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ч. тръжна-лв/.д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а цена /лева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на отдаване</w:t>
            </w:r>
          </w:p>
        </w:tc>
      </w:tr>
      <w:tr>
        <w:trPr>
          <w:trHeight w:val="3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ъзъ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9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ъзъ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0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ъзъ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ъзъ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ъзъ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ъзъ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ъзъ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ъзъ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ъзъ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ъзъ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ъзъ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ъзъ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рджи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рджи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рджи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рджи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рджи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рджи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рджи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рджи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рджи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рджи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рджи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рджи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0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рджи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0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7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рджи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0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рджи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рджи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рджи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0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рджи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0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рджи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 имот с №  </w:t>
      </w:r>
      <w:r>
        <w:rPr>
          <w:b/>
          <w:lang w:val="en-US"/>
        </w:rPr>
        <w:t>0</w:t>
      </w:r>
      <w:r>
        <w:rPr>
          <w:b/>
        </w:rPr>
        <w:t>05011, 017014, 017017, 022016, 024038, 024045, 025004, 026031, 041003, 041004, 049040, 053021</w:t>
      </w:r>
      <w:r>
        <w:rPr/>
        <w:t xml:space="preserve"> в землището на с. Бъзън ,обл.Русе се яви още един кандидат под</w:t>
      </w:r>
      <w:r>
        <w:rPr>
          <w:lang w:val="en-US"/>
        </w:rPr>
        <w:t xml:space="preserve"> </w:t>
      </w:r>
      <w:r>
        <w:rPr/>
        <w:t xml:space="preserve">№ 25  ВИ БУЛ ТРЕЙД ЕООД с предложена цена 77,00 лв./дка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За имот с №  </w:t>
      </w:r>
      <w:r>
        <w:rPr>
          <w:b/>
        </w:rPr>
        <w:t xml:space="preserve">№  </w:t>
      </w:r>
      <w:r>
        <w:rPr>
          <w:b/>
          <w:lang w:val="en-US"/>
        </w:rPr>
        <w:t>0</w:t>
      </w:r>
      <w:r>
        <w:rPr>
          <w:b/>
        </w:rPr>
        <w:t>05011, 017014, 017017, 022016, 024038, 024045, 025004, 026031, 041003, 041004, 049040, 053021</w:t>
      </w:r>
      <w:r>
        <w:rPr/>
        <w:t xml:space="preserve">  в землището на с. Бъзън, комисията класира:</w:t>
      </w:r>
    </w:p>
    <w:p>
      <w:pPr>
        <w:pStyle w:val="Normal"/>
        <w:jc w:val="both"/>
        <w:rPr/>
      </w:pPr>
      <w:r>
        <w:rPr>
          <w:lang w:val="en-US"/>
        </w:rPr>
        <w:t xml:space="preserve">          </w:t>
      </w:r>
      <w:r>
        <w:rPr/>
        <w:t>На първо място място - № 44 Кооперация „РАЙОНЕН КООПЕРАТИВЕН СЪЮЗ”  с предложена цена 85,00 лв./дк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второ място - № 25  ВИ БУЛ ТРЕЙД ЕООД с предложена цена 77,00 лв./д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За имот с №  002059</w:t>
      </w:r>
      <w:r>
        <w:rPr/>
        <w:t xml:space="preserve"> в землището на с. Семерджиево ,обл.Русе се яви още един кандидат под</w:t>
      </w:r>
      <w:r>
        <w:rPr>
          <w:lang w:val="en-US"/>
        </w:rPr>
        <w:t xml:space="preserve"> </w:t>
      </w:r>
      <w:r>
        <w:rPr/>
        <w:t xml:space="preserve">№ 25  ВИ БУЛ ТРЕЙД ЕООД с предложена цена 83,00 лв./дка 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За имот с №  002059</w:t>
      </w:r>
      <w:r>
        <w:rPr/>
        <w:t xml:space="preserve"> в землището на с. Семерджиево, комисията класира:</w:t>
      </w:r>
    </w:p>
    <w:p>
      <w:pPr>
        <w:pStyle w:val="Normal"/>
        <w:jc w:val="both"/>
        <w:rPr/>
      </w:pPr>
      <w:r>
        <w:rPr>
          <w:lang w:val="en-US"/>
        </w:rPr>
        <w:t xml:space="preserve">          </w:t>
      </w:r>
      <w:r>
        <w:rPr/>
        <w:t>На първо място място - № 25  ВИ БУЛ ТРЕЙД ЕООД с предложена цена 83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второ място - № 44 Кооперация „РАЙОНЕН КООПЕРАТИВЕН СЪЮЗ”  с предложена цена 82,00 лв./дка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b/>
          <w:b/>
        </w:rPr>
      </w:pPr>
      <w:r>
        <w:rPr>
          <w:b/>
        </w:rPr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 имот № 018009</w:t>
      </w:r>
      <w:r>
        <w:rPr>
          <w:sz w:val="24"/>
          <w:szCs w:val="24"/>
        </w:rPr>
        <w:t xml:space="preserve"> в землището на с. Семерджиево, общ Русе се явиха още двама кандидати под № 25 – „Ви Бул Трейд” ЕООД  с предложена цена 83.00 лв./дка и № 53 – „Агрофинанс –Н” ЕООД с предложена цена от 68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 имот № 018009</w:t>
      </w:r>
      <w:r>
        <w:rPr>
          <w:sz w:val="24"/>
          <w:szCs w:val="24"/>
        </w:rPr>
        <w:t xml:space="preserve"> в землището на с. Семерджиево, общ Русе, комисията класира:</w:t>
      </w:r>
    </w:p>
    <w:p>
      <w:pPr>
        <w:pStyle w:val="Normal"/>
        <w:jc w:val="both"/>
        <w:rPr/>
      </w:pPr>
      <w:r>
        <w:rPr/>
        <w:t>На първо място -  № 25 – „Ви Бул Трейд” ЕООД  с предложена цена 83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На второ място - № 44 – РКС -Русе с предложена цена от 82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На трето място - № 53 – „Агрофинанс –Н” ЕООД с предложена цена от 68.00 лв./д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 имот № 020026 </w:t>
      </w:r>
      <w:r>
        <w:rPr/>
        <w:t xml:space="preserve">в землището на с. Семерджиево, общ Русе се явиха още четирима кандидати под № 25 – „Ви Бул Трейд” ЕООД  с предложена цена 84.00 лв./дка, </w:t>
      </w:r>
      <w:r>
        <w:rPr>
          <w:highlight w:val="white"/>
          <w:shd w:fill="FEFEFE" w:val="clear"/>
        </w:rPr>
        <w:t xml:space="preserve">№ 42 </w:t>
      </w:r>
      <w:r>
        <w:rPr/>
        <w:t>„Агро Райкови” ООД с предложена цена 83.00 лв./дка, № 53 – „Агрофинанс –Н” ЕООД с предложена цена от 68.00 лв./дка и № 55 - ЕТ „Вежен Церигг” с предложена цена от 78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  <w:highlight w:val="white"/>
          <w:shd w:fill="FEFEFE" w:val="clear"/>
        </w:rPr>
        <w:tab/>
        <w:t xml:space="preserve">Кандидати с № 25 – </w:t>
      </w:r>
      <w:r>
        <w:rPr>
          <w:sz w:val="24"/>
          <w:szCs w:val="24"/>
        </w:rPr>
        <w:t>„Ви Бул Трейд” ЕООД</w:t>
      </w:r>
      <w:r>
        <w:rPr/>
        <w:t xml:space="preserve">  </w:t>
      </w:r>
      <w:r>
        <w:rPr>
          <w:sz w:val="24"/>
          <w:szCs w:val="24"/>
          <w:highlight w:val="white"/>
          <w:shd w:fill="FEFEFE" w:val="clear"/>
        </w:rPr>
        <w:t xml:space="preserve">и № 42 </w:t>
      </w:r>
      <w:r>
        <w:rPr>
          <w:sz w:val="24"/>
          <w:szCs w:val="24"/>
        </w:rPr>
        <w:t xml:space="preserve">„Агро Райкови” ООД </w:t>
      </w:r>
      <w:r>
        <w:rPr>
          <w:sz w:val="24"/>
          <w:szCs w:val="24"/>
          <w:shd w:fill="FEFEFE" w:val="clear"/>
        </w:rPr>
        <w:t xml:space="preserve">предложиха </w:t>
      </w:r>
      <w:r>
        <w:rPr>
          <w:sz w:val="24"/>
          <w:szCs w:val="24"/>
          <w:highlight w:val="white"/>
          <w:shd w:fill="FEFEFE" w:val="clear"/>
        </w:rPr>
        <w:t xml:space="preserve">една и съща цена </w:t>
      </w:r>
      <w:r>
        <w:rPr>
          <w:sz w:val="24"/>
          <w:szCs w:val="24"/>
        </w:rPr>
        <w:t xml:space="preserve">за имот № 020026 в землището на Семерджиево, общ Русе, </w:t>
      </w:r>
      <w:r>
        <w:rPr>
          <w:sz w:val="24"/>
          <w:szCs w:val="24"/>
          <w:highlight w:val="white"/>
          <w:shd w:fill="FEFEFE" w:val="clear"/>
        </w:rPr>
        <w:t xml:space="preserve">поради което, между тях се проведе търг с явно наддаване с начална цена - предложената от кандидатите цена от 83.00 лв./дка. Кандидат с № 42 </w:t>
      </w:r>
      <w:r>
        <w:rPr>
          <w:sz w:val="24"/>
          <w:szCs w:val="24"/>
        </w:rPr>
        <w:t xml:space="preserve">„Агро Райкови” ООД </w:t>
      </w:r>
      <w:r>
        <w:rPr>
          <w:sz w:val="24"/>
          <w:szCs w:val="24"/>
          <w:highlight w:val="white"/>
          <w:shd w:fill="FEFEFE" w:val="clear"/>
        </w:rPr>
        <w:t xml:space="preserve">се отказа при наддаването и  търгът се прекрати при достигната цена от 84.00 лв./дка, предложена от № 25 – </w:t>
      </w:r>
      <w:r>
        <w:rPr>
          <w:sz w:val="24"/>
          <w:szCs w:val="24"/>
        </w:rPr>
        <w:t>„Ви Бул Трейд” ЕООД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 имот № 020026</w:t>
      </w:r>
      <w:r>
        <w:rPr>
          <w:sz w:val="24"/>
          <w:szCs w:val="24"/>
        </w:rPr>
        <w:t xml:space="preserve"> в землището на с. Семерджиево, общ Русе, комисията класира:</w:t>
      </w:r>
    </w:p>
    <w:p>
      <w:pPr>
        <w:pStyle w:val="Normal"/>
        <w:jc w:val="both"/>
        <w:rPr/>
      </w:pPr>
      <w:r>
        <w:rPr/>
        <w:t>На първо място -  № 25 – „Ви Бул Трейд” ЕООД  с предложена цена 84.00 лв./дка;</w:t>
      </w:r>
    </w:p>
    <w:p>
      <w:pPr>
        <w:pStyle w:val="Normal"/>
        <w:jc w:val="both"/>
        <w:rPr/>
      </w:pPr>
      <w:r>
        <w:rPr/>
        <w:t xml:space="preserve">На второ място - </w:t>
      </w:r>
      <w:r>
        <w:rPr>
          <w:highlight w:val="white"/>
          <w:shd w:fill="FEFEFE" w:val="clear"/>
        </w:rPr>
        <w:t xml:space="preserve">№ 42 </w:t>
      </w:r>
      <w:r>
        <w:rPr/>
        <w:t>„Агро Райкови” ООД с предложена цена 83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На трето място - № 44 – РКС -Русе с предложена цена от 82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На четвърто място - № 55 - ЕТ „Вежен Церигг” с предложена цена от 78.00 лв./дка;</w:t>
      </w:r>
    </w:p>
    <w:p>
      <w:pPr>
        <w:pStyle w:val="Normal"/>
        <w:jc w:val="both"/>
        <w:rPr>
          <w:b/>
          <w:b/>
        </w:rPr>
      </w:pPr>
      <w:r>
        <w:rPr/>
        <w:t>На пето място - № 53 – „Агрофинанс –Н” ЕООД с предложена цена от 68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 имоти №№ 012026, 029020, 029021, 029032, 030030, 053034, 055015, 058003</w:t>
      </w:r>
      <w:r>
        <w:rPr>
          <w:sz w:val="24"/>
          <w:szCs w:val="24"/>
        </w:rPr>
        <w:t xml:space="preserve"> в землището на с. Семерджиево, общ Русе се явиха още трима кандидати под  № 25 – „Ви Бул Трейд” ЕООД  с предложена цена 83.00 лв./дка; и № 53 – „Агрофинанс –Н” ЕООД с предложена цена от 68.00 лв./дка и № 55 - ЕТ „Вежен Церигг” с предложена цена от 78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 имоти №№ 012026, 029020, 029021, 029032, 030030, 053034, 055015, 058003</w:t>
      </w:r>
      <w:r>
        <w:rPr>
          <w:sz w:val="24"/>
          <w:szCs w:val="24"/>
        </w:rPr>
        <w:t xml:space="preserve"> в землището на с. Семерджиево, общ Русе, комисията класира: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На първо място -  № 25 – „Ви Бул Трейд” ЕООД  с предложена цена 83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На второ място - № 44 – РКС -Русе с предложена цена от 82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На трето място - № 55 - ЕТ „Вежен Церигг” с предложена цена от 78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На четвърто място - № 53 – „Агрофинанс –Н” ЕООД с предложена цена от 68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За имот № 031044</w:t>
      </w:r>
      <w:r>
        <w:rPr/>
        <w:t xml:space="preserve"> в землището на с. Семерджиево, общ Русе се явиха още петима кандидати под № 35 – Стефан Стоилов Караиванов с предложена цена от 73.00 лв./дка, </w:t>
      </w:r>
      <w:r>
        <w:rPr>
          <w:highlight w:val="white"/>
          <w:shd w:fill="FEFEFE" w:val="clear"/>
        </w:rPr>
        <w:t xml:space="preserve">№ 25 – </w:t>
      </w:r>
      <w:r>
        <w:rPr/>
        <w:t xml:space="preserve">„Ви Бул Трейд” ЕООД  с предложена цена 83.00 лв./дка, </w:t>
      </w:r>
      <w:r>
        <w:rPr>
          <w:highlight w:val="white"/>
          <w:shd w:fill="FEFEFE" w:val="clear"/>
        </w:rPr>
        <w:t xml:space="preserve">№ 42 </w:t>
      </w:r>
      <w:r>
        <w:rPr/>
        <w:t>„Агро Райкови” ООД с предложена цена 84.00 лв./дка и № 53 – „Агрофинанс –Н” ЕООД с предложена цена от 68.00 лв./дка и № 55 - ЕТ „Вежен Церигг” с предложена цена от 78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  <w:highlight w:val="white"/>
          <w:shd w:fill="FEFEFE" w:val="clear"/>
        </w:rPr>
        <w:tab/>
        <w:t xml:space="preserve">Кандидати с № 25 – </w:t>
      </w:r>
      <w:r>
        <w:rPr>
          <w:sz w:val="24"/>
          <w:szCs w:val="24"/>
        </w:rPr>
        <w:t>„Ви Бул Трейд” ЕООД</w:t>
      </w:r>
      <w:r>
        <w:rPr/>
        <w:t xml:space="preserve">  </w:t>
      </w:r>
      <w:r>
        <w:rPr>
          <w:sz w:val="24"/>
          <w:szCs w:val="24"/>
          <w:highlight w:val="white"/>
          <w:shd w:fill="FEFEFE" w:val="clear"/>
        </w:rPr>
        <w:t xml:space="preserve">и № 42 </w:t>
      </w:r>
      <w:r>
        <w:rPr>
          <w:sz w:val="24"/>
          <w:szCs w:val="24"/>
        </w:rPr>
        <w:t xml:space="preserve">„Агро Райкови” ООД </w:t>
      </w:r>
      <w:r>
        <w:rPr>
          <w:sz w:val="24"/>
          <w:szCs w:val="24"/>
          <w:shd w:fill="FEFEFE" w:val="clear"/>
        </w:rPr>
        <w:t xml:space="preserve">предложиха </w:t>
      </w:r>
      <w:r>
        <w:rPr>
          <w:sz w:val="24"/>
          <w:szCs w:val="24"/>
          <w:highlight w:val="white"/>
          <w:shd w:fill="FEFEFE" w:val="clear"/>
        </w:rPr>
        <w:t xml:space="preserve">една и съща цена </w:t>
      </w:r>
      <w:r>
        <w:rPr>
          <w:sz w:val="24"/>
          <w:szCs w:val="24"/>
        </w:rPr>
        <w:t xml:space="preserve">за имот № 031044 в землището на Семерджиево, общ Русе, </w:t>
      </w:r>
      <w:r>
        <w:rPr>
          <w:sz w:val="24"/>
          <w:szCs w:val="24"/>
          <w:highlight w:val="white"/>
          <w:shd w:fill="FEFEFE" w:val="clear"/>
        </w:rPr>
        <w:t xml:space="preserve">поради което, между тях се проведе търг с явно наддаване с начална цена - предложената от кандидатите цена от 83.00 лв./дка. Кандидат с № 25 – </w:t>
      </w:r>
      <w:r>
        <w:rPr>
          <w:sz w:val="24"/>
          <w:szCs w:val="24"/>
        </w:rPr>
        <w:t>„Ви Бул Трейд” ЕООД</w:t>
      </w:r>
      <w:r>
        <w:rPr/>
        <w:t xml:space="preserve">  </w:t>
      </w:r>
      <w:r>
        <w:rPr>
          <w:sz w:val="24"/>
          <w:szCs w:val="24"/>
          <w:highlight w:val="white"/>
          <w:shd w:fill="FEFEFE" w:val="clear"/>
        </w:rPr>
        <w:t xml:space="preserve">се отказа при наддаването и  търгът се прекрати при достигната цена от 84.00 лв./дка, предложена от </w:t>
      </w:r>
      <w:r>
        <w:rPr>
          <w:sz w:val="24"/>
          <w:szCs w:val="24"/>
        </w:rPr>
        <w:t>№ 42- „Агро Райкови” ООД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 имот № 031044</w:t>
      </w:r>
      <w:r>
        <w:rPr>
          <w:sz w:val="24"/>
          <w:szCs w:val="24"/>
        </w:rPr>
        <w:t xml:space="preserve"> в землището на с. Семерджиево, общ Русе, комисията класира:</w:t>
      </w:r>
    </w:p>
    <w:p>
      <w:pPr>
        <w:pStyle w:val="Normal"/>
        <w:jc w:val="both"/>
        <w:rPr/>
      </w:pPr>
      <w:r>
        <w:rPr/>
        <w:t xml:space="preserve">На първо място -  </w:t>
      </w:r>
      <w:r>
        <w:rPr>
          <w:highlight w:val="white"/>
          <w:shd w:fill="FEFEFE" w:val="clear"/>
        </w:rPr>
        <w:t xml:space="preserve">№ 42 </w:t>
      </w:r>
      <w:r>
        <w:rPr/>
        <w:t>„Агро Райкови” ООД с предложена цена 84.00 лв./дка;</w:t>
      </w:r>
    </w:p>
    <w:p>
      <w:pPr>
        <w:pStyle w:val="Normal"/>
        <w:jc w:val="both"/>
        <w:rPr/>
      </w:pPr>
      <w:r>
        <w:rPr/>
        <w:t xml:space="preserve">На второ място - </w:t>
      </w:r>
      <w:r>
        <w:rPr>
          <w:highlight w:val="white"/>
          <w:shd w:fill="FEFEFE" w:val="clear"/>
        </w:rPr>
        <w:t xml:space="preserve">№ 25 – </w:t>
      </w:r>
      <w:r>
        <w:rPr/>
        <w:t>„Ви Бул Трейд” ЕООД  с предложена цена 83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На трето място - № 44 – РКС -Русе с предложена цена от 82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На четвърто място - № 55 - ЕТ „Вежен Церигг” с предложена цена от 78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На пето място - № 35 – Стефан Стоилов Караиванов с предложена цена от 73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На шесто място - № 53 – „Агрофинанс –Н” ЕООД с предложена цена от 68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 имот № 033079</w:t>
      </w:r>
      <w:r>
        <w:rPr>
          <w:sz w:val="24"/>
          <w:szCs w:val="24"/>
        </w:rPr>
        <w:t xml:space="preserve"> в землището на с. Семерджиево, общ Русе се явиха още трима кандидати под  № 25 – „Ви Бул Трейд” ЕООД  с предложена цена 79.00 лв./дка и № 53 – „Агрофинанс –Н” ЕООД с предложена цена от 68.00 лв./дка и № 55 - ЕТ „Вежен Церигг” с предложена цена от 68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 имот № 033079</w:t>
      </w:r>
      <w:r>
        <w:rPr>
          <w:sz w:val="24"/>
          <w:szCs w:val="24"/>
        </w:rPr>
        <w:t xml:space="preserve"> в землището на с. Семерджиево, общ Русе, комисията класира: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На първо място -  № 44 – РКС -Русе с предложена цена от 82.00 лв./дка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На второ място - № 25 – „Ви Бул Трейд” ЕООД  с предложена цена 79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На трето място - № 55 - ЕТ „Вежен Церигг” с предложена цена от 68.00 лв./дка и № 53 – „Агрофинанс –Н” ЕООД с предложена цена от 68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 имоти №№ 034064, 038004, 03803</w:t>
      </w:r>
      <w:r>
        <w:rPr>
          <w:sz w:val="24"/>
          <w:szCs w:val="24"/>
        </w:rPr>
        <w:t xml:space="preserve">0 в землището на с. Семерджиево, общ Русе се явиха още трима кандидати под  № 35 – Стефан Стоилов Караиванов с предложена цена от 75.00 лв./дка, № 25 – „Ви Бул Трейд” ЕООД  с предложена цена 83.00 лв./дка; и № 53 – „Агрофинанс –Н” ЕООД с предложена цена от 68.00 лв./дка. 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 имоти №№ 034064, 038004, 038030</w:t>
      </w:r>
      <w:r>
        <w:rPr>
          <w:sz w:val="24"/>
          <w:szCs w:val="24"/>
        </w:rPr>
        <w:t xml:space="preserve"> в землището на с. Семерджиево, общ Русе в землището на с. Семерджиево, общ Русе, комисията класира: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На първо място -  № 25 – „Ви Бул Трейд” ЕООД  с предложена цена 83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На второ място - № 44 – РКС -Русе с предложена цена от 82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На трето място - № 35 – Стефан Стоилов Караиванов с предложена цена от 75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На четвърто място - № 53 – „Агрофинанс –Н” ЕООД с предложена цена от 68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За имот № 038029</w:t>
      </w:r>
      <w:r>
        <w:rPr>
          <w:sz w:val="24"/>
          <w:szCs w:val="24"/>
        </w:rPr>
        <w:t xml:space="preserve"> в землището на с. Семерджиево, общ Русе се явиха още трима кандидати под  № 35 – Стефан Стоилов Караиванов с предложена цена от 72.00 лв./дка, № 25 – „Ви Бул Трейд” ЕООД  с предложена цена 83.00 лв./дка и № 53 – „Агрофинанс –Н” ЕООД с предложена цена от 68.00 лв./дка. 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 имот №№ 038029</w:t>
      </w:r>
      <w:r>
        <w:rPr>
          <w:sz w:val="24"/>
          <w:szCs w:val="24"/>
        </w:rPr>
        <w:t xml:space="preserve"> в землището на с. Семерджиево, общ Русе в землището на с. Семерджиево, общ Русе, комисията класира: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На първо място -  № 25 – „Ви Бул Трейд” ЕООД  с предложена цена 83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На второ място - № 44 – РКС -Русе с предложена цена от 82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На трето място - № 35 – Стефан Стоилов Караиванов с предложена цена от 72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На четвърто място - № 53 – „Агрофинанс –Н” ЕООД с предложена цена от 68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 имот № 056024</w:t>
      </w:r>
      <w:r>
        <w:rPr>
          <w:sz w:val="24"/>
          <w:szCs w:val="24"/>
        </w:rPr>
        <w:t xml:space="preserve"> в землището на с. Семерджиево, общ Русе се явиха още четирима кандидати под № 25 – „Ви Бул Трейд” ЕООД  с предложена цена 83.00 лв./дка, 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white"/>
          <w:shd w:fill="FEFEFE" w:val="clear"/>
        </w:rPr>
        <w:t xml:space="preserve">№ </w:t>
      </w:r>
      <w:r>
        <w:rPr>
          <w:sz w:val="24"/>
          <w:szCs w:val="24"/>
          <w:highlight w:val="white"/>
          <w:shd w:fill="FEFEFE" w:val="clear"/>
        </w:rPr>
        <w:t xml:space="preserve">42 </w:t>
      </w:r>
      <w:r>
        <w:rPr>
          <w:sz w:val="24"/>
          <w:szCs w:val="24"/>
        </w:rPr>
        <w:t>„Агро Райкови” ООД с предложена цена 84.00 лв./дка;, № 53 – „Агрофинанс –Н” ЕООД с предложена цена от 68.00 лв./дка и № 55 - ЕТ „Вежен Церигг” с предложена цена от 78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  <w:highlight w:val="white"/>
          <w:shd w:fill="FEFEFE" w:val="clear"/>
        </w:rPr>
        <w:tab/>
        <w:t xml:space="preserve">Кандидати с № 25 – </w:t>
      </w:r>
      <w:r>
        <w:rPr>
          <w:sz w:val="24"/>
          <w:szCs w:val="24"/>
        </w:rPr>
        <w:t>„Ви Бул Трейд” ЕООД</w:t>
      </w:r>
      <w:r>
        <w:rPr/>
        <w:t xml:space="preserve">  </w:t>
      </w:r>
      <w:r>
        <w:rPr>
          <w:sz w:val="24"/>
          <w:szCs w:val="24"/>
          <w:highlight w:val="white"/>
          <w:shd w:fill="FEFEFE" w:val="clear"/>
        </w:rPr>
        <w:t xml:space="preserve">и № 42 </w:t>
      </w:r>
      <w:r>
        <w:rPr>
          <w:sz w:val="24"/>
          <w:szCs w:val="24"/>
        </w:rPr>
        <w:t xml:space="preserve">„Агро Райкови” ООД </w:t>
      </w:r>
      <w:r>
        <w:rPr>
          <w:sz w:val="24"/>
          <w:szCs w:val="24"/>
          <w:shd w:fill="FEFEFE" w:val="clear"/>
        </w:rPr>
        <w:t xml:space="preserve">предложиха </w:t>
      </w:r>
      <w:r>
        <w:rPr>
          <w:sz w:val="24"/>
          <w:szCs w:val="24"/>
          <w:highlight w:val="white"/>
          <w:shd w:fill="FEFEFE" w:val="clear"/>
        </w:rPr>
        <w:t xml:space="preserve">една и съща цена </w:t>
      </w:r>
      <w:r>
        <w:rPr>
          <w:sz w:val="24"/>
          <w:szCs w:val="24"/>
        </w:rPr>
        <w:t xml:space="preserve">за имот № 056024 в землището на Семерджиево, общ Русе, </w:t>
      </w:r>
      <w:r>
        <w:rPr>
          <w:sz w:val="24"/>
          <w:szCs w:val="24"/>
          <w:highlight w:val="white"/>
          <w:shd w:fill="FEFEFE" w:val="clear"/>
        </w:rPr>
        <w:t xml:space="preserve">поради което, между тях се проведе търг с явно наддаване с начална цена - предложената от кандидатите цена от 83.00 лв./дка. Кандидат с </w:t>
      </w:r>
      <w:r>
        <w:rPr>
          <w:sz w:val="24"/>
          <w:szCs w:val="24"/>
        </w:rPr>
        <w:t>№ 25 – „Ви Бул Трейд” ЕООД</w:t>
      </w:r>
      <w:r>
        <w:rPr/>
        <w:t xml:space="preserve">  </w:t>
      </w:r>
      <w:r>
        <w:rPr>
          <w:sz w:val="24"/>
          <w:szCs w:val="24"/>
          <w:highlight w:val="white"/>
          <w:shd w:fill="FEFEFE" w:val="clear"/>
        </w:rPr>
        <w:t xml:space="preserve">се отказа при наддаването и  търгът се прекрати при достигната цена от 84.00 лв./дка, предложена от № 42 </w:t>
      </w:r>
      <w:r>
        <w:rPr>
          <w:sz w:val="24"/>
          <w:szCs w:val="24"/>
        </w:rPr>
        <w:t>„Агро Райкови” ООД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 имот № 056024</w:t>
      </w:r>
      <w:r>
        <w:rPr>
          <w:sz w:val="24"/>
          <w:szCs w:val="24"/>
        </w:rPr>
        <w:t xml:space="preserve"> в землището на с. Семерджиево, общ Русе, комисията класира:</w:t>
      </w:r>
    </w:p>
    <w:p>
      <w:pPr>
        <w:pStyle w:val="Normal"/>
        <w:jc w:val="both"/>
        <w:rPr/>
      </w:pPr>
      <w:r>
        <w:rPr/>
        <w:t xml:space="preserve">На първо място -  </w:t>
      </w:r>
      <w:r>
        <w:rPr>
          <w:highlight w:val="white"/>
          <w:shd w:fill="FEFEFE" w:val="clear"/>
        </w:rPr>
        <w:t xml:space="preserve">№ 42 </w:t>
      </w:r>
      <w:r>
        <w:rPr/>
        <w:t>„Агро Райкови” ООД с предложена цена 84.00 лв./дка;</w:t>
      </w:r>
    </w:p>
    <w:p>
      <w:pPr>
        <w:pStyle w:val="Normal"/>
        <w:jc w:val="both"/>
        <w:rPr/>
      </w:pPr>
      <w:r>
        <w:rPr/>
        <w:t>На второ място - № 25 – „Ви Бул Трейд” ЕООД  с предложена цена 83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На трето място - № 44 – РКС -Русе с предложена цена от 82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На четвърто място - № 55 - ЕТ „Вежен Церигг” с предложена цена от 78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На пето място - № 53 – „Агрофинанс –Н” ЕООД с предложена цена от 68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 имот № 064040</w:t>
      </w:r>
      <w:r>
        <w:rPr>
          <w:sz w:val="24"/>
          <w:szCs w:val="24"/>
        </w:rPr>
        <w:t xml:space="preserve"> в землището на с. Семерджиево, общ Русе се явиха още четирима кандидати под № 25 – „Ви Бул Трейд” ЕООД  с предложена цена 84.00 лв./дка, 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  <w:highlight w:val="white"/>
          <w:shd w:fill="FEFEFE" w:val="clear"/>
        </w:rPr>
        <w:t xml:space="preserve">№ </w:t>
      </w:r>
      <w:r>
        <w:rPr>
          <w:sz w:val="24"/>
          <w:szCs w:val="24"/>
          <w:highlight w:val="white"/>
          <w:shd w:fill="FEFEFE" w:val="clear"/>
        </w:rPr>
        <w:t xml:space="preserve">42 </w:t>
      </w:r>
      <w:r>
        <w:rPr>
          <w:sz w:val="24"/>
          <w:szCs w:val="24"/>
        </w:rPr>
        <w:t>„Агро Райкови” ООД с предложена цена 83.00 лв./дка, № 53 – „Агрофинанс –Н” ЕООД с предложена цена от 68.00 лв./дка и № 55 - ЕТ „Вежен Церигг” с предложена цена от 78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  <w:highlight w:val="white"/>
          <w:shd w:fill="FEFEFE" w:val="clear"/>
        </w:rPr>
        <w:tab/>
        <w:t xml:space="preserve">Кандидати с № 25 – </w:t>
      </w:r>
      <w:r>
        <w:rPr>
          <w:sz w:val="24"/>
          <w:szCs w:val="24"/>
        </w:rPr>
        <w:t>„Ви Бул Трейд” ЕООД</w:t>
      </w:r>
      <w:r>
        <w:rPr/>
        <w:t xml:space="preserve">  </w:t>
      </w:r>
      <w:r>
        <w:rPr>
          <w:sz w:val="24"/>
          <w:szCs w:val="24"/>
          <w:highlight w:val="white"/>
          <w:shd w:fill="FEFEFE" w:val="clear"/>
        </w:rPr>
        <w:t xml:space="preserve">и № 42 </w:t>
      </w:r>
      <w:r>
        <w:rPr>
          <w:sz w:val="24"/>
          <w:szCs w:val="24"/>
        </w:rPr>
        <w:t xml:space="preserve">„Агро Райкови” ООД </w:t>
      </w:r>
      <w:r>
        <w:rPr>
          <w:sz w:val="24"/>
          <w:szCs w:val="24"/>
          <w:shd w:fill="FEFEFE" w:val="clear"/>
        </w:rPr>
        <w:t xml:space="preserve">предложиха </w:t>
      </w:r>
      <w:r>
        <w:rPr>
          <w:sz w:val="24"/>
          <w:szCs w:val="24"/>
          <w:highlight w:val="white"/>
          <w:shd w:fill="FEFEFE" w:val="clear"/>
        </w:rPr>
        <w:t xml:space="preserve">една и съща цена </w:t>
      </w:r>
      <w:r>
        <w:rPr>
          <w:sz w:val="24"/>
          <w:szCs w:val="24"/>
        </w:rPr>
        <w:t xml:space="preserve">за имот № 064040 в землището на Семерджиево, общ Русе, </w:t>
      </w:r>
      <w:r>
        <w:rPr>
          <w:sz w:val="24"/>
          <w:szCs w:val="24"/>
          <w:highlight w:val="white"/>
          <w:shd w:fill="FEFEFE" w:val="clear"/>
        </w:rPr>
        <w:t xml:space="preserve">поради което, между тях се проведе търг с явно наддаване с начална цена - предложената от кандидатите цена от 83.00 лв./дка. Кандидат с № 42 </w:t>
      </w:r>
      <w:r>
        <w:rPr>
          <w:sz w:val="24"/>
          <w:szCs w:val="24"/>
        </w:rPr>
        <w:t xml:space="preserve">„Агро Райкови” ООД </w:t>
      </w:r>
      <w:r>
        <w:rPr>
          <w:sz w:val="24"/>
          <w:szCs w:val="24"/>
          <w:highlight w:val="white"/>
          <w:shd w:fill="FEFEFE" w:val="clear"/>
        </w:rPr>
        <w:t xml:space="preserve">се отказа при наддаването и  търгът се прекрати при достигната цена от 84.00 лв./дка, предложена от № 25 – </w:t>
      </w:r>
      <w:r>
        <w:rPr>
          <w:sz w:val="24"/>
          <w:szCs w:val="24"/>
        </w:rPr>
        <w:t>„Ви Бул Трейд” ЕООД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 имот № 064040</w:t>
      </w:r>
      <w:r>
        <w:rPr>
          <w:sz w:val="24"/>
          <w:szCs w:val="24"/>
        </w:rPr>
        <w:t xml:space="preserve"> в землището на с. Семерджиево, общ Русе, комисията класира:</w:t>
      </w:r>
    </w:p>
    <w:p>
      <w:pPr>
        <w:pStyle w:val="Normal"/>
        <w:jc w:val="both"/>
        <w:rPr/>
      </w:pPr>
      <w:r>
        <w:rPr/>
        <w:t>На първо място -  № 25 – „Ви Бул Трейд” ЕООД  с предложена цена 84.00 лв./дка;</w:t>
      </w:r>
    </w:p>
    <w:p>
      <w:pPr>
        <w:pStyle w:val="Normal"/>
        <w:jc w:val="both"/>
        <w:rPr/>
      </w:pPr>
      <w:r>
        <w:rPr/>
        <w:t xml:space="preserve">На второ място - </w:t>
      </w:r>
      <w:r>
        <w:rPr>
          <w:highlight w:val="white"/>
          <w:shd w:fill="FEFEFE" w:val="clear"/>
        </w:rPr>
        <w:t xml:space="preserve">№ 42 </w:t>
      </w:r>
      <w:r>
        <w:rPr/>
        <w:t>„Агро Райкови” ООД с предложена цена 83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На трето място - № 44 – РКС -Русе с предложена цена от 82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На четвърто място - № 55 - ЕТ „Вежен Церигг” с предложена цена от 78.00 лв./дка;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На пето място - № 53 – „Агрофинанс –Н” ЕООД с предложена цена от 68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93"/>
        <w:jc w:val="both"/>
        <w:rPr>
          <w:lang w:val="en-US"/>
        </w:rPr>
      </w:pPr>
      <w:r>
        <w:rPr>
          <w:b/>
        </w:rPr>
        <w:t xml:space="preserve">В плик № </w:t>
      </w:r>
      <w:r>
        <w:rPr>
          <w:b/>
          <w:lang w:val="ru-RU"/>
        </w:rPr>
        <w:t>4</w:t>
      </w:r>
      <w:r>
        <w:rPr>
          <w:b/>
          <w:lang w:val="en-US"/>
        </w:rPr>
        <w:t>5</w:t>
      </w:r>
      <w:r>
        <w:rPr>
          <w:b/>
        </w:rPr>
        <w:t xml:space="preserve"> са подадени</w:t>
      </w:r>
      <w:r>
        <w:rPr>
          <w:b/>
          <w:lang w:val="en-US"/>
        </w:rPr>
        <w:t xml:space="preserve"> 3</w:t>
      </w:r>
      <w:r>
        <w:rPr>
          <w:b/>
        </w:rPr>
        <w:t xml:space="preserve"> броя заявления-оферти от Ерхан Федаил Ефраимов</w:t>
      </w:r>
      <w:r>
        <w:rPr/>
        <w:t xml:space="preserve"> Предложенията, които съгласно изискванията на чл. 47к, ал. 4 от ППЗСПЗЗ, тръжната комисия завери с подпис са, както следва: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283" w:right="203"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080"/>
        <w:gridCol w:w="1546"/>
        <w:gridCol w:w="1080"/>
        <w:gridCol w:w="1300"/>
        <w:gridCol w:w="1294"/>
        <w:gridCol w:w="1260"/>
      </w:tblGrid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ищ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мот №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Т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ощ                                  /дка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ч. тръжна-лв/.д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а цена /лева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на отдаване</w:t>
            </w:r>
          </w:p>
        </w:tc>
      </w:tr>
      <w:tr>
        <w:trPr>
          <w:trHeight w:val="3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во п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ко Вр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во п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ко Вр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во п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ко Вр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.0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 имот с №  </w:t>
      </w:r>
      <w:r>
        <w:rPr>
          <w:b/>
          <w:lang w:val="en-US"/>
        </w:rPr>
        <w:t>014026</w:t>
      </w:r>
      <w:r>
        <w:rPr/>
        <w:t xml:space="preserve"> в землището на с. Малко Враново,обл.Русе се явиха още двама кандидати под</w:t>
      </w:r>
      <w:r>
        <w:rPr>
          <w:lang w:val="en-US"/>
        </w:rPr>
        <w:t xml:space="preserve"> </w:t>
      </w:r>
      <w:r>
        <w:rPr/>
        <w:t>№ 46  АЕМ АГРО ЕООД с предложена цена 68,00 лв./дка и № 51 АГРОШАНС 7 ООД  с предложена цена 91,00 лв./дка</w:t>
      </w:r>
    </w:p>
    <w:p>
      <w:pPr>
        <w:pStyle w:val="Normal"/>
        <w:rPr/>
      </w:pPr>
      <w:r>
        <w:rPr/>
        <w:t xml:space="preserve">          </w:t>
      </w:r>
      <w:r>
        <w:rPr/>
        <w:t xml:space="preserve">За имот с №  </w:t>
      </w:r>
      <w:r>
        <w:rPr>
          <w:b/>
          <w:lang w:val="en-US"/>
        </w:rPr>
        <w:t>014026</w:t>
      </w:r>
      <w:r>
        <w:rPr/>
        <w:t xml:space="preserve"> в землището на с. Малко Враново, комисията класира:</w:t>
      </w:r>
    </w:p>
    <w:p>
      <w:pPr>
        <w:pStyle w:val="Normal"/>
        <w:jc w:val="both"/>
        <w:rPr/>
      </w:pPr>
      <w:r>
        <w:rPr>
          <w:lang w:val="en-US"/>
        </w:rPr>
        <w:t xml:space="preserve">          </w:t>
      </w:r>
      <w:r>
        <w:rPr/>
        <w:t>На първо място място - № 51 АГРОШАНС 7 ООД  с предложена цена 91,00 лв./дк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второ място - № </w:t>
      </w:r>
      <w:r>
        <w:rPr>
          <w:lang w:val="ru-RU"/>
        </w:rPr>
        <w:t>4</w:t>
      </w:r>
      <w:r>
        <w:rPr>
          <w:lang w:val="en-US"/>
        </w:rPr>
        <w:t>5</w:t>
      </w:r>
      <w:r>
        <w:rPr/>
        <w:t xml:space="preserve"> Ерхан Федаил Ефраимов с предложена цена 71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трето  място - № 46  АЕМ АГРО ЕООД с предложена цена 68,00 лв./дка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708"/>
        <w:jc w:val="both"/>
        <w:rPr/>
      </w:pPr>
      <w:r>
        <w:rPr>
          <w:b/>
        </w:rPr>
        <w:t>За имот с №  034033</w:t>
      </w:r>
      <w:r>
        <w:rPr/>
        <w:t xml:space="preserve"> в землището на с. Малко Враново,обл.Русе се явиха още двама кандидати под</w:t>
      </w:r>
      <w:r>
        <w:rPr>
          <w:lang w:val="en-US"/>
        </w:rPr>
        <w:t xml:space="preserve"> </w:t>
      </w:r>
      <w:r>
        <w:rPr/>
        <w:t>№ 46  АЕМ АГРО ЕООД с предложена цена 75,00 лв./дка и № 51 АГРОШАНС 7 ООД  с предложена цена 92,00 лв./дка</w:t>
      </w:r>
    </w:p>
    <w:p>
      <w:pPr>
        <w:pStyle w:val="Normal"/>
        <w:rPr/>
      </w:pPr>
      <w:r>
        <w:rPr/>
        <w:t xml:space="preserve">          </w:t>
      </w:r>
      <w:r>
        <w:rPr/>
        <w:t xml:space="preserve">За имот с №  </w:t>
      </w:r>
      <w:r>
        <w:rPr>
          <w:b/>
        </w:rPr>
        <w:t>034033</w:t>
      </w:r>
      <w:r>
        <w:rPr/>
        <w:t xml:space="preserve"> в землището на с. Малко Враново, комисията класира:</w:t>
      </w:r>
    </w:p>
    <w:p>
      <w:pPr>
        <w:pStyle w:val="Normal"/>
        <w:jc w:val="both"/>
        <w:rPr/>
      </w:pPr>
      <w:r>
        <w:rPr>
          <w:lang w:val="en-US"/>
        </w:rPr>
        <w:t xml:space="preserve">          </w:t>
      </w:r>
      <w:r>
        <w:rPr/>
        <w:t>На първо място място - № 51 АГРОШАНС 7 ООД  с предложена цена 92,00 лв./дк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второ място -  № 46  АЕМ АГРО ЕООД с предложена цена 75,00 лв./дка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трето  място - № </w:t>
      </w:r>
      <w:r>
        <w:rPr>
          <w:lang w:val="ru-RU"/>
        </w:rPr>
        <w:t>4</w:t>
      </w:r>
      <w:r>
        <w:rPr>
          <w:lang w:val="en-US"/>
        </w:rPr>
        <w:t>5</w:t>
      </w:r>
      <w:r>
        <w:rPr/>
        <w:t xml:space="preserve"> Ерхан Федаил Ефраимов с предложена цена 71,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За имот с №  052034</w:t>
      </w:r>
      <w:r>
        <w:rPr/>
        <w:t xml:space="preserve"> в землището на с. Малко Враново,обл.Русе се явиха още двама кандидати под</w:t>
      </w:r>
      <w:r>
        <w:rPr>
          <w:lang w:val="en-US"/>
        </w:rPr>
        <w:t xml:space="preserve"> </w:t>
      </w:r>
      <w:r>
        <w:rPr/>
        <w:t>№ 46  АЕМ АГРО ЕООД с предложена цена 122,00 лв./дка и № 51 АГРОШАНС 7 ООД  с предложена цена 103,00 лв./дка</w:t>
      </w:r>
    </w:p>
    <w:p>
      <w:pPr>
        <w:pStyle w:val="Normal"/>
        <w:rPr/>
      </w:pPr>
      <w:r>
        <w:rPr/>
        <w:t xml:space="preserve">          </w:t>
      </w:r>
      <w:r>
        <w:rPr/>
        <w:t xml:space="preserve">За имот с №  </w:t>
      </w:r>
      <w:r>
        <w:rPr>
          <w:b/>
        </w:rPr>
        <w:t>052034</w:t>
      </w:r>
      <w:r>
        <w:rPr/>
        <w:t>в землището на с. Малко Враново, комисията класира:</w:t>
      </w:r>
    </w:p>
    <w:p>
      <w:pPr>
        <w:pStyle w:val="Normal"/>
        <w:jc w:val="both"/>
        <w:rPr/>
      </w:pPr>
      <w:r>
        <w:rPr>
          <w:lang w:val="en-US"/>
        </w:rPr>
        <w:t xml:space="preserve">          </w:t>
      </w:r>
      <w:r>
        <w:rPr/>
        <w:t xml:space="preserve">На първо място място -    АЕМ АГРО ЕООД с предложена цена 122,00 лв./дка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второ място -  № 46 -  Ерхан Федаил Ефраимов с предложена цена 112,00 лв./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трето  място - № </w:t>
      </w:r>
      <w:r>
        <w:rPr>
          <w:lang w:val="ru-RU"/>
        </w:rPr>
        <w:t>4</w:t>
      </w:r>
      <w:r>
        <w:rPr>
          <w:lang w:val="en-US"/>
        </w:rPr>
        <w:t>5</w:t>
      </w:r>
      <w:r>
        <w:rPr/>
        <w:t xml:space="preserve"> - № 51 АГРОШАНС 7 ООД  с предложена цена 103,00 лв./дка</w:t>
      </w:r>
    </w:p>
    <w:p>
      <w:pPr>
        <w:pStyle w:val="Normal"/>
        <w:jc w:val="both"/>
        <w:rPr/>
      </w:pPr>
      <w:r>
        <w:rPr/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right="2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right="2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В плик № </w:t>
      </w:r>
      <w:r>
        <w:rPr>
          <w:b/>
          <w:sz w:val="24"/>
          <w:szCs w:val="24"/>
          <w:lang w:val="ru-RU"/>
        </w:rPr>
        <w:t>46</w:t>
      </w:r>
      <w:r>
        <w:rPr>
          <w:b/>
          <w:sz w:val="24"/>
          <w:szCs w:val="24"/>
        </w:rPr>
        <w:t xml:space="preserve"> са подадени 36 броя заявления-оферти от “Аем агро” ЕООД.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right="2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Предложенията, които съгласно изискванията на чл. 47к, ал. 4 от ППЗСПЗЗ, тръжната комисия завери с подпис са, както следв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818"/>
        <w:gridCol w:w="900"/>
        <w:gridCol w:w="1260"/>
        <w:gridCol w:w="1080"/>
        <w:gridCol w:w="1080"/>
        <w:gridCol w:w="1260"/>
        <w:gridCol w:w="1080"/>
      </w:tblGrid>
      <w:tr>
        <w:trPr>
          <w:trHeight w:val="6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ищ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мот 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Т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ощ                                  /дка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ч. тръжна-лв./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а цена/лв.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на отдаване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о пол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ко Вран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о пол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ко Вран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о пол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ко Вран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.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9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6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6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.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За имот № 014026</w:t>
      </w:r>
      <w:r>
        <w:rPr/>
        <w:t xml:space="preserve"> в землището на с. Малко Враново, общ. Сливо поле се явиха още двама кандидати под № 45 – Ерхан Федаил Ефраим с предложена цена 71.00 лв./дка и № 51 “Агрошанс 7” ООД с предложена цена 91.00 лв./дка.</w:t>
      </w:r>
    </w:p>
    <w:p>
      <w:pPr>
        <w:pStyle w:val="Normal"/>
        <w:rPr/>
      </w:pPr>
      <w:r>
        <w:rPr/>
        <w:tab/>
        <w:t>За този имот, комисията класира:</w:t>
      </w:r>
    </w:p>
    <w:p>
      <w:pPr>
        <w:pStyle w:val="Normal"/>
        <w:jc w:val="both"/>
        <w:rPr/>
      </w:pPr>
      <w:r>
        <w:rPr/>
        <w:tab/>
        <w:t xml:space="preserve">На първо място – </w:t>
      </w:r>
      <w:r>
        <w:rPr>
          <w:color w:val="000000"/>
        </w:rPr>
        <w:t xml:space="preserve">№ </w:t>
      </w:r>
      <w:r>
        <w:rPr/>
        <w:t>51 – “Агрошанс 7” ООД с предложена цена 91.00 лв./дка;</w:t>
      </w:r>
    </w:p>
    <w:p>
      <w:pPr>
        <w:pStyle w:val="Normal"/>
        <w:rPr/>
      </w:pPr>
      <w:r>
        <w:rPr/>
        <w:tab/>
        <w:t>На второ място – № 45 – Ерхан Федаил Ефраим с предложена цена 71.00 лв./дка;</w:t>
      </w:r>
    </w:p>
    <w:p>
      <w:pPr>
        <w:pStyle w:val="Normal"/>
        <w:jc w:val="both"/>
        <w:rPr/>
      </w:pPr>
      <w:r>
        <w:rPr/>
        <w:tab/>
        <w:t>На трето място - № 46 - “Аем агро” ЕООД с предложена цена 68.00 лв./дка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За имот № 034033</w:t>
      </w:r>
      <w:r>
        <w:rPr/>
        <w:t xml:space="preserve"> в землището на с. Малко Враново, общ. Сливо поле се явиха още двама кандидати под № 45 – Ерхан Федаил Ефраим с предложена цена 71.00 лв./дка и № 51 “Агрошанс 7” ООД с предложена цена 92.00 лв./дка.</w:t>
      </w:r>
    </w:p>
    <w:p>
      <w:pPr>
        <w:pStyle w:val="Normal"/>
        <w:rPr/>
      </w:pPr>
      <w:r>
        <w:rPr/>
        <w:tab/>
        <w:t>За посочения имот, комисията класира:</w:t>
      </w:r>
    </w:p>
    <w:p>
      <w:pPr>
        <w:pStyle w:val="Normal"/>
        <w:jc w:val="both"/>
        <w:rPr/>
      </w:pPr>
      <w:r>
        <w:rPr/>
        <w:tab/>
        <w:t xml:space="preserve">На първо място – </w:t>
      </w:r>
      <w:r>
        <w:rPr>
          <w:color w:val="000000"/>
        </w:rPr>
        <w:t xml:space="preserve">№ </w:t>
      </w:r>
      <w:r>
        <w:rPr/>
        <w:t>51 – “Агрошанс 7” ООД с предложена цена 92.00 лв./дка;</w:t>
      </w:r>
    </w:p>
    <w:p>
      <w:pPr>
        <w:pStyle w:val="Normal"/>
        <w:rPr/>
      </w:pPr>
      <w:r>
        <w:rPr/>
        <w:tab/>
        <w:t>На второ място – № 46 - “Аем агро” ЕООД с предложена цена 75.00 лв./дка;</w:t>
      </w:r>
    </w:p>
    <w:p>
      <w:pPr>
        <w:pStyle w:val="Normal"/>
        <w:rPr/>
      </w:pPr>
      <w:r>
        <w:rPr/>
        <w:tab/>
        <w:t>На трето място - № 45 – Ерхан Федаил Ефраим с предложена цена 71.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За имот № 052054</w:t>
      </w:r>
      <w:r>
        <w:rPr/>
        <w:t xml:space="preserve"> в землището на с. Малко Враново, общ. Сливо поле се явиха още двама кандидати под № 45 – Ерхан Федаил Ефраим с предложена цена 112.00 лв./дка и № 51 – “Агрошанс 7” ООД с предложена цена 103.00 лв./дка.</w:t>
      </w:r>
    </w:p>
    <w:p>
      <w:pPr>
        <w:pStyle w:val="Normal"/>
        <w:rPr/>
      </w:pPr>
      <w:r>
        <w:rPr/>
        <w:tab/>
        <w:t>За този имот, комисията класира:</w:t>
      </w:r>
    </w:p>
    <w:p>
      <w:pPr>
        <w:pStyle w:val="Normal"/>
        <w:rPr/>
      </w:pPr>
      <w:r>
        <w:rPr/>
        <w:tab/>
        <w:t>На първо място – № 46 - “Аем агро” ЕООД с предложена цена 122.00 лв./дка;</w:t>
      </w:r>
    </w:p>
    <w:p>
      <w:pPr>
        <w:pStyle w:val="Normal"/>
        <w:jc w:val="both"/>
        <w:rPr/>
      </w:pPr>
      <w:r>
        <w:rPr/>
        <w:tab/>
        <w:t>На второ място – № 45 – Ерхан Федаил Ефраим с предложена цена 112.00 лв./дка;</w:t>
      </w:r>
    </w:p>
    <w:p>
      <w:pPr>
        <w:pStyle w:val="Normal"/>
        <w:jc w:val="both"/>
        <w:rPr/>
      </w:pPr>
      <w:r>
        <w:rPr/>
        <w:tab/>
        <w:t xml:space="preserve">На трето място - </w:t>
      </w:r>
      <w:r>
        <w:rPr>
          <w:color w:val="000000"/>
        </w:rPr>
        <w:t xml:space="preserve">№ </w:t>
      </w:r>
      <w:r>
        <w:rPr/>
        <w:t>51 – “Агрошанс 7” ООД с предложена цена 103.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За имоти №№ 001002, 028037, 035002, 039052 и 040001</w:t>
      </w:r>
      <w:r>
        <w:rPr/>
        <w:t xml:space="preserve"> в землището на с. Просена, общ. Русе се яви още двама кандидати под № 53 – “Агро финанс - Н” ЕООД с предложена цена 67.00 лв./дка.</w:t>
      </w:r>
    </w:p>
    <w:p>
      <w:pPr>
        <w:pStyle w:val="Normal"/>
        <w:rPr/>
      </w:pPr>
      <w:r>
        <w:rPr/>
        <w:tab/>
        <w:t>За тези имоти, комисията класира:</w:t>
      </w:r>
    </w:p>
    <w:p>
      <w:pPr>
        <w:pStyle w:val="Normal"/>
        <w:jc w:val="both"/>
        <w:rPr/>
      </w:pPr>
      <w:r>
        <w:rPr/>
        <w:tab/>
        <w:t>На първо място – № 46 - “Аем агро” ЕООД с предложена цена 86.00 лв./дка;</w:t>
      </w:r>
    </w:p>
    <w:p>
      <w:pPr>
        <w:pStyle w:val="Normal"/>
        <w:jc w:val="both"/>
        <w:rPr/>
      </w:pPr>
      <w:r>
        <w:rPr/>
        <w:tab/>
        <w:t>На второ място – № 53 – “Агро финанс - Н” ЕООД с предложена цена 67.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За имоти №№ 019005, 021013, 024004, 026001, 026029 и 036006</w:t>
      </w:r>
      <w:r>
        <w:rPr/>
        <w:t xml:space="preserve"> в землището на с. Просена, общ. Русе се явиха още двама кандидати под № 53 – “Агро финанс - Н” ЕООД с предложена цена 67.00 лв./дка и № 55 – ЕТ “Вежен Церигг” с предложена цена 72.00 лв./дка.</w:t>
      </w:r>
    </w:p>
    <w:p>
      <w:pPr>
        <w:pStyle w:val="Normal"/>
        <w:rPr/>
      </w:pPr>
      <w:r>
        <w:rPr/>
        <w:tab/>
        <w:t>За тези имоти, комисията класира:</w:t>
      </w:r>
    </w:p>
    <w:p>
      <w:pPr>
        <w:pStyle w:val="Normal"/>
        <w:jc w:val="both"/>
        <w:rPr/>
      </w:pPr>
      <w:r>
        <w:rPr/>
        <w:tab/>
        <w:t>На първо място – № 46 - “Аем агро” ЕООД с предложена цена 86.00 лв./дка;</w:t>
      </w:r>
    </w:p>
    <w:p>
      <w:pPr>
        <w:pStyle w:val="Normal"/>
        <w:jc w:val="both"/>
        <w:rPr/>
      </w:pPr>
      <w:r>
        <w:rPr/>
        <w:tab/>
        <w:t>На второ място – № 55 – ЕТ “Вежен Церигг” с предложена цена 72.00 лв./дка;</w:t>
      </w:r>
    </w:p>
    <w:p>
      <w:pPr>
        <w:pStyle w:val="Normal"/>
        <w:rPr/>
      </w:pPr>
      <w:r>
        <w:rPr/>
        <w:tab/>
        <w:t>На трето място - № 53 – “Агро финанс - Н” ЕООД с предложена цена 67.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За имоти №№ 086004, 086005, 087010, 087024 и 087035</w:t>
      </w:r>
      <w:r>
        <w:rPr/>
        <w:t xml:space="preserve"> в землището на с. Николово, общ. Русе се явиха още двама кандидати под № 36 – ЕТ “Панорама рай – Г. Иванов” с предложена цена 69.00 лв./дка и № 53 – “Агро финанс - Н” ЕООД с предложена цена 68.00 лв./дка.</w:t>
      </w:r>
    </w:p>
    <w:p>
      <w:pPr>
        <w:pStyle w:val="Normal"/>
        <w:rPr/>
      </w:pPr>
      <w:r>
        <w:rPr/>
        <w:tab/>
        <w:t>За тези имоти, комисията класира:</w:t>
      </w:r>
    </w:p>
    <w:p>
      <w:pPr>
        <w:pStyle w:val="Normal"/>
        <w:jc w:val="both"/>
        <w:rPr/>
      </w:pPr>
      <w:r>
        <w:rPr/>
        <w:tab/>
        <w:t>На първо място – № 46 - “Аем агро” ЕООД с предложена цена 85.00 лв./дка;</w:t>
      </w:r>
    </w:p>
    <w:p>
      <w:pPr>
        <w:pStyle w:val="Normal"/>
        <w:jc w:val="both"/>
        <w:rPr/>
      </w:pPr>
      <w:r>
        <w:rPr/>
        <w:tab/>
        <w:t>На второ място – № 36 – ЕТ “Панорама рай – Г. Иванов” с предложена цена 69.00 лв./дка;</w:t>
      </w:r>
    </w:p>
    <w:p>
      <w:pPr>
        <w:pStyle w:val="Normal"/>
        <w:rPr/>
      </w:pPr>
      <w:r>
        <w:rPr/>
        <w:tab/>
        <w:t>На трето място - № 53 – “Агро финанс - Н” ЕООД с предложена цена 68.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За имоти №№ 099002, 109012, 114020, 122040, 129004, 129012 и 142076</w:t>
      </w:r>
      <w:r>
        <w:rPr/>
        <w:t xml:space="preserve"> в землището на с. Николово, общ. Русе се явиха още двама кандидати под № 36 – ЕТ “Панорама рай – Г. Иванов” с предложена цена 91.00 лв./дка и № 53 – “Агро финанс - Н” ЕООД с предложена цена 68.00 лв./дка.</w:t>
      </w:r>
    </w:p>
    <w:p>
      <w:pPr>
        <w:pStyle w:val="Normal"/>
        <w:rPr/>
      </w:pPr>
      <w:r>
        <w:rPr/>
        <w:tab/>
        <w:t>За тези имоти, комисията класира:</w:t>
      </w:r>
    </w:p>
    <w:p>
      <w:pPr>
        <w:pStyle w:val="Normal"/>
        <w:jc w:val="both"/>
        <w:rPr/>
      </w:pPr>
      <w:r>
        <w:rPr/>
        <w:tab/>
        <w:t>На първо място – № 36 – ЕТ “Панорама рай – Г. Иванов” с предложена цена 91.00 лв./дка;</w:t>
      </w:r>
    </w:p>
    <w:p>
      <w:pPr>
        <w:pStyle w:val="Normal"/>
        <w:jc w:val="both"/>
        <w:rPr/>
      </w:pPr>
      <w:r>
        <w:rPr/>
        <w:tab/>
        <w:t>На второ място – № 46 - “Аем агро” ЕООД с предложена цена 85.00 лв./дка;</w:t>
      </w:r>
    </w:p>
    <w:p>
      <w:pPr>
        <w:pStyle w:val="Normal"/>
        <w:jc w:val="both"/>
        <w:rPr/>
      </w:pPr>
      <w:r>
        <w:rPr/>
        <w:tab/>
        <w:t>На трето място - № 53 – “Агро финанс - Н” ЕООД с предложена цена 68.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 имоти №№ 109027, 109032, 114034, 114035, 119006, 119013, 119045, 125023 и 128010 в землището на с. Николово, общ. Русе се яви още един кандидат под № 36 – ЕТ “Панорама рай – Г. Иванов” с предложена цена 91.00 лв./дка.</w:t>
      </w:r>
    </w:p>
    <w:p>
      <w:pPr>
        <w:pStyle w:val="Normal"/>
        <w:rPr/>
      </w:pPr>
      <w:r>
        <w:rPr/>
        <w:tab/>
        <w:t>За тези имоти, комисията класира:</w:t>
      </w:r>
    </w:p>
    <w:p>
      <w:pPr>
        <w:pStyle w:val="Normal"/>
        <w:jc w:val="both"/>
        <w:rPr/>
      </w:pPr>
      <w:r>
        <w:rPr/>
        <w:tab/>
        <w:t>На първо място – № 36 – ЕТ “Панорама рай – Г. Иванов” с предложена цена 91.00 лв./дка;</w:t>
      </w:r>
    </w:p>
    <w:p>
      <w:pPr>
        <w:pStyle w:val="Normal"/>
        <w:jc w:val="both"/>
        <w:rPr/>
      </w:pPr>
      <w:r>
        <w:rPr/>
        <w:tab/>
        <w:t>На второ място – № 46 - “Аем агро” ЕООД с предложена цена 85.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За имот № 115007 </w:t>
      </w:r>
      <w:r>
        <w:rPr/>
        <w:t>в землището на с. Николово, общ. Русе се явиха още трима кандидати под № 7 – “Берус” ООД с предложена цена 71.00 лв./дка, № 36 – ЕТ “Панорама рай – Г. Иванов” с предложена цена 91.00 лв./дка и № 37 – “Ивком агро” ЕООД с предложена цена 66.00 лв./дка.</w:t>
      </w:r>
    </w:p>
    <w:p>
      <w:pPr>
        <w:pStyle w:val="Normal"/>
        <w:jc w:val="both"/>
        <w:rPr/>
      </w:pPr>
      <w:r>
        <w:rPr/>
        <w:tab/>
        <w:t>За посочения имот, комисията класира:</w:t>
      </w:r>
    </w:p>
    <w:p>
      <w:pPr>
        <w:pStyle w:val="Normal"/>
        <w:jc w:val="both"/>
        <w:rPr/>
      </w:pPr>
      <w:r>
        <w:rPr/>
        <w:tab/>
        <w:t>На първо място – № 36 – ЕТ “Панорама рай – Г. Иванов” с предложена цена 91.00 лв./дка;</w:t>
      </w:r>
    </w:p>
    <w:p>
      <w:pPr>
        <w:pStyle w:val="Normal"/>
        <w:jc w:val="both"/>
        <w:rPr/>
      </w:pPr>
      <w:r>
        <w:rPr/>
        <w:tab/>
        <w:t>На второ място – № 46 - “Аем агро” ЕООД с предложена цена 85.00 лв./дка;</w:t>
      </w:r>
    </w:p>
    <w:p>
      <w:pPr>
        <w:pStyle w:val="Normal"/>
        <w:jc w:val="both"/>
        <w:rPr/>
      </w:pPr>
      <w:r>
        <w:rPr/>
        <w:tab/>
        <w:t>На трето място – № 7 – “Берус” ООД с предложена цена 71.00 лв./дка;</w:t>
      </w:r>
    </w:p>
    <w:p>
      <w:pPr>
        <w:pStyle w:val="Normal"/>
        <w:jc w:val="both"/>
        <w:rPr/>
      </w:pPr>
      <w:r>
        <w:rPr/>
        <w:tab/>
        <w:t>На четвърто място – № 37 – “Ивком агро” ЕООД с предложена цена 66.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firstLine="360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firstLine="36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Плик № </w:t>
      </w:r>
      <w:r>
        <w:rPr>
          <w:b/>
          <w:lang w:val="ru-RU"/>
        </w:rPr>
        <w:t>47 –</w:t>
      </w:r>
      <w:r>
        <w:rPr>
          <w:b/>
        </w:rPr>
        <w:t xml:space="preserve"> Заявлението-оферта, подадено от “Нешфрут” ЕООД </w:t>
      </w:r>
      <w:r>
        <w:rPr/>
        <w:t xml:space="preserve"> не се разгледа от комисията, поради това, че кандидатът бе декласиран на основание чл. 47к, ал. 1, т. 2 от ППЗСПЗЗ, поради липса на документ по чл. 47з, ал. 1, т. 5  във връзка с чл. 47 в, ал. 1, т. 3 от ППЗСПЗЗ, а именно: Удостоверения от компетентния орган /Агенция по вписванията, Служба по регистрация по седалище и адрес на управление на търговското дружество или от компетентния Окръжен съд/, че юридическото лице не е обявено и не се намира в производство за обявяване в несъстоятелно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>
          <w:b/>
        </w:rPr>
        <w:t>В плик № 48 са подадени 21 бр. заявления-оферти от Исмаил Ешрефов Исмаил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Предложенията, които съгласно изискванията на чл. 47к, ал. 4 от ППЗСПЗЗ, тръжната комисия завери с подпис са, както следв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638"/>
        <w:gridCol w:w="1080"/>
        <w:gridCol w:w="1260"/>
        <w:gridCol w:w="1080"/>
        <w:gridCol w:w="1080"/>
        <w:gridCol w:w="1260"/>
        <w:gridCol w:w="1080"/>
      </w:tblGrid>
      <w:tr>
        <w:trPr>
          <w:trHeight w:val="6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ищ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мот 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Т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ощ                                  /дка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ч. тръжна-лв./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а цена/лв.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на отдаване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о пол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о пол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о пол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о пол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о пол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о пол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о пол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о пол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7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о пол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о п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о пол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о п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о пол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о п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о пол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о п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9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о пол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о п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о пол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о п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о пол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о п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о пол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о п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о пол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о п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о пол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о п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о пол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о п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о пол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мбо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о пол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мбо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За имот № 012045</w:t>
      </w:r>
      <w:r>
        <w:rPr/>
        <w:t xml:space="preserve"> в землището на с. Борисово, общ. Сливо поле се явиха още четирима кандидати под № 1 – “Ванюша” ЕООД с предложена цена 87.00 лв./дка, № 5 – Рами Исмаил Хасан с предложена цена 92.00 лв./дка, № 51 – “Агрошанс 7” ООД с предложена цена 66.00 лв./дка и № 53 – “Агро финанс - Н” ЕООД с предложена цена 73.00 лв./дка.</w:t>
      </w:r>
    </w:p>
    <w:p>
      <w:pPr>
        <w:pStyle w:val="Normal"/>
        <w:jc w:val="both"/>
        <w:rPr/>
      </w:pPr>
      <w:r>
        <w:rPr/>
        <w:tab/>
        <w:t>За този имот, комисията класира:</w:t>
      </w:r>
    </w:p>
    <w:p>
      <w:pPr>
        <w:pStyle w:val="Normal"/>
        <w:jc w:val="both"/>
        <w:rPr/>
      </w:pPr>
      <w:r>
        <w:rPr/>
        <w:tab/>
        <w:t>На първо място – № 48 - Исмаил Ешрефов Исмаилов с предложена цена 102.00 лв./дка;</w:t>
      </w:r>
    </w:p>
    <w:p>
      <w:pPr>
        <w:pStyle w:val="Normal"/>
        <w:jc w:val="both"/>
        <w:rPr/>
      </w:pPr>
      <w:r>
        <w:rPr/>
        <w:tab/>
        <w:t>На второ място – № 5 – Рами Исмаил Хасан с предложена цена 92.00 лв./дка;</w:t>
      </w:r>
    </w:p>
    <w:p>
      <w:pPr>
        <w:pStyle w:val="Normal"/>
        <w:jc w:val="both"/>
        <w:rPr/>
      </w:pPr>
      <w:r>
        <w:rPr/>
        <w:tab/>
        <w:t>На трето място – № 1 – “Ванюша” ЕООД с предложена цена 87.00 лв./дка;</w:t>
      </w:r>
    </w:p>
    <w:p>
      <w:pPr>
        <w:pStyle w:val="Normal"/>
        <w:jc w:val="both"/>
        <w:rPr/>
      </w:pPr>
      <w:r>
        <w:rPr/>
        <w:tab/>
        <w:t>На четвърто място – № 53 – “Агро финанс - Н” ЕООД с предложена цена 73.00 лв./дка;</w:t>
      </w:r>
    </w:p>
    <w:p>
      <w:pPr>
        <w:pStyle w:val="Normal"/>
        <w:jc w:val="both"/>
        <w:rPr/>
      </w:pPr>
      <w:r>
        <w:rPr/>
        <w:tab/>
        <w:t>На пето място – № 51 – “Агрошанс 7” ООД с предложена цена 66.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За имоти №№ 023034, 023040, 025061 и 030067</w:t>
      </w:r>
      <w:r>
        <w:rPr/>
        <w:t xml:space="preserve"> в землището на с. Борисово, общ. Сливо поле се явиха още четирима кандидати под № 1 – “Ванюша” ЕООД с предложена цена 123.00 лв./дка, № 5 – Рами Исмаил Хасан с предложена цена 92.00 лв./дка, № 51 – “Агрошанс 7” ООД с предложена цена 66.00 лв./дка и № 53 – “Агро финанс - Н” ЕООД с предложена цена 73.00 лв./дка.</w:t>
      </w:r>
    </w:p>
    <w:p>
      <w:pPr>
        <w:pStyle w:val="Normal"/>
        <w:jc w:val="both"/>
        <w:rPr/>
      </w:pPr>
      <w:r>
        <w:rPr/>
        <w:tab/>
        <w:t>За тези имоти, комисията класира:</w:t>
      </w:r>
    </w:p>
    <w:p>
      <w:pPr>
        <w:pStyle w:val="Normal"/>
        <w:jc w:val="both"/>
        <w:rPr/>
      </w:pPr>
      <w:r>
        <w:rPr/>
        <w:tab/>
        <w:t>На първо място – № 1 – “Ванюша” ЕООД с предложена цена 123.00 лв./дка;</w:t>
      </w:r>
    </w:p>
    <w:p>
      <w:pPr>
        <w:pStyle w:val="Normal"/>
        <w:jc w:val="both"/>
        <w:rPr/>
      </w:pPr>
      <w:r>
        <w:rPr/>
        <w:tab/>
        <w:t>На второ място –№ 48 - Исмаил Ешрефов Исмаилов с предложена цена 102.00 лв./дка;</w:t>
      </w:r>
    </w:p>
    <w:p>
      <w:pPr>
        <w:pStyle w:val="Normal"/>
        <w:jc w:val="both"/>
        <w:rPr/>
      </w:pPr>
      <w:r>
        <w:rPr/>
        <w:tab/>
        <w:t>На трето място – № 5 – Рами Исмаил Хасан с предложена цена 92.00 лв./дка;</w:t>
      </w:r>
    </w:p>
    <w:p>
      <w:pPr>
        <w:pStyle w:val="Normal"/>
        <w:jc w:val="both"/>
        <w:rPr/>
      </w:pPr>
      <w:r>
        <w:rPr/>
        <w:tab/>
        <w:t>На четвърто място – № 53 – “Агро финанс - Н” ЕООД с предложена цена 73.00 лв./дка;</w:t>
      </w:r>
    </w:p>
    <w:p>
      <w:pPr>
        <w:pStyle w:val="Normal"/>
        <w:jc w:val="both"/>
        <w:rPr/>
      </w:pPr>
      <w:r>
        <w:rPr/>
        <w:tab/>
        <w:t>На пето място – № 51 – “Агрошанс 7” ООД с предложена цена 66.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За имоти №№028053, 028063 и 061010</w:t>
      </w:r>
      <w:r>
        <w:rPr/>
        <w:t xml:space="preserve"> в землището на с. Борисово, общ. Сливо поле се явиха още четирима кандидати под № 1 – “Ванюша” ЕООД с предложена цена 126.00 лв./дка, № 5 – Рами Исмаил Хасан с предложена цена 92.00 лв./дка, № 51 – “Агрошанс 7” ООД с предложена цена 66.00 лв./дка и № 53 – “Агро финанс - Н” ЕООД с предложена цена 73.00 лв./дка.</w:t>
      </w:r>
    </w:p>
    <w:p>
      <w:pPr>
        <w:pStyle w:val="Normal"/>
        <w:jc w:val="both"/>
        <w:rPr/>
      </w:pPr>
      <w:r>
        <w:rPr/>
        <w:tab/>
        <w:t>За тези имоти, комисията класира:</w:t>
      </w:r>
    </w:p>
    <w:p>
      <w:pPr>
        <w:pStyle w:val="Normal"/>
        <w:jc w:val="both"/>
        <w:rPr/>
      </w:pPr>
      <w:r>
        <w:rPr/>
        <w:tab/>
        <w:t>На първо място – № 1 – “Ванюша” ЕООД с предложена цена 126.00 лв./дка;</w:t>
      </w:r>
    </w:p>
    <w:p>
      <w:pPr>
        <w:pStyle w:val="Normal"/>
        <w:jc w:val="both"/>
        <w:rPr/>
      </w:pPr>
      <w:r>
        <w:rPr/>
        <w:tab/>
        <w:t>На второ място – № 48 - Исмаил Ешрефов Исмаилов с предложена цена 102.00 лв./дка;</w:t>
      </w:r>
    </w:p>
    <w:p>
      <w:pPr>
        <w:pStyle w:val="Normal"/>
        <w:jc w:val="both"/>
        <w:rPr/>
      </w:pPr>
      <w:r>
        <w:rPr/>
        <w:tab/>
        <w:t>На трето място – № 5 – Рами Исмаил Хасан с предложена цена 92.00 лв./дка;</w:t>
      </w:r>
    </w:p>
    <w:p>
      <w:pPr>
        <w:pStyle w:val="Normal"/>
        <w:jc w:val="both"/>
        <w:rPr/>
      </w:pPr>
      <w:r>
        <w:rPr/>
        <w:tab/>
        <w:t>На четвърто място – № 53 – “Агро финанс - Н” ЕООД с предложена цена 73.00 лв./дка;</w:t>
      </w:r>
    </w:p>
    <w:p>
      <w:pPr>
        <w:pStyle w:val="Normal"/>
        <w:jc w:val="both"/>
        <w:rPr/>
      </w:pPr>
      <w:r>
        <w:rPr/>
        <w:tab/>
        <w:t>На пето място – № 51 – “Агрошанс 7” ООД с предложена цена 66.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За имот № 030030</w:t>
      </w:r>
      <w:r>
        <w:rPr/>
        <w:t xml:space="preserve"> в землището на гр. Сливо поле се явиха още трима кандидати под № 5 - Рами Исмаил Хасан с предложена цена 92.00 лв./дка, № 51 - “Агрошанс 7” ООД с предложена цена 101.00 лв./дка  и № 53 – “Агро финанс - Н” ЕООД с предложена цена 73.00 лв./дка.</w:t>
      </w:r>
    </w:p>
    <w:p>
      <w:pPr>
        <w:pStyle w:val="Normal"/>
        <w:jc w:val="both"/>
        <w:rPr/>
      </w:pPr>
      <w:r>
        <w:rPr/>
        <w:tab/>
        <w:t>За този имот, комисията класира:</w:t>
      </w:r>
    </w:p>
    <w:p>
      <w:pPr>
        <w:pStyle w:val="Normal"/>
        <w:jc w:val="both"/>
        <w:rPr/>
      </w:pPr>
      <w:r>
        <w:rPr/>
        <w:tab/>
        <w:t>На първо място – № 48 - Исмаил Ешрефов Исмаилов с предложена цена 103.00 лв./дка;</w:t>
      </w:r>
    </w:p>
    <w:p>
      <w:pPr>
        <w:pStyle w:val="Normal"/>
        <w:jc w:val="both"/>
        <w:rPr/>
      </w:pPr>
      <w:r>
        <w:rPr/>
        <w:tab/>
        <w:t>На второ място – № 51 - “Агрошанс 7” ООД с предложена цена 101.00 лв./дка;</w:t>
      </w:r>
    </w:p>
    <w:p>
      <w:pPr>
        <w:pStyle w:val="Normal"/>
        <w:jc w:val="both"/>
        <w:rPr/>
      </w:pPr>
      <w:r>
        <w:rPr/>
        <w:tab/>
        <w:t>На трето място – № 5 - Рами Исмаил Хасан с предложена цена 92.00 лв./дка;</w:t>
      </w:r>
    </w:p>
    <w:p>
      <w:pPr>
        <w:pStyle w:val="Normal"/>
        <w:jc w:val="both"/>
        <w:rPr/>
      </w:pPr>
      <w:r>
        <w:rPr/>
        <w:tab/>
        <w:t>На четвърто място – № 53 – “Агро финанс - Н” ЕООД с предложена цена 73.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За имот № 034033</w:t>
      </w:r>
      <w:r>
        <w:rPr/>
        <w:t xml:space="preserve"> в землището на гр. Сливо поле се явиха още трима кандидати под № 5 - Рами Исмаил Хасан с предложена цена 92.00 лв./дка, № 51 - “Агрошанс 7” ООД с предложена цена 102.00 лв./дка  и № 53 – “Агро финанс - Н” ЕООД с предложена цена 73.00 лв./дка.</w:t>
      </w:r>
    </w:p>
    <w:p>
      <w:pPr>
        <w:pStyle w:val="Normal"/>
        <w:jc w:val="both"/>
        <w:rPr/>
      </w:pPr>
      <w:r>
        <w:rPr/>
        <w:tab/>
        <w:t>За този имот, комисията класира:</w:t>
      </w:r>
    </w:p>
    <w:p>
      <w:pPr>
        <w:pStyle w:val="Normal"/>
        <w:jc w:val="both"/>
        <w:rPr/>
      </w:pPr>
      <w:r>
        <w:rPr/>
        <w:tab/>
        <w:t>На първо място – № 48 - Исмаил Ешрефов Исмаилов с предложена цена 103.00 лв./дка;</w:t>
      </w:r>
    </w:p>
    <w:p>
      <w:pPr>
        <w:pStyle w:val="Normal"/>
        <w:jc w:val="both"/>
        <w:rPr/>
      </w:pPr>
      <w:r>
        <w:rPr/>
        <w:tab/>
        <w:t>На второ място – № 51 - “Агрошанс 7” ООД с предложена цена 102.00 лв./дка;</w:t>
      </w:r>
    </w:p>
    <w:p>
      <w:pPr>
        <w:pStyle w:val="Normal"/>
        <w:jc w:val="both"/>
        <w:rPr/>
      </w:pPr>
      <w:r>
        <w:rPr/>
        <w:tab/>
        <w:t>На трето място – № 5 - Рами Исмаил Хасан с предложена цена 92.00 лв./дка;</w:t>
      </w:r>
    </w:p>
    <w:p>
      <w:pPr>
        <w:pStyle w:val="Normal"/>
        <w:jc w:val="both"/>
        <w:rPr/>
      </w:pPr>
      <w:r>
        <w:rPr/>
        <w:tab/>
        <w:t>На четвърто място – № 53 – “Агро финанс - Н” ЕООД с предложена цена 73.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За имоти №№ 058033 и 060044</w:t>
      </w:r>
      <w:r>
        <w:rPr/>
        <w:t xml:space="preserve"> в землището на гр. Сливо поле се явиха още трима кандидати под № 5 - Рами Исмаил Хасан с предложена цена 92.00 лв./дка, № 51 - “Агрошанс 7” ООД с предложена цена 103.00 лв./дка  и № 53 – “Агро финанс - Н” ЕООД с предложена цена 73.00 лв./дка.</w:t>
      </w:r>
    </w:p>
    <w:p>
      <w:pPr>
        <w:pStyle w:val="Normal"/>
        <w:jc w:val="both"/>
        <w:rPr/>
      </w:pPr>
      <w:r>
        <w:rPr/>
        <w:tab/>
        <w:t>За тези имоти, комисията класира:</w:t>
      </w:r>
    </w:p>
    <w:p>
      <w:pPr>
        <w:pStyle w:val="Normal"/>
        <w:jc w:val="both"/>
        <w:rPr/>
      </w:pPr>
      <w:r>
        <w:rPr/>
        <w:tab/>
        <w:t>На първо място – № 51 - “Агрошанс 7” ООД с предложена цена 103.00 лв./дка;</w:t>
        <w:tab/>
      </w:r>
    </w:p>
    <w:p>
      <w:pPr>
        <w:pStyle w:val="Normal"/>
        <w:jc w:val="both"/>
        <w:rPr/>
      </w:pPr>
      <w:r>
        <w:rPr/>
        <w:tab/>
        <w:t>На второ място – № 48 - Исмаил Ешрефов Исмаилов с предложена цена 102.00 лв./дка;</w:t>
      </w:r>
    </w:p>
    <w:p>
      <w:pPr>
        <w:pStyle w:val="Normal"/>
        <w:jc w:val="both"/>
        <w:rPr/>
      </w:pPr>
      <w:r>
        <w:rPr/>
        <w:tab/>
        <w:t>На трето място – № 5 - Рами Исмаил Хасан с предложена цена 92.00 лв./дка;</w:t>
      </w:r>
    </w:p>
    <w:p>
      <w:pPr>
        <w:pStyle w:val="Normal"/>
        <w:jc w:val="both"/>
        <w:rPr/>
      </w:pPr>
      <w:r>
        <w:rPr/>
        <w:tab/>
        <w:t>На четвърто място – № 53 – “Агро финанс - Н” ЕООД с предложена цена 73.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За имот № 0590173</w:t>
      </w:r>
      <w:r>
        <w:rPr/>
        <w:t xml:space="preserve"> в землището на гр. Сливо поле се явиха още трима кандидати под № 5 - Рами Исмаил Хасан с предложена цена 92.00 лв./дка, № 51 - “Агрошанс 7” ООД с предложена цена 104.00 лв./дка  и № 53 – “Агро финанс - Н” ЕООД с предложена цена 73.00 лв./дка.</w:t>
      </w:r>
    </w:p>
    <w:p>
      <w:pPr>
        <w:pStyle w:val="Normal"/>
        <w:jc w:val="both"/>
        <w:rPr/>
      </w:pPr>
      <w:r>
        <w:rPr/>
        <w:tab/>
        <w:t>За този имот, комисията класира:</w:t>
      </w:r>
    </w:p>
    <w:p>
      <w:pPr>
        <w:pStyle w:val="Normal"/>
        <w:jc w:val="both"/>
        <w:rPr/>
      </w:pPr>
      <w:r>
        <w:rPr/>
        <w:tab/>
        <w:t>На първо място – № 51 - “Агрошанс 7” ООД с предложена цена 104.00 лв./дка;</w:t>
      </w:r>
    </w:p>
    <w:p>
      <w:pPr>
        <w:pStyle w:val="Normal"/>
        <w:jc w:val="both"/>
        <w:rPr/>
      </w:pPr>
      <w:r>
        <w:rPr/>
        <w:tab/>
        <w:t>На второ място –№ 48 - Исмаил Ешрефов Исмаилов с предложена цена 102.00 лв./дка;</w:t>
      </w:r>
    </w:p>
    <w:p>
      <w:pPr>
        <w:pStyle w:val="Normal"/>
        <w:jc w:val="both"/>
        <w:rPr/>
      </w:pPr>
      <w:r>
        <w:rPr/>
        <w:tab/>
        <w:t>На трето място – № 5 - Рами Исмаил Хасан с предложена цена 92.00 лв./дка;</w:t>
      </w:r>
    </w:p>
    <w:p>
      <w:pPr>
        <w:pStyle w:val="Normal"/>
        <w:jc w:val="both"/>
        <w:rPr/>
      </w:pPr>
      <w:r>
        <w:rPr/>
        <w:tab/>
        <w:t>На четвърто място – № 53 – “Агро финанс - Н” ЕООД с предложена цена 73.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За имот № 067021</w:t>
      </w:r>
      <w:r>
        <w:rPr/>
        <w:t xml:space="preserve"> в землището на гр. Сливо поле се явиха още трима кандидати под № 10 – ЕТ “Фейзула Кязим” с предложена цена 105.00 лв./дка, № 51 - “Агрошанс 7” ООД с предложена цена 106.00 лв./дка  и № 53 – “Агро финанс - Н” ЕООД с предложена цена 73.00 лв./дка.</w:t>
      </w:r>
    </w:p>
    <w:p>
      <w:pPr>
        <w:pStyle w:val="Normal"/>
        <w:jc w:val="both"/>
        <w:rPr/>
      </w:pPr>
      <w:r>
        <w:rPr/>
        <w:tab/>
        <w:t>За този имот, комисията класира:</w:t>
      </w:r>
    </w:p>
    <w:p>
      <w:pPr>
        <w:pStyle w:val="Normal"/>
        <w:jc w:val="both"/>
        <w:rPr/>
      </w:pPr>
      <w:r>
        <w:rPr/>
        <w:tab/>
        <w:t>На първо място – № 51 - “Агрошанс 7” ООД с предложена цена 106.00 лв./дка;</w:t>
      </w:r>
    </w:p>
    <w:p>
      <w:pPr>
        <w:pStyle w:val="Normal"/>
        <w:jc w:val="both"/>
        <w:rPr/>
      </w:pPr>
      <w:r>
        <w:rPr/>
        <w:tab/>
        <w:t>На второ място – № 10 – ЕТ “Фейзула Кязим” с предложена цена 105.00 лв./дка;</w:t>
      </w:r>
    </w:p>
    <w:p>
      <w:pPr>
        <w:pStyle w:val="Normal"/>
        <w:jc w:val="both"/>
        <w:rPr/>
      </w:pPr>
      <w:r>
        <w:rPr/>
        <w:tab/>
        <w:t>На трето място – № 48 - Исмаил Ешрефов Исмаилов с предложена цена 102.00 лв./дка;</w:t>
      </w:r>
    </w:p>
    <w:p>
      <w:pPr>
        <w:pStyle w:val="Normal"/>
        <w:jc w:val="both"/>
        <w:rPr/>
      </w:pPr>
      <w:r>
        <w:rPr/>
        <w:tab/>
        <w:t>На четвърто място – № 53 – “Агро финанс - Н” ЕООД с предложена цена 73.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За имот № 069035</w:t>
      </w:r>
      <w:r>
        <w:rPr/>
        <w:t xml:space="preserve"> в землището на гр. Сливо поле се явиха още трима кандидати под № 10 – ЕТ “Фейзула Кязим” с предложена цена 91.00 лв./дка, № 51 - “Агрошанс 7” ООД с предложена цена 104.00 лв./дка  и № 53 – “Агро финанс - Н” ЕООД с предложена цена 73.00 лв./дка.</w:t>
      </w:r>
    </w:p>
    <w:p>
      <w:pPr>
        <w:pStyle w:val="Normal"/>
        <w:jc w:val="both"/>
        <w:rPr/>
      </w:pPr>
      <w:r>
        <w:rPr/>
        <w:tab/>
        <w:t>За този имот, комисията класира:</w:t>
      </w:r>
    </w:p>
    <w:p>
      <w:pPr>
        <w:pStyle w:val="Normal"/>
        <w:jc w:val="both"/>
        <w:rPr/>
      </w:pPr>
      <w:r>
        <w:rPr/>
        <w:tab/>
        <w:t>На първо място – № 51 - “Агрошанс 7” ООД с предложена цена 104.00 лв./дка;</w:t>
      </w:r>
    </w:p>
    <w:p>
      <w:pPr>
        <w:pStyle w:val="Normal"/>
        <w:jc w:val="both"/>
        <w:rPr/>
      </w:pPr>
      <w:r>
        <w:rPr/>
        <w:tab/>
        <w:t>На второ място – № 48 - Исмаил Ешрефов Исмаилов с предложена цена 102.00 лв./дка;</w:t>
      </w:r>
    </w:p>
    <w:p>
      <w:pPr>
        <w:pStyle w:val="Normal"/>
        <w:jc w:val="both"/>
        <w:rPr/>
      </w:pPr>
      <w:r>
        <w:rPr/>
        <w:tab/>
        <w:t>На трето място – № 10 – ЕТ “Фейзула Кязим” с предложена цена 91.00 лв./дка;</w:t>
      </w:r>
    </w:p>
    <w:p>
      <w:pPr>
        <w:pStyle w:val="Normal"/>
        <w:jc w:val="both"/>
        <w:rPr/>
      </w:pPr>
      <w:r>
        <w:rPr/>
        <w:tab/>
        <w:t>На четвърто място – № 53 – “Агро финанс - Н” ЕООД с предложена цена 73.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За имот № 073010</w:t>
      </w:r>
      <w:r>
        <w:rPr/>
        <w:t xml:space="preserve"> в землището на гр. Сливо поле се явиха още двама кандидати под № 51 - “Агрошанс 7” ООД с предложена цена 106.00 лв./дка и № 53 – “Агро финанс - Н” ЕООД с предложена цена 73.00 лв./дка.</w:t>
      </w:r>
    </w:p>
    <w:p>
      <w:pPr>
        <w:pStyle w:val="Normal"/>
        <w:jc w:val="both"/>
        <w:rPr/>
      </w:pPr>
      <w:r>
        <w:rPr/>
        <w:tab/>
        <w:t>За този имот, комисията класира:</w:t>
      </w:r>
    </w:p>
    <w:p>
      <w:pPr>
        <w:pStyle w:val="Normal"/>
        <w:jc w:val="both"/>
        <w:rPr/>
      </w:pPr>
      <w:r>
        <w:rPr/>
        <w:tab/>
        <w:t>На първо място – № 51 - “Агрошанс 7” ООД с предложена цена 106.00 лв./дка;</w:t>
      </w:r>
    </w:p>
    <w:p>
      <w:pPr>
        <w:pStyle w:val="Normal"/>
        <w:jc w:val="both"/>
        <w:rPr/>
      </w:pPr>
      <w:r>
        <w:rPr/>
        <w:tab/>
        <w:t>На второ място – № 48 - Исмаил Ешрефов Исмаилов с предложена цена 102.00 лв./дка;</w:t>
      </w:r>
    </w:p>
    <w:p>
      <w:pPr>
        <w:pStyle w:val="Normal"/>
        <w:jc w:val="both"/>
        <w:rPr/>
      </w:pPr>
      <w:r>
        <w:rPr/>
        <w:tab/>
        <w:t>На трето място – № 53 – “Агро финанс - Н” ЕООД с предложена цена 73.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За имот № 076032</w:t>
      </w:r>
      <w:r>
        <w:rPr/>
        <w:t xml:space="preserve"> в землището на гр. Сливо поле се явиха още трима кандидати под № 10 – ЕТ “Фейзула Кязим” с предложена цена 76.00 лв./дка, № 51 - “Агрошанс 7” ООД с предложена цена 102.00 лв./дка  и № 53 – “Агро финанс - Н” ЕООД с предложена цена 73.00 лв./дка. За имота двама участници под № № 48 - Исмаил Ешрефов Исмаилов и № 51 - “Агрошанс 7” ООД са предложили една и съща цена 102.00 лв/дка. На основание чл. 47л от ППЗСПЗЗ </w:t>
      </w:r>
      <w:r>
        <w:rPr>
          <w:lang w:val="en"/>
        </w:rPr>
        <w:t>между тях се прове</w:t>
      </w:r>
      <w:r>
        <w:rPr/>
        <w:t>де</w:t>
      </w:r>
      <w:r>
        <w:rPr>
          <w:lang w:val="en"/>
        </w:rPr>
        <w:t xml:space="preserve"> търг с явно наддаване с начална цена - предложената от кандидатите цена.</w:t>
      </w:r>
      <w:r>
        <w:rPr/>
        <w:t xml:space="preserve"> След проведения явен търг, комисията класира:</w:t>
      </w:r>
    </w:p>
    <w:p>
      <w:pPr>
        <w:pStyle w:val="Normal"/>
        <w:jc w:val="both"/>
        <w:rPr/>
      </w:pPr>
      <w:r>
        <w:rPr/>
        <w:tab/>
        <w:t>На първо място – № 48 - Исмаил Ешрефов Исмаилов с предложена цена 127.00 лв./дка;</w:t>
      </w:r>
    </w:p>
    <w:p>
      <w:pPr>
        <w:pStyle w:val="Normal"/>
        <w:jc w:val="both"/>
        <w:rPr/>
      </w:pPr>
      <w:r>
        <w:rPr/>
        <w:tab/>
        <w:t>На второ място – № 51 - “Агрошанс 7” ООД с предложена цена 102.00 лв./дка;</w:t>
      </w:r>
    </w:p>
    <w:p>
      <w:pPr>
        <w:pStyle w:val="Normal"/>
        <w:jc w:val="both"/>
        <w:rPr/>
      </w:pPr>
      <w:r>
        <w:rPr/>
        <w:tab/>
        <w:t>На трето място – № 10 – ЕТ “Фейзула Кязим” с предложена цена 76.00 лв./дка;</w:t>
      </w:r>
    </w:p>
    <w:p>
      <w:pPr>
        <w:pStyle w:val="Normal"/>
        <w:jc w:val="both"/>
        <w:rPr/>
      </w:pPr>
      <w:r>
        <w:rPr/>
        <w:tab/>
        <w:t xml:space="preserve">На четвърто място – № 53 – “Агро финанс - Н” ЕООД с предложена цена 73.00 лв./д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За имот № 077016</w:t>
      </w:r>
      <w:r>
        <w:rPr/>
        <w:t xml:space="preserve"> в землището на гр. Сливо поле се явиха още трима кандидати под № 10 – ЕТ “Фейзула Кязим” с предложена цена 97.00 лв./дка, № 51 - “Агрошанс 7” ООД с предложена цена 81.00 лв./дка  и № 53 – “Агро финанс - Н” ЕООД с предложена цена 73.00 лв./дка.</w:t>
      </w:r>
    </w:p>
    <w:p>
      <w:pPr>
        <w:pStyle w:val="Normal"/>
        <w:jc w:val="both"/>
        <w:rPr/>
      </w:pPr>
      <w:r>
        <w:rPr/>
        <w:tab/>
        <w:t>За този имот, комисията класира:</w:t>
      </w:r>
    </w:p>
    <w:p>
      <w:pPr>
        <w:pStyle w:val="Normal"/>
        <w:jc w:val="both"/>
        <w:rPr/>
      </w:pPr>
      <w:r>
        <w:rPr/>
        <w:tab/>
        <w:t>На първо място – № 48 - Исмаил Ешрефов Исмаилов с предложена цена 102.00 лв./дка;</w:t>
      </w:r>
    </w:p>
    <w:p>
      <w:pPr>
        <w:pStyle w:val="Normal"/>
        <w:jc w:val="both"/>
        <w:rPr/>
      </w:pPr>
      <w:r>
        <w:rPr/>
        <w:tab/>
        <w:t>На второ място – № 10 – ЕТ “Фейзула Кязим” с предложена цена 97.00 лв./дка;</w:t>
      </w:r>
    </w:p>
    <w:p>
      <w:pPr>
        <w:pStyle w:val="Normal"/>
        <w:jc w:val="both"/>
        <w:rPr/>
      </w:pPr>
      <w:r>
        <w:rPr/>
        <w:tab/>
        <w:t>На трето място – № 51 - “Агрошанс 7” ООД с предложена цена 81.00 лв./дка;</w:t>
      </w:r>
    </w:p>
    <w:p>
      <w:pPr>
        <w:pStyle w:val="Normal"/>
        <w:jc w:val="both"/>
        <w:rPr/>
      </w:pPr>
      <w:r>
        <w:rPr/>
        <w:tab/>
        <w:t>На четвърто място – № 53 – “Агро финанс - Н” ЕООД с предложена цена 73.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За имот № 077018</w:t>
      </w:r>
      <w:r>
        <w:rPr/>
        <w:t xml:space="preserve"> в землището на гр. Сливо поле се явиха още трима кандидати под № 10 – ЕТ “Фейзула Кязим” с предложена цена 82.00 лв./дка, № 51 - “Агрошанс 7” ООД с предложена цена 82.00 лв./дка  и № 53 – “Агро финанс - Н” ЕООД с предложена цена 73.00 лв./дка.</w:t>
      </w:r>
    </w:p>
    <w:p>
      <w:pPr>
        <w:pStyle w:val="Normal"/>
        <w:jc w:val="both"/>
        <w:rPr/>
      </w:pPr>
      <w:r>
        <w:rPr/>
        <w:tab/>
        <w:t>За този имот, комисията класира:</w:t>
      </w:r>
    </w:p>
    <w:p>
      <w:pPr>
        <w:pStyle w:val="Normal"/>
        <w:jc w:val="both"/>
        <w:rPr/>
      </w:pPr>
      <w:r>
        <w:rPr/>
        <w:tab/>
        <w:t>На първо място – № 48 - Исмаил Ешрефов Исмаилов с предложена цена 102.00 лв./дка;</w:t>
      </w:r>
    </w:p>
    <w:p>
      <w:pPr>
        <w:pStyle w:val="Normal"/>
        <w:jc w:val="both"/>
        <w:rPr/>
      </w:pPr>
      <w:r>
        <w:rPr/>
        <w:tab/>
        <w:t>На второ място – № 10 – ЕТ “Фейзула Кязим” с предложена цена 97.00 лв./дка и № 51 - “Агрошанс 7” ООД с предложена цена 81.00 лв./дка;</w:t>
      </w:r>
    </w:p>
    <w:p>
      <w:pPr>
        <w:pStyle w:val="Normal"/>
        <w:jc w:val="both"/>
        <w:rPr/>
      </w:pPr>
      <w:r>
        <w:rPr/>
        <w:tab/>
        <w:t>На трето място – № 53 – “Агро финанс - Н” ЕООД с предложена цена 73.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За имот № 004062</w:t>
      </w:r>
      <w:r>
        <w:rPr/>
        <w:t xml:space="preserve"> в землището на с. Стамболово, общ. Сливо поле се явиха още двама кандидати под № 1 – “Ванюша” ЕООД с предложена цена 79.00 лв./дка и № 22 – Лехвие Басриева Ашимова с предложена цена 112.00 лв. / дка.</w:t>
      </w:r>
    </w:p>
    <w:p>
      <w:pPr>
        <w:pStyle w:val="Normal"/>
        <w:jc w:val="both"/>
        <w:rPr/>
      </w:pPr>
      <w:r>
        <w:rPr/>
        <w:tab/>
        <w:t>За визирания имот, комисията класира:</w:t>
      </w:r>
    </w:p>
    <w:p>
      <w:pPr>
        <w:pStyle w:val="Normal"/>
        <w:jc w:val="both"/>
        <w:rPr/>
      </w:pPr>
      <w:r>
        <w:rPr/>
        <w:tab/>
        <w:t>На първо място – № 22 – Лехвие Басриева Ашимова с предложена цена 112.00 лв. / дка;</w:t>
      </w:r>
    </w:p>
    <w:p>
      <w:pPr>
        <w:pStyle w:val="Normal"/>
        <w:jc w:val="both"/>
        <w:rPr/>
      </w:pPr>
      <w:r>
        <w:rPr/>
        <w:tab/>
        <w:t>На второ място – № 48 - Исмаил Ешрефов Исмаилов с предложена цена 100.00 лв./дка;</w:t>
      </w:r>
    </w:p>
    <w:p>
      <w:pPr>
        <w:pStyle w:val="Normal"/>
        <w:jc w:val="both"/>
        <w:rPr/>
      </w:pPr>
      <w:r>
        <w:rPr/>
        <w:tab/>
        <w:t>На трето място – № 1 – “Ванюша” ЕООД с предложена цена 79.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За имот № 009039</w:t>
      </w:r>
      <w:r>
        <w:rPr/>
        <w:t xml:space="preserve"> в землището на с. Стамболово, общ. Сливо поле се явиха още трима кандидати под № 1 – “Ванюша” ЕООД с предложена цена 107.00 лв./дка, № 22 – Лехвие Басриева Ашимова с предложена цена 70.00 лв./дка и № 51 - “Агрошанс 7” ООД с предложена цена 85.00 лв./дка.</w:t>
      </w:r>
    </w:p>
    <w:p>
      <w:pPr>
        <w:pStyle w:val="Normal"/>
        <w:jc w:val="both"/>
        <w:rPr/>
      </w:pPr>
      <w:r>
        <w:rPr/>
        <w:tab/>
        <w:t>За визирания имот, комисията класира:</w:t>
      </w:r>
    </w:p>
    <w:p>
      <w:pPr>
        <w:pStyle w:val="Normal"/>
        <w:jc w:val="both"/>
        <w:rPr/>
      </w:pPr>
      <w:r>
        <w:rPr/>
        <w:tab/>
        <w:t>На първо място – № 1 – “Ванюша” ЕООД с предложена цена 107.00 лв./дка;</w:t>
      </w:r>
    </w:p>
    <w:p>
      <w:pPr>
        <w:pStyle w:val="Normal"/>
        <w:jc w:val="both"/>
        <w:rPr/>
      </w:pPr>
      <w:r>
        <w:rPr/>
        <w:tab/>
        <w:t>На второ място – № 48 - Исмаил Ешрефов Исмаилов с предложена цена 100.00 лв./дка;</w:t>
      </w:r>
    </w:p>
    <w:p>
      <w:pPr>
        <w:pStyle w:val="Normal"/>
        <w:jc w:val="both"/>
        <w:rPr/>
      </w:pPr>
      <w:r>
        <w:rPr/>
        <w:tab/>
        <w:t>На трето място – № 51 - “Агрошанс 7” ООД с предложена цена 85.00 лв./дка;</w:t>
      </w:r>
    </w:p>
    <w:p>
      <w:pPr>
        <w:pStyle w:val="Normal"/>
        <w:jc w:val="both"/>
        <w:rPr/>
      </w:pPr>
      <w:r>
        <w:rPr/>
        <w:tab/>
        <w:t>На четвърто място – № 22 – Лехвие Басриева Ашимова с предложена цена 70.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В плик № 49 са подадени 38 бр. заявления-оферти от “Ранг България” ЕООД.</w:t>
      </w:r>
    </w:p>
    <w:p>
      <w:pPr>
        <w:pStyle w:val="Normal"/>
        <w:jc w:val="both"/>
        <w:rPr/>
      </w:pPr>
      <w:r>
        <w:rPr/>
        <w:tab/>
        <w:t>Предложенията, които съгласно изискванията на чл. 47к, ал. 4 от ППЗСПЗЗ, тръжната комисия завери с подпис са, както следва</w:t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38"/>
        <w:gridCol w:w="1080"/>
        <w:gridCol w:w="1260"/>
        <w:gridCol w:w="1080"/>
        <w:gridCol w:w="1080"/>
        <w:gridCol w:w="1260"/>
        <w:gridCol w:w="1080"/>
      </w:tblGrid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ищ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мот 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Т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ощ                                  /дка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ч. тръжна-лв./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а цена/лв.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на отдаване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лю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лю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лю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0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евна пло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вна пло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пер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За имоти №№ 001020 и 018007</w:t>
      </w:r>
      <w:r>
        <w:rPr/>
        <w:t xml:space="preserve"> в землището на с. Джулюница, общ. Ценово се явиха още трима кандидати под № 11 – ЕТ “В. Върбанов-Семвър” с предложена цена 88.00 лв./дка, № 16 – Стефан Димитров Анчев с предложена цена 71.00 лв./дка и № 18 – ЕТ “Галина Алесандрова - Галя” с предложена цена 76.00 лв./дка.</w:t>
      </w:r>
    </w:p>
    <w:p>
      <w:pPr>
        <w:pStyle w:val="Normal"/>
        <w:jc w:val="both"/>
        <w:rPr/>
      </w:pPr>
      <w:r>
        <w:rPr/>
        <w:tab/>
        <w:t>За тези имоти, комисията класира:</w:t>
      </w:r>
    </w:p>
    <w:p>
      <w:pPr>
        <w:pStyle w:val="Normal"/>
        <w:jc w:val="both"/>
        <w:rPr/>
      </w:pPr>
      <w:r>
        <w:rPr/>
        <w:tab/>
        <w:t>На първо място – № 11 – ЕТ “В. Върбанов-Семвър” с предложена цена 88.00 лв./дка;</w:t>
      </w:r>
    </w:p>
    <w:p>
      <w:pPr>
        <w:pStyle w:val="Normal"/>
        <w:jc w:val="both"/>
        <w:rPr/>
      </w:pPr>
      <w:r>
        <w:rPr/>
        <w:tab/>
        <w:t>На второ място – № 18 – ЕТ “Галина Алесандрова - Галя” с предложена цена 76.00 лв./дка;</w:t>
      </w:r>
    </w:p>
    <w:p>
      <w:pPr>
        <w:pStyle w:val="Normal"/>
        <w:jc w:val="both"/>
        <w:rPr/>
      </w:pPr>
      <w:r>
        <w:rPr/>
        <w:tab/>
        <w:t>На трето място – № 49 – “Ранг България” ЕООД с предложена цена 73.00 лв./дка;</w:t>
      </w:r>
    </w:p>
    <w:p>
      <w:pPr>
        <w:pStyle w:val="Normal"/>
        <w:jc w:val="both"/>
        <w:rPr/>
      </w:pPr>
      <w:r>
        <w:rPr/>
        <w:tab/>
        <w:t>На четвърто място – № 16 – Стефан Димитров Анчев с предложена цена 71.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За имот № 012177</w:t>
      </w:r>
      <w:r>
        <w:rPr/>
        <w:t xml:space="preserve"> в землището на с. Джулюница, общ. Ценово се явиха още двама кандидати под № 16 – Стефан Димитров Анчев с предложена цена 72.00 лв./дка и № 18 – ЕТ “Галина Алесандрова - Галя” с предложена цена 76.00 лв./дка.</w:t>
      </w:r>
    </w:p>
    <w:p>
      <w:pPr>
        <w:pStyle w:val="Normal"/>
        <w:jc w:val="both"/>
        <w:rPr/>
      </w:pPr>
      <w:r>
        <w:rPr/>
        <w:tab/>
        <w:t>За този имот, комисията класира:</w:t>
      </w:r>
    </w:p>
    <w:p>
      <w:pPr>
        <w:pStyle w:val="Normal"/>
        <w:jc w:val="both"/>
        <w:rPr/>
      </w:pPr>
      <w:r>
        <w:rPr/>
        <w:tab/>
        <w:t>На първо място – № 18 – ЕТ “Галина Алесандрова - Галя” с предложена цена 76.00 лв./дка;</w:t>
      </w:r>
    </w:p>
    <w:p>
      <w:pPr>
        <w:pStyle w:val="Normal"/>
        <w:jc w:val="both"/>
        <w:rPr/>
      </w:pPr>
      <w:r>
        <w:rPr/>
        <w:tab/>
        <w:t>На второ място – № 49 – “Ранг България” ЕООД с предложена цена 73.00 лв./дка;</w:t>
      </w:r>
    </w:p>
    <w:p>
      <w:pPr>
        <w:pStyle w:val="Normal"/>
        <w:jc w:val="both"/>
        <w:rPr/>
      </w:pPr>
      <w:r>
        <w:rPr/>
        <w:tab/>
        <w:t>На трето място – № 16 – Стефан Димитров Анчев с предложена цена 72.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За имоти №№ 003107, 004061, 008006, 011039, 012077, 024027, 027018, 040086, 043069, 054057 и 057041</w:t>
      </w:r>
      <w:r>
        <w:rPr/>
        <w:t xml:space="preserve"> в землището на с. Караманово, общ. Ценово се яви още един кандидат под № 18 - ЕТ “Галина Алесандрова - Галя” с предложена цена 67.00 лв./дка.</w:t>
      </w:r>
    </w:p>
    <w:p>
      <w:pPr>
        <w:pStyle w:val="Normal"/>
        <w:jc w:val="both"/>
        <w:rPr/>
      </w:pPr>
      <w:r>
        <w:rPr/>
        <w:tab/>
        <w:t>За посочените имоти, комисията класира:</w:t>
      </w:r>
    </w:p>
    <w:p>
      <w:pPr>
        <w:pStyle w:val="Normal"/>
        <w:jc w:val="both"/>
        <w:rPr/>
      </w:pPr>
      <w:r>
        <w:rPr/>
        <w:tab/>
        <w:t>На първо място – № 49 – “Ранг България” ЕООД с предложена цена 83.00 лв./дка;</w:t>
      </w:r>
    </w:p>
    <w:p>
      <w:pPr>
        <w:pStyle w:val="Normal"/>
        <w:jc w:val="both"/>
        <w:rPr/>
      </w:pPr>
      <w:r>
        <w:rPr/>
        <w:tab/>
        <w:t>На второ място – № 18 – ЕТ “Галина Алесандрова - Галя” с предложена цена 67.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b/>
        </w:rPr>
        <w:t>За имоти с №№ 028089 и 028093</w:t>
      </w:r>
      <w:r>
        <w:rPr/>
        <w:t xml:space="preserve"> в землището на с. Караманово, общ. Ценово се яви единствено кандидат под № 49 – “Ранг България” ЕООД с предложена цена 83.00 лв./дка.</w:t>
      </w:r>
    </w:p>
    <w:p>
      <w:pPr>
        <w:pStyle w:val="Normal"/>
        <w:jc w:val="both"/>
        <w:rPr/>
      </w:pPr>
      <w:r>
        <w:rPr/>
        <w:tab/>
        <w:t>За визираните имоти в землището на с. Караманово не се явиха други кандидати и предложената от кандидата цена за всеки имот не е по-ниска от началната тръжна, поради което на основание чл. 47о, ал.1 от ППЗСПЗЗ, комисията класира като печеливш участник № 49 – “Ранг България” ЕО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За имот № 054234</w:t>
      </w:r>
      <w:r>
        <w:rPr/>
        <w:t xml:space="preserve"> в землището на с. Караманово, общ. Ценово се яви още един кандидат под № 18 – ЕТ “Галина Алесандрова - Галя” с предложена цена 69.00 лв./дка.</w:t>
      </w:r>
    </w:p>
    <w:p>
      <w:pPr>
        <w:pStyle w:val="Normal"/>
        <w:jc w:val="both"/>
        <w:rPr/>
      </w:pPr>
      <w:r>
        <w:rPr/>
        <w:tab/>
        <w:t>За този имот, комисията класира:</w:t>
      </w:r>
    </w:p>
    <w:p>
      <w:pPr>
        <w:pStyle w:val="Normal"/>
        <w:jc w:val="both"/>
        <w:rPr/>
      </w:pPr>
      <w:r>
        <w:rPr/>
        <w:tab/>
        <w:t>На първо място – № 49 – “Ранг България” ЕООД с предложена цена 83.00 лв./дка;</w:t>
      </w:r>
    </w:p>
    <w:p>
      <w:pPr>
        <w:pStyle w:val="Normal"/>
        <w:jc w:val="both"/>
        <w:rPr/>
      </w:pPr>
      <w:r>
        <w:rPr/>
        <w:tab/>
        <w:t>На второ място – № 18 – ЕТ “Галина Алесандрова - Галя” с предложена цена 69.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За имоти №№ 001036 и 018236</w:t>
      </w:r>
      <w:r>
        <w:rPr/>
        <w:t xml:space="preserve"> в землището на с. Кривина, общ. Ценово се явиха още трима кандидати под № 11 – ЕТ “В. Върбанов-Семвър” с предложена цена 88.00 лв./дка, № 18 – ЕТ “Галина Алесандрова - Галя” с предложена цена 71.00 лв./дка и № 50 – Генчо Илиев Генчев с предложена цена 96.00 лв./дка.</w:t>
      </w:r>
    </w:p>
    <w:p>
      <w:pPr>
        <w:pStyle w:val="Normal"/>
        <w:jc w:val="both"/>
        <w:rPr/>
      </w:pPr>
      <w:r>
        <w:rPr/>
        <w:tab/>
        <w:t>За посочените имоти, комисията класира:</w:t>
      </w:r>
    </w:p>
    <w:p>
      <w:pPr>
        <w:pStyle w:val="Normal"/>
        <w:jc w:val="both"/>
        <w:rPr/>
      </w:pPr>
      <w:r>
        <w:rPr/>
        <w:tab/>
        <w:t>На първо място – № 50 – Генчо Илиев Генчев с предложена цена 96.00 лв./дка;</w:t>
      </w:r>
    </w:p>
    <w:p>
      <w:pPr>
        <w:pStyle w:val="Normal"/>
        <w:jc w:val="both"/>
        <w:rPr/>
      </w:pPr>
      <w:r>
        <w:rPr/>
        <w:tab/>
        <w:t>На второ място – № 11 – ЕТ “В. Върбанов-Семвър” с предложена цена 88.00 лв./дка;</w:t>
      </w:r>
    </w:p>
    <w:p>
      <w:pPr>
        <w:pStyle w:val="Normal"/>
        <w:jc w:val="both"/>
        <w:rPr/>
      </w:pPr>
      <w:r>
        <w:rPr/>
        <w:tab/>
        <w:t>На трето място – № 49 – “Ранг България” ЕООД с предложена цена 73.00 лв./дка;</w:t>
      </w:r>
    </w:p>
    <w:p>
      <w:pPr>
        <w:pStyle w:val="Normal"/>
        <w:jc w:val="both"/>
        <w:rPr/>
      </w:pPr>
      <w:r>
        <w:rPr/>
        <w:tab/>
        <w:t>На четвърто място – № 18 – ЕТ “Галина Алесандрова - Галя” с предложена цена 71.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За имот № 006016</w:t>
      </w:r>
      <w:r>
        <w:rPr/>
        <w:t xml:space="preserve"> в землището на с. Кривина, общ. Ценово се явиха още трима кандидати под № 11 – ЕТ “В. Върбанов-Семвър” с предложена цена 88.00 лв./дка, № 18 – ЕТ “Галина Алесандрова - Галя” с предложена цена 67.00 лв./дка и № 50 – Генчо Илиев Генчев с предложена цена 76.00 лв./дка.</w:t>
      </w:r>
    </w:p>
    <w:p>
      <w:pPr>
        <w:pStyle w:val="Normal"/>
        <w:jc w:val="both"/>
        <w:rPr/>
      </w:pPr>
      <w:r>
        <w:rPr/>
        <w:tab/>
        <w:t>За този имот, комисията класира:</w:t>
      </w:r>
    </w:p>
    <w:p>
      <w:pPr>
        <w:pStyle w:val="Normal"/>
        <w:jc w:val="both"/>
        <w:rPr/>
      </w:pPr>
      <w:r>
        <w:rPr/>
        <w:tab/>
        <w:t>На първо място – № 11 – ЕТ “В. Върбанов-Семвър” с предложена цена 88.00 лв./дка;</w:t>
      </w:r>
    </w:p>
    <w:p>
      <w:pPr>
        <w:pStyle w:val="Normal"/>
        <w:jc w:val="both"/>
        <w:rPr/>
      </w:pPr>
      <w:r>
        <w:rPr/>
        <w:tab/>
        <w:t>На второ място – № 50 – Генчо Илиев Генчев с предложена цена 76.00 лв./дка;</w:t>
      </w:r>
    </w:p>
    <w:p>
      <w:pPr>
        <w:pStyle w:val="Normal"/>
        <w:jc w:val="both"/>
        <w:rPr/>
      </w:pPr>
      <w:r>
        <w:rPr/>
        <w:tab/>
        <w:t>На трето място – № 49 – “Ранг България” ЕООД с предложена цена 73.00 лв./дка;</w:t>
      </w:r>
    </w:p>
    <w:p>
      <w:pPr>
        <w:pStyle w:val="Normal"/>
        <w:jc w:val="both"/>
        <w:rPr/>
      </w:pPr>
      <w:r>
        <w:rPr/>
        <w:tab/>
        <w:t>На четвърто място – № 18 – ЕТ “Галина Алесандрова - Галя” с предложена цена 67.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За имот № 013039</w:t>
      </w:r>
      <w:r>
        <w:rPr/>
        <w:t xml:space="preserve"> в землището на с. Кривина, общ. Ценово се яви още един кандидат под № 11 - ЕТ “В. Върбанов-Семвър” с предложена цена 88.00 лв./дка.</w:t>
      </w:r>
    </w:p>
    <w:p>
      <w:pPr>
        <w:pStyle w:val="Normal"/>
        <w:jc w:val="both"/>
        <w:rPr/>
      </w:pPr>
      <w:r>
        <w:rPr/>
        <w:tab/>
        <w:t>За посочения имот, комисията класира:</w:t>
      </w:r>
    </w:p>
    <w:p>
      <w:pPr>
        <w:pStyle w:val="Normal"/>
        <w:jc w:val="both"/>
        <w:rPr/>
      </w:pPr>
      <w:r>
        <w:rPr/>
        <w:tab/>
        <w:t>На първо място – № 11 - ЕТ “В. Върбанов-Семвър” с предложена цена 88.00 лв./дка;</w:t>
      </w:r>
    </w:p>
    <w:p>
      <w:pPr>
        <w:pStyle w:val="Normal"/>
        <w:jc w:val="both"/>
        <w:rPr/>
      </w:pPr>
      <w:r>
        <w:rPr/>
        <w:tab/>
        <w:t>На второ място – № 49 – “Ранг България” ЕООД с предложена цена 73.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/>
        <w:tab/>
      </w:r>
      <w:r>
        <w:rPr>
          <w:b/>
        </w:rPr>
        <w:t>За имот № 049009</w:t>
      </w:r>
      <w:r>
        <w:rPr/>
        <w:t xml:space="preserve"> в землището на с. Кривина, общ. Ценово се явиха още трима кандидати под № 11 – ЕТ “В. Върбанов-Семвър” с предложена цена 88.00 лв./дка, № 18 – ЕТ “Галина Алесандрова - Галя” с предложена цена 71.00 лв./дка и № 50 – Генчо Илиев Генчев с предложена цена 76.00 лв./дка.</w:t>
      </w:r>
    </w:p>
    <w:p>
      <w:pPr>
        <w:pStyle w:val="Normal"/>
        <w:jc w:val="both"/>
        <w:rPr/>
      </w:pPr>
      <w:r>
        <w:rPr/>
        <w:tab/>
        <w:t>За този имот, комисията класира:</w:t>
      </w:r>
    </w:p>
    <w:p>
      <w:pPr>
        <w:pStyle w:val="Normal"/>
        <w:jc w:val="both"/>
        <w:rPr/>
      </w:pPr>
      <w:r>
        <w:rPr/>
        <w:tab/>
        <w:t>На първо място – № 11 – ЕТ “В. Върбанов-Семвър” с предложена цена 88.00 лв./дка;</w:t>
      </w:r>
    </w:p>
    <w:p>
      <w:pPr>
        <w:pStyle w:val="Normal"/>
        <w:jc w:val="both"/>
        <w:rPr/>
      </w:pPr>
      <w:r>
        <w:rPr/>
        <w:tab/>
        <w:t>На второ място – № 50 – Генчо Илиев Генчев с предложена цена 76.00 лв./дка;</w:t>
      </w:r>
    </w:p>
    <w:p>
      <w:pPr>
        <w:pStyle w:val="Normal"/>
        <w:jc w:val="both"/>
        <w:rPr/>
      </w:pPr>
      <w:r>
        <w:rPr/>
        <w:tab/>
        <w:t>На трето място – № 49 – “Ранг България” ЕООД с предложена цена 73.00 лв./дка;</w:t>
      </w:r>
    </w:p>
    <w:p>
      <w:pPr>
        <w:pStyle w:val="Normal"/>
        <w:jc w:val="both"/>
        <w:rPr/>
      </w:pPr>
      <w:r>
        <w:rPr/>
        <w:tab/>
        <w:t>На четвърто място – № 18 – ЕТ “Галина Алесандрова - Галя” с предложена цена 71.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За имот № 042048</w:t>
      </w:r>
      <w:r>
        <w:rPr/>
        <w:t xml:space="preserve"> в землището на с. Новград, общ. Ценово се явиха още двама кандидати под № 11 – ЕТ “В. Върбанов-Семвър” с предложена цена 91.00 лв./дка и № 18 – ЕТ “Галина Алесандрова - Галя” с предложена цена 71.00 лв./дка.</w:t>
      </w:r>
    </w:p>
    <w:p>
      <w:pPr>
        <w:pStyle w:val="Normal"/>
        <w:jc w:val="both"/>
        <w:rPr/>
      </w:pPr>
      <w:r>
        <w:rPr/>
        <w:tab/>
        <w:t>За посочения имот, комисията класира:</w:t>
      </w:r>
    </w:p>
    <w:p>
      <w:pPr>
        <w:pStyle w:val="Normal"/>
        <w:jc w:val="both"/>
        <w:rPr/>
      </w:pPr>
      <w:r>
        <w:rPr/>
        <w:tab/>
        <w:t>На първо място – № 11 – ЕТ “В. Върбанов-Семвър” с предложена цена 91.00 лв./дка;</w:t>
      </w:r>
    </w:p>
    <w:p>
      <w:pPr>
        <w:pStyle w:val="Normal"/>
        <w:jc w:val="both"/>
        <w:rPr/>
      </w:pPr>
      <w:r>
        <w:rPr/>
        <w:tab/>
        <w:t>На второ място – № 49 – “Ранг България” ЕООД с предложена цена 73.00 лв./дка;</w:t>
      </w:r>
    </w:p>
    <w:p>
      <w:pPr>
        <w:pStyle w:val="Normal"/>
        <w:jc w:val="both"/>
        <w:rPr/>
      </w:pPr>
      <w:r>
        <w:rPr/>
        <w:tab/>
        <w:t>На трето място – № 18 – ЕТ “Галина Алесандрова - Галя” с предложена цена 71.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За имот № 054017</w:t>
      </w:r>
      <w:r>
        <w:rPr/>
        <w:t xml:space="preserve"> в землището на с. Пиперково, общ. Ценово се яви още един кандидат под № 18 – ЕТ “Галина Алесандрова - Галя” с предложена цена 76.00 лв./дка.</w:t>
      </w:r>
    </w:p>
    <w:p>
      <w:pPr>
        <w:pStyle w:val="Normal"/>
        <w:jc w:val="both"/>
        <w:rPr/>
      </w:pPr>
      <w:r>
        <w:rPr/>
        <w:tab/>
        <w:t>За този имот, комисията класира:</w:t>
      </w:r>
    </w:p>
    <w:p>
      <w:pPr>
        <w:pStyle w:val="Normal"/>
        <w:jc w:val="both"/>
        <w:rPr/>
      </w:pPr>
      <w:r>
        <w:rPr/>
        <w:tab/>
        <w:t>На първо място – № 18 – ЕТ “Галина Алесандрова - Галя” с предложена цена 76.00 лв./дка;</w:t>
      </w:r>
    </w:p>
    <w:p>
      <w:pPr>
        <w:pStyle w:val="Normal"/>
        <w:jc w:val="both"/>
        <w:rPr/>
      </w:pPr>
      <w:r>
        <w:rPr/>
        <w:tab/>
        <w:t>На второ място – № 49 – “Ранг България” ЕООД с предложена цена 73.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За имот № 001018</w:t>
      </w:r>
      <w:r>
        <w:rPr/>
        <w:t xml:space="preserve"> в землището на с. Ценово се явиха още трима кандидати под № 18 ЕТ “Галина Алесандрова - Галя” с предложена цена 85.00 лв./дка, № 23 – Емил Димитров Петров с предложена цена 94.00 лв./дка и № 28 – Цветомир Георгиев Георгиев с предложена цена 99.00 лв./дка.</w:t>
      </w:r>
    </w:p>
    <w:p>
      <w:pPr>
        <w:pStyle w:val="Normal"/>
        <w:jc w:val="both"/>
        <w:rPr/>
      </w:pPr>
      <w:r>
        <w:rPr/>
        <w:tab/>
        <w:t>За посочения имот, комисията класира:</w:t>
      </w:r>
    </w:p>
    <w:p>
      <w:pPr>
        <w:pStyle w:val="Normal"/>
        <w:jc w:val="both"/>
        <w:rPr/>
      </w:pPr>
      <w:r>
        <w:rPr/>
        <w:tab/>
        <w:t>На първо място – № 28 – Цветомир Георгиев Георгиев с предложена цена 99.00 лв./дка;</w:t>
      </w:r>
    </w:p>
    <w:p>
      <w:pPr>
        <w:pStyle w:val="Normal"/>
        <w:jc w:val="both"/>
        <w:rPr/>
      </w:pPr>
      <w:r>
        <w:rPr/>
        <w:tab/>
        <w:t>На второ място – № 23 – Емил Димитров Петров с предложена цена 94.00 лв./дка;</w:t>
      </w:r>
    </w:p>
    <w:p>
      <w:pPr>
        <w:pStyle w:val="Normal"/>
        <w:jc w:val="both"/>
        <w:rPr/>
      </w:pPr>
      <w:r>
        <w:rPr/>
        <w:tab/>
        <w:t>На трето място – № 18 – ЕТ “Галина Алесандрова - Галя” с предложена цена 85.00 лв./дка;</w:t>
      </w:r>
    </w:p>
    <w:p>
      <w:pPr>
        <w:pStyle w:val="Normal"/>
        <w:jc w:val="both"/>
        <w:rPr/>
      </w:pPr>
      <w:r>
        <w:rPr/>
        <w:tab/>
        <w:t>На четвърто място – № 49 – “Ранг България” ЕООД с предложена цена 75.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За имот № 001111</w:t>
      </w:r>
      <w:r>
        <w:rPr/>
        <w:t xml:space="preserve"> в землището на с. Ценово се явиха още двама кандидати под № 18  ЕТ “Галина Алесандрова - Галя” с предложена цена 85.00 лв./дка и № 23 – Емил Димитров Петров с предложена цена 96.00 лв./дка.</w:t>
      </w:r>
    </w:p>
    <w:p>
      <w:pPr>
        <w:pStyle w:val="Normal"/>
        <w:jc w:val="both"/>
        <w:rPr/>
      </w:pPr>
      <w:r>
        <w:rPr/>
        <w:tab/>
        <w:t>За посочения имот, комисията класира:</w:t>
      </w:r>
    </w:p>
    <w:p>
      <w:pPr>
        <w:pStyle w:val="Normal"/>
        <w:jc w:val="both"/>
        <w:rPr/>
      </w:pPr>
      <w:r>
        <w:rPr/>
        <w:tab/>
        <w:t>На първо място – № 23 – Емил Димитров Петров с предложена цена 96.00 лв./дка;</w:t>
      </w:r>
    </w:p>
    <w:p>
      <w:pPr>
        <w:pStyle w:val="Normal"/>
        <w:jc w:val="both"/>
        <w:rPr/>
      </w:pPr>
      <w:r>
        <w:rPr/>
        <w:tab/>
        <w:t>На второ място – № 18 – ЕТ “Галина Алесандрова - Галя” с предложена цена 85.00 лв./дка</w:t>
        <w:tab/>
        <w:t>На трето място – № 49 – “Ранг България” ЕООД с предложена цена 75.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За имот № 004023</w:t>
      </w:r>
      <w:r>
        <w:rPr/>
        <w:t xml:space="preserve"> в землището на с. Ценово се явиха още трима кандидати под № 6 Николай Иванов Найденов с предложена цена 86.00 лв./дка, № 18 – ЕТ “Галина Алесандрова - Галя” с предложена цена 87.00 лв./дка и № 28 – Цветомир Георгиев Георгиев с предложена цена 99.00 лв./дка.</w:t>
      </w:r>
    </w:p>
    <w:p>
      <w:pPr>
        <w:pStyle w:val="Normal"/>
        <w:jc w:val="both"/>
        <w:rPr/>
      </w:pPr>
      <w:r>
        <w:rPr/>
        <w:tab/>
        <w:t>За имота, комисията класира:</w:t>
      </w:r>
    </w:p>
    <w:p>
      <w:pPr>
        <w:pStyle w:val="Normal"/>
        <w:jc w:val="both"/>
        <w:rPr/>
      </w:pPr>
      <w:r>
        <w:rPr/>
        <w:tab/>
        <w:t>На първо място – № 28 – Цветомир Георгиев Георгиев с предложена цена 99.00 лв./дка;</w:t>
      </w:r>
    </w:p>
    <w:p>
      <w:pPr>
        <w:pStyle w:val="Normal"/>
        <w:jc w:val="both"/>
        <w:rPr/>
      </w:pPr>
      <w:r>
        <w:rPr/>
        <w:tab/>
        <w:t>На второ място – № 18 – ЕТ “Галина Алесандрова - Галя” с предложена цена 87.00 лв./дка;</w:t>
      </w:r>
    </w:p>
    <w:p>
      <w:pPr>
        <w:pStyle w:val="Normal"/>
        <w:jc w:val="both"/>
        <w:rPr/>
      </w:pPr>
      <w:r>
        <w:rPr/>
        <w:tab/>
        <w:t>На трето място – № 6 – Николай Иванов Найденов с предложена цена 86.00 лв./дка;</w:t>
        <w:tab/>
        <w:t>На четвърто място – № 49 – “Ранг България” ЕООД с предложена цена 75.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За имот № 008039</w:t>
      </w:r>
      <w:r>
        <w:rPr/>
        <w:t xml:space="preserve"> в землището на с. Ценово се явиха още трима кандидати под № 6-Николай Иванов Найденов с предложена цена 88.00 лв./дка, № 18 – ЕТ “Галина Алесандрова-Галя” с предложена цена 87.00 лв./дка и № 23 – Емил Димитров Петров с предложена цена 98.00 лв./дка.</w:t>
      </w:r>
    </w:p>
    <w:p>
      <w:pPr>
        <w:pStyle w:val="Normal"/>
        <w:jc w:val="both"/>
        <w:rPr/>
      </w:pPr>
      <w:r>
        <w:rPr/>
        <w:tab/>
        <w:t>За този имот, комисията класира:</w:t>
      </w:r>
    </w:p>
    <w:p>
      <w:pPr>
        <w:pStyle w:val="Normal"/>
        <w:jc w:val="both"/>
        <w:rPr/>
      </w:pPr>
      <w:r>
        <w:rPr/>
        <w:tab/>
        <w:t>На първо място – № 23 – Емил Димитров Петров с предложена цена 98.00 лв./дка;</w:t>
      </w:r>
    </w:p>
    <w:p>
      <w:pPr>
        <w:pStyle w:val="Normal"/>
        <w:jc w:val="both"/>
        <w:rPr/>
      </w:pPr>
      <w:r>
        <w:rPr/>
        <w:tab/>
        <w:t>На второ място – № 6 – Николай Иванов Найденов с предложена цена 88.00 лв./дка;</w:t>
        <w:tab/>
        <w:t>На трето място – № 18 – ЕТ “Галина Алесандрова - Галя” с предложена цена 87.00 лв./дка;</w:t>
      </w:r>
    </w:p>
    <w:p>
      <w:pPr>
        <w:pStyle w:val="Normal"/>
        <w:jc w:val="both"/>
        <w:rPr/>
      </w:pPr>
      <w:r>
        <w:rPr/>
        <w:tab/>
        <w:t>На четвърто място – № 49 – “Ранг България” ЕООД с предложена цена 75.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За имот № 008048</w:t>
      </w:r>
      <w:r>
        <w:rPr/>
        <w:t xml:space="preserve"> в землището на с. Ценово се явиха още трима кандидати под № 6 Николай Иванов Найденов с предложена цена 98.00 лв./дка, № 18 – ЕТ “Галина Алесандрова - Галя” с предложена цена 87.00 лв./дка и № 28 – Цветомир Георгиев Георгиев с предложена цена 80.00 лв./дка.</w:t>
      </w:r>
    </w:p>
    <w:p>
      <w:pPr>
        <w:pStyle w:val="Normal"/>
        <w:jc w:val="both"/>
        <w:rPr/>
      </w:pPr>
      <w:r>
        <w:rPr/>
        <w:tab/>
        <w:t>За имота, комисията класира:</w:t>
      </w:r>
    </w:p>
    <w:p>
      <w:pPr>
        <w:pStyle w:val="Normal"/>
        <w:jc w:val="both"/>
        <w:rPr/>
      </w:pPr>
      <w:r>
        <w:rPr/>
        <w:tab/>
        <w:t>На първо място – № 6 – Николай Иванов Найденов с предложена цена 98.00 лв./дка;</w:t>
        <w:tab/>
        <w:t>На второ място – № 18 – ЕТ “Галина Алесандрова - Галя” с предложена цена 87.00 лв./дка</w:t>
        <w:tab/>
        <w:t>;</w:t>
      </w:r>
    </w:p>
    <w:p>
      <w:pPr>
        <w:pStyle w:val="Normal"/>
        <w:jc w:val="both"/>
        <w:rPr/>
      </w:pPr>
      <w:r>
        <w:rPr/>
        <w:tab/>
        <w:t>На трето място – № 28 – Цветомир Георгиев Георгиев с предложена цена 80.00 лв./дка;</w:t>
      </w:r>
    </w:p>
    <w:p>
      <w:pPr>
        <w:pStyle w:val="Normal"/>
        <w:jc w:val="both"/>
        <w:rPr/>
      </w:pPr>
      <w:r>
        <w:rPr/>
        <w:tab/>
        <w:t>На четвърто място – № 49 – “Ранг България” ЕООД с предложена цена 75.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За имот № 008099</w:t>
      </w:r>
      <w:r>
        <w:rPr/>
        <w:t xml:space="preserve"> в землището на с. Ценово се явиха още трима кандидати под № 6 Николай Иванов Найденов с предложена цена 88.00 лв./дка, № 18 – ЕТ “Галина Алесандрова - Галя” с предложена цена 87.00 лв./дка и № 28 – Цветомир Георгиев Георгиев с предложена цена 99.00 лв./дка.</w:t>
      </w:r>
    </w:p>
    <w:p>
      <w:pPr>
        <w:pStyle w:val="Normal"/>
        <w:jc w:val="both"/>
        <w:rPr/>
      </w:pPr>
      <w:r>
        <w:rPr/>
        <w:tab/>
        <w:t>За имота, комисията класира:</w:t>
      </w:r>
    </w:p>
    <w:p>
      <w:pPr>
        <w:pStyle w:val="Normal"/>
        <w:jc w:val="both"/>
        <w:rPr/>
      </w:pPr>
      <w:r>
        <w:rPr/>
        <w:tab/>
        <w:t>На първо място – № 28 – Цветомир Георгиев Георгиев с предложена цена 99.00 лв./дка;</w:t>
      </w:r>
    </w:p>
    <w:p>
      <w:pPr>
        <w:pStyle w:val="Normal"/>
        <w:jc w:val="both"/>
        <w:rPr/>
      </w:pPr>
      <w:r>
        <w:rPr/>
        <w:tab/>
        <w:t>На второ място – № 6 – Николай Иванов Найденов с предложена цена 88.00 лв./дка;</w:t>
        <w:tab/>
        <w:t>На трето място – № 18 – ЕТ “Галина Алесандрова - Галя” с предложена цена 87.00 лв./дка;</w:t>
      </w:r>
    </w:p>
    <w:p>
      <w:pPr>
        <w:pStyle w:val="Normal"/>
        <w:jc w:val="both"/>
        <w:rPr/>
      </w:pPr>
      <w:r>
        <w:rPr/>
        <w:tab/>
        <w:t>На четвърто място – № 49 – “Ранг България” ЕООД с предложена цена 75.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За имот № 016197</w:t>
      </w:r>
      <w:r>
        <w:rPr/>
        <w:t xml:space="preserve"> в землището на с. Ценово се явиха още двама кандидати под № 18  ЕТ “Галина Алесандрова - Галя” с предложена цена 87.00 лв./дка и № 23 – Емил Димитров Петров с предложена цена 98.00 лв./дка.</w:t>
      </w:r>
    </w:p>
    <w:p>
      <w:pPr>
        <w:pStyle w:val="Normal"/>
        <w:jc w:val="both"/>
        <w:rPr/>
      </w:pPr>
      <w:r>
        <w:rPr/>
        <w:tab/>
        <w:t>За визирания имот, комисията класира:</w:t>
      </w:r>
    </w:p>
    <w:p>
      <w:pPr>
        <w:pStyle w:val="Normal"/>
        <w:jc w:val="both"/>
        <w:rPr/>
      </w:pPr>
      <w:r>
        <w:rPr/>
        <w:tab/>
        <w:t>На първо място – № 23 – Емил Димитров Петров с предложена цена 98.00 лв./дка;</w:t>
      </w:r>
    </w:p>
    <w:p>
      <w:pPr>
        <w:pStyle w:val="Normal"/>
        <w:jc w:val="both"/>
        <w:rPr/>
      </w:pPr>
      <w:r>
        <w:rPr/>
        <w:tab/>
        <w:t>На второ място – № 18 – ЕТ “Галина Алесандрова - Галя” с предложена цена 87.00 лв./дка;</w:t>
      </w:r>
    </w:p>
    <w:p>
      <w:pPr>
        <w:pStyle w:val="Normal"/>
        <w:jc w:val="both"/>
        <w:rPr/>
      </w:pPr>
      <w:r>
        <w:rPr/>
        <w:tab/>
        <w:t>На трето място – № 49 – “Ранг България” ЕООД с предложена цена 75.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За имот № 029177</w:t>
      </w:r>
      <w:r>
        <w:rPr/>
        <w:t xml:space="preserve"> в землището на с. Ценово се явиха още двама кандидати под № 18  ЕТ “Галина Алесандрова - Галя” с предложена цена 91.00 лв./дка и № 28 – Цветомир Георгиев Георгиев с предложена цена 99.00 лв./дка.</w:t>
      </w:r>
    </w:p>
    <w:p>
      <w:pPr>
        <w:pStyle w:val="Normal"/>
        <w:jc w:val="both"/>
        <w:rPr/>
      </w:pPr>
      <w:r>
        <w:rPr/>
        <w:tab/>
        <w:t>За визирания имот, комисията класира:</w:t>
      </w:r>
    </w:p>
    <w:p>
      <w:pPr>
        <w:pStyle w:val="Normal"/>
        <w:jc w:val="both"/>
        <w:rPr/>
      </w:pPr>
      <w:r>
        <w:rPr/>
        <w:tab/>
        <w:t>На първо място – № 28 – Цветомир Георгиев Георгиев с предложена цена 99.00 лв./дка;</w:t>
      </w:r>
    </w:p>
    <w:p>
      <w:pPr>
        <w:pStyle w:val="Normal"/>
        <w:jc w:val="both"/>
        <w:rPr/>
      </w:pPr>
      <w:r>
        <w:rPr/>
        <w:tab/>
        <w:t>На второ място – № 18 – ЕТ “Галина Алесандрова - Галя” с предложена цена 91.00 лв./дка;</w:t>
      </w:r>
    </w:p>
    <w:p>
      <w:pPr>
        <w:pStyle w:val="Normal"/>
        <w:jc w:val="both"/>
        <w:rPr/>
      </w:pPr>
      <w:r>
        <w:rPr/>
        <w:tab/>
        <w:t>На трето място – № 49 – “Ранг България” ЕООД с предложена цена 75.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За имот № 034009</w:t>
      </w:r>
      <w:r>
        <w:rPr/>
        <w:t xml:space="preserve"> в землището на с. Ценово се явиха още двама кандидати под № 18 ЕТ “Галина Алесандрова - Галя” с предложена цена 85.00 лв./дка и № 28 – Цветомир Георгиев Георгиев с предложена цена 99.00 лв./дка.</w:t>
      </w:r>
    </w:p>
    <w:p>
      <w:pPr>
        <w:pStyle w:val="Normal"/>
        <w:jc w:val="both"/>
        <w:rPr/>
      </w:pPr>
      <w:r>
        <w:rPr/>
        <w:tab/>
        <w:t>За посочения имот, комисията класира:</w:t>
      </w:r>
    </w:p>
    <w:p>
      <w:pPr>
        <w:pStyle w:val="Normal"/>
        <w:jc w:val="both"/>
        <w:rPr/>
      </w:pPr>
      <w:r>
        <w:rPr/>
        <w:tab/>
        <w:t>На първо място – № 28 – Цветомир Георгиев Георгиев с предложена цена 99.00 лв./дка;</w:t>
      </w:r>
    </w:p>
    <w:p>
      <w:pPr>
        <w:pStyle w:val="Normal"/>
        <w:jc w:val="both"/>
        <w:rPr/>
      </w:pPr>
      <w:r>
        <w:rPr/>
        <w:tab/>
        <w:t>На второ място – № 18 – ЕТ “Галина Алесандрова - Галя” с предложена цена 85.00 лв./дка;</w:t>
      </w:r>
    </w:p>
    <w:p>
      <w:pPr>
        <w:pStyle w:val="Normal"/>
        <w:jc w:val="both"/>
        <w:rPr/>
      </w:pPr>
      <w:r>
        <w:rPr/>
        <w:tab/>
        <w:t>На трето място – № 49 – “Ранг България” ЕООД с предложена цена 75.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За имот № 034076</w:t>
      </w:r>
      <w:r>
        <w:rPr/>
        <w:t xml:space="preserve"> в землището на с. Ценово се явиха още двама кандидати под № 18 ЕТ “Галина Алесандрова - Галя” с предложена цена 76.00 лв./дка и № 28 – Цветомир Георгиев Георгиев с предложена цена 75.00 лв./дка.</w:t>
      </w:r>
    </w:p>
    <w:p>
      <w:pPr>
        <w:pStyle w:val="Normal"/>
        <w:jc w:val="both"/>
        <w:rPr/>
      </w:pPr>
      <w:r>
        <w:rPr/>
        <w:tab/>
        <w:t>За този имот, комисията класира:</w:t>
      </w:r>
    </w:p>
    <w:p>
      <w:pPr>
        <w:pStyle w:val="Normal"/>
        <w:jc w:val="both"/>
        <w:rPr/>
      </w:pPr>
      <w:r>
        <w:rPr/>
        <w:tab/>
        <w:t>На първо място – № 18 – ЕТ “Галина Алесандрова - Галя” с предложена цена 76.00 лв./дка;</w:t>
      </w:r>
    </w:p>
    <w:p>
      <w:pPr>
        <w:pStyle w:val="Normal"/>
        <w:jc w:val="both"/>
        <w:rPr/>
      </w:pPr>
      <w:r>
        <w:rPr/>
        <w:tab/>
        <w:t>На второ място – № 28 – Цветомир Георгиев Георгиев с предложена цена 75.00 лв./дка и № 49 – “Ранг България” ЕООД с предложена цена 75.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За имот № 034149</w:t>
      </w:r>
      <w:r>
        <w:rPr/>
        <w:t xml:space="preserve"> в землището на с. Ценово се явиха още двама кандидати под № 18  ЕТ “Галина Алесандрова - Галя” с предложена цена 76.00 лв./дка и № 23 – Емил Димитров Петров с предложена цена 96.00 лв./дка.</w:t>
      </w:r>
    </w:p>
    <w:p>
      <w:pPr>
        <w:pStyle w:val="Normal"/>
        <w:jc w:val="both"/>
        <w:rPr/>
      </w:pPr>
      <w:r>
        <w:rPr/>
        <w:tab/>
        <w:t>За имота, комисията класира:</w:t>
      </w:r>
    </w:p>
    <w:p>
      <w:pPr>
        <w:pStyle w:val="Normal"/>
        <w:jc w:val="both"/>
        <w:rPr/>
      </w:pPr>
      <w:r>
        <w:rPr/>
        <w:tab/>
        <w:t>На първо място – № 23 – Емил Димитров Петров с предложена цена 96.00 лв./дка;</w:t>
      </w:r>
    </w:p>
    <w:p>
      <w:pPr>
        <w:pStyle w:val="Normal"/>
        <w:jc w:val="both"/>
        <w:rPr/>
      </w:pPr>
      <w:r>
        <w:rPr/>
        <w:tab/>
        <w:t>На второ място – № 18 – ЕТ “Галина Алесандрова - Галя” с предложена цена 76.00 лв./дка;</w:t>
      </w:r>
    </w:p>
    <w:p>
      <w:pPr>
        <w:pStyle w:val="Normal"/>
        <w:jc w:val="both"/>
        <w:rPr/>
      </w:pPr>
      <w:r>
        <w:rPr/>
        <w:tab/>
        <w:t>На трето място – № 49 – “Ранг България” ЕООД с предложена цена 75.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За имот № 034155</w:t>
      </w:r>
      <w:r>
        <w:rPr/>
        <w:t xml:space="preserve"> в землището на с. Ценово се явиха още двама кандидати под № 18 ЕТ “Галина Алесандрова - Галя” с предложена цена 87.00 лв./дка и № 28 – Цветомир Георгиев Георгиев с предложена цена 99.00 лв./дка.</w:t>
      </w:r>
    </w:p>
    <w:p>
      <w:pPr>
        <w:pStyle w:val="Normal"/>
        <w:jc w:val="both"/>
        <w:rPr/>
      </w:pPr>
      <w:r>
        <w:rPr/>
        <w:tab/>
        <w:t>За този имот, комисията класира:</w:t>
      </w:r>
    </w:p>
    <w:p>
      <w:pPr>
        <w:pStyle w:val="Normal"/>
        <w:jc w:val="both"/>
        <w:rPr/>
      </w:pPr>
      <w:r>
        <w:rPr/>
        <w:tab/>
        <w:t>На първо място – № 28 – Цветомир Георгиев Георгиев с предложена цена 99.00 лв./дка;</w:t>
      </w:r>
    </w:p>
    <w:p>
      <w:pPr>
        <w:pStyle w:val="Normal"/>
        <w:jc w:val="both"/>
        <w:rPr/>
      </w:pPr>
      <w:r>
        <w:rPr/>
        <w:tab/>
        <w:t>На второ място – № 18 – ЕТ “Галина Алесандрова - Галя” с предложена цена 87.00 лв./дка;</w:t>
      </w:r>
    </w:p>
    <w:p>
      <w:pPr>
        <w:pStyle w:val="Normal"/>
        <w:jc w:val="both"/>
        <w:rPr/>
      </w:pPr>
      <w:r>
        <w:rPr/>
        <w:tab/>
        <w:t>На трето място - № 49 – “Ранг България” ЕООД с предложена цена 75.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За имот № 039019</w:t>
      </w:r>
      <w:r>
        <w:rPr/>
        <w:t xml:space="preserve"> в землището на с. Ценово се явиха още двама кандидати под № 18  ЕТ “Галина Алесандрова - Галя” с предложена цена 71.00 лв./дка и № 23 – Емил Димитров Петров с предложена цена 96.00 лв./дка.</w:t>
      </w:r>
    </w:p>
    <w:p>
      <w:pPr>
        <w:pStyle w:val="Normal"/>
        <w:jc w:val="both"/>
        <w:rPr/>
      </w:pPr>
      <w:r>
        <w:rPr/>
        <w:tab/>
        <w:t>За този имот, комисията класира:</w:t>
      </w:r>
    </w:p>
    <w:p>
      <w:pPr>
        <w:pStyle w:val="Normal"/>
        <w:jc w:val="both"/>
        <w:rPr/>
      </w:pPr>
      <w:r>
        <w:rPr/>
        <w:tab/>
        <w:t>На първо място – № 23 – Емил Димитров Петров с предложена цена 96.00 лв./дка;</w:t>
      </w:r>
    </w:p>
    <w:p>
      <w:pPr>
        <w:pStyle w:val="Normal"/>
        <w:jc w:val="both"/>
        <w:rPr/>
      </w:pPr>
      <w:r>
        <w:rPr/>
        <w:tab/>
        <w:t>На второ място – № 49 – “Ранг България” ЕООД с предложена цена 75.00 лв./дка;</w:t>
      </w:r>
    </w:p>
    <w:p>
      <w:pPr>
        <w:pStyle w:val="Normal"/>
        <w:jc w:val="both"/>
        <w:rPr/>
      </w:pPr>
      <w:r>
        <w:rPr/>
        <w:tab/>
        <w:t>На трето място – № 18 – ЕТ “Галина Алесандрова - Галя” с предложена цена 71.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За имот № 042147</w:t>
      </w:r>
      <w:r>
        <w:rPr/>
        <w:t xml:space="preserve"> в землището на с. Ценово се явиха още двама кандидати под № 18 ЕТ “Галина Алесандрова - Галя” с предложена цена 71.00 лв./дка и № 28 – Цветомир Георгиев Георгиев с предложена цена 99.00 лв./дка.</w:t>
      </w:r>
    </w:p>
    <w:p>
      <w:pPr>
        <w:pStyle w:val="Normal"/>
        <w:jc w:val="both"/>
        <w:rPr/>
      </w:pPr>
      <w:r>
        <w:rPr/>
        <w:tab/>
        <w:t>За имота, комисията класира:</w:t>
      </w:r>
    </w:p>
    <w:p>
      <w:pPr>
        <w:pStyle w:val="Normal"/>
        <w:jc w:val="both"/>
        <w:rPr/>
      </w:pPr>
      <w:r>
        <w:rPr/>
        <w:tab/>
        <w:t>На първо място – № 28 – Цветомир Георгиев Георгиев с предложена цена 99.00 лв./дка;</w:t>
      </w:r>
    </w:p>
    <w:p>
      <w:pPr>
        <w:pStyle w:val="Normal"/>
        <w:jc w:val="both"/>
        <w:rPr/>
      </w:pPr>
      <w:r>
        <w:rPr/>
        <w:tab/>
        <w:t>На второ място – № 18 – ЕТ “Галина Алесандрова - Галя” с предложена цена 71.00 лв./дка;</w:t>
      </w:r>
    </w:p>
    <w:p>
      <w:pPr>
        <w:pStyle w:val="Normal"/>
        <w:jc w:val="both"/>
        <w:rPr/>
      </w:pPr>
      <w:r>
        <w:rPr/>
        <w:tab/>
        <w:t>На трето място - № 49 – “Ранг България” ЕООД с предложена цена 75.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 xml:space="preserve">В плик № </w:t>
      </w:r>
      <w:r>
        <w:rPr>
          <w:b/>
          <w:lang w:val="ru-RU"/>
        </w:rPr>
        <w:t>50</w:t>
      </w:r>
      <w:r>
        <w:rPr>
          <w:b/>
        </w:rPr>
        <w:t xml:space="preserve"> са подадени 4 броя заявления-оферти от Генчо Илиев Генчев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Предложенията, които съгласно изискванията на чл. 47к, ал. 4 от ППЗСПЗЗ, тръжната комисия завери с подпис са, както следв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38"/>
        <w:gridCol w:w="1080"/>
        <w:gridCol w:w="1260"/>
        <w:gridCol w:w="1080"/>
        <w:gridCol w:w="1080"/>
        <w:gridCol w:w="1260"/>
        <w:gridCol w:w="1080"/>
      </w:tblGrid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ищ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мот 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Т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ощ                                  /дка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ч. тръжна-лв./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а цена/лв.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на отдаване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вна пло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од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За имоти №№ 001036 и 018236</w:t>
      </w:r>
      <w:r>
        <w:rPr/>
        <w:t xml:space="preserve"> в землището на с. Кривина, общ. Ценово се явиха още трима кандидати под № 11 – ЕТ “В. Върбанов-Семвър” с предложена цена 88.00 лв./дка, № 18 – ЕТ “Галина Алесандрова - Галя” с предложена цена 71.00 лв./дка и № 49 – “Ранг България” ЕООД с предложена цена 73.00 лв./дка.</w:t>
      </w:r>
    </w:p>
    <w:p>
      <w:pPr>
        <w:pStyle w:val="Normal"/>
        <w:jc w:val="both"/>
        <w:rPr/>
      </w:pPr>
      <w:r>
        <w:rPr/>
        <w:tab/>
        <w:t>За тези имоти, комисията класира:</w:t>
      </w:r>
    </w:p>
    <w:p>
      <w:pPr>
        <w:pStyle w:val="Normal"/>
        <w:jc w:val="both"/>
        <w:rPr/>
      </w:pPr>
      <w:r>
        <w:rPr/>
        <w:tab/>
        <w:t>На първо място – № 50 – Генчо Илиев Генчев с предложена цена 96.00 лв./дка;</w:t>
      </w:r>
    </w:p>
    <w:p>
      <w:pPr>
        <w:pStyle w:val="Normal"/>
        <w:jc w:val="both"/>
        <w:rPr/>
      </w:pPr>
      <w:r>
        <w:rPr/>
        <w:tab/>
        <w:t>На второ място – № 11 – ЕТ “В. Върбанов-Семвър” с предложена цена 88.00 лв./дка;</w:t>
      </w:r>
    </w:p>
    <w:p>
      <w:pPr>
        <w:pStyle w:val="Normal"/>
        <w:jc w:val="both"/>
        <w:rPr/>
      </w:pPr>
      <w:r>
        <w:rPr/>
        <w:tab/>
        <w:t>На трето място – № 49 – “Ранг България” ЕООД с предложена цена 73.00 лв./дка;</w:t>
      </w:r>
    </w:p>
    <w:p>
      <w:pPr>
        <w:pStyle w:val="Normal"/>
        <w:jc w:val="both"/>
        <w:rPr/>
      </w:pPr>
      <w:r>
        <w:rPr/>
        <w:tab/>
        <w:t>На четвърто място – № 18 – ЕТ “Галина Алесандрова - Галя” с предложена цена 71.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За имот № 006016</w:t>
      </w:r>
      <w:r>
        <w:rPr/>
        <w:t xml:space="preserve"> в землището на с. Кривина, общ. Ценово се явиха още трима кандидати под № 11 – ЕТ “В. Върбанов-Семвър” с предложена цена 88.00 лв./дка, № 18 – ЕТ “Галина Алесандрова - Галя” с предложена цена 67.00 лв./дка и № 49 – “Ранг България” ЕООД с предложена цена 73.00 лв./дка.</w:t>
      </w:r>
    </w:p>
    <w:p>
      <w:pPr>
        <w:pStyle w:val="Normal"/>
        <w:jc w:val="both"/>
        <w:rPr/>
      </w:pPr>
      <w:r>
        <w:rPr/>
        <w:tab/>
        <w:t>За този имот, комисията класира:</w:t>
      </w:r>
    </w:p>
    <w:p>
      <w:pPr>
        <w:pStyle w:val="Normal"/>
        <w:jc w:val="both"/>
        <w:rPr/>
      </w:pPr>
      <w:r>
        <w:rPr/>
        <w:tab/>
        <w:t>На първо място – № 11 – ЕТ “В. Върбанов-Семвър” с предложена цена 88.00 лв./дка;</w:t>
      </w:r>
    </w:p>
    <w:p>
      <w:pPr>
        <w:pStyle w:val="Normal"/>
        <w:jc w:val="both"/>
        <w:rPr/>
      </w:pPr>
      <w:r>
        <w:rPr/>
        <w:tab/>
        <w:t>На второ място – № 50 – Генчо Илиев Генчев с предложена цена 76.00 лв./дка;</w:t>
      </w:r>
    </w:p>
    <w:p>
      <w:pPr>
        <w:pStyle w:val="Normal"/>
        <w:jc w:val="both"/>
        <w:rPr/>
      </w:pPr>
      <w:r>
        <w:rPr/>
        <w:tab/>
        <w:t>На трето място – № 49 – “Ранг България” ЕООД с предложена цена 73.00 лв./дка;</w:t>
      </w:r>
    </w:p>
    <w:p>
      <w:pPr>
        <w:pStyle w:val="Normal"/>
        <w:jc w:val="both"/>
        <w:rPr/>
      </w:pPr>
      <w:r>
        <w:rPr/>
        <w:tab/>
        <w:t>На четвърто място – № 18 – ЕТ “Галина Алесандрова - Галя” с предложена цена 67.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/>
        <w:tab/>
      </w:r>
      <w:r>
        <w:rPr>
          <w:b/>
        </w:rPr>
        <w:t>За имот № 049009</w:t>
      </w:r>
      <w:r>
        <w:rPr/>
        <w:t xml:space="preserve"> в землището на с. Кривина, общ. Ценово се явиха още трима кандидати под № 11 – ЕТ “В. Върбанов-Семвър” с предложена цена 88.00 лв./дка, № 18 – ЕТ “Галина Алесандрова - Галя” с предложена цена 71.00 лв./дка и № 49 – “Ранг България” ЕООД с предложена цена 73.00 лв./дка.</w:t>
      </w:r>
    </w:p>
    <w:p>
      <w:pPr>
        <w:pStyle w:val="Normal"/>
        <w:jc w:val="both"/>
        <w:rPr/>
      </w:pPr>
      <w:r>
        <w:rPr/>
        <w:tab/>
        <w:t>За този имот, комисията класира:</w:t>
      </w:r>
    </w:p>
    <w:p>
      <w:pPr>
        <w:pStyle w:val="Normal"/>
        <w:jc w:val="both"/>
        <w:rPr/>
      </w:pPr>
      <w:r>
        <w:rPr/>
        <w:tab/>
        <w:t>На първо място – № 11 – ЕТ “В. Върбанов-Семвър” с предложена цена 88.00 лв./дка;</w:t>
      </w:r>
    </w:p>
    <w:p>
      <w:pPr>
        <w:pStyle w:val="Normal"/>
        <w:jc w:val="both"/>
        <w:rPr/>
      </w:pPr>
      <w:r>
        <w:rPr/>
        <w:tab/>
        <w:t>На второ място – № 50 – Генчо Илиев Генчев с предложена цена 76.00 лв./дка;</w:t>
      </w:r>
    </w:p>
    <w:p>
      <w:pPr>
        <w:pStyle w:val="Normal"/>
        <w:jc w:val="both"/>
        <w:rPr/>
      </w:pPr>
      <w:r>
        <w:rPr/>
        <w:tab/>
        <w:t>На трето място – № 49 – “Ранг България” ЕООД с предложена цена 73.00 лв./дка;</w:t>
      </w:r>
    </w:p>
    <w:p>
      <w:pPr>
        <w:pStyle w:val="Normal"/>
        <w:jc w:val="both"/>
        <w:rPr/>
      </w:pPr>
      <w:r>
        <w:rPr/>
        <w:tab/>
        <w:t>На четвърто място – № 18 – ЕТ “Галина Алесандрова - Галя” с предложена цена 71.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-142" w:right="203" w:firstLine="851"/>
        <w:jc w:val="both"/>
        <w:rPr/>
      </w:pPr>
      <w:r>
        <w:rPr>
          <w:b/>
          <w:sz w:val="24"/>
          <w:szCs w:val="24"/>
        </w:rPr>
        <w:t>В плик № 5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 xml:space="preserve"> са подадени 49 броя заявления-оферти от „Агрошанс – 7“ ООД. 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-142" w:right="203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та, които съгласно изискванията на чл. 47к, ал. 4 от ППЗСПЗЗ, тръжната комисия завери с подпис са, както следв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30"/>
        <w:gridCol w:w="1276"/>
        <w:gridCol w:w="1546"/>
        <w:gridCol w:w="1080"/>
        <w:gridCol w:w="1300"/>
        <w:gridCol w:w="1294"/>
        <w:gridCol w:w="1260"/>
      </w:tblGrid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мот №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Т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ощ                                  /дка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ч. тръжна-лв/.д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а цена /лева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на отдаване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во пол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о п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во пол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о п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во пол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о п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0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во пол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о п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во пол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о п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во пол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о п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во пол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о п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во пол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о п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о пол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о п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ливо пол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о п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0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ливо пол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о п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ливо пол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ливо пол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ливо пол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ливо пол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ливо пол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0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во пол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0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во пол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во пол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7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во пол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ъш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во пол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ъш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во пол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ъш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во пол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ъш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во пол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ъш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о пол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ъш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ливо пол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ъш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ливо пол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ъш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ливо пол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ко Вра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ливо пол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ко Вра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ливо пол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ко Вра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.0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во пол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х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68.6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ливо пол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х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68.8.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во пол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х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68.41.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во пол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х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68.47.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во пол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х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68.64.1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во пол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х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68.73.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во пол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мбо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0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во пол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ел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0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во пол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ел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во пол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ел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о пол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ел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ливо пол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ел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ливо пол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ел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ливо пол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ел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.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ливо пол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ел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ливо пол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ел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ливо пол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ел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ливо пол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ел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ливо пол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ел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.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За имот с  № 030030</w:t>
      </w:r>
      <w:r>
        <w:rPr/>
        <w:t xml:space="preserve"> в землището на гр. Сливо порле, общ. Сливо поле се явиха  още  трима кандидати ,  № 5 – Рами Исмаил Хасан с предложена цена 92 лв./дка, № 48 – Исмаил Ешрефов Исмаилов с предложена цена 103 лв/дка и № 53 – „Агрофинанс – Н“ ЕООД с предложена цена от 73 лв/дк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 имот с  № 030030 в землището на гр. Сливо поле, общ. Сливо поле, комисията класира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първо място  – № 48 – Исмаил Ешрефов Исмаилов с предложена цена 103 лв./дк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 второ място – „Агрошанс 7“ ООД с предложена цена 101 лв./дка.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трето място - № 5 – Рами Исмаил Хасан с предложена цена 92 лв/д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За имот с № 034033</w:t>
      </w:r>
      <w:r>
        <w:rPr/>
        <w:t xml:space="preserve"> в землището на гр. Сливо поле, общ. Сливо поле се явиха още  трима кандидати ,  № 5 – Рами Исмаил Хасан с предложена цена 92 лв./дка, № 48 – Исмаил Ешрефов Исмаилов с предложена цена 103 лв/дка и № 53 – „Агрофинанс – Н“ ЕООД с предложена цена от 73 лв/дка;</w:t>
      </w:r>
    </w:p>
    <w:p>
      <w:pPr>
        <w:pStyle w:val="Normal"/>
        <w:jc w:val="both"/>
        <w:rPr/>
      </w:pPr>
      <w:r>
        <w:rPr/>
        <w:tab/>
        <w:t>За имот с  № 034033 в землището на гр. Сливо поле, общ. Сливо поле, комисията класира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първо място  – № 48 – Исмаил Ешрефов Исмаилов с предложена цена 103 лв./дк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 второ място – „Агрошанс 7“ ООД с предложена цена 102 лв./дк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трето място - № 5 – Рами Исмаил Хасан с предложена цена 92 лв/д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За имот с  № 058033</w:t>
      </w:r>
      <w:r>
        <w:rPr/>
        <w:t xml:space="preserve"> в землището на гр. Сливо порле, общ. Сливо поле се явиха  още  трима кандидати ,  № 5 – Рами Исмаил Хасан с предложена цена 92 лв./дка, № 48 – Исмаил Ешрефов Исмаилов с предложена цена 102 лв/дка и № 53 – „Агрофинанс – Н“ ЕООД с предложена цена от 73 лв/дка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 имот с  № 058033 в землището на гр. Сливо поле, общ. Сливо поле, комисията класира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първо място  –  № 51 – „Агрошанс 7“ ООД с предложена цена 103 лв/дк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второ място – № 48 – Исмаил Ешрефов Исмаилов с предложена цена 102 лв./дка.</w:t>
      </w:r>
    </w:p>
    <w:p>
      <w:pPr>
        <w:pStyle w:val="Normal"/>
        <w:jc w:val="both"/>
        <w:rPr/>
      </w:pPr>
      <w:r>
        <w:rPr/>
        <w:tab/>
        <w:t>На трето място - № 5 – Рами Исмаил Хасан с предложена цена 92 лв/дк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 с  № 059017</w:t>
      </w:r>
      <w:r>
        <w:rPr/>
        <w:t xml:space="preserve"> в землището на гр. Сливо порле, общ. Сливо поле се явиха  още  трима кандидати ,  № 5 – Рами Исмаил Хасан с предложена цена 92 лв./дка, № 48 – Исмаил Ешрефов Исмаилов с предложена цена 102 лв/дка и № 53 – „Агрофинанс – Н“ ЕООД с предложена цена от 73 лв/дк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 имот с  № 059017 в землището на гр. Сливо поле, общ. Сливо поле, комисията класира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първо място  –  № 51 – „Агрошанс 7“ ООД с предложена цена 104 лв/дк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второ място – № 48 – Исмаил Ешрефов Исмаилов с предложена цена 102 лв./дк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трето място - № 5 – Рами Исмаил Хасан с предложена цена 92 лв/дк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 с  № 060044</w:t>
      </w:r>
      <w:r>
        <w:rPr/>
        <w:t xml:space="preserve"> в землището на гр. Сливо порле, общ. Сливо поле се явиха  още  трима кандидати ,  № 5 – Рами Исмаил Хасан с предложена цена 92 лв./дка, № 48 – Исмаил Ешрефов Исмаилов с предложена цена 102 лв/дка и № 53 – „Агрофинанс – Н“ ЕООД с предложена цена от 73 лв/дк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 имот с  № 060044 в землището на гр. Сливо поле, общ. Сливо поле, комисията класира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първо място  –  № 51 – „Агрошанс 7“ ООД с предложена цена 103 лв/дк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второ място – № 48 – Исмаил Ешрефов Исмаилов с предложена цена 102 лв./дка.</w:t>
      </w:r>
    </w:p>
    <w:p>
      <w:pPr>
        <w:pStyle w:val="Normal"/>
        <w:ind w:firstLine="708"/>
        <w:jc w:val="both"/>
        <w:rPr/>
      </w:pPr>
      <w:r>
        <w:rPr/>
        <w:t>На трето място - № 5 – Рами Исмаил Хасан с предложена цена 92 лв/дк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 с  № 067021</w:t>
      </w:r>
      <w:r>
        <w:rPr/>
        <w:t xml:space="preserve"> в землището на гр. Сливо порле, общ. Сливо поле се явиха  още  трима кандидати ,  № 10 – ЕТ „Фейзула Кязим“ с предложена цена 105 лв./дка, № 48 – Исмаил Ешрефов Исмаилов с предложена цена 102 лв/дка и № 53 – „Агрофинанс – Н“ ЕООД с предложена цена от 73 лв/дк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 имот с  № 067021 в землището на гр. Сливо поле, общ. Сливо поле, комисията класира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първо място  –  № 51 – „Агрошанс 7“ ООД с предложена цена 106 лв/дк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второ място – № 10 – ЕТ „Фейзула Кязим“  с предложена цена 105 лв./дка.</w:t>
      </w:r>
    </w:p>
    <w:p>
      <w:pPr>
        <w:pStyle w:val="Normal"/>
        <w:jc w:val="both"/>
        <w:rPr/>
      </w:pPr>
      <w:r>
        <w:rPr/>
        <w:tab/>
        <w:t>На трето място № 53 – „Агрофинанс – Н“ ЕООД с предложена цена от 73 лв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 с  № 069035</w:t>
      </w:r>
      <w:r>
        <w:rPr/>
        <w:t xml:space="preserve"> в землището на гр. Сливо порле, общ. Сливо поле се явиха  още  трима кандидати ,  № 10 – ЕТ „Фейзула Кязим“ с предложена цена 91 лв./дка, № 48 – Исмаил Ешрефов Исмаилов с предложена цена 102 лв/дка и № 53 – „Агрофинанс – Н“ ЕООД с предложена цена от 73 лв/дк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 имот с  № 069035 в землището на гр. Сливо поле, общ. Сливо поле, комисията класира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първо място  –  № 51 – „Агрошанс 7“ ООД с предложена цена 104 лв/дк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второ място – № 48 - Исмаил Ешрефов Исмаилов с предложена цена 102 лв./дка.</w:t>
      </w:r>
    </w:p>
    <w:p>
      <w:pPr>
        <w:pStyle w:val="Normal"/>
        <w:ind w:firstLine="708"/>
        <w:jc w:val="both"/>
        <w:rPr/>
      </w:pPr>
      <w:r>
        <w:rPr/>
        <w:t>На трето място № 53 – „Агрофинанс – Н“ ЕООД с предложена цена от 73 лв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 с  № 073010</w:t>
      </w:r>
      <w:r>
        <w:rPr/>
        <w:t xml:space="preserve"> в землището на гр. Сливо порле, общ. Сливо поле се явиха  още  двама кандидати , № 48 – Исмаил Ешрефов Исмаилов с предложена цена 102 лв/дка и № 53 – „Агрофинанс – Н“ ЕООД с предложена цена от 73 лв/дка;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 имот с  № 073010 в землището на гр. Сливо поле, общ. Сливо поле, комисията класира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първо място  –  № 51 – „Агрошанс 7“ ООД с предложена цена 106 лв/дк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второ място – № 48 - Исмаил Ешрефов Исмаилов с предложена цена 102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 с  № 076032</w:t>
      </w:r>
      <w:r>
        <w:rPr/>
        <w:t xml:space="preserve"> в землището на гр. Сливо порле, общ. Сливо поле се явиха  още  трима кандидати ,  № 10 – ЕТ „Фейзула Кязим“ с предложена цена 76 лв./дка, № 48 – Исмаил Ешрефов Исмаилов с предложена цена 102 лв/дка и № 53 – „Агрофинанс – Н“ ЕООД с предложена цена от 73 лв/дка;</w:t>
      </w:r>
    </w:p>
    <w:p>
      <w:pPr>
        <w:pStyle w:val="Normal"/>
        <w:jc w:val="both"/>
        <w:rPr/>
      </w:pPr>
      <w:r>
        <w:rPr/>
        <w:t xml:space="preserve">За имота се проведе явен търг между №№ 48 - Исмаил Ешрефов Исмаилов с предложена цена 102 лв/дка и № 51 – „Агрошанс 7“ ООД с предложена цена от 102 лв/дка. След явно наддаване имот № 076032 бе спечелен от № 48 – Исмаил Ешрефов Исмаилов с предложена цена 127 лв/дка.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 имот с  № 076032 в землището на гр. Сливо поле, общ. Сливо поле, комисията класира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първо място  –  № 48 - Исмаил Ешрефов Исмаилов с предложена цена 127 лв./дка.</w:t>
      </w:r>
    </w:p>
    <w:p>
      <w:pPr>
        <w:pStyle w:val="Normal"/>
        <w:jc w:val="both"/>
        <w:rPr/>
      </w:pPr>
      <w:r>
        <w:rPr/>
        <w:tab/>
        <w:t>На второ място - № 51 – „Агрошанс 7“ ООД с предложена цена от 102 лв/дка и № 48 - Исмаил Ешрефов Исмаилов с предложена цена 102 лв/дк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 с  № 077016</w:t>
      </w:r>
      <w:r>
        <w:rPr/>
        <w:t xml:space="preserve"> в землището на гр. Сливо порле, общ. Сливо поле се явиха  още  трима кандидати ,  № 10 – ЕТ „Фейзула Кязим“ с предложена цена 97 лв./дка, № 48 – Исмаил Ешрефов Исмаилов с предложена цена 102 лв/дка и № 53 – „Агрофинанс – Н“ ЕООД с предложена цена от 73 лв/дка;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 имот с  № 077016 в землището на гр. Сливо поле, общ. Сливо поле, комисията класира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първо място  –  № 48 - Исмаил Ешрефов Исмаилов с предложена цена 102 лв./дк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второ място – №10 – ЕТ „Фейзула Кязим“ с предложена цена 97лв/дка;</w:t>
      </w:r>
    </w:p>
    <w:p>
      <w:pPr>
        <w:pStyle w:val="Normal"/>
        <w:ind w:firstLine="708"/>
        <w:jc w:val="both"/>
        <w:rPr/>
      </w:pPr>
      <w:r>
        <w:rPr/>
        <w:t>На трето място № 53 – „Агрофинанс – Н“ ЕООД с предложена цена от 73 лв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 с  № 077018</w:t>
      </w:r>
      <w:r>
        <w:rPr/>
        <w:t xml:space="preserve"> в землището на гр. Сливо порле, общ. Сливо поле се явиха  още  трима кандидати ,  № 10 – ЕТ „Фейзула Кязим“ с предложена цена 82 лв./дка, № 48 – Исмаил Ешрефов Исмаилов с предложена цена 102 лв/дка и № 53 – „Агрофинанс – Н“ ЕООД с предложена цена от 73 лв/дка;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 имот с  № 077018 в землището на гр. Сливо поле, общ. Сливо поле, комисията класира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първо място  –  № 48 - Исмаил Ешрефов Исмаилов с предложена цена 102 лв./дк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второ място – № 51 – „Агрошанс 7“ ООД с предложена цена 82 лв/дка и  ЕТ „Фейзула Кязим“ с предложена цена 82 лв/дка;</w:t>
      </w:r>
    </w:p>
    <w:p>
      <w:pPr>
        <w:pStyle w:val="Normal"/>
        <w:ind w:firstLine="708"/>
        <w:jc w:val="both"/>
        <w:rPr/>
      </w:pPr>
      <w:r>
        <w:rPr/>
        <w:t>На трето място № 53 – „Агрофинанс – Н“ ЕООД с предложена цена от 73 лв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</w:r>
      <w:r>
        <w:rPr>
          <w:b/>
        </w:rPr>
        <w:t>За имот с № 012045</w:t>
      </w:r>
      <w:r>
        <w:rPr/>
        <w:t xml:space="preserve"> в землището на с. Борисово, общ. Сливо поле се явиха  още  трима кандидати,  № 1 – „Ванюша“ ЕООД с предложена цена 87 лв./дка, № 5 – Рами Исмаил Хасан с предложена цена 92 лв/дка; № 48 – Исмаил Ешрефов Исмаилов с предложена цена 102 лв/дка и № 53 – „Агрофинанс – Н“ ЕООД с предложена цена от 73 лв/дка;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 имот с  № 012045 в землището на с. Борисово, общ. Сливо поле, комисията класира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първо място  –  № 48 - Исмаил Ешрефов Исмаилов с предложена цена 102 лв./дк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второ място – № 5 – Рами Исмаил Хасан с предложена цена 92 лв/дка и  ЕТ „Фейзула Кязим“ с предложена цена 82 лв/дка;</w:t>
      </w:r>
    </w:p>
    <w:p>
      <w:pPr>
        <w:pStyle w:val="Normal"/>
        <w:jc w:val="both"/>
        <w:rPr/>
      </w:pPr>
      <w:r>
        <w:rPr/>
        <w:tab/>
        <w:t>На трето място - № 1 – „Ванюша“ ЕООД с предложена цена 87 лв./дка</w:t>
      </w:r>
    </w:p>
    <w:p>
      <w:pPr>
        <w:pStyle w:val="Normal"/>
        <w:jc w:val="both"/>
        <w:rPr/>
      </w:pPr>
      <w:r>
        <w:rPr/>
        <w:tab/>
        <w:t>На четвърто място - № 53 – „Агрофинанс – Н“ ЕООД с предложена цена от 73 лв/дк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За имоти с № № 023034, 023040, 025061 и 030067</w:t>
      </w:r>
      <w:r>
        <w:rPr/>
        <w:t xml:space="preserve"> в землището на с. Борисово, общ. Сливо поле се явиха  още  трима кандидати ,  № 1 – „Ванюша“ ЕООД с предложена цена 123 лв./дка, № 5 – Рами Исмаил Хасан с предложена цена 92 лв/дка; № 48 – Исмаил Ешрефов Исмаилов с предложена цена 102 лв/дка и № 53 – „Агрофинанс – Н“ ЕООД с предложена цена от 73 лв/дк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 имоти с  №№ 023034, 023040, 030067 и 025061 в землището на с. Борисово, общ. Сливо поле, комисията класира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първо място  –  № 1 – „Ванюша“ ЕООД с предложена цена 123 лв./дк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 второ място – № 48 - Исмаил Ешрефов Исмаилов с предложена цена 102 лв./дка.  </w:t>
      </w:r>
    </w:p>
    <w:p>
      <w:pPr>
        <w:pStyle w:val="Normal"/>
        <w:jc w:val="both"/>
        <w:rPr/>
      </w:pPr>
      <w:r>
        <w:rPr/>
        <w:tab/>
        <w:t xml:space="preserve">На трето място -  № 5 – Рами Исмаил Хасан с предложена цена 92 лв/дка;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>
          <w:b/>
        </w:rPr>
        <w:t>За имоти с № № 028053, 028063, 061010</w:t>
      </w:r>
      <w:r>
        <w:rPr/>
        <w:t xml:space="preserve">  в землището на с. Борисово, общ. Сливо поле се явиха  още  трима кандидати ,  № 1 – „Ванюша“ ЕООД с предложена цена 126 лв./дка, № 5 – Рами Исмаил Хасан с предложена цена 92 лв/дка; № 48 – Исмаил Ешрефов Исмаилов с предложена цена 102 лв/дка и № 53 – „Агрофинанс – Н“ ЕООД с предложена цена от 73 лв/дка;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 имоти с  №№ 028053, 028063, 061010 в землището на с. Борисово, общ. Сливо поле, комисията класира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първо място  –  № 1 – „Ванюша“ ЕООД с предложена цена 126 лв./дк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 второ място – № 48 - Исмаил Ешрефов Исмаилов с предложена цена 102 лв./дка. </w:t>
      </w:r>
    </w:p>
    <w:p>
      <w:pPr>
        <w:pStyle w:val="Normal"/>
        <w:jc w:val="both"/>
        <w:rPr/>
      </w:pPr>
      <w:r>
        <w:rPr/>
        <w:tab/>
        <w:t xml:space="preserve">На трето място - № 5 – Рами Исмаил Хасан с предложена цена 92 лв/дка;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firstLine="708"/>
        <w:jc w:val="both"/>
        <w:rPr/>
      </w:pPr>
      <w:r>
        <w:rPr>
          <w:b/>
        </w:rPr>
        <w:t>За имот с № 001020</w:t>
      </w:r>
      <w:r>
        <w:rPr/>
        <w:t xml:space="preserve"> в землището на с. Бръшлен, общ. Сливо поле се явиха  още  трима кандидати ,  № 9 – „Калимок“ ЕООД с предложена цена 92 лв./дка, № 32 – „Великов Агро“ ООД с предложена цена 78 лв/дка; и № 54 – „Биоленд Инвестмънт“ ООД с предложена цена от 102 лв/дка;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 имот с  № 001020 в землището на с. Бръшлен, общ. Сливо поле, комисията класира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първо място  –  № 54 - Биоленд Инвестмънт“ ООД с предложена цена от 102 лв/дк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второ място – № 9 – „Калимок“ ЕООД с предложена цена 92 лв./дка;</w:t>
      </w:r>
    </w:p>
    <w:p>
      <w:pPr>
        <w:pStyle w:val="Normal"/>
        <w:jc w:val="both"/>
        <w:rPr/>
      </w:pPr>
      <w:r>
        <w:rPr/>
        <w:tab/>
        <w:t>На трето място - № 32 – „Великов Агро“ ООД с предложена цена 78 лв/дка;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firstLine="708"/>
        <w:jc w:val="both"/>
        <w:rPr/>
      </w:pPr>
      <w:r>
        <w:rPr>
          <w:b/>
        </w:rPr>
        <w:t>За имот с  № 002021</w:t>
      </w:r>
      <w:r>
        <w:rPr/>
        <w:t xml:space="preserve"> в землището на с. Бръшлен, общ. Сливо поле се явиха  още  двама кандидати ,  № 32 – „Великов Агро“ ООД с предложена цена 78 лв/дка; и № 54 – „Биоленд Инвестмънт“ ООД с предложена цена от 66 лв/дка;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 имот с  № 002021 в землището на с. Бръшлен, общ. Сливо поле, комисията класира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първо място  –  № 51 – „Агрошанс 7“ ООД с предложена цена от 86 лв/дк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второ място – № 32 – „Великов Агро“ ООД с предложена цена 78 лв/дка;</w:t>
      </w:r>
    </w:p>
    <w:p>
      <w:pPr>
        <w:pStyle w:val="Normal"/>
        <w:jc w:val="both"/>
        <w:rPr/>
      </w:pPr>
      <w:r>
        <w:rPr/>
        <w:tab/>
        <w:t>На трето място - № 54 – „Биоленд Инвестмънт“ ООД с предложена цена от 66 лв/дк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</w:r>
      <w:r>
        <w:rPr>
          <w:b/>
        </w:rPr>
        <w:t>За имот с  № 012022</w:t>
      </w:r>
      <w:r>
        <w:rPr/>
        <w:t xml:space="preserve"> в землището на с. Бръшлен, общ. Сливо поле се яви единствен кандидат № 51 - „Агрошанс 7“ ООД с предложена цена от 84 лв/дка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firstLine="708"/>
        <w:jc w:val="both"/>
        <w:rPr/>
      </w:pPr>
      <w:r>
        <w:rPr>
          <w:b/>
        </w:rPr>
        <w:t>За имот с  № 060003</w:t>
      </w:r>
      <w:r>
        <w:rPr/>
        <w:t xml:space="preserve"> в землището на с. Бръшлен, общ. Сливо поле се явиха  още  трима кандидати , № 15 – „Валент Агро“ ЕООД с предложена цена 86 лв/дка,  № 32 – „Великов Агро“ ООД с предложена цена 78 лв/дка; и № 54 – „Биоленд Инвестмънт“ ООД с предложена цена от 66 лв/дка;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 имот с  № 060003 в землището на с. Бръшлен, общ. Сливо поле, комисията класира:</w:t>
      </w:r>
    </w:p>
    <w:p>
      <w:pPr>
        <w:pStyle w:val="Normal"/>
        <w:jc w:val="both"/>
        <w:rPr/>
      </w:pPr>
      <w:r>
        <w:rPr/>
        <w:t>На първо място  –  № 15 – „Валент Агро“ ЕООД с предложена цена 86 лв/дка                        На второ място – № 51 – „Агрошанс 7“ ООД с предложена цена от 85 лв/дка;</w:t>
      </w:r>
    </w:p>
    <w:p>
      <w:pPr>
        <w:pStyle w:val="Normal"/>
        <w:jc w:val="both"/>
        <w:rPr/>
      </w:pPr>
      <w:r>
        <w:rPr/>
        <w:t>На трето място - № 32 – „Великов Агро“ ООД с предложена цена 78 лв/дка;</w:t>
      </w:r>
    </w:p>
    <w:p>
      <w:pPr>
        <w:pStyle w:val="Normal"/>
        <w:jc w:val="both"/>
        <w:rPr/>
      </w:pPr>
      <w:r>
        <w:rPr/>
        <w:t>За имот с  № 060072 в землището на с. Бръшлен, общ. Сливо поле се явиха  още   един кандидат , № 15 – „Валент Агро“ ЕООД с предложена цена 86 лв/дк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 имот с  № 060003 в землището на с. Бръшлен, общ. Сливо поле, се проведе явен търг  и № 15 предложи цена 87 лв/дка, № 51 се отказа и  комисията класира:</w:t>
      </w:r>
    </w:p>
    <w:p>
      <w:pPr>
        <w:pStyle w:val="Normal"/>
        <w:jc w:val="both"/>
        <w:rPr/>
      </w:pPr>
      <w:r>
        <w:rPr/>
        <w:t>На първо място  –  № 15 – „Валент Агро“ ЕООД с предложена цена 87 лв/дка                        На второ място – № 51 – „Агрошанс 7“ ООД с предложена цена от 86 лв/дк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</w:r>
      <w:r>
        <w:rPr>
          <w:b/>
        </w:rPr>
        <w:t>За имот с  № 060074</w:t>
      </w:r>
      <w:r>
        <w:rPr/>
        <w:t xml:space="preserve"> в землището на с. Бръшлен, общ. Сливо поле се яви  още  един кандидат ,  № 15 „Валент Агро“ ЕООД с предложена цена 86 лв/дка;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 имот с  № 060074 в землището на с. Бръшлен, общ. Сливо поле, комисията класира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първо място  –  № 51 – „Агрошанс 7“ ООД с предложена цена от 87 лв/дк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второ място – № 15 – „Валент Агро“ ЕООД с предложена цена 86 лв/дк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</w:r>
      <w:r>
        <w:rPr>
          <w:b/>
        </w:rPr>
        <w:t>За имот с  № 060038</w:t>
      </w:r>
      <w:r>
        <w:rPr/>
        <w:t xml:space="preserve"> в землището на с. Бръшлен, общ. Сливо поле се яви единствен кандидат № 51 - „Агрошанс 7“ ООД с предложена цена от 83 лв/дк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</w:rPr>
        <w:t>За имот с  № 060002</w:t>
      </w:r>
      <w:r>
        <w:rPr/>
        <w:t xml:space="preserve"> в землището на с. Бръшлен, общ. Сливо поле се явиха  още  трима кандидати , № 20 – „Макс Фууд 19“ ЕООД с предложена цена 90 лв/дка,  № 32 – „Великов Агро“ ООД с предложена цена 78 лв/дка; и № 34 – „Нойер“ ООД с предложена цена от 66 лв/дк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 имот с  № 060002 в землището на с. Бръшлен, общ. Сливо поле, комисията класира:</w:t>
      </w:r>
    </w:p>
    <w:p>
      <w:pPr>
        <w:pStyle w:val="Normal"/>
        <w:jc w:val="both"/>
        <w:rPr/>
      </w:pPr>
      <w:r>
        <w:rPr/>
        <w:t xml:space="preserve">На първо място  –  № 20 – „Макс Фууд 19“ ЕООД с предложена цена 90 лв/дка </w:t>
      </w:r>
    </w:p>
    <w:p>
      <w:pPr>
        <w:pStyle w:val="Normal"/>
        <w:jc w:val="both"/>
        <w:rPr/>
      </w:pPr>
      <w:r>
        <w:rPr/>
        <w:t>На второ място – № 51 – „Агрошанс 7“ ООД с предложена цена от 88 лв/дк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</w:r>
      <w:r>
        <w:rPr>
          <w:b/>
        </w:rPr>
        <w:t>За имот с  № 014026</w:t>
      </w:r>
      <w:r>
        <w:rPr/>
        <w:t xml:space="preserve"> в землището на с. Малко Враново, общ. Сливо поле се явиха  още  двама кандидати , № 45 – Ерхан Федаил Ефраим с предложена цена 71 лв/дка,  № 46 – „АЕМ Агро“ ООД с предложена цена 68 лв/дка;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 имот с  № 014026 в землището на с. Малко Враново, общ. Сливо поле, комисията класира:</w:t>
      </w:r>
    </w:p>
    <w:p>
      <w:pPr>
        <w:pStyle w:val="Normal"/>
        <w:jc w:val="both"/>
        <w:rPr/>
      </w:pPr>
      <w:r>
        <w:rPr/>
        <w:t>На първо място  –  № 51 – „Агрошанс 7“ ООД с предложена цена от 91 лв/дка;</w:t>
      </w:r>
    </w:p>
    <w:p>
      <w:pPr>
        <w:pStyle w:val="Normal"/>
        <w:jc w:val="both"/>
        <w:rPr/>
      </w:pPr>
      <w:r>
        <w:rPr/>
        <w:t>На второ място – № 45 – Ерхан Федаил Ефраим с предложена цена 71 лв/дка 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 с  № 052034</w:t>
      </w:r>
      <w:r>
        <w:rPr/>
        <w:t xml:space="preserve"> в землището на с. Малко Враново, общ. Сливо поле се явиха  още  двама кандидати, № 45 – Ерхан Федаил Ефраим с предложена цена 112 лв/дка,  № 46 – „АЕМ Агро“ ООД с предложена цена 122 лв/дка;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 имот с  № 052034 в землището на с. Малко Враново, общ. Сливо поле, комисията класира:</w:t>
      </w:r>
    </w:p>
    <w:p>
      <w:pPr>
        <w:pStyle w:val="Normal"/>
        <w:jc w:val="both"/>
        <w:rPr/>
      </w:pPr>
      <w:r>
        <w:rPr/>
        <w:t xml:space="preserve">На първо място  –  № 46 – АЕМ Агро“ ООД с предложена цена 122 лв/дка;           </w:t>
      </w:r>
    </w:p>
    <w:p>
      <w:pPr>
        <w:pStyle w:val="Normal"/>
        <w:jc w:val="both"/>
        <w:rPr/>
      </w:pPr>
      <w:r>
        <w:rPr/>
        <w:t>На второ място – № 45 – Ерхан Федаил Ефраим с предложена цена 112 лв/дка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 с  № 63668.6.47</w:t>
      </w:r>
      <w:r>
        <w:rPr/>
        <w:t xml:space="preserve"> в землището на с. Ряхово, общ. Сливо поле се явиха  още  двама кандидати, № 15 – „Валент Агро“ с предложена цена 86 лв/дка,  № 32 – „Великов Агро“ ООД с предложена цена 78 лв/дка;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 имот с  № 63668.6.47 в землището на с. Ряхово, общ. Сливо поле, комисията класира:</w:t>
      </w:r>
    </w:p>
    <w:p>
      <w:pPr>
        <w:pStyle w:val="Normal"/>
        <w:jc w:val="both"/>
        <w:rPr/>
      </w:pPr>
      <w:r>
        <w:rPr/>
        <w:t xml:space="preserve">На първо място  –  № 15 – „Валент Агро“ с предложена цена 86 лв/дка;           </w:t>
      </w:r>
    </w:p>
    <w:p>
      <w:pPr>
        <w:pStyle w:val="Normal"/>
        <w:jc w:val="both"/>
        <w:rPr/>
      </w:pPr>
      <w:r>
        <w:rPr/>
        <w:t>На второ място – № 51 – „Агрошанс 7“ ООД с предложена цена от 84 лв/дка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 с № 63668.8.31</w:t>
      </w:r>
      <w:r>
        <w:rPr/>
        <w:t xml:space="preserve"> в землището на с. Ряхово, общ. Сливо поле се явиха  още  двама кандидати, № 15 – „Валент Агро“ с предложена цена 86 лв/дка,  № 32 – „Великов Агро“ ООД с предложена цена 78 лв/дка;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 имот с  № 63668.8.31 в землището на с. Ряхово, общ. Сливо поле се проведе явен търг между №№ 15 и 51 – „Агрошанс 7“ ООД наддаде и спечели с цена 87 лв/дка и комисията класира:</w:t>
      </w:r>
    </w:p>
    <w:p>
      <w:pPr>
        <w:pStyle w:val="Normal"/>
        <w:jc w:val="both"/>
        <w:rPr/>
      </w:pPr>
      <w:r>
        <w:rPr/>
        <w:t>На първо място  –  № 51 – „Агрошанс 7“ ООД с предложена цена от 87 лв/дка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 с № 63668.41.9</w:t>
      </w:r>
      <w:r>
        <w:rPr/>
        <w:t xml:space="preserve"> в землището на с. Ряхово, общ. Сливо поле се явиха  още  двама кандидати, № 15 – „Валент Агро“ с предложена цена 86 лв/дка,  № 32 – „Великов Агро“ ООД с предложена цена 78 лв/дка;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 имот с  № 63668.41.9 в землището на с. Ряхово, общ. Сливо поле, комисията класира:</w:t>
      </w:r>
    </w:p>
    <w:p>
      <w:pPr>
        <w:pStyle w:val="Normal"/>
        <w:jc w:val="both"/>
        <w:rPr/>
      </w:pPr>
      <w:r>
        <w:rPr/>
        <w:t>На първо място  –  № 51 – „Агрошанс 7“ ООД с предложена цена от 87 лв/дка;</w:t>
      </w:r>
    </w:p>
    <w:p>
      <w:pPr>
        <w:pStyle w:val="Normal"/>
        <w:jc w:val="both"/>
        <w:rPr/>
      </w:pPr>
      <w:r>
        <w:rPr/>
        <w:t xml:space="preserve">На второ място – № 15 – „Валент Агро“ с предложена цена 86 лв/дка;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firstLine="708"/>
        <w:jc w:val="both"/>
        <w:rPr/>
      </w:pPr>
      <w:r>
        <w:rPr>
          <w:b/>
        </w:rPr>
        <w:t>За имот с № 63668.47.21</w:t>
      </w:r>
      <w:r>
        <w:rPr/>
        <w:t xml:space="preserve"> в землището на с. Ряхово, общ. Сливо поле се явиха  още  двама кандидати, № 15 – „Валент Агро“ с предложена цена 86 лв/дка,  № 32 – „Великов Агро“ ООД с предложена цена 78 лв/дка;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 имот с  № 63668.47.21 в землището на с. Ряхово, общ. Сливо поле, комисията класира:</w:t>
      </w:r>
    </w:p>
    <w:p>
      <w:pPr>
        <w:pStyle w:val="Normal"/>
        <w:jc w:val="both"/>
        <w:rPr/>
      </w:pPr>
      <w:r>
        <w:rPr/>
        <w:t>На първо място  –  № 51 –  „Агрошанс 7“ ООД с предложена цена от 90 лв/дка;</w:t>
      </w:r>
    </w:p>
    <w:p>
      <w:pPr>
        <w:pStyle w:val="Normal"/>
        <w:jc w:val="both"/>
        <w:rPr/>
      </w:pPr>
      <w:r>
        <w:rPr/>
        <w:t xml:space="preserve">На второ място – № 15 – „Валент Агро“ с предложена цена 86 лв/дка;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 с № 63668.64.104</w:t>
      </w:r>
      <w:r>
        <w:rPr/>
        <w:t xml:space="preserve"> в землището на с. Ряхово, общ. Сливо поле се явиха  още  двама кандидати, № 15 – „Валент Агро“ с предложена цена 86 лв/дка,  № 32 – „Великов Агро“ ООД с предложена цена 78 лв/дк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 имот с  № 63668.64.104 в землището на с. Ряхово, общ. Сливо поле, комисията класира:</w:t>
      </w:r>
    </w:p>
    <w:p>
      <w:pPr>
        <w:pStyle w:val="Normal"/>
        <w:jc w:val="both"/>
        <w:rPr/>
      </w:pPr>
      <w:r>
        <w:rPr/>
        <w:t>На първо място  –  № 51 – „Агрошанс 7“ ООД с предложена цена от 91 лв/дка;</w:t>
      </w:r>
    </w:p>
    <w:p>
      <w:pPr>
        <w:pStyle w:val="Normal"/>
        <w:jc w:val="both"/>
        <w:rPr/>
      </w:pPr>
      <w:r>
        <w:rPr/>
        <w:t xml:space="preserve">На второ място – № 15 – „Валент Агро“ с предложена цена 86 лв/дка;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708"/>
        <w:jc w:val="both"/>
        <w:rPr/>
      </w:pPr>
      <w:r>
        <w:rPr>
          <w:b/>
        </w:rPr>
        <w:t>За имот с № 63668.73.26</w:t>
      </w:r>
      <w:r>
        <w:rPr/>
        <w:t xml:space="preserve"> в землището на с. Ряхово, общ. Сливо поле се явиха  още  двама кандидати , № 15 – „Валент Агро“ с предложена цена 86 лв/дка,  № 32 – „Великов Агро“ ООД с предложена цена 78 лв/дка;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 имот с  № 63668.73.26 в землището на с. Ряхово, общ. Сливо поле, комисията класира:</w:t>
      </w:r>
    </w:p>
    <w:p>
      <w:pPr>
        <w:pStyle w:val="Normal"/>
        <w:jc w:val="both"/>
        <w:rPr/>
      </w:pPr>
      <w:r>
        <w:rPr/>
        <w:t xml:space="preserve">На първо място  –  № 15 – „Валент Агро“ с предложена цена 86 лв/дка;           </w:t>
      </w:r>
    </w:p>
    <w:p>
      <w:pPr>
        <w:pStyle w:val="Normal"/>
        <w:jc w:val="both"/>
        <w:rPr/>
      </w:pPr>
      <w:r>
        <w:rPr/>
        <w:t>На второ място – № 51 – „Агрошанс 7“ ООД с предложена цена от 85 лв/дк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</w:r>
      <w:r>
        <w:rPr>
          <w:b/>
        </w:rPr>
        <w:t>За имот с  № 009039</w:t>
      </w:r>
      <w:r>
        <w:rPr/>
        <w:t xml:space="preserve"> в землището на с. Стамболово, общ. Сливо поле се явиха  още  трима кандидати , № 1 – „Ванюша“ ЕООД с предложена цена 107 лв/дка,  № 12 – Лехвие Басриева Ашимова с предложена цена 70 лв/дка; и № 48 – Исмаил Ешрефов Исмаилов с предложена цена от 100 лв/дк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 имот с  № 009039 в землището на с. Стамболово, общ. Сливо поле, комисията класира:</w:t>
      </w:r>
    </w:p>
    <w:p>
      <w:pPr>
        <w:pStyle w:val="Normal"/>
        <w:jc w:val="both"/>
        <w:rPr/>
      </w:pPr>
      <w:r>
        <w:rPr/>
        <w:t xml:space="preserve">На първо място  –  № 1 – „Ванюша“ ЕООД с предложена цена 107 лв/дка </w:t>
      </w:r>
    </w:p>
    <w:p>
      <w:pPr>
        <w:pStyle w:val="Normal"/>
        <w:jc w:val="both"/>
        <w:rPr/>
      </w:pPr>
      <w:r>
        <w:rPr/>
        <w:t>На второ място – № 48 – Исмаил Ешрефов Исмаилов с предложена цена от 100 лв/дк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</w:r>
      <w:r>
        <w:rPr>
          <w:b/>
        </w:rPr>
        <w:t>За имот с № 007005</w:t>
      </w:r>
      <w:r>
        <w:rPr/>
        <w:t xml:space="preserve"> в землището на с. Юделник, общ. Сливо поле се явиха  още  трима кандидати , № 5 – Рами Исмаил Хасан  с предложена цена 82 лв/дка,  № 32 – „Великов Агро“ ООД с предложена цена 78 лв/дка; и № 43 – „Свинекомплекс Юделник“ ООД с предложена цена от 95 лв/дк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 имот с  № 007005 в землището на с. Юделник, общ. Сливо поле, комисията класира:</w:t>
      </w:r>
    </w:p>
    <w:p>
      <w:pPr>
        <w:pStyle w:val="Normal"/>
        <w:jc w:val="both"/>
        <w:rPr/>
      </w:pPr>
      <w:r>
        <w:rPr/>
        <w:t>На първо място  –  № 43 – „Свинекомплекс Юделник“ ООД с предложена цена от 95 лв/дка;</w:t>
      </w:r>
    </w:p>
    <w:p>
      <w:pPr>
        <w:pStyle w:val="Normal"/>
        <w:jc w:val="both"/>
        <w:rPr/>
      </w:pPr>
      <w:r>
        <w:rPr/>
        <w:t>На второ място – № 51 – „Агрошанс 7“ ООД с предложена цена от 85 лв/дка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>За имот с № 019037</w:t>
      </w:r>
      <w:r>
        <w:rPr/>
        <w:t xml:space="preserve"> в землището на с. Юделник, общ. Сливо поле се явиха  още  трима кандидати , № 5 – Рами Исмаил Хасан  с предложена цена 72 лв/дка,  № 32 – „Великов Агро“ ООД с предложена цена 78 лв/дка; и № 43 – „Свинекомплекс Юделник“ ООД с предложена цена от 77 лв/дка;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 имот с  № 019037 в землището на с. Юделник, общ. Сливо поле, комисията класира:</w:t>
      </w:r>
    </w:p>
    <w:p>
      <w:pPr>
        <w:pStyle w:val="Normal"/>
        <w:jc w:val="both"/>
        <w:rPr/>
      </w:pPr>
      <w:r>
        <w:rPr/>
        <w:t>На първо място  –  № 51 – „Агрошанс 7“ ООД с предложена цена от 87 лв/дка;</w:t>
      </w:r>
    </w:p>
    <w:p>
      <w:pPr>
        <w:pStyle w:val="Normal"/>
        <w:jc w:val="both"/>
        <w:rPr/>
      </w:pPr>
      <w:r>
        <w:rPr/>
        <w:t>На второ място – № 32 - „Великов Агро“ ООД с предложена цена 78 лв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 с № 019038</w:t>
      </w:r>
      <w:r>
        <w:rPr/>
        <w:t xml:space="preserve"> в землището на с. Юделник, общ. Сливо поле се явиха  още  двама кандидати , № 32 – „Великов Агро“ ООД с предложена цена 78 лв/дка; и № 43 – „Свинекомплекс Юделник“ ООД с предложена цена от 77 лв/дка;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 имот с  № 019038 в землището на с. Юделник, общ. Сливо поле, комисията класира:</w:t>
      </w:r>
    </w:p>
    <w:p>
      <w:pPr>
        <w:pStyle w:val="Normal"/>
        <w:jc w:val="both"/>
        <w:rPr/>
      </w:pPr>
      <w:r>
        <w:rPr/>
        <w:t>На първо място  –  № 51 – „Агрошанс 7“ ООД с предложена цена от 87 лв/дка;</w:t>
      </w:r>
    </w:p>
    <w:p>
      <w:pPr>
        <w:pStyle w:val="Normal"/>
        <w:jc w:val="both"/>
        <w:rPr/>
      </w:pPr>
      <w:r>
        <w:rPr/>
        <w:t>На второ място – № 32 - „Великов Агро“ ООД с предложена цена 78 лв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 с  № 019039</w:t>
      </w:r>
      <w:r>
        <w:rPr/>
        <w:t xml:space="preserve"> в землището на с. Юделник, общ. Сливо поле се явиха  още  трима кандидати, № 5 – Рами Исмаил Хасан  с предложена цена 72 лв/дка,  № 32 – „Великов Агро“ ООД с предложена цена 78 лв/дка; и № 43 – „Свинекомплекс Юделник“ ООД с предложена цена от 81 лв/дка;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 имот с  № 019039 в землището на с. Юделник, общ. Сливо поле, комисията класира:</w:t>
      </w:r>
    </w:p>
    <w:p>
      <w:pPr>
        <w:pStyle w:val="Normal"/>
        <w:jc w:val="both"/>
        <w:rPr/>
      </w:pPr>
      <w:r>
        <w:rPr/>
        <w:t>На първо място - № 51 - „Агрошанс 7“ ООД с предложена цена от 87 лв/дка;</w:t>
      </w:r>
    </w:p>
    <w:p>
      <w:pPr>
        <w:pStyle w:val="Normal"/>
        <w:jc w:val="both"/>
        <w:rPr/>
      </w:pPr>
      <w:r>
        <w:rPr/>
        <w:t>На второ място – № 43 - „Свинекомплекс Юделник“ ООД с предложена цена от 81 лв/дка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 с  № 022033</w:t>
      </w:r>
      <w:r>
        <w:rPr/>
        <w:t xml:space="preserve"> в землището на с. Юделник, общ. Сливо поле се явиха  още  трима кандидати, № 5 – Рами Исмаил Хасан  с предложена цена 72 лв/дка,  № 32 – „Великов Агро“ ООД с предложена цена 78 лв/дка; и № 43 – „Свинекомплекс Юделник“ ООД с предложена цена от 71 лв/дка;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 имот с  № 022033 в землището на с. Юделник, общ. Сливо поле, комисията класира:</w:t>
      </w:r>
    </w:p>
    <w:p>
      <w:pPr>
        <w:pStyle w:val="Normal"/>
        <w:jc w:val="both"/>
        <w:rPr/>
      </w:pPr>
      <w:r>
        <w:rPr/>
        <w:t xml:space="preserve">На първо място - № 32 - „Великов Агро“ ООД с предложена цена 78 лв/дка; </w:t>
      </w:r>
    </w:p>
    <w:p>
      <w:pPr>
        <w:pStyle w:val="Normal"/>
        <w:jc w:val="both"/>
        <w:rPr/>
      </w:pPr>
      <w:r>
        <w:rPr/>
        <w:t>На второ място – № 5 - Рами Исмаил Хасан  с предложена цена 72 лв/дк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 с № 030016</w:t>
      </w:r>
      <w:r>
        <w:rPr/>
        <w:t xml:space="preserve"> в землището на с. Юделник, общ. Сливо поле се явиха  още  трима кандидати, № 5 – Рами Исмаил Хасан  с предложена цена 72 лв/дка,  № 32 – „Великов Агро“ ООД с предложена цена 78 лв/дка; и № 43 – „Свинекомплекс Юделник“ ООД с предложена цена от 77 лв/дка;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 имот с № 030016 в землището на с. Юделник, общ. Сливо поле, комисията класира:</w:t>
      </w:r>
    </w:p>
    <w:p>
      <w:pPr>
        <w:pStyle w:val="Normal"/>
        <w:jc w:val="both"/>
        <w:rPr/>
      </w:pPr>
      <w:r>
        <w:rPr/>
        <w:t xml:space="preserve">На първо място - № 32 - „Великов Агро“ ООД с предложена цена 78 лв/дка; </w:t>
      </w:r>
    </w:p>
    <w:p>
      <w:pPr>
        <w:pStyle w:val="Normal"/>
        <w:jc w:val="both"/>
        <w:rPr/>
      </w:pPr>
      <w:r>
        <w:rPr/>
        <w:t>На второ място – № 43 - „Свинекомплекс Юделник“ ООД с предложена цена от 77 лв/дка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 с № 036039</w:t>
      </w:r>
      <w:r>
        <w:rPr/>
        <w:t xml:space="preserve"> в землището на с. Юделник, общ. Сливо поле се явиха  още  трима кандидати, № 5 – Рами Исмаил Хасан  с предложена цена 72 лв/дка,  № 32 – „Великов Агро“ ООД с предложена цена 78 лв/дка; и № 43 – „Свинекомплекс Юделник“ ООД с предложена цена от 98 лв/дка;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 имот с  № 036039 в землището на с. Юделник, общ. Сливо поле, комисията класира:</w:t>
      </w:r>
    </w:p>
    <w:p>
      <w:pPr>
        <w:pStyle w:val="Normal"/>
        <w:jc w:val="both"/>
        <w:rPr/>
      </w:pPr>
      <w:r>
        <w:rPr/>
        <w:t>На първо място - № 43 - „Свинекомплекс Юделник“ ООД с предложена цена от 77 лв/дка;</w:t>
      </w:r>
    </w:p>
    <w:p>
      <w:pPr>
        <w:pStyle w:val="Normal"/>
        <w:jc w:val="both"/>
        <w:rPr/>
      </w:pPr>
      <w:r>
        <w:rPr/>
        <w:t>На второ място – № 32 – „Великов Агро“ ООД с предложена цена 78 лв/дка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 с № 037027</w:t>
      </w:r>
      <w:r>
        <w:rPr/>
        <w:t xml:space="preserve"> в землището на с. Юделник, общ. Сливо поле се явиха  още  трима кандидати, № 5 – Рами Исмаил Хасан  с предложена цена 82 лв/дка,  № 32 – „Великов Агро“ ООД с предложена цена 78 лв/дка; и № 43 – „Свинекомплекс Юделник“ ООД с предложена цена от 83 лв/дк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 имот с  № 037027 в землището на с. Юделник, общ. Сливо поле, комисията класира:</w:t>
      </w:r>
    </w:p>
    <w:p>
      <w:pPr>
        <w:pStyle w:val="Normal"/>
        <w:jc w:val="both"/>
        <w:rPr/>
      </w:pPr>
      <w:r>
        <w:rPr/>
        <w:t>На първо място - № 43 - „Свинекомплекс Юделник“ ООД с предложена цена от 83 лв/дка;</w:t>
      </w:r>
    </w:p>
    <w:p>
      <w:pPr>
        <w:pStyle w:val="Normal"/>
        <w:jc w:val="both"/>
        <w:rPr/>
      </w:pPr>
      <w:r>
        <w:rPr/>
        <w:t xml:space="preserve">На второ място – № 5 – Рами Исмаил Хасан  с предложена цена 82 лв/дка,  </w:t>
      </w:r>
    </w:p>
    <w:p>
      <w:pPr>
        <w:pStyle w:val="Normal"/>
        <w:jc w:val="both"/>
        <w:rPr/>
      </w:pPr>
      <w:r>
        <w:rPr/>
        <w:t>За имот с  № 061014 в землището на с. Юделник, общ. Сливо поле се явиха  още  двама кандидати, № 32 – „Великов Агро“ ООД с предложена цена 78 лв/дка; и № 43 – „Свинекомплекс Юделник“ ООД с предложена цена от 102 лв/дка;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За имот с № 061014</w:t>
      </w:r>
      <w:r>
        <w:rPr/>
        <w:t xml:space="preserve"> в землището на с. Юделник, общ. Сливо поле, комисията класира:</w:t>
      </w:r>
    </w:p>
    <w:p>
      <w:pPr>
        <w:pStyle w:val="Normal"/>
        <w:jc w:val="both"/>
        <w:rPr/>
      </w:pPr>
      <w:r>
        <w:rPr/>
        <w:t>На първо място - № 43 - „Свинекомплекс Юделник“ ООД с предложена цена от 102 лв/дка;</w:t>
      </w:r>
    </w:p>
    <w:p>
      <w:pPr>
        <w:pStyle w:val="Normal"/>
        <w:jc w:val="both"/>
        <w:rPr/>
      </w:pPr>
      <w:r>
        <w:rPr/>
        <w:t>На второ място – № 32 – „Великов Агро“ ООД с предложена цена 78 лв/дка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 с № 062025</w:t>
      </w:r>
      <w:r>
        <w:rPr/>
        <w:t xml:space="preserve"> в землището на с. Юделник, общ. Сливо поле се явиха  още  двама кандидати, № 32 – „Великов Агро“ ООД с предложена цена 78 лв/дка; и № 43 – „Свинекомплекс Юделник“ ООД с предложена цена от 73 лв/дка;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 имот с  № 062025 в землището на с. Юделник, общ. Сливо поле, комисията класира:</w:t>
      </w:r>
    </w:p>
    <w:p>
      <w:pPr>
        <w:pStyle w:val="Normal"/>
        <w:jc w:val="both"/>
        <w:rPr/>
      </w:pPr>
      <w:r>
        <w:rPr/>
        <w:t>На първо място - № 32 – „Великов Агро“ ООД с предложена цена 78 лв/дка;</w:t>
      </w:r>
    </w:p>
    <w:p>
      <w:pPr>
        <w:pStyle w:val="Normal"/>
        <w:jc w:val="both"/>
        <w:rPr/>
      </w:pPr>
      <w:r>
        <w:rPr/>
        <w:t>На второ място – № 43 – „Свинекомплекс Юделник“ ООД с предложена цена от 73 лв/дка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 с № 062030</w:t>
      </w:r>
      <w:r>
        <w:rPr/>
        <w:t xml:space="preserve"> в землището на с. Юделник, общ. Сливо поле се явиха  още  двама кандидати, № 32 – „Великов Агро“ ООД с предложена цена 78 лв/дка; и № 43 – „Свинекомплекс Юделник“ ООД с предложена цена от 73 лв/дка;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 имот с  № 062030 в землището на с. Юделник, общ. Сливо поле, комисията класира:</w:t>
      </w:r>
    </w:p>
    <w:p>
      <w:pPr>
        <w:pStyle w:val="Normal"/>
        <w:jc w:val="both"/>
        <w:rPr/>
      </w:pPr>
      <w:r>
        <w:rPr/>
        <w:t>На първо място - № 32 – „Великов Агро“ ООД с предложена цена 78 лв/дка;</w:t>
      </w:r>
    </w:p>
    <w:p>
      <w:pPr>
        <w:pStyle w:val="Normal"/>
        <w:jc w:val="both"/>
        <w:rPr/>
      </w:pPr>
      <w:r>
        <w:rPr/>
        <w:t>На второ място – № 43 – „Свинекомплекс Юделник“ ООД с предложена цена от 73 лв/дка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 с № 062039</w:t>
      </w:r>
      <w:r>
        <w:rPr/>
        <w:t xml:space="preserve"> в землището на с. Юделник, общ. Сливо поле се явиха  още  двама кандидати, № 32 – „Великов Агро“ ООД с предложена цена 78 лв/дка; и № 43 – „Свинекомплекс Юделник“ ООД с предложена цена от 81 лв/дка;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 имот с  № 062039 в землището на с. Юделник, общ. Сливо поле, комисията класира:</w:t>
      </w:r>
    </w:p>
    <w:p>
      <w:pPr>
        <w:pStyle w:val="Normal"/>
        <w:jc w:val="both"/>
        <w:rPr/>
      </w:pPr>
      <w:r>
        <w:rPr/>
        <w:t>На първо място - № 43 – „Свинекомплекс Юделник“ ООД с предложена цена от 81 лв/дка;</w:t>
      </w:r>
    </w:p>
    <w:p>
      <w:pPr>
        <w:pStyle w:val="Normal"/>
        <w:jc w:val="both"/>
        <w:rPr/>
      </w:pPr>
      <w:r>
        <w:rPr/>
        <w:t>На второ място – № 32 – „Великов Агро“ ООД с предложена цена 78 лв/дка;</w:t>
      </w:r>
    </w:p>
    <w:p>
      <w:pPr>
        <w:pStyle w:val="Normal"/>
        <w:jc w:val="both"/>
        <w:rPr/>
      </w:pPr>
      <w:r>
        <w:rPr/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42" w:firstLine="851"/>
        <w:jc w:val="both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42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лик № 52 са подадени 1 броя заявления-оферти от ИЛИАНА ИГНАТОВА ИЛИЕВ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42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та, които съгласно изискванията на чл. 47к, ал. 4 от ППЗСПЗЗ, тръжната комисия завери с подпис са, както следва: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4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275"/>
        <w:gridCol w:w="1134"/>
        <w:gridCol w:w="851"/>
        <w:gridCol w:w="992"/>
        <w:gridCol w:w="1701"/>
        <w:gridCol w:w="1559"/>
        <w:gridCol w:w="1260"/>
      </w:tblGrid>
      <w:tr>
        <w:trPr>
          <w:trHeight w:val="6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от 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Т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                                  /дка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. тръжна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лв./ 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ложена це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лева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на отдаване</w:t>
            </w:r>
          </w:p>
        </w:tc>
      </w:tr>
      <w:tr>
        <w:trPr>
          <w:trHeight w:val="195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т. период-  4 г. </w:t>
            </w:r>
          </w:p>
          <w:p>
            <w:pPr>
              <w:pStyle w:val="Normal"/>
              <w:rPr/>
            </w:pPr>
            <w:r>
              <w:rPr/>
              <w:t>40 лв. - 5-7 г.</w:t>
            </w:r>
          </w:p>
          <w:p>
            <w:pPr>
              <w:pStyle w:val="Normal"/>
              <w:rPr/>
            </w:pPr>
            <w:r>
              <w:rPr/>
              <w:t>60 лв. за останалия период на плододав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ат. период- 4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0 лв. 5-7 год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0 лв. за периода на плододав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год.</w:t>
            </w:r>
          </w:p>
          <w:p>
            <w:pPr>
              <w:pStyle w:val="Normal"/>
              <w:jc w:val="center"/>
              <w:rPr/>
            </w:pPr>
            <w:r>
              <w:rPr/>
              <w:t>орехи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За имот № 006009 в землището на с. Ценово, общ. Ценово се яви единствено кандидат под № 52 ИЛИАНА ИГНАТОВА ИЛИЕВА с предложените от него цени по периоди.           </w:t>
      </w:r>
    </w:p>
    <w:p>
      <w:pPr>
        <w:pStyle w:val="Normal"/>
        <w:ind w:firstLine="284"/>
        <w:jc w:val="both"/>
        <w:rPr/>
      </w:pPr>
      <w:r>
        <w:rPr/>
        <w:t xml:space="preserve">         </w:t>
      </w:r>
      <w:r>
        <w:rPr/>
        <w:t>За визираният имот в землището на с. Ценово, общ. Ценово не се явиха други кандидати и предложената от кандидата цена по периоди не е по-ниска от началната тръжна по периоди, поради което на основание чл. 47о, ал.1 от ППЗСПЗЗ, комисията класира като печеливш участник № 52 ИЛИАНА ИГНАТОВА ИЛИЕВ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42" w:firstLine="851"/>
        <w:jc w:val="both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283" w:right="203" w:firstLine="540"/>
        <w:jc w:val="both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283" w:right="203" w:firstLine="540"/>
        <w:jc w:val="both"/>
        <w:rPr/>
      </w:pPr>
      <w:r>
        <w:rPr>
          <w:b/>
          <w:sz w:val="24"/>
          <w:szCs w:val="24"/>
        </w:rPr>
        <w:t>В плик № 5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</w:rPr>
        <w:t xml:space="preserve"> са подадени 49 броя заявления-оферти от „Агрошанс – 7“ ООД. </w:t>
      </w:r>
    </w:p>
    <w:p>
      <w:pPr>
        <w:pStyle w:val="Normal"/>
        <w:tabs>
          <w:tab w:val="clear" w:pos="708"/>
          <w:tab w:val="left" w:pos="1040" w:leader="none"/>
        </w:tabs>
        <w:ind w:left="283" w:right="203" w:firstLine="540"/>
        <w:jc w:val="both"/>
        <w:rPr/>
      </w:pPr>
      <w:r>
        <w:rPr/>
        <w:t>Предложенията, които съгласно изискванията на чл. 47к, ал. 4 от ППЗСПЗЗ, тръжната комисия завери с подпис са, както следва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559"/>
        <w:gridCol w:w="1276"/>
        <w:gridCol w:w="1701"/>
        <w:gridCol w:w="1275"/>
        <w:gridCol w:w="1560"/>
        <w:gridCol w:w="1134"/>
        <w:gridCol w:w="942"/>
      </w:tblGrid>
      <w:tr>
        <w:trPr>
          <w:trHeight w:val="6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л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от 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Т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                                  /дка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. тръжна-лв./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ложена цена /лева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на отдаване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8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7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70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7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9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6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6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7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7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7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8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0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.7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 с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 с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 с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8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 с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 с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 с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7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 с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 с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 с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 с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6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 с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 с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 с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 с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 с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 с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 с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 с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 с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 с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 с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рджи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7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рджи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рджи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рджи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рджи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рджи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рджи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рджи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рджи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рджи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рджи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рджи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рджи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рджи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рджи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.9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рджи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рджи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рджи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рджи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а 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а 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а 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а 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а 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а 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а 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а 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а 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а 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а 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а 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а 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а 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7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а 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а 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а 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8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а 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а 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а 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а 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а 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а 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а 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а 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а 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а 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а 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а 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6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а 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а 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8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а 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а 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а 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а 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а 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.3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4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.9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0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2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7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7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3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0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4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6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о п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о п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о п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о п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о п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о п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о п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о п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о п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о п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о п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0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ска кул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7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За имоти  с №№ 050013, 051042, 051043, 052015, 053005, 054012, 054026, 056072, 057005, 057071, 057072</w:t>
      </w:r>
      <w:r>
        <w:rPr/>
        <w:t xml:space="preserve"> в землището на с. Николово се явиха още двама кандидати  под № 12 ЗКПУ „Каран” с предложена цена 77 лв./дка и № 36 – ЕТ „Панорама Рай – Г. Иванов“ с предложена цена 68 лв/дка;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 имоти с № № 050013, 051042, 051043, 052015, 053005, 054012, 054026, 056072, 057005, 057071, 057072 в землището на с. Николово, общ. Русе, комисията класира:</w:t>
      </w:r>
    </w:p>
    <w:p>
      <w:pPr>
        <w:pStyle w:val="Normal"/>
        <w:rPr/>
      </w:pPr>
      <w:r>
        <w:rPr/>
        <w:t xml:space="preserve">              </w:t>
      </w:r>
      <w:r>
        <w:rPr/>
        <w:t>На първо място  –.</w:t>
      </w:r>
      <w:r>
        <w:rPr>
          <w:b/>
        </w:rPr>
        <w:t xml:space="preserve"> </w:t>
      </w:r>
      <w:r>
        <w:rPr/>
        <w:t>№ 12 - ЗКПУ „Каран” с предложена цена 77 лв./дка.</w:t>
      </w:r>
    </w:p>
    <w:p>
      <w:pPr>
        <w:pStyle w:val="Normal"/>
        <w:rPr/>
      </w:pPr>
      <w:r>
        <w:rPr/>
        <w:t xml:space="preserve">              </w:t>
      </w:r>
      <w:r>
        <w:rPr/>
        <w:t>На второ място -№ № 36 и 53  – ЕТ „Панорама Рай – Г. Иванов“ с предложена цена 68 лв/дка; и „Агрофинанс – Н“ ЕООД с предложена цена 68 лв/дка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За имот с № 058022</w:t>
      </w:r>
      <w:r>
        <w:rPr/>
        <w:t xml:space="preserve"> в землището на с. Николово  се яви още един  кандидат под № 12 ЗКПУ „Каран” с предложена цена 77 лв./дка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За  имоти с № 058022 в землището на с. </w:t>
      </w:r>
      <w:r>
        <w:rPr>
          <w:sz w:val="22"/>
          <w:szCs w:val="22"/>
        </w:rPr>
        <w:t>Николово</w:t>
      </w:r>
      <w:r>
        <w:rPr/>
        <w:t>, общ. Русе, комисията класира:</w:t>
      </w:r>
    </w:p>
    <w:p>
      <w:pPr>
        <w:pStyle w:val="Normal"/>
        <w:rPr/>
      </w:pPr>
      <w:r>
        <w:rPr/>
        <w:t xml:space="preserve">           </w:t>
      </w:r>
      <w:r>
        <w:rPr/>
        <w:t>На първо място  –</w:t>
      </w:r>
      <w:r>
        <w:rPr>
          <w:b/>
        </w:rPr>
        <w:t xml:space="preserve"> </w:t>
      </w:r>
      <w:r>
        <w:rPr/>
        <w:t>№ 12 – ЗКПУ „Каран” с предложена цена 77 лв./дка.</w:t>
      </w:r>
    </w:p>
    <w:p>
      <w:pPr>
        <w:pStyle w:val="Normal"/>
        <w:rPr/>
      </w:pPr>
      <w:r>
        <w:rPr/>
        <w:t xml:space="preserve">           </w:t>
      </w:r>
      <w:r>
        <w:rPr/>
        <w:t>На второ място - № 53 – „Агрофинанс – Н“ ЕООД с предложена цена 68 лв/д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За имоти с №№ 058034 и 058060</w:t>
      </w:r>
      <w:r>
        <w:rPr/>
        <w:t xml:space="preserve"> в землището на с. Николово се явиха още двама кандидати под № 12 – „ЗКПУ „Каран” с предложена цена 77 лв./дка и № 36 – ЕТ „Панорама Рай – Г. Иванов“ с предложена цена 68 лв/дка;</w:t>
      </w:r>
    </w:p>
    <w:p>
      <w:pPr>
        <w:pStyle w:val="Normal"/>
        <w:rPr/>
      </w:pPr>
      <w:r>
        <w:rPr/>
        <w:tab/>
        <w:t>За имоти с №№ 058034 и 058060 в землището на с. Николово, комисията класира:</w:t>
      </w:r>
    </w:p>
    <w:p>
      <w:pPr>
        <w:pStyle w:val="Normal"/>
        <w:rPr/>
      </w:pPr>
      <w:r>
        <w:rPr/>
        <w:tab/>
        <w:t>На първо място  –.</w:t>
      </w:r>
      <w:r>
        <w:rPr>
          <w:b/>
        </w:rPr>
        <w:t xml:space="preserve"> </w:t>
      </w:r>
      <w:r>
        <w:rPr/>
        <w:t>№ 12 - ЗКПУ „Каран” с предложена цена 77 лв./дка.</w:t>
      </w:r>
    </w:p>
    <w:p>
      <w:pPr>
        <w:pStyle w:val="Normal"/>
        <w:rPr/>
      </w:pPr>
      <w:r>
        <w:rPr/>
        <w:t xml:space="preserve">            </w:t>
      </w:r>
      <w:r>
        <w:rPr/>
        <w:t>На второ място -№ № 36 и 53  – ЕТ „Панорама Рай – Г. Иванов“ с предложена цена 68 лв/дка; и „Агрофинанс – Н“ ЕООД с предложена цена 68 лв/дка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За имот с № 061008</w:t>
      </w:r>
      <w:r>
        <w:rPr/>
        <w:t xml:space="preserve"> в землището на с. Николово се явиха още четирима кандидати под № 7 – „Берус“ ООД с предложена цена 71 лв/дка, № 12 – „ЗКПУ „Каран” с предложена цена 77 лв./дка и № 36 – ЕТ „Панорама Рай – Г. Иванов“ с предложена цена 69 лв/дка, № 37  „Ивком Агро“ ЕООД с предложена  цена 68 лв/дка.</w:t>
      </w:r>
    </w:p>
    <w:p>
      <w:pPr>
        <w:pStyle w:val="Normal"/>
        <w:rPr/>
      </w:pPr>
      <w:r>
        <w:rPr/>
        <w:tab/>
        <w:t>За имот с №061008 в землището на с. Николово, комисията класира:</w:t>
      </w:r>
    </w:p>
    <w:p>
      <w:pPr>
        <w:pStyle w:val="Normal"/>
        <w:rPr/>
      </w:pPr>
      <w:r>
        <w:rPr/>
        <w:tab/>
        <w:t>На първо място  –.</w:t>
      </w:r>
      <w:r>
        <w:rPr>
          <w:b/>
        </w:rPr>
        <w:t xml:space="preserve"> </w:t>
      </w:r>
      <w:r>
        <w:rPr/>
        <w:t>№ 12 - ЗКПУ „Каран” с предложена цена 77 лв./дка.</w:t>
      </w:r>
    </w:p>
    <w:p>
      <w:pPr>
        <w:pStyle w:val="Normal"/>
        <w:rPr/>
      </w:pPr>
      <w:r>
        <w:rPr/>
        <w:t xml:space="preserve">            </w:t>
      </w:r>
      <w:r>
        <w:rPr/>
        <w:t>На второ място № 7 – „Берус“ ООД с предложена цена 71 лв/дка,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ind w:firstLine="708"/>
        <w:rPr/>
      </w:pPr>
      <w:r>
        <w:rPr>
          <w:b/>
        </w:rPr>
        <w:t>За имот с № 062020</w:t>
      </w:r>
      <w:r>
        <w:rPr/>
        <w:t xml:space="preserve"> в землището на с. Николово се явиха още двама кандидати под № 12 – „ЗКПУ „Каран” с предложена цена 77 лв./дка и № 36 – ЕТ „Панорама Рай – Г. Иванов“ с предложена цена 69 лв/дка;</w:t>
      </w:r>
    </w:p>
    <w:p>
      <w:pPr>
        <w:pStyle w:val="Normal"/>
        <w:rPr/>
      </w:pPr>
      <w:r>
        <w:rPr/>
        <w:tab/>
        <w:t>За имот с №062020 в землището на с. Николово, комисията класира:</w:t>
      </w:r>
    </w:p>
    <w:p>
      <w:pPr>
        <w:pStyle w:val="Normal"/>
        <w:rPr/>
      </w:pPr>
      <w:r>
        <w:rPr/>
        <w:tab/>
        <w:t>На първо място  –.</w:t>
      </w:r>
      <w:r>
        <w:rPr>
          <w:b/>
        </w:rPr>
        <w:t xml:space="preserve"> </w:t>
      </w:r>
      <w:r>
        <w:rPr/>
        <w:t>№ 12 - ЗКПУ „Каран” с предложена цена 77 лв./дка.</w:t>
      </w:r>
    </w:p>
    <w:p>
      <w:pPr>
        <w:pStyle w:val="Normal"/>
        <w:rPr/>
      </w:pPr>
      <w:r>
        <w:rPr/>
        <w:t xml:space="preserve">              </w:t>
      </w:r>
      <w:r>
        <w:rPr/>
        <w:t>На второ място  - № 36 – ЕТ „Панорама Рай – Г. Иванов“ с предложена цена 69 лв/дк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За имот № 062029</w:t>
      </w:r>
      <w:r>
        <w:rPr/>
        <w:t xml:space="preserve"> в землището на с. Николово се явиха още трима кандидати под № 12 – „ЗКПУ „Каран” с предложена цена 77 лв./дка и № 36 – ЕТ „Панорама Рай – Г. Иванов“ с предложена цена 69 лв/дка и № 37 – „Ивком Агро“ ЕООД с предложена цена 66 лв/дка;</w:t>
      </w:r>
    </w:p>
    <w:p>
      <w:pPr>
        <w:pStyle w:val="Normal"/>
        <w:rPr/>
      </w:pPr>
      <w:r>
        <w:rPr/>
        <w:tab/>
        <w:t>За имот № 062029 в землището на с. Николово, комисията класира:</w:t>
      </w:r>
    </w:p>
    <w:p>
      <w:pPr>
        <w:pStyle w:val="Normal"/>
        <w:ind w:firstLine="708"/>
        <w:rPr/>
      </w:pPr>
      <w:r>
        <w:rPr/>
        <w:t>На първо място - № 12 – ЗКПУ „Каран” с предложена цена 77 лв./дка.</w:t>
      </w:r>
    </w:p>
    <w:p>
      <w:pPr>
        <w:pStyle w:val="Normal"/>
        <w:rPr/>
      </w:pPr>
      <w:r>
        <w:rPr/>
        <w:t xml:space="preserve">            </w:t>
      </w:r>
      <w:r>
        <w:rPr/>
        <w:t>На второ място – № 36 – ЕТ „Панорама Рай – Г. Иванов“ с предложена цена 69 лв/дка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b/>
        </w:rPr>
        <w:t>За имот № 063004</w:t>
      </w:r>
      <w:r>
        <w:rPr/>
        <w:t xml:space="preserve"> в землището на с. Николово се явиха още двама кандидати под № 12 – „ЗКПУ „Каран” с предложена цена 77 лв./дка и № 36 – ЕТ „Панорама Рай – Г. Иванов“ с предложена цена 69 лв/дка;</w:t>
      </w:r>
    </w:p>
    <w:p>
      <w:pPr>
        <w:pStyle w:val="Normal"/>
        <w:rPr/>
      </w:pPr>
      <w:r>
        <w:rPr/>
        <w:tab/>
        <w:t>За имот № 063004 в землището на с. Николово, комисията класира:</w:t>
      </w:r>
    </w:p>
    <w:p>
      <w:pPr>
        <w:pStyle w:val="Normal"/>
        <w:ind w:firstLine="708"/>
        <w:rPr/>
      </w:pPr>
      <w:r>
        <w:rPr/>
        <w:t>На първо място - № 12 – ЗКПУ „Каран” с предложена цена 77 лв./дка.</w:t>
      </w:r>
    </w:p>
    <w:p>
      <w:pPr>
        <w:pStyle w:val="Normal"/>
        <w:rPr/>
      </w:pPr>
      <w:r>
        <w:rPr/>
        <w:t xml:space="preserve">            </w:t>
      </w:r>
      <w:r>
        <w:rPr/>
        <w:t>На второ място – № 36 – ЕТ „Панорама Рай – Г. Иванов“ с предложена цена 69 лв/дк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За имоти №№ 086004, 086005, 087010, 087024, 087035, 099002, 109012</w:t>
      </w:r>
      <w:r>
        <w:rPr/>
        <w:t xml:space="preserve"> се явиха още двама - Кандидати с № 36 – ЕТ „Панорама Рай – Г. Иванов“ с предложена цена 69 лв/дка  и № 46 – „АЕМ Агро“ ЕООД с предложена цена от 85 лв/дка;</w:t>
      </w:r>
    </w:p>
    <w:p>
      <w:pPr>
        <w:pStyle w:val="Normal"/>
        <w:rPr/>
      </w:pPr>
      <w:r>
        <w:rPr/>
        <w:tab/>
        <w:t>За имоти №№ 086004, 086005, 087010, 087024, 087035 в землището на с. Николово, комисията класира:</w:t>
      </w:r>
    </w:p>
    <w:p>
      <w:pPr>
        <w:pStyle w:val="Normal"/>
        <w:rPr/>
      </w:pPr>
      <w:r>
        <w:rPr/>
        <w:tab/>
        <w:t>На първо място - № 46 – „АЕМ Агро“ ЕООД с предложена цена от 85 лв/дка;</w:t>
      </w:r>
    </w:p>
    <w:p>
      <w:pPr>
        <w:pStyle w:val="Normal"/>
        <w:rPr/>
      </w:pPr>
      <w:r>
        <w:rPr/>
        <w:tab/>
        <w:t>На второ място – № 36 – ЕТ „Панорама Рай – Г. Иванов“ с предложена цена 69 лв/дк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highlight w:val="yellow"/>
        </w:rPr>
      </w:pPr>
      <w:r>
        <w:rPr>
          <w:b/>
        </w:rPr>
        <w:t>За имоти № № 099002, 109012</w:t>
      </w:r>
      <w:r>
        <w:rPr/>
        <w:t xml:space="preserve"> в землището на с. Николово се яви още един кандидат № 36 – ЕТ „Панорама Рай – Г. Иванов“ с предложена цена 91 лв/ дка</w:t>
      </w:r>
    </w:p>
    <w:p>
      <w:pPr>
        <w:pStyle w:val="Normal"/>
        <w:ind w:firstLine="708"/>
        <w:rPr/>
      </w:pPr>
      <w:r>
        <w:rPr>
          <w:b/>
        </w:rPr>
        <w:t>За имоти № № 099002, 109012</w:t>
      </w:r>
      <w:r>
        <w:rPr/>
        <w:t xml:space="preserve"> в землището на с. Николово, комисията класира:</w:t>
      </w:r>
    </w:p>
    <w:p>
      <w:pPr>
        <w:pStyle w:val="Normal"/>
        <w:ind w:firstLine="708"/>
        <w:rPr/>
      </w:pPr>
      <w:r>
        <w:rPr/>
        <w:t>На първо място № 36 – ЕТ „Панорама Рай – Г. Иванов“ с предложена цена 91 лв/дка.</w:t>
      </w:r>
    </w:p>
    <w:p>
      <w:pPr>
        <w:pStyle w:val="Normal"/>
        <w:ind w:firstLine="708"/>
        <w:rPr/>
      </w:pPr>
      <w:r>
        <w:rPr/>
        <w:t>На второ място - № 46 – „АЕМ Агро“ ЕООД с предложена цена от 85 лв/дка;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За имоти с № № 114020, 122040, 129004, 129012, 142076, 154003, 142076</w:t>
      </w:r>
      <w:r>
        <w:rPr/>
        <w:t xml:space="preserve"> в землището на с. Николово се явиха още двама кандидати с № 36 – ЕТ „Панорама Рай – Г. Иванов“ с предложена цена 91 лв/дка  и № 46 – „АЕМ Агро“ ЕООД с предложена цена от 85 лв/дка;</w:t>
      </w:r>
    </w:p>
    <w:p>
      <w:pPr>
        <w:pStyle w:val="Normal"/>
        <w:ind w:firstLine="708"/>
        <w:rPr/>
      </w:pPr>
      <w:r>
        <w:rPr/>
        <w:t>За имоти № №114020, 122040, 129004, 129012, 142076, 154003, 142076 в землището на с. Николово, комисията класира:</w:t>
      </w:r>
    </w:p>
    <w:p>
      <w:pPr>
        <w:pStyle w:val="Normal"/>
        <w:ind w:firstLine="708"/>
        <w:rPr/>
      </w:pPr>
      <w:r>
        <w:rPr/>
        <w:t>На първо място№ 36 – ЕТ „Панорама Рай – Г. Иванов“ с предложена цена 91 лв/дка.</w:t>
      </w:r>
    </w:p>
    <w:p>
      <w:pPr>
        <w:pStyle w:val="Normal"/>
        <w:ind w:firstLine="708"/>
        <w:rPr/>
      </w:pPr>
      <w:r>
        <w:rPr/>
        <w:t>На второ място - № 46 – „АЕМ Агро“ ЕООД с предложена цена от 85 лв/дка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За имот № 154003</w:t>
      </w:r>
      <w:r>
        <w:rPr/>
        <w:t xml:space="preserve"> в землището на с. Николово се яви още един кандидат под № 36 -  ЕТ „Панорама Рай – Г. Иванов“ с предложена цена 72 лв/дка.</w:t>
      </w:r>
    </w:p>
    <w:p>
      <w:pPr>
        <w:pStyle w:val="Normal"/>
        <w:ind w:firstLine="708"/>
        <w:rPr/>
      </w:pPr>
      <w:r>
        <w:rPr/>
        <w:t>За имот № 154003 в землището на с. Николово, комисията класира:</w:t>
      </w:r>
    </w:p>
    <w:p>
      <w:pPr>
        <w:pStyle w:val="Normal"/>
        <w:ind w:firstLine="708"/>
        <w:rPr/>
      </w:pPr>
      <w:r>
        <w:rPr/>
        <w:t>На първо място № 36 – ЕТ „Панорама Рай – Г. Иванов“ с предложена цена 72 лв/дка.</w:t>
      </w:r>
    </w:p>
    <w:p>
      <w:pPr>
        <w:pStyle w:val="Normal"/>
        <w:ind w:firstLine="708"/>
        <w:rPr/>
      </w:pPr>
      <w:r>
        <w:rPr/>
        <w:t>На второ място - № 53 – „Агрофинанс – Н“ ЕООД с предложена цена 68 лв/дка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За имоти № № 169039, 171030 и 171039</w:t>
      </w:r>
      <w:r>
        <w:rPr/>
        <w:t xml:space="preserve"> в землището на с. Николово се яви още един кандидат под № 36 – ЕТ „Панорама Рай – Г. Иванов“ с предложена цена 72 лв/дка.</w:t>
      </w:r>
    </w:p>
    <w:p>
      <w:pPr>
        <w:pStyle w:val="Normal"/>
        <w:ind w:firstLine="708"/>
        <w:rPr/>
      </w:pPr>
      <w:r>
        <w:rPr/>
        <w:t>За имоти с № № 169039, 171030 и 171039 в землището на с. Николово, комисията класира:</w:t>
      </w:r>
    </w:p>
    <w:p>
      <w:pPr>
        <w:pStyle w:val="Normal"/>
        <w:ind w:firstLine="708"/>
        <w:rPr/>
      </w:pPr>
      <w:r>
        <w:rPr/>
        <w:t>На първо място№ 36 – ЕТ „Панорама Рай – Г. Иванов“ с предложена цена 72 лв/дка.</w:t>
      </w:r>
    </w:p>
    <w:p>
      <w:pPr>
        <w:pStyle w:val="Normal"/>
        <w:ind w:firstLine="708"/>
        <w:rPr/>
      </w:pPr>
      <w:r>
        <w:rPr/>
        <w:t>На второ място - № 53 – „Агрофинанс – Н“ ЕООД с предложена цена 68 лв/дка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За имот № 172011</w:t>
      </w:r>
      <w:r>
        <w:rPr/>
        <w:t xml:space="preserve"> в землището на с. Николово се яви още един кандидат под №7 – „Берус“ ООД с предложена цена 71 лв/дка.</w:t>
      </w:r>
    </w:p>
    <w:p>
      <w:pPr>
        <w:pStyle w:val="Normal"/>
        <w:ind w:firstLine="708"/>
        <w:rPr/>
      </w:pPr>
      <w:r>
        <w:rPr/>
        <w:t>За имот № 172011 в землището на с. Николово, комисията класира:</w:t>
      </w:r>
    </w:p>
    <w:p>
      <w:pPr>
        <w:pStyle w:val="Normal"/>
        <w:ind w:firstLine="708"/>
        <w:rPr/>
      </w:pPr>
      <w:r>
        <w:rPr/>
        <w:t>На първо място№ 7 – „Берус“ ООД с предложена цена 71 лв/дка.</w:t>
      </w:r>
    </w:p>
    <w:p>
      <w:pPr>
        <w:pStyle w:val="Normal"/>
        <w:ind w:firstLine="708"/>
        <w:rPr/>
      </w:pPr>
      <w:r>
        <w:rPr/>
        <w:t>На второ място - № 53 – „Агрофинанс – Н“ ЕООД с предложена цена 68 лв/дка;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За имоти с №№ 015013, 020016, 028002, 040042, 043018</w:t>
      </w:r>
      <w:r>
        <w:rPr/>
        <w:t xml:space="preserve"> в землището на с. Ново село се явиха още двама кандидати с № 25 – „Ви Бул Трейд“ ЕООД с предложена цена 81 лв/дка и № 55 – ЕТ „Вежен Церигг“ с предложена цена 85 лв/дка</w:t>
      </w:r>
    </w:p>
    <w:p>
      <w:pPr>
        <w:pStyle w:val="Normal"/>
        <w:ind w:firstLine="708"/>
        <w:rPr/>
      </w:pPr>
      <w:r>
        <w:rPr/>
        <w:t>За имоти с №№ 015013, 020016, 028002, 040042, 043018 в землището на с. Ново село, комисията класира:</w:t>
      </w:r>
    </w:p>
    <w:p>
      <w:pPr>
        <w:pStyle w:val="Normal"/>
        <w:ind w:firstLine="708"/>
        <w:rPr/>
      </w:pPr>
      <w:r>
        <w:rPr/>
        <w:t>На първо място№ 55 – ЕТ „Вежен Церигг“ с предложена цена 85 лв/дка;</w:t>
      </w:r>
    </w:p>
    <w:p>
      <w:pPr>
        <w:pStyle w:val="Normal"/>
        <w:ind w:firstLine="708"/>
        <w:rPr/>
      </w:pPr>
      <w:r>
        <w:rPr/>
        <w:t>На второ място  № 25 – „Ви Бул Трейд“ ЕООД с предложена цена 81 лв/дка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и №№ 057010, 069032, 081002, 081008, 086003, 090059, 093007, 097004, 097021, 099028, 125013, 125023, 127012, 128029, 130066 и 130068</w:t>
      </w:r>
      <w:r>
        <w:rPr/>
        <w:t xml:space="preserve">  в землището на с. Ново село се явиха още двама кандидати  № 25 - „Ви Бул Трейд“ ЕООД с предложена цена 81 лв/дка и № 55 - ЕТ „Вежен Церигг“ с предложена цена 85 лв/дка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За имоти №№ 057010, 069032, 081002, 081008, 086003, 090059, 093007, 097004, 097021, 099028, 125013, 125023, 127012, 128029, 130066 и 130068 в землището на с. Ново село, комисията класира:</w:t>
      </w:r>
    </w:p>
    <w:p>
      <w:pPr>
        <w:pStyle w:val="Normal"/>
        <w:ind w:firstLine="708"/>
        <w:rPr/>
      </w:pPr>
      <w:r>
        <w:rPr/>
        <w:t>На първо място№ 55 – ЕТ „Вежен Церигг“ с предложена цена 85 лв/дка;</w:t>
      </w:r>
    </w:p>
    <w:p>
      <w:pPr>
        <w:pStyle w:val="Normal"/>
        <w:ind w:firstLine="708"/>
        <w:rPr/>
      </w:pPr>
      <w:r>
        <w:rPr/>
        <w:t>На второ място  № 25 – „Ви Бул Трейд“ ЕООД с предложена цена 81 лв/дка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и с № № 001002, 028037, 035002, 039052 и 040001</w:t>
      </w:r>
      <w:r>
        <w:rPr/>
        <w:t xml:space="preserve">  в землището на с. Просена се яви още един кандидат под № 46 – „АЕМ Агро“ ЕООД  с предложена цена 86 лв/дка;</w:t>
      </w:r>
    </w:p>
    <w:p>
      <w:pPr>
        <w:pStyle w:val="Normal"/>
        <w:ind w:firstLine="708"/>
        <w:rPr/>
      </w:pPr>
      <w:r>
        <w:rPr/>
        <w:t>За имоти с № № 001002, 028037, 035002, 039052 и 040001 в землището на с. Просена, комисията класира:</w:t>
      </w:r>
    </w:p>
    <w:p>
      <w:pPr>
        <w:pStyle w:val="Normal"/>
        <w:ind w:firstLine="708"/>
        <w:rPr/>
      </w:pPr>
      <w:r>
        <w:rPr/>
        <w:t>На първо място№ 46 - „АЕМ Агро“ ЕООД  с предложена цена 86 лв/дка;</w:t>
      </w:r>
    </w:p>
    <w:p>
      <w:pPr>
        <w:pStyle w:val="Normal"/>
        <w:ind w:firstLine="708"/>
        <w:rPr/>
      </w:pPr>
      <w:r>
        <w:rPr/>
        <w:t>На второ място  № 53 – „Агрофинанс – Н“ ЕООД с предложена цена 67 лв/дк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и с № № 010005, 021013, 024004, 026001, 026029, 036006</w:t>
      </w:r>
      <w:r>
        <w:rPr/>
        <w:t xml:space="preserve"> в землището на с. Просена се явиха още двама кандидати с № 46 - „АЕМ Агро“ ЕООД  с предложена цена 86 лв/дка и № № 55 - ЕТ „Вежен Церигг“ с предложена цена 72 лв/дка;</w:t>
      </w:r>
    </w:p>
    <w:p>
      <w:pPr>
        <w:pStyle w:val="Normal"/>
        <w:ind w:firstLine="708"/>
        <w:jc w:val="both"/>
        <w:rPr/>
      </w:pPr>
      <w:r>
        <w:rPr/>
        <w:t>За имоти с № № 010005, 021013, 024004, 026001, 026029, 036006 в землището на с. Просена, комисията класира:</w:t>
      </w:r>
    </w:p>
    <w:p>
      <w:pPr>
        <w:pStyle w:val="Normal"/>
        <w:ind w:firstLine="708"/>
        <w:rPr/>
      </w:pPr>
      <w:r>
        <w:rPr/>
        <w:t>На първо място№ 46 - „АЕМ Агро“ ЕООД  с предложена цена 86 лв/дка;</w:t>
      </w:r>
    </w:p>
    <w:p>
      <w:pPr>
        <w:pStyle w:val="Normal"/>
        <w:ind w:firstLine="708"/>
        <w:rPr/>
      </w:pPr>
      <w:r>
        <w:rPr/>
        <w:t>На второ място  № 55 - ЕТ „Вежен Церигг“ с предложена цена 72 лв/дка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и  № № 012026 и 018009</w:t>
      </w:r>
      <w:r>
        <w:rPr/>
        <w:t xml:space="preserve"> в землището на с. Семерджиево се явиха още двама кандидати с № 25 - – „Ви Бул Трейд“ ЕООД с предложена цена 83 лв/дка и № 44 – РКС – Русе с предложена цена 82 лв/дка;</w:t>
      </w:r>
    </w:p>
    <w:p>
      <w:pPr>
        <w:pStyle w:val="Normal"/>
        <w:ind w:firstLine="708"/>
        <w:rPr/>
      </w:pPr>
      <w:r>
        <w:rPr/>
        <w:t>За имоти  №№ 012026 и 018009 в землището на с. Семерджиево, комисията класира:</w:t>
      </w:r>
    </w:p>
    <w:p>
      <w:pPr>
        <w:pStyle w:val="Normal"/>
        <w:ind w:firstLine="708"/>
        <w:rPr/>
      </w:pPr>
      <w:r>
        <w:rPr/>
        <w:t>На първо място № 25 - „Ви Бул Трейд“ ЕООД с предложена цена 83 лв/дка</w:t>
      </w:r>
    </w:p>
    <w:p>
      <w:pPr>
        <w:pStyle w:val="Normal"/>
        <w:ind w:firstLine="708"/>
        <w:rPr/>
      </w:pPr>
      <w:r>
        <w:rPr/>
        <w:t>На второ място  № 44 – РКС – Русе с предложена цена 82 лв/дка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 № 020026</w:t>
      </w:r>
      <w:r>
        <w:rPr/>
        <w:t xml:space="preserve">  в землището на с. Семерджиево се явиха още четирма кандидати с № 25 – „Ви Бул Трейд“ ЕООД с предложена цена 83 лв/дка и № 44 – РКС – Русе с предложена цена 82 лв/дка;  № 42 – „Агро Райкови“ с предложена цена 83 лв/дка и № 55 - ЕТ „Вежен Церигг“ с предложена цена 78 лв/дка;</w:t>
      </w:r>
    </w:p>
    <w:p>
      <w:pPr>
        <w:pStyle w:val="Normal"/>
        <w:ind w:firstLine="708"/>
        <w:rPr/>
      </w:pPr>
      <w:r>
        <w:rPr/>
        <w:t>За имота имаше явно наддаване между № 25 и 42. № 25 наддаде с една стъпка и спечели имота с предложена цена 84 лв/дка. № 42 - „Агро Райкови“ се отказа от наддаване.</w:t>
      </w:r>
    </w:p>
    <w:p>
      <w:pPr>
        <w:pStyle w:val="Normal"/>
        <w:ind w:firstLine="708"/>
        <w:rPr/>
      </w:pPr>
      <w:r>
        <w:rPr/>
        <w:t>За имот № 020026  в землището на с. Семерджиево, комисията класира:</w:t>
      </w:r>
    </w:p>
    <w:p>
      <w:pPr>
        <w:pStyle w:val="Normal"/>
        <w:ind w:firstLine="708"/>
        <w:rPr/>
      </w:pPr>
      <w:r>
        <w:rPr/>
        <w:t>На първо място № 25 - „Ви Бул Трейд“ ЕООД с предложена цена 84 лв/дка.</w:t>
      </w:r>
    </w:p>
    <w:p>
      <w:pPr>
        <w:pStyle w:val="Normal"/>
        <w:ind w:firstLine="708"/>
        <w:rPr/>
      </w:pPr>
      <w:r>
        <w:rPr/>
        <w:t>На второ място № 42 - „Агро Райкови“ с предложена цена 83 лв/дк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и  №№ 029020, 029021, 029032 и 030030</w:t>
      </w:r>
      <w:r>
        <w:rPr/>
        <w:t xml:space="preserve"> в землището на с. Семерджиево се явиха още трима кандидати с № 25 – „Ви Бул Трейд“ ЕООД с предложена цена 83 лв/дка и № 44 – РКС – Русе с предложена цена 82 лв/дка и № 55 - ЕТ „Вежен Церигг“ с предложена цена 78 лв/дка;</w:t>
      </w:r>
    </w:p>
    <w:p>
      <w:pPr>
        <w:pStyle w:val="Normal"/>
        <w:ind w:firstLine="708"/>
        <w:rPr/>
      </w:pPr>
      <w:r>
        <w:rPr/>
        <w:t>За имоти  №№ 029020, 029021, 029032 и 030030 в землището на с. Семерджиево, комисията класира:</w:t>
      </w:r>
    </w:p>
    <w:p>
      <w:pPr>
        <w:pStyle w:val="Normal"/>
        <w:ind w:firstLine="708"/>
        <w:rPr/>
      </w:pPr>
      <w:r>
        <w:rPr/>
        <w:t>На първо място № 25 - „Ви Бул Трейд“ ЕООД с предложена цена 83 лв/дка</w:t>
      </w:r>
    </w:p>
    <w:p>
      <w:pPr>
        <w:pStyle w:val="Normal"/>
        <w:ind w:firstLine="708"/>
        <w:rPr/>
      </w:pPr>
      <w:r>
        <w:rPr/>
        <w:t>На второ място  № 44 – РКС – Русе с предложена цена 82 лв/дка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 № 031044</w:t>
      </w:r>
      <w:r>
        <w:rPr/>
        <w:t xml:space="preserve"> в землището на с. Семерджиево се явиха още петима кандидати с № 25 – „Ви Бул Трейд“ ЕООД с предложена цена 83 лв/дка и № 44 – РКС – Русе с предложена цена 82 лв/дка,  № 55 - ЕТ „Вежен Церигг“ с предложена цена 78 лв/дка, № 35 – Стефан Стоилов Караиванов с предложена цена 73 лв/дка и № 42 - „Агро Райкови“ с предложена цена 83 лв/дка.</w:t>
      </w:r>
    </w:p>
    <w:p>
      <w:pPr>
        <w:pStyle w:val="Normal"/>
        <w:ind w:firstLine="708"/>
        <w:jc w:val="both"/>
        <w:rPr/>
      </w:pPr>
      <w:r>
        <w:rPr/>
        <w:t>За имота имаше явен търг между №№ 25 и 42 - „Агро Райкови“. № 42  спечели имота с предложена цена 84 лв/дка, № 25 - „Ви Бул Трейд“ ЕООД се отказа от наддаване.</w:t>
      </w:r>
    </w:p>
    <w:p>
      <w:pPr>
        <w:pStyle w:val="Normal"/>
        <w:ind w:firstLine="708"/>
        <w:jc w:val="both"/>
        <w:rPr/>
      </w:pPr>
      <w:r>
        <w:rPr/>
        <w:t>За имот № 031044 в землището на с. Семерджиево, комисията класира:</w:t>
      </w:r>
    </w:p>
    <w:p>
      <w:pPr>
        <w:pStyle w:val="Normal"/>
        <w:ind w:firstLine="708"/>
        <w:jc w:val="both"/>
        <w:rPr/>
      </w:pPr>
      <w:r>
        <w:rPr/>
        <w:t>На първо място №42 - „Агро Райкови“ с предложена цена 84 лв/дка;</w:t>
      </w:r>
    </w:p>
    <w:p>
      <w:pPr>
        <w:pStyle w:val="Normal"/>
        <w:ind w:firstLine="708"/>
        <w:jc w:val="both"/>
        <w:rPr/>
      </w:pPr>
      <w:r>
        <w:rPr/>
        <w:t>На второ място  № 25 - „Ви Бул Трейд“ ЕООД с предложена цена 83 лв/дк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 № 033079</w:t>
      </w:r>
      <w:r>
        <w:rPr/>
        <w:t xml:space="preserve"> в землището на с. Семерджиево се явиха още двама кандидати с № 25 -  „Ви Бул Трейд“ ЕООД с предложена цена 79 лв/дка и № 44 – РКС – Русе с предложена цена 82 лв/дка.</w:t>
      </w:r>
    </w:p>
    <w:p>
      <w:pPr>
        <w:pStyle w:val="Normal"/>
        <w:ind w:firstLine="708"/>
        <w:jc w:val="both"/>
        <w:rPr/>
      </w:pPr>
      <w:r>
        <w:rPr/>
        <w:t>За имот № 033079 в землището на с. Семерджиево, комисията класира:</w:t>
      </w:r>
    </w:p>
    <w:p>
      <w:pPr>
        <w:pStyle w:val="Normal"/>
        <w:ind w:firstLine="708"/>
        <w:jc w:val="both"/>
        <w:rPr/>
      </w:pPr>
      <w:r>
        <w:rPr/>
        <w:t>На първо място № 44 – РКС – Русе с предложена цена 82 лв/дка;</w:t>
      </w:r>
    </w:p>
    <w:p>
      <w:pPr>
        <w:pStyle w:val="Normal"/>
        <w:ind w:firstLine="708"/>
        <w:jc w:val="both"/>
        <w:rPr/>
      </w:pPr>
      <w:r>
        <w:rPr/>
        <w:t>На второ място  № 25 - Ви Бул Трейд“ ЕООД с предложена цена 79 лв/дк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и № № 034064, 038004, 038029 и 038030</w:t>
      </w:r>
      <w:r>
        <w:rPr/>
        <w:t xml:space="preserve"> в землището на с. Семерджиево се явиха още трима кандидати с № 25 - – „Ви Бул Трейд“ ЕООД с предложена цена 83 лв/дка и № 44 – РКС – Русе с предложена цена 82 лв/дка, № 35 – Стефан Стоилов Караиванов с предложена цена 73 лв/дка.</w:t>
      </w:r>
    </w:p>
    <w:p>
      <w:pPr>
        <w:pStyle w:val="Normal"/>
        <w:ind w:firstLine="708"/>
        <w:jc w:val="both"/>
        <w:rPr/>
      </w:pPr>
      <w:r>
        <w:rPr/>
        <w:t>За имоти  №№ 034064, 038004, 038029 и 038030 в землището на с. Семерджиево, комисията класира:</w:t>
      </w:r>
    </w:p>
    <w:p>
      <w:pPr>
        <w:pStyle w:val="Normal"/>
        <w:ind w:firstLine="708"/>
        <w:jc w:val="both"/>
        <w:rPr/>
      </w:pPr>
      <w:r>
        <w:rPr/>
        <w:t>На първо място № 25 - „Ви Бул Трейд“ ЕООД с предложена цена 83 лв/дка;</w:t>
      </w:r>
    </w:p>
    <w:p>
      <w:pPr>
        <w:pStyle w:val="Normal"/>
        <w:ind w:firstLine="708"/>
        <w:jc w:val="both"/>
        <w:rPr/>
      </w:pPr>
      <w:r>
        <w:rPr/>
        <w:t>На второ място  № 44 – РКС – Русе с предложена цена 82 лв/дка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За имоти с № № 053034, 055015 и 058003</w:t>
      </w:r>
      <w:r>
        <w:rPr/>
        <w:t xml:space="preserve"> в землището на с. Семерджиево се явиха още трима кандидати с № 25 - – „Ви Бул Трейд“ ЕООД с предложена цена 83 лв/дка и № 44 – РКС – Русе с предложена цена 82 лв/дка,  № 55 - ЕТ „Вежен Церигг“ с предложена цена 78 лв/дка.</w:t>
      </w:r>
    </w:p>
    <w:p>
      <w:pPr>
        <w:pStyle w:val="Normal"/>
        <w:ind w:firstLine="708"/>
        <w:jc w:val="both"/>
        <w:rPr/>
      </w:pPr>
      <w:r>
        <w:rPr/>
        <w:t>За имоти с № № 053034, 055015 и 058003   в землището на с. Семерджиево, комисията класира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 първо място № 25 - „Ви Бул Трейд“ ЕООД с предложена цена 83 лв/дка;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На второ място  № 44 – РКС – Русе с предложена цена 82 лв/дка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 № 054001</w:t>
      </w:r>
      <w:r>
        <w:rPr/>
        <w:t xml:space="preserve"> в землището на с. Семерджиево се явиха още двама кандидати с № 25 – „Ви Бул Трейд“ ЕООД с предложена цена от 83 лв/дка и   № 55 - ЕТ „Вежен Церигг“ с предложена цена 72 лв/дка.</w:t>
      </w:r>
    </w:p>
    <w:p>
      <w:pPr>
        <w:pStyle w:val="Normal"/>
        <w:ind w:firstLine="708"/>
        <w:jc w:val="both"/>
        <w:rPr/>
      </w:pPr>
      <w:r>
        <w:rPr/>
        <w:t>За имот № 054001 в землището на с. Семерджиево, комисията класира:</w:t>
      </w:r>
    </w:p>
    <w:p>
      <w:pPr>
        <w:pStyle w:val="Normal"/>
        <w:ind w:firstLine="708"/>
        <w:jc w:val="both"/>
        <w:rPr/>
      </w:pPr>
      <w:r>
        <w:rPr/>
        <w:t>На първо място № 25 - „Ви Бул Трейд“ ЕООД с предложена цена 83 лв/дка;</w:t>
      </w:r>
    </w:p>
    <w:p>
      <w:pPr>
        <w:pStyle w:val="Normal"/>
        <w:ind w:firstLine="708"/>
        <w:jc w:val="both"/>
        <w:rPr/>
      </w:pPr>
      <w:r>
        <w:rPr/>
        <w:t>На второ място  № 53 – „Агро Финанс – Н“ ЕООД с предложена цена 73 лв/д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 № 056024</w:t>
      </w:r>
      <w:r>
        <w:rPr/>
        <w:t xml:space="preserve"> в землището на с. Семерджиево се явиха още четирима кандидати с № 25 – „Ви Бул Трейд“ ЕООД с предложена цена 83 лв/дка и № 44 – РКС – Русе с предложена цена 82 лв/дка,  № 55 - ЕТ „Вежен Церигг“ с предложена цена 78 лв/дка и № 42 – „Агро Райкови“ с предложена цена 83 лв/дка.</w:t>
      </w:r>
    </w:p>
    <w:p>
      <w:pPr>
        <w:pStyle w:val="Normal"/>
        <w:ind w:firstLine="708"/>
        <w:jc w:val="both"/>
        <w:rPr/>
      </w:pPr>
      <w:r>
        <w:rPr/>
        <w:t>За имота се проведе явен търг между №№ 25 и 42. № 42 - „Агро Райкови“ наддаде и спечели имота с цена 84 лв/дка. № 25 се отказа от наддаване.</w:t>
      </w:r>
    </w:p>
    <w:p>
      <w:pPr>
        <w:pStyle w:val="Normal"/>
        <w:ind w:firstLine="708"/>
        <w:jc w:val="both"/>
        <w:rPr/>
      </w:pPr>
      <w:r>
        <w:rPr/>
        <w:t>За имот № 056024 в землището на с. Семерджиево, комисията класира:</w:t>
      </w:r>
    </w:p>
    <w:p>
      <w:pPr>
        <w:pStyle w:val="Normal"/>
        <w:ind w:firstLine="708"/>
        <w:jc w:val="both"/>
        <w:rPr/>
      </w:pPr>
      <w:r>
        <w:rPr/>
        <w:t>На първо място № 42 - „Агро Райкови“ с предложена цена 84 лв/дка.</w:t>
      </w:r>
    </w:p>
    <w:p>
      <w:pPr>
        <w:pStyle w:val="Normal"/>
        <w:ind w:firstLine="708"/>
        <w:jc w:val="both"/>
        <w:rPr/>
      </w:pPr>
      <w:r>
        <w:rPr/>
        <w:t>На второ място № 25 -  „Ви Бул Трейд“ ЕООД с предложена цена 83 лв/д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 № 058003</w:t>
      </w:r>
      <w:r>
        <w:rPr/>
        <w:t xml:space="preserve"> в землището на с. Семерджиево се явиха още четирима кандидати с № 25 – „Ви Бул Трейд“ ЕООД с предложена цена 83 лв/дка и № 44 – РКС – Русе с предложена цена 82 лв/дка,  № 55 - ЕТ „Вежен Церигг“ с предложена цена 78 лв/дка и № 42 – „Агро Райкови“ с предложена цена 83 лв/дка.</w:t>
      </w:r>
    </w:p>
    <w:p>
      <w:pPr>
        <w:pStyle w:val="Normal"/>
        <w:ind w:firstLine="708"/>
        <w:jc w:val="both"/>
        <w:rPr/>
      </w:pPr>
      <w:r>
        <w:rPr/>
        <w:t>За имота се проведе явен търг между №№ 25 и 42. № 42 - „Агро Райкови“ наддаде и спечели имота с цена 84 лв/дка. № 25 се отказа от наддаване.</w:t>
      </w:r>
    </w:p>
    <w:p>
      <w:pPr>
        <w:pStyle w:val="Normal"/>
        <w:ind w:firstLine="708"/>
        <w:jc w:val="both"/>
        <w:rPr/>
      </w:pPr>
      <w:r>
        <w:rPr/>
        <w:t>За имот № 058003 в землището на с. Семерджиево, комисията класира:</w:t>
      </w:r>
    </w:p>
    <w:p>
      <w:pPr>
        <w:pStyle w:val="Normal"/>
        <w:ind w:firstLine="708"/>
        <w:jc w:val="both"/>
        <w:rPr/>
      </w:pPr>
      <w:r>
        <w:rPr/>
        <w:t>На първо място № 42 - „Агро Райкови“ с предложена цена 84 лв/дка.</w:t>
      </w:r>
    </w:p>
    <w:p>
      <w:pPr>
        <w:pStyle w:val="Normal"/>
        <w:ind w:firstLine="708"/>
        <w:jc w:val="both"/>
        <w:rPr/>
      </w:pPr>
      <w:r>
        <w:rPr/>
        <w:t>На второ място № 25 -  „Ви Бул Трейд“ ЕООД с предложена цена 83 лв/д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и  № № 000408, 010022, 042004, 046001, 105003, 132009, 133002, 159003, 170003, 171017, 172013 и 172014</w:t>
      </w:r>
      <w:r>
        <w:rPr/>
        <w:t xml:space="preserve"> в землището на с. Червена вода  се явиха още двама кандидати с № 12 – ЗКПУ „Каран“ с предложена цена 77 лв/дка и № 25 - „Ви Бул Трейд“ ЕООД с предложена цена 78 лв/дка;</w:t>
      </w:r>
    </w:p>
    <w:p>
      <w:pPr>
        <w:pStyle w:val="Normal"/>
        <w:ind w:firstLine="708"/>
        <w:jc w:val="both"/>
        <w:rPr/>
      </w:pPr>
      <w:r>
        <w:rPr/>
        <w:t>За имоти  № № 000408, 010022, 042004, 046001, 105003, 132009, 133002, 159003, 170003, 171017, 172013 и 172014 в землището на с. Червена вода, комисията класира:</w:t>
      </w:r>
    </w:p>
    <w:p>
      <w:pPr>
        <w:pStyle w:val="Normal"/>
        <w:ind w:firstLine="708"/>
        <w:jc w:val="both"/>
        <w:rPr/>
      </w:pPr>
      <w:r>
        <w:rPr/>
        <w:t>На първо място № 25 -  „Ви Бул Трейд“ ЕООД с предложена цена 78 лв/дка.</w:t>
      </w:r>
    </w:p>
    <w:p>
      <w:pPr>
        <w:pStyle w:val="Normal"/>
        <w:ind w:firstLine="708"/>
        <w:jc w:val="both"/>
        <w:rPr/>
      </w:pPr>
      <w:r>
        <w:rPr/>
        <w:t>На второ място с № 12 – ЗКПУ „Каран“ с предложена цена 77 лв/д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 № 003003</w:t>
      </w:r>
      <w:r>
        <w:rPr/>
        <w:t xml:space="preserve"> в землището на с. Червена вода  се явиха още трима кандидати с № 12 – ЗКПУ „Каран“ с предложена цена 77 лв/дка, № 14 – „Агро Експерт“ ЕООД с предложена цена 62 лв/дка и № 25 - „Ви Бул Трейд“ ЕООД с предложена цена 78 лв/дка;</w:t>
      </w:r>
    </w:p>
    <w:p>
      <w:pPr>
        <w:pStyle w:val="Normal"/>
        <w:ind w:firstLine="708"/>
        <w:jc w:val="both"/>
        <w:rPr/>
      </w:pPr>
      <w:r>
        <w:rPr/>
        <w:t>За имот № 003003 в землището на с. Червена вода, комисията класира:</w:t>
      </w:r>
    </w:p>
    <w:p>
      <w:pPr>
        <w:pStyle w:val="Normal"/>
        <w:ind w:firstLine="708"/>
        <w:jc w:val="both"/>
        <w:rPr/>
      </w:pPr>
      <w:r>
        <w:rPr/>
        <w:t>На първо място № 25 -  „Ви Бул Трейд“ ЕООД с предложена цена 78 лв/дка.</w:t>
      </w:r>
    </w:p>
    <w:p>
      <w:pPr>
        <w:pStyle w:val="Normal"/>
        <w:ind w:firstLine="708"/>
        <w:jc w:val="both"/>
        <w:rPr/>
      </w:pPr>
      <w:r>
        <w:rPr/>
        <w:t>На второ място с № 12 – ЗКПУ „Каран“ с предложена цена 77 лв/д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 № 005007</w:t>
      </w:r>
      <w:r>
        <w:rPr/>
        <w:t xml:space="preserve"> в землището на с. Червена вода  се явиха още трима кандидати с № 12 – ЗКПУ „Каран“ с предложена цена 77 лв/дка, № 38 – ЕТ „Тонислав Николов-Тони“ с предложена цена 73 лв/дка и № 25 - „Ви Бул Трейд“ ЕООД с предложена цена 78 лв/дка;</w:t>
      </w:r>
    </w:p>
    <w:p>
      <w:pPr>
        <w:pStyle w:val="Normal"/>
        <w:ind w:firstLine="708"/>
        <w:jc w:val="both"/>
        <w:rPr/>
      </w:pPr>
      <w:r>
        <w:rPr/>
        <w:t>За имот № 005007 в землището на с. Червена вода, комисията класира:</w:t>
      </w:r>
    </w:p>
    <w:p>
      <w:pPr>
        <w:pStyle w:val="Normal"/>
        <w:ind w:firstLine="708"/>
        <w:jc w:val="both"/>
        <w:rPr/>
      </w:pPr>
      <w:r>
        <w:rPr/>
        <w:t>На първо място № 25 -  „Ви Бул Трейд“ ЕООД с предложена цена 78 лв/дка.</w:t>
      </w:r>
    </w:p>
    <w:p>
      <w:pPr>
        <w:pStyle w:val="Normal"/>
        <w:ind w:firstLine="708"/>
        <w:jc w:val="both"/>
        <w:rPr/>
      </w:pPr>
      <w:r>
        <w:rPr/>
        <w:t>На второ място с № 12 – ЗКПУ „Каран“ с предложена цена 77 лв/дка.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>
          <w:b/>
        </w:rPr>
        <w:t>За имот № 017013</w:t>
      </w:r>
      <w:r>
        <w:rPr/>
        <w:t xml:space="preserve"> в землището на с. Червена вода  се явиха още трима кандидати с № 12 – ЗКПУ „Каран“ с предложена цена 77 лв/дка, № 38 - ЕТ „Тонислав Николов-Тони“ “ с предложена цена 86 лв/дка  и № 25 - „Ви Бул Трейд“ ЕООД с предложена цена 78 лв/дка;</w:t>
      </w:r>
    </w:p>
    <w:p>
      <w:pPr>
        <w:pStyle w:val="Normal"/>
        <w:ind w:firstLine="708"/>
        <w:jc w:val="both"/>
        <w:rPr/>
      </w:pPr>
      <w:r>
        <w:rPr/>
        <w:t>За имот № 017013 в землището на с. Червена вода, комисията класира:</w:t>
      </w:r>
    </w:p>
    <w:p>
      <w:pPr>
        <w:pStyle w:val="Normal"/>
        <w:ind w:left="708" w:hanging="0"/>
        <w:jc w:val="both"/>
        <w:rPr/>
      </w:pPr>
      <w:r>
        <w:rPr/>
        <w:t>На първо място № 38 -  ЕТ „Тонислав Николов-Тони“ “ с предложена цена 86 лв/дка На второ място с № 25 – „Ви Бул Трейд“ ЕООД с предложена цена 78 лв/д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 № 040008</w:t>
      </w:r>
      <w:r>
        <w:rPr/>
        <w:t xml:space="preserve"> в землището на с. Червена вода  се явиха още трима кандидати с № 12 – ЗКПУ „Каран“ с предложена цена 77 лв/дка, № 38 - ЕТ „Тонислав Николов-Тони“  с предложена цена 70 лв/дка  и № 25 - „Ви Бул Трейд“ ЕООД с предложена цена 78 лв/дка;</w:t>
      </w:r>
    </w:p>
    <w:p>
      <w:pPr>
        <w:pStyle w:val="Normal"/>
        <w:ind w:left="720" w:hanging="0"/>
        <w:jc w:val="both"/>
        <w:rPr/>
      </w:pPr>
      <w:r>
        <w:rPr/>
        <w:t>За имот № 040008 в землището на с. Червена вода, комисията класира:</w:t>
      </w:r>
    </w:p>
    <w:p>
      <w:pPr>
        <w:pStyle w:val="Normal"/>
        <w:ind w:firstLine="708"/>
        <w:jc w:val="both"/>
        <w:rPr/>
      </w:pPr>
      <w:r>
        <w:rPr/>
        <w:t>На първо място № 25 -  „Ви Бул Трейд“ ЕООД с предложена цена 78 лв/дка.</w:t>
      </w:r>
    </w:p>
    <w:p>
      <w:pPr>
        <w:pStyle w:val="Normal"/>
        <w:ind w:firstLine="708"/>
        <w:jc w:val="both"/>
        <w:rPr/>
      </w:pPr>
      <w:r>
        <w:rPr/>
        <w:t>На второ място с № 12 – ЗКПУ „Каран“ с предложена цена 77 лв/д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и с № №056007, 061021 и 061028</w:t>
      </w:r>
      <w:r>
        <w:rPr/>
        <w:t xml:space="preserve"> в землището на с. Червена вода  се явиха още трима кандидати с № 12 – ЗКПУ „Каран“ с предложена цена 77 лв/дка, № 38 - ЕТ „Тонислав Николов-Тони“  с предложена цена 70 лв/дка  и № 25 - „Ви Бул Трейд“ ЕООД с предложена цена 78 лв/дка;</w:t>
      </w:r>
    </w:p>
    <w:p>
      <w:pPr>
        <w:pStyle w:val="Normal"/>
        <w:ind w:left="720" w:hanging="0"/>
        <w:jc w:val="both"/>
        <w:rPr/>
      </w:pPr>
      <w:r>
        <w:rPr/>
        <w:t>За имоти с № №056007, 061021 и 061028 в землището на с. Червена вода, комисията класира:</w:t>
      </w:r>
    </w:p>
    <w:p>
      <w:pPr>
        <w:pStyle w:val="Normal"/>
        <w:ind w:firstLine="708"/>
        <w:jc w:val="both"/>
        <w:rPr/>
      </w:pPr>
      <w:r>
        <w:rPr/>
        <w:t>На първо място № 25 -  „Ви Бул Трейд“ ЕООД с предложена цена 78 лв/дка.</w:t>
      </w:r>
    </w:p>
    <w:p>
      <w:pPr>
        <w:pStyle w:val="Normal"/>
        <w:ind w:firstLine="708"/>
        <w:jc w:val="both"/>
        <w:rPr/>
      </w:pPr>
      <w:r>
        <w:rPr/>
        <w:t>На второ място с № 12 – ЗКПУ „Каран“ с предложена цена 77 лв/д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 № 068004</w:t>
      </w:r>
      <w:r>
        <w:rPr/>
        <w:t xml:space="preserve"> в землището на с. Червена вода  се явиха още трима кандидати с № 12 – ЗКПУ „Каран“ с предложена цена 77 лв/дка, № 14 - „Агро Експерт“ ЕООД  с предложена цена 92 лв/дка  и № 25 - „Ви Бул Трейд“ ЕООД с предложена цена 78 лв/дка;</w:t>
      </w:r>
    </w:p>
    <w:p>
      <w:pPr>
        <w:pStyle w:val="Normal"/>
        <w:ind w:left="720" w:hanging="0"/>
        <w:jc w:val="both"/>
        <w:rPr/>
      </w:pPr>
      <w:r>
        <w:rPr/>
        <w:t>За имот № 068004 в землището на с. Червена вода, комисията класира:</w:t>
      </w:r>
    </w:p>
    <w:p>
      <w:pPr>
        <w:pStyle w:val="Normal"/>
        <w:ind w:left="720" w:hanging="0"/>
        <w:jc w:val="both"/>
        <w:rPr/>
      </w:pPr>
      <w:r>
        <w:rPr/>
        <w:t>На първо място № 14 - „Агро Експерт“ ЕООД  с предложена цена 92 лв/дка</w:t>
      </w:r>
    </w:p>
    <w:p>
      <w:pPr>
        <w:pStyle w:val="Normal"/>
        <w:ind w:firstLine="708"/>
        <w:jc w:val="both"/>
        <w:rPr/>
      </w:pPr>
      <w:r>
        <w:rPr/>
        <w:t>На второ място № 25 – „Ви Бул Трейд“ ЕООД с предложена цена 78 лв/д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и с №№ 071021, 073003</w:t>
      </w:r>
      <w:r>
        <w:rPr/>
        <w:t xml:space="preserve"> в землището на с. Червена вода  се явиха още трима кандидати с № 12 – ЗКПУ „Каран“ с предложена цена 77 лв/дка, № 38 - ЕТ „Тонислав Николов-Тони“  с предложена цена 86 лв/дка  и № 25 - „Ви Бул Трейд“ ЕООД с предложена цена 78 лв/дка;</w:t>
      </w:r>
    </w:p>
    <w:p>
      <w:pPr>
        <w:pStyle w:val="Normal"/>
        <w:ind w:left="720" w:hanging="0"/>
        <w:jc w:val="both"/>
        <w:rPr/>
      </w:pPr>
      <w:r>
        <w:rPr/>
        <w:t>За имоти №№ 071021 и 073003 в землището на с. Червена вода, комисията класира:</w:t>
      </w:r>
    </w:p>
    <w:p>
      <w:pPr>
        <w:pStyle w:val="Normal"/>
        <w:ind w:left="720" w:hanging="0"/>
        <w:jc w:val="both"/>
        <w:rPr/>
      </w:pPr>
      <w:r>
        <w:rPr/>
        <w:t xml:space="preserve">На първо място № 38 - ЕТ „Тонислав Николов-Тони“  с предложена цена 86 лв/дка </w:t>
      </w:r>
    </w:p>
    <w:p>
      <w:pPr>
        <w:pStyle w:val="Normal"/>
        <w:ind w:left="720" w:hanging="0"/>
        <w:jc w:val="both"/>
        <w:rPr/>
      </w:pPr>
      <w:r>
        <w:rPr/>
        <w:t>На второ място № 25 – „Ви Бул Трейд“ ЕООД с предложена цена 78 лв/д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 с № 078018</w:t>
      </w:r>
      <w:r>
        <w:rPr/>
        <w:t xml:space="preserve"> в землището на с. Червена вода  се явиха още трима кандидати с № 12 – ЗКПУ „Каран“ с предложена цена 77 лв/дка, № 38 - ЕТ „Тонислав Николов-Тони“  с предложена цена 83 лв/дка  и № 25 - „Ви Бул Трейд“ ЕООД с предложена цена 78 лв/дка;</w:t>
      </w:r>
    </w:p>
    <w:p>
      <w:pPr>
        <w:pStyle w:val="Normal"/>
        <w:ind w:left="720" w:hanging="0"/>
        <w:jc w:val="both"/>
        <w:rPr/>
      </w:pPr>
      <w:r>
        <w:rPr/>
        <w:t>За имот № 078018 в землището на с. Червена вода, комисията класира:</w:t>
      </w:r>
    </w:p>
    <w:p>
      <w:pPr>
        <w:pStyle w:val="Normal"/>
        <w:ind w:left="720" w:hanging="0"/>
        <w:jc w:val="both"/>
        <w:rPr/>
      </w:pPr>
      <w:r>
        <w:rPr/>
        <w:t xml:space="preserve">На първо място № 38 - ЕТ „Тонислав Николов-Тони“  с предложена цена 83 лв/дка </w:t>
      </w:r>
    </w:p>
    <w:p>
      <w:pPr>
        <w:pStyle w:val="Normal"/>
        <w:ind w:left="720" w:hanging="0"/>
        <w:jc w:val="both"/>
        <w:rPr/>
      </w:pPr>
      <w:r>
        <w:rPr/>
        <w:t>На второ място № 25 – „Ви Бул Трейд“ ЕООД с предложена цена 78 лв/д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 с № 101004</w:t>
      </w:r>
      <w:r>
        <w:rPr/>
        <w:t xml:space="preserve"> в землището на с. Червена вода  се явиха още трима кандидати с № 12 – ЗКПУ „Каран“ с предложена цена 77 лв/дка, № 38 - ЕТ „Тонислав Николов-Тони“  с предложена цена 81 лв/дка  и № 25 - „Ви Бул Трейд“ ЕООД с предложена цена 78 лв/дка;</w:t>
      </w:r>
    </w:p>
    <w:p>
      <w:pPr>
        <w:pStyle w:val="Normal"/>
        <w:ind w:left="720" w:hanging="0"/>
        <w:jc w:val="both"/>
        <w:rPr/>
      </w:pPr>
      <w:r>
        <w:rPr/>
        <w:t>За имот № 101004 в землището на с. Червена вода, комисията класира:</w:t>
      </w:r>
    </w:p>
    <w:p>
      <w:pPr>
        <w:pStyle w:val="Normal"/>
        <w:ind w:left="720" w:hanging="0"/>
        <w:jc w:val="both"/>
        <w:rPr/>
      </w:pPr>
      <w:r>
        <w:rPr/>
        <w:t xml:space="preserve">На първо място № 38 - ЕТ „Тонислав Николов-Тони“  с предложена цена 81 лв/дка </w:t>
      </w:r>
    </w:p>
    <w:p>
      <w:pPr>
        <w:pStyle w:val="Normal"/>
        <w:ind w:left="720" w:hanging="0"/>
        <w:jc w:val="both"/>
        <w:rPr/>
      </w:pPr>
      <w:r>
        <w:rPr/>
        <w:t>На второ място № 25 – „Ви Бул Трейд“ ЕООД с предложена цена 78 лв/д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и с № № 103004 и 103008</w:t>
      </w:r>
      <w:r>
        <w:rPr/>
        <w:t xml:space="preserve"> в землището на с. Червена вода  се явиха още трима кандидати с № 12 – ЗКПУ „Каран“ с предложена цена 77 лв/дка, № 38 - ЕТ „Тонислав Николов-Тони“  с предложена цена 84 лв/дка  и № 25 - „Ви Бул Трейд“ ЕООД с предложена цена 78 лв/дка;</w:t>
      </w:r>
    </w:p>
    <w:p>
      <w:pPr>
        <w:pStyle w:val="Normal"/>
        <w:ind w:left="720" w:hanging="0"/>
        <w:jc w:val="both"/>
        <w:rPr/>
      </w:pPr>
      <w:r>
        <w:rPr/>
        <w:t>За имоти с № № 103004 и 103008 в землището на с. Червена вода, комисията класира:</w:t>
      </w:r>
    </w:p>
    <w:p>
      <w:pPr>
        <w:pStyle w:val="Normal"/>
        <w:ind w:left="720" w:hanging="0"/>
        <w:jc w:val="both"/>
        <w:rPr/>
      </w:pPr>
      <w:r>
        <w:rPr/>
        <w:t xml:space="preserve">На първо място № 38 - ЕТ „Тонислав Николов-Тони“  с предложена цена 84 лв/дка </w:t>
      </w:r>
    </w:p>
    <w:p>
      <w:pPr>
        <w:pStyle w:val="Normal"/>
        <w:ind w:left="720" w:hanging="0"/>
        <w:jc w:val="both"/>
        <w:rPr/>
      </w:pPr>
      <w:r>
        <w:rPr/>
        <w:t>На второ място № 25 – „Ви Бул Трейд“ ЕООД с предложена цена 78 лв/д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и с № № 105022 и 105023</w:t>
      </w:r>
      <w:r>
        <w:rPr/>
        <w:t xml:space="preserve"> в землището на с. Червена вода  се явиха още двама кандидати с № 12 – ЗКПУ „Каран“ с предложена цена 85 лв/дка  и № 25 - „Ви Бул Трейд“ ЕООД с предложена цена 78 лв/дка;</w:t>
      </w:r>
    </w:p>
    <w:p>
      <w:pPr>
        <w:pStyle w:val="Normal"/>
        <w:ind w:left="720" w:hanging="0"/>
        <w:jc w:val="both"/>
        <w:rPr/>
      </w:pPr>
      <w:r>
        <w:rPr/>
        <w:t>За имоти с №  № 105022 и 105023 в землището на с. Червена вода, комисията класира:</w:t>
      </w:r>
    </w:p>
    <w:p>
      <w:pPr>
        <w:pStyle w:val="Normal"/>
        <w:ind w:left="720" w:hanging="0"/>
        <w:jc w:val="both"/>
        <w:rPr/>
      </w:pPr>
      <w:r>
        <w:rPr/>
        <w:t xml:space="preserve">На първо място № 12 - ЗКПУ „Каран“ с предложена цена 85 лв/дка  </w:t>
      </w:r>
    </w:p>
    <w:p>
      <w:pPr>
        <w:pStyle w:val="Normal"/>
        <w:ind w:left="720" w:hanging="0"/>
        <w:jc w:val="both"/>
        <w:rPr/>
      </w:pPr>
      <w:r>
        <w:rPr/>
        <w:t>На второ място № 25 – „Ви Бул Трейд“ ЕООД с предложена цена 78 лв/д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и с № № 106006, 106007 и 123015</w:t>
      </w:r>
      <w:r>
        <w:rPr/>
        <w:t xml:space="preserve"> в землището на с. Червена вода  се явиха още трима кандидати с № 12 – ЗКПУ „Каран“ с предложена цена 85 лв/дка, № 38 - ЕТ „Тонислав Николов-Тони“  с предложена цена 86 лв/дка  и № 25 - „Ви Бул Трейд“ ЕООД с предложена цена 78 лв/дка;</w:t>
      </w:r>
    </w:p>
    <w:p>
      <w:pPr>
        <w:pStyle w:val="Normal"/>
        <w:ind w:firstLine="709"/>
        <w:jc w:val="both"/>
        <w:rPr/>
      </w:pPr>
      <w:r>
        <w:rPr/>
        <w:t>За имоти с № № 106006, 106007 и 123015 в землището на с. Червена вода, комисията класира:</w:t>
      </w:r>
    </w:p>
    <w:p>
      <w:pPr>
        <w:pStyle w:val="Normal"/>
        <w:ind w:left="720" w:hanging="0"/>
        <w:jc w:val="both"/>
        <w:rPr/>
      </w:pPr>
      <w:r>
        <w:rPr/>
        <w:t xml:space="preserve">На първо място № 38 - ЕТ „Тонислав Николов-Тони“  с предложена цена 86 лв/дка </w:t>
      </w:r>
    </w:p>
    <w:p>
      <w:pPr>
        <w:pStyle w:val="Normal"/>
        <w:ind w:left="720" w:hanging="0"/>
        <w:jc w:val="both"/>
        <w:rPr/>
      </w:pPr>
      <w:r>
        <w:rPr/>
        <w:t xml:space="preserve">На второ място № 12 - ЗКПУ „Каран“ с предложена цена 85 лв/дка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 с № 137027</w:t>
      </w:r>
      <w:r>
        <w:rPr/>
        <w:t xml:space="preserve"> в землището на с. Червена вода  се явиха още петима кандидати с № 12 – ЗКПУ „Каран“ с предложена цена 77 лв/дка, № 14 – „Агро Експерт“ ЕООД с предложена цена 76 лв/дка, № 38 - ЕТ „Тонислав Николов-Тони“  с предложена цена 86 лв/дка  и № 25 - „Ви Бул Трейд“ ЕООД с предложена цена 78 лв/дка и № 55 – ЕТ „Вежен Церигг“ с предложена цена 72 лв/дка;</w:t>
      </w:r>
    </w:p>
    <w:p>
      <w:pPr>
        <w:pStyle w:val="Normal"/>
        <w:ind w:left="720" w:hanging="0"/>
        <w:jc w:val="both"/>
        <w:rPr/>
      </w:pPr>
      <w:r>
        <w:rPr/>
        <w:t>За имот с  № 137027 в землището на с. Червена вода, комисията класира:</w:t>
      </w:r>
    </w:p>
    <w:p>
      <w:pPr>
        <w:pStyle w:val="Normal"/>
        <w:ind w:left="720" w:hanging="0"/>
        <w:jc w:val="both"/>
        <w:rPr/>
      </w:pPr>
      <w:r>
        <w:rPr/>
        <w:t>На първо място № 38 - ЕТ „Тонислав Николов-Тони“  с предложена цена 86 лв/дка На второ място № 25 – „Ви Бул Трейд“ ЕООД с предложена цена 78 лв/дк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 с № 137028</w:t>
      </w:r>
      <w:r>
        <w:rPr/>
        <w:t xml:space="preserve"> в землището на с. Червена вода  се явиха още четирима кандидати с № 12 – ЗКПУ „Каран“ с предложена цена 77 лв/дка, № 14 – „Агро Експерт“ ЕООД с предложена цена 72 лв/дка, № 38 - ЕТ „Тонислав Николов-Тони“  с предложена цена 86 лв/дка  и № 25 - „Ви Бул Трейд“ ЕООД с предложена цена 78 лв/дка.</w:t>
      </w:r>
    </w:p>
    <w:p>
      <w:pPr>
        <w:pStyle w:val="Normal"/>
        <w:ind w:left="720" w:hanging="0"/>
        <w:jc w:val="both"/>
        <w:rPr/>
      </w:pPr>
      <w:r>
        <w:rPr/>
        <w:t>За имот с  № 137028 в землището на с. Червена вода, комисията класира:</w:t>
      </w:r>
    </w:p>
    <w:p>
      <w:pPr>
        <w:pStyle w:val="Normal"/>
        <w:ind w:left="720" w:hanging="0"/>
        <w:jc w:val="both"/>
        <w:rPr/>
      </w:pPr>
      <w:r>
        <w:rPr/>
        <w:t xml:space="preserve">На първо място № 38 - ЕТ „Тонислав Николов-Тони“  с предложена цена 86 лв/дка </w:t>
      </w:r>
    </w:p>
    <w:p>
      <w:pPr>
        <w:pStyle w:val="Normal"/>
        <w:ind w:left="720" w:hanging="0"/>
        <w:jc w:val="both"/>
        <w:rPr/>
      </w:pPr>
      <w:r>
        <w:rPr/>
        <w:t>На второ място № 25 – „Ви Бул Трейд“ ЕООД с предложена цена 78 лв/д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 с № 163002</w:t>
      </w:r>
      <w:r>
        <w:rPr/>
        <w:t xml:space="preserve">  в землището на с. Червена вода  се явиха още четирима кандидати с № 12 – ЗКПУ „Каран“ с предложена цена 77 лв/дка, № 38 - ЕТ „Тонислав Николов-Тони“  с предложена цена 84 лв/дка , № 25 - „Ви Бул Трейд“ ЕООД с предложена цена 78 лв/дка и № 42 – „Агро Райкови“ с предложена цена от 96 лв/дка;</w:t>
      </w:r>
    </w:p>
    <w:p>
      <w:pPr>
        <w:pStyle w:val="Normal"/>
        <w:ind w:left="720" w:hanging="0"/>
        <w:jc w:val="both"/>
        <w:rPr/>
      </w:pPr>
      <w:r>
        <w:rPr/>
        <w:t>За имот с №  163002 в землището на с. Червена вода, комисията класира:</w:t>
      </w:r>
    </w:p>
    <w:p>
      <w:pPr>
        <w:pStyle w:val="Normal"/>
        <w:ind w:firstLine="708"/>
        <w:jc w:val="both"/>
        <w:rPr/>
      </w:pPr>
      <w:r>
        <w:rPr/>
        <w:t>На първо място № 42 – „Агро Райкови“ с предложена цена от 96 лв/дка;</w:t>
      </w:r>
    </w:p>
    <w:p>
      <w:pPr>
        <w:pStyle w:val="Normal"/>
        <w:ind w:left="720" w:hanging="0"/>
        <w:jc w:val="both"/>
        <w:rPr/>
      </w:pPr>
      <w:r>
        <w:rPr/>
        <w:t>На второ място № 38 - ЕТ „Тонислав Николов-Тони“  с предложена цена 84 лв/д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 с № 170011</w:t>
      </w:r>
      <w:r>
        <w:rPr/>
        <w:t xml:space="preserve">  в землището на с. Червена вода  се явиха още трима кандидати с № 12 – ЗКПУ „Каран“ с предложена цена 77 лв/дка, № 38 - ЕТ „Тонислав Николов-Тони“  с предложена цена 78 лв/дка , № 25 - „Ви Бул Трейд“ ЕООД с предложена цена 78 лв/дка;</w:t>
      </w:r>
    </w:p>
    <w:p>
      <w:pPr>
        <w:pStyle w:val="Normal"/>
        <w:ind w:firstLine="708"/>
        <w:jc w:val="both"/>
        <w:rPr/>
      </w:pPr>
      <w:r>
        <w:rPr/>
        <w:t>За имота имаше явен търг между №№ 25 и 38. № 25 - Ви Бул Трейд“ ЕООД наддаде и  предложи  цена 79 лв/дка; № 38 - ЕТ „Тонислав Николов-Тони“ се отказа от наддаване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За имот с №  170011 в землището на с. Червена вода, комисията класира:</w:t>
      </w:r>
    </w:p>
    <w:p>
      <w:pPr>
        <w:pStyle w:val="Normal"/>
        <w:ind w:firstLine="708"/>
        <w:jc w:val="both"/>
        <w:rPr/>
      </w:pPr>
      <w:r>
        <w:rPr/>
        <w:t xml:space="preserve">На първо място № 25 - „Ви Бул Трейд“ ЕООД с предложена цена 79 лв/дка </w:t>
      </w:r>
    </w:p>
    <w:p>
      <w:pPr>
        <w:pStyle w:val="Normal"/>
        <w:ind w:firstLine="708"/>
        <w:jc w:val="both"/>
        <w:rPr/>
      </w:pPr>
      <w:r>
        <w:rPr/>
        <w:t>На второ място № 38 - ЕТ „Тонислав Николов-Тони“  с предложена цена 78 лв/д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 с № 171032</w:t>
      </w:r>
      <w:r>
        <w:rPr/>
        <w:t xml:space="preserve">  в землището на с. Червена вода  се явиха още трима кандидати с № 12 – ЗКПУ „Каран“ с предложена цена 77 лв/дка, № 38 - ЕТ „Тонислав Николов-Тони“  с предложена цена 86 лв/дка , № 25 - „Ви Бул Трейд“ ЕООД с предложена цена 78 лв/дка;</w:t>
      </w:r>
    </w:p>
    <w:p>
      <w:pPr>
        <w:pStyle w:val="Normal"/>
        <w:ind w:firstLine="708"/>
        <w:jc w:val="both"/>
        <w:rPr/>
      </w:pPr>
      <w:r>
        <w:rPr/>
        <w:t>За имот с №  171032 в землището на с. Червена вода, комисията класира:</w:t>
      </w:r>
    </w:p>
    <w:p>
      <w:pPr>
        <w:pStyle w:val="Normal"/>
        <w:ind w:firstLine="708"/>
        <w:jc w:val="both"/>
        <w:rPr/>
      </w:pPr>
      <w:r>
        <w:rPr/>
        <w:t>На първо място № 38 - ЕТ „Тонислав Николов-Тони“  с предложена цена 86 лв/дка.</w:t>
      </w:r>
    </w:p>
    <w:p>
      <w:pPr>
        <w:pStyle w:val="Normal"/>
        <w:ind w:firstLine="708"/>
        <w:jc w:val="both"/>
        <w:rPr/>
      </w:pPr>
      <w:r>
        <w:rPr/>
        <w:t>На второ място № 25 - „Ви Бул Трейд“ ЕООД с предложена цена 78 лв/дка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 с № 175003</w:t>
      </w:r>
      <w:r>
        <w:rPr/>
        <w:t xml:space="preserve">  в землището на с. Червена вода  се явиха още трима кандидати с № 12 – ЗКПУ „Каран“ с предложена цена 77 лв/дка, № 42 – „Агро Райкови“ с предложена цена 96 лв/дка , № 25 - „Ви Бул Трейд“ ЕООД с предложена цена 78 лв/дка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За имот с №  175003 в землището на с. Червена вода, комисията класира:</w:t>
      </w:r>
    </w:p>
    <w:p>
      <w:pPr>
        <w:pStyle w:val="Normal"/>
        <w:ind w:firstLine="708"/>
        <w:jc w:val="both"/>
        <w:rPr/>
      </w:pPr>
      <w:r>
        <w:rPr/>
        <w:t xml:space="preserve">На първо място № 42 - „Агро Райкови“ с предложена цена 96 лв/дка </w:t>
      </w:r>
    </w:p>
    <w:p>
      <w:pPr>
        <w:pStyle w:val="Normal"/>
        <w:ind w:firstLine="708"/>
        <w:jc w:val="both"/>
        <w:rPr/>
      </w:pPr>
      <w:r>
        <w:rPr/>
        <w:t>На второ място № 25 - „Ви Бул Трейд“ ЕООД с предложена цена 78 лв/дка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 № 401013</w:t>
      </w:r>
      <w:r>
        <w:rPr/>
        <w:t xml:space="preserve"> в землището на с. Тетово се явиха още шестима кандидати с № 3 – Галина Свиленова Иванова с предложена цена 71 лв/дка, № 26 – „Нефес Агро ЕООД с предложена цена 71 лв/дка, № 31 – Георги Димов Донев с предложена цена 82 лв/дка, № 32 – „Великов Агро“ ООД с предложена цена 73 лв/дка, № 37 – „Ивком Агро“ ЕООД с предложена цена 79 лв/дка  и № 55 – ЕТ „Вежен Церигг“ с предложена цена 72 лв/дка.</w:t>
      </w:r>
    </w:p>
    <w:p>
      <w:pPr>
        <w:pStyle w:val="Normal"/>
        <w:ind w:firstLine="708"/>
        <w:jc w:val="both"/>
        <w:rPr/>
      </w:pPr>
      <w:r>
        <w:rPr/>
        <w:t>За имот № 401013 в землището на с. Тетово, комисията класира:</w:t>
      </w:r>
    </w:p>
    <w:p>
      <w:pPr>
        <w:pStyle w:val="Normal"/>
        <w:ind w:firstLine="708"/>
        <w:jc w:val="both"/>
        <w:rPr/>
      </w:pPr>
      <w:r>
        <w:rPr/>
        <w:t>На първо място № 31 - Георги Димов Донев с предложена цена 82 лв/дка,</w:t>
      </w:r>
    </w:p>
    <w:p>
      <w:pPr>
        <w:pStyle w:val="Normal"/>
        <w:ind w:firstLine="708"/>
        <w:jc w:val="both"/>
        <w:rPr/>
      </w:pPr>
      <w:r>
        <w:rPr/>
        <w:t>На второ място № 37 - „Ивком Агро“ ЕООД с предложена цена 79 лв/дк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 № 404001</w:t>
      </w:r>
      <w:r>
        <w:rPr/>
        <w:t xml:space="preserve"> в землището на с. Тетово се явиха още седем кандидати с № 3 – Галина Свиленова Иванова с предложена цена 80 лв/дка, № 26 – „Нефес Агро ЕООД с предложена цена 71 лв/дка, № 31 – Георги Димов Донев с предложена цена 86 лв/дка, № 32 – „Великов Агро“ ООД с предложена цена 73 лв/дка, № 37 – „Ивком Агро“ ЕООД с предложена цена 79 лв/дка,  № 55 – ЕТ „Вежен Церигг“ с предложена цена 68 лв/дка и № 56 Георги Христов с предложена цена 88 лв/дка.</w:t>
      </w:r>
    </w:p>
    <w:p>
      <w:pPr>
        <w:pStyle w:val="Normal"/>
        <w:ind w:firstLine="708"/>
        <w:jc w:val="both"/>
        <w:rPr/>
      </w:pPr>
      <w:r>
        <w:rPr/>
        <w:t>За имот № 404001 в землището на с. Тетово, комисията класира:</w:t>
      </w:r>
    </w:p>
    <w:p>
      <w:pPr>
        <w:pStyle w:val="Normal"/>
        <w:ind w:firstLine="708"/>
        <w:jc w:val="both"/>
        <w:rPr/>
      </w:pPr>
      <w:r>
        <w:rPr/>
        <w:t>На първо място № 56 - Георги Христов с предложена цена 88 лв/дка.</w:t>
      </w:r>
    </w:p>
    <w:p>
      <w:pPr>
        <w:pStyle w:val="Normal"/>
        <w:ind w:firstLine="708"/>
        <w:jc w:val="both"/>
        <w:rPr/>
      </w:pPr>
      <w:r>
        <w:rPr/>
        <w:t>На второ място № 31 – Георги Димов Донев с предложена цена 86 лв/дк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 № 404035</w:t>
      </w:r>
      <w:r>
        <w:rPr/>
        <w:t xml:space="preserve"> в землището на с. Тетово се явиха още шестима кандидати с № 3 – Галина Свиленова Иванова с предложена цена 80 лв/дка, № 31 – Георги Димов Донев с предложена цена 86 лв/дка, № 32 – „Великов Агро“ ООД с предложена цена 73 лв/дка, № 37 „Ивком Агро“ ЕООД с предложена цена 79 лв/дка,  № 55 – ЕТ „Вежен Церигг“ с предложена цена 72 лв/дка и № 56 – Георги Христов с предложена цена 88 лв/дка.</w:t>
      </w:r>
    </w:p>
    <w:p>
      <w:pPr>
        <w:pStyle w:val="Normal"/>
        <w:ind w:firstLine="708"/>
        <w:jc w:val="both"/>
        <w:rPr/>
      </w:pPr>
      <w:r>
        <w:rPr/>
        <w:t>За имот № 404035 в землището на с. Тетово, комисията класира:</w:t>
      </w:r>
    </w:p>
    <w:p>
      <w:pPr>
        <w:pStyle w:val="Normal"/>
        <w:ind w:firstLine="708"/>
        <w:jc w:val="both"/>
        <w:rPr/>
      </w:pPr>
      <w:r>
        <w:rPr/>
        <w:t>На първо място № 56 - Георги Христов с предложена цена 88 лв/дка.</w:t>
      </w:r>
    </w:p>
    <w:p>
      <w:pPr>
        <w:pStyle w:val="Normal"/>
        <w:ind w:firstLine="708"/>
        <w:jc w:val="both"/>
        <w:rPr/>
      </w:pPr>
      <w:r>
        <w:rPr/>
        <w:t>На второ място № 31 – Георги Димов Донев с предложена цена 86 лв/дк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 № 404039</w:t>
      </w:r>
      <w:r>
        <w:rPr/>
        <w:t xml:space="preserve"> в землището на с. Тетово се явиха още шестима кандидати с № 3 – Галина Свиленова Иванова с предложена цена 71 лв/дка, № 26 – „Нефес Агро ЕООД с предложена цена 71 лв/дка, № 31 – Георги Димов Донев с предложена цена 80 лв/дка, № 32 – „Великов Агро“ ООД с предложена цена 73 лв/дка, № 37 – „Ивком Агро“ ЕООД с предложена цена 79 лв/дка  и № 55 – ЕТ „Вежен Церигг“ с предложена цена 72 лв/дка.</w:t>
      </w:r>
    </w:p>
    <w:p>
      <w:pPr>
        <w:pStyle w:val="Normal"/>
        <w:ind w:firstLine="708"/>
        <w:jc w:val="both"/>
        <w:rPr/>
      </w:pPr>
      <w:r>
        <w:rPr/>
        <w:t>За имот № 404039 в землището на с. Тетово, комисията класира:</w:t>
      </w:r>
    </w:p>
    <w:p>
      <w:pPr>
        <w:pStyle w:val="Normal"/>
        <w:ind w:firstLine="708"/>
        <w:jc w:val="both"/>
        <w:rPr/>
      </w:pPr>
      <w:r>
        <w:rPr/>
        <w:t>На първо място № 31 - Георги Димов Донев с предложена цена 80 лв/дка,</w:t>
      </w:r>
    </w:p>
    <w:p>
      <w:pPr>
        <w:pStyle w:val="Normal"/>
        <w:ind w:firstLine="708"/>
        <w:jc w:val="both"/>
        <w:rPr/>
      </w:pPr>
      <w:r>
        <w:rPr/>
        <w:t>На второ място № 37 - „Ивком Агро“ ЕООД с предложена цена 79 лв/дк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и № № 409007 и 419001</w:t>
      </w:r>
      <w:r>
        <w:rPr/>
        <w:t xml:space="preserve"> в землището на с. Тетово се явиха още четирима кандидати с № 3 – Галина Свиленова Иванова с предложена цена 71 лв/дка,  № 31 – Георги Димов Донев с предложена цена 84 лв/дка, № 32 – „Великов Агро“ ООД с предложена цена 73 лв/дка и  № 37 – „Ивком Агро“ ЕООД с предложена цена 79 лв/дка.</w:t>
      </w:r>
    </w:p>
    <w:p>
      <w:pPr>
        <w:pStyle w:val="Normal"/>
        <w:ind w:firstLine="708"/>
        <w:jc w:val="both"/>
        <w:rPr/>
      </w:pPr>
      <w:r>
        <w:rPr/>
        <w:t>За имоти №  № 409007 и 419001 в землището на с. Тетово, комисията класира:</w:t>
      </w:r>
    </w:p>
    <w:p>
      <w:pPr>
        <w:pStyle w:val="Normal"/>
        <w:ind w:firstLine="708"/>
        <w:jc w:val="both"/>
        <w:rPr/>
      </w:pPr>
      <w:r>
        <w:rPr/>
        <w:t>На първо място № 31 - Георги Димов Донев с предложена цена 84 лв/дка,</w:t>
      </w:r>
    </w:p>
    <w:p>
      <w:pPr>
        <w:pStyle w:val="Normal"/>
        <w:ind w:firstLine="708"/>
        <w:jc w:val="both"/>
        <w:rPr/>
      </w:pPr>
      <w:r>
        <w:rPr/>
        <w:t>На второ място № 37 - „Ивком Агро“ ЕООД с предложена цена 79 лв/дк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и № № 419060 и 420027</w:t>
      </w:r>
      <w:r>
        <w:rPr/>
        <w:t xml:space="preserve"> в землището на с. Тетово се явиха още четирима кандидати с № 3 – Галина Свиленова Иванова с предложена цена 71 лв/дка,  № 31 – Георги Димов Донев с предложена цена 80 лв/дка, № 32 – „Великов Агро“ ООД с предложена цена 73 лв/дка и  № 37 – „Ивком Агро“ ЕООД с предложена цена 79 лв/дка.</w:t>
      </w:r>
    </w:p>
    <w:p>
      <w:pPr>
        <w:pStyle w:val="Normal"/>
        <w:ind w:firstLine="708"/>
        <w:jc w:val="both"/>
        <w:rPr/>
      </w:pPr>
      <w:r>
        <w:rPr/>
        <w:t>За имоти №  № 419007 и 420027 в землището на с. Тетово, комисията класира:</w:t>
      </w:r>
    </w:p>
    <w:p>
      <w:pPr>
        <w:pStyle w:val="Normal"/>
        <w:ind w:firstLine="708"/>
        <w:jc w:val="both"/>
        <w:rPr/>
      </w:pPr>
      <w:r>
        <w:rPr/>
        <w:t>На първо място № 31 - Георги Димов Донев с предложена цена 80 лв/дка,</w:t>
      </w:r>
    </w:p>
    <w:p>
      <w:pPr>
        <w:pStyle w:val="Normal"/>
        <w:ind w:firstLine="708"/>
        <w:jc w:val="both"/>
        <w:rPr/>
      </w:pPr>
      <w:r>
        <w:rPr/>
        <w:t>На второ място № 37 - „Ивком Агро“ ЕООД с предложена цена 79 лв/дк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и №№ 451044, 481030, 481074, 524009, 529007, 541033 и 486011</w:t>
      </w:r>
      <w:r>
        <w:rPr/>
        <w:t xml:space="preserve"> в землището на с. Тетово се явиха още трима кандидати с № 3 – Галина Свиленова Иванова с предложена цена 71 лв/дка,  № 31 – Георги Димов Донев с предложена цена 82 лв/дка и  № 32 – „Великов Агро“ ООД с предложена цена 73 лв/дка.</w:t>
      </w:r>
    </w:p>
    <w:p>
      <w:pPr>
        <w:pStyle w:val="Normal"/>
        <w:ind w:firstLine="708"/>
        <w:jc w:val="both"/>
        <w:rPr/>
      </w:pPr>
      <w:r>
        <w:rPr/>
        <w:t>За имоти № № 451044, 481030, 481074, 524009, 529007, 541033 и 486011 в землището на с. Тетово, комисията класира:</w:t>
      </w:r>
    </w:p>
    <w:p>
      <w:pPr>
        <w:pStyle w:val="Normal"/>
        <w:ind w:firstLine="708"/>
        <w:jc w:val="both"/>
        <w:rPr/>
      </w:pPr>
      <w:r>
        <w:rPr/>
        <w:t>На първо място № 31 - Георги Димов Донев с предложена цена 82 лв/дка,</w:t>
      </w:r>
    </w:p>
    <w:p>
      <w:pPr>
        <w:pStyle w:val="Normal"/>
        <w:ind w:firstLine="708"/>
        <w:jc w:val="both"/>
        <w:rPr/>
      </w:pPr>
      <w:r>
        <w:rPr/>
        <w:t>На второ място № 53 - „Агро Финанс - Н“ ЕООД с предложена цена 73 лв/дка и № 32 - „Великов Агро“ ООД с предложена цена 73 лв/д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и № № 462011, 477036, 483014, 492090 и 483047</w:t>
      </w:r>
      <w:r>
        <w:rPr/>
        <w:t xml:space="preserve"> в землището на с. Тетово се явиха още трима кандидати с № 3 – Галина Свиленова Иванова с предложена цена 71 лв/дка,  № 31 – Георги Димов Донев с предложена цена 80 лв/дка и  № 32 – „Великов Агро“ ООД с предложена цена 73 лв/дка.</w:t>
      </w:r>
    </w:p>
    <w:p>
      <w:pPr>
        <w:pStyle w:val="Normal"/>
        <w:ind w:firstLine="708"/>
        <w:jc w:val="both"/>
        <w:rPr/>
      </w:pPr>
      <w:r>
        <w:rPr/>
        <w:t>За имоти № № 462011, 477036, 483014, 492090 и 483047 в землището на с. Тетово, комисията класира:</w:t>
      </w:r>
    </w:p>
    <w:p>
      <w:pPr>
        <w:pStyle w:val="Normal"/>
        <w:ind w:firstLine="708"/>
        <w:jc w:val="both"/>
        <w:rPr/>
      </w:pPr>
      <w:r>
        <w:rPr/>
        <w:t>На първо място № 31 - Георги Димов Донев с предложена цена 82 лв/дка,</w:t>
      </w:r>
    </w:p>
    <w:p>
      <w:pPr>
        <w:pStyle w:val="Normal"/>
        <w:ind w:firstLine="708"/>
        <w:jc w:val="both"/>
        <w:rPr/>
      </w:pPr>
      <w:r>
        <w:rPr/>
        <w:t>На второ място № 53 - „Агро Финанс - Н“ ЕООД с предложена цена 73 лв/дка и № 32 - „Великов Агро“ ООД с предложена цена 73 лв/д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и № № 487014, 487016, 490011, 491034, 492008</w:t>
      </w:r>
      <w:r>
        <w:rPr/>
        <w:t xml:space="preserve"> в землището на с. Тетово, общ Русе се явиха още четирима кандидати под № 3 – Галина Свиленова Иванова с предложена цена 71.00 лв./дка, № 31- Георги Димов Донев с предложена цена 83.00 лв./дка, № 32 – „Великов Агро” ООД с предложена цена от 73.00 лв./дка и № 55 – ЕТ „Вежен Церигг” с предложена цена от 75.00 лв./дка.</w:t>
      </w:r>
    </w:p>
    <w:p>
      <w:pPr>
        <w:pStyle w:val="Normal"/>
        <w:tabs>
          <w:tab w:val="clear" w:pos="708"/>
          <w:tab w:val="left" w:pos="709" w:leader="none"/>
        </w:tabs>
        <w:ind w:right="203" w:hanging="0"/>
        <w:jc w:val="both"/>
        <w:rPr/>
      </w:pPr>
      <w:r>
        <w:rPr/>
        <w:tab/>
        <w:t>За имоти № № 487014, 487016, 490011, 491034, 492008</w:t>
      </w:r>
      <w:r>
        <w:rPr>
          <w:sz w:val="16"/>
          <w:szCs w:val="16"/>
        </w:rPr>
        <w:t xml:space="preserve"> </w:t>
      </w:r>
      <w:r>
        <w:rPr/>
        <w:t>в землището на с. Тетово, общ Русе, комисията класира:</w:t>
      </w:r>
    </w:p>
    <w:p>
      <w:pPr>
        <w:pStyle w:val="Normal"/>
        <w:tabs>
          <w:tab w:val="clear" w:pos="708"/>
          <w:tab w:val="left" w:pos="709" w:leader="none"/>
        </w:tabs>
        <w:ind w:right="203" w:hanging="0"/>
        <w:jc w:val="both"/>
        <w:rPr/>
      </w:pPr>
      <w:r>
        <w:rPr/>
        <w:tab/>
        <w:t>На първо място -  № 31- Георги Димов Донев с предложена цена 83.00 лв./дка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 xml:space="preserve">     </w:t>
      </w:r>
      <w:r>
        <w:rPr/>
        <w:t>На второ място - № 55 – ЕТ „Вежен Церигг” с предложена цена от 75.00 лв./дка;</w:t>
      </w:r>
    </w:p>
    <w:p>
      <w:pPr>
        <w:pStyle w:val="Normal"/>
        <w:tabs>
          <w:tab w:val="clear" w:pos="708"/>
          <w:tab w:val="left" w:pos="709" w:leader="none"/>
        </w:tabs>
        <w:ind w:right="203" w:hanging="0"/>
        <w:jc w:val="both"/>
        <w:rPr/>
      </w:pPr>
      <w:r>
        <w:rPr/>
        <w:tab/>
        <w:t>На трето място - № 32 – „Великов Агро” ООД с предложена цена от 73.00 лв./дка и № 53 – „Агрофинанс –Н” ЕООД с предложена цена от 73.00 лв./дка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 xml:space="preserve">  </w:t>
      </w:r>
      <w:r>
        <w:rPr/>
        <w:t>На четвърто място - № 3 – Галина Свиленова Иванова с предложена цена 71.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и № № 490010, 499014</w:t>
      </w:r>
      <w:r>
        <w:rPr/>
        <w:t xml:space="preserve"> в землището на с. Тетово, общ Русе се явиха още четирима кандидати под № 3 – Галина Свиленова Иванова с предложена цена 71.00 лв./дка, -  № 31- Георги Димов Донев с предложена цена 82.00 лв./дка, № 32 – „Великов Агро” ООД с предложена цена от 73.00 лв./дка  и № 55 – ЕТ „Вежен Церигг” с предложена цена от 75.00 лв./дка.</w:t>
      </w:r>
    </w:p>
    <w:p>
      <w:pPr>
        <w:pStyle w:val="Normal"/>
        <w:tabs>
          <w:tab w:val="clear" w:pos="708"/>
          <w:tab w:val="left" w:pos="709" w:leader="none"/>
        </w:tabs>
        <w:ind w:right="203" w:hanging="0"/>
        <w:jc w:val="both"/>
        <w:rPr/>
      </w:pPr>
      <w:r>
        <w:rPr/>
        <w:tab/>
        <w:t>За имоти № № 490010, 499014</w:t>
      </w:r>
      <w:r>
        <w:rPr>
          <w:sz w:val="16"/>
          <w:szCs w:val="16"/>
        </w:rPr>
        <w:t xml:space="preserve"> </w:t>
      </w:r>
      <w:r>
        <w:rPr/>
        <w:t>в землището на с. Тетово, общ Русе, комисията класира:</w:t>
      </w:r>
    </w:p>
    <w:p>
      <w:pPr>
        <w:pStyle w:val="Normal"/>
        <w:tabs>
          <w:tab w:val="clear" w:pos="708"/>
          <w:tab w:val="left" w:pos="709" w:leader="none"/>
        </w:tabs>
        <w:ind w:right="203" w:hanging="0"/>
        <w:jc w:val="both"/>
        <w:rPr/>
      </w:pPr>
      <w:r>
        <w:rPr/>
        <w:tab/>
        <w:t>На първо място -  № 31- Георги Димов Донев с предложена цена 82.00 лв./дка;</w:t>
      </w:r>
    </w:p>
    <w:p>
      <w:pPr>
        <w:pStyle w:val="Normal"/>
        <w:ind w:firstLine="708"/>
        <w:jc w:val="both"/>
        <w:rPr/>
      </w:pPr>
      <w:r>
        <w:rPr/>
        <w:t>На второ място - № 55 – ЕТ „Вежен Церигг” с предложена цена от 75.00 лв./дка;</w:t>
      </w:r>
    </w:p>
    <w:p>
      <w:pPr>
        <w:pStyle w:val="Normal"/>
        <w:tabs>
          <w:tab w:val="clear" w:pos="708"/>
          <w:tab w:val="left" w:pos="709" w:leader="none"/>
        </w:tabs>
        <w:ind w:right="203" w:hanging="0"/>
        <w:jc w:val="both"/>
        <w:rPr/>
      </w:pPr>
      <w:r>
        <w:rPr/>
        <w:tab/>
        <w:t>На трето място - № 32 – „Великов Агро” ООД с предложена цена от 73.00 лв./дка и № 53 – „Агрофинанс –Н” ЕООД с предложена цена от 73.00 лв./дка;</w:t>
      </w:r>
    </w:p>
    <w:p>
      <w:pPr>
        <w:pStyle w:val="Normal"/>
        <w:ind w:firstLine="708"/>
        <w:jc w:val="both"/>
        <w:rPr/>
      </w:pPr>
      <w:r>
        <w:rPr/>
        <w:t>На четвърто място - № 3 – Галина Свиленова Иванова с предложена цена 71.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ind w:right="203" w:hanging="0"/>
        <w:jc w:val="both"/>
        <w:rPr/>
      </w:pPr>
      <w:r>
        <w:rPr/>
        <w:tab/>
      </w:r>
      <w:r>
        <w:rPr>
          <w:b/>
        </w:rPr>
        <w:t>За имоти № № 491003, 499007</w:t>
      </w:r>
      <w:r>
        <w:rPr/>
        <w:t xml:space="preserve"> в землището на с. Тетово, общ Русе се явиха още четирима кандидати под № 3 – Галина Свиленова Иванова с предложена цена 71.00 лв./дка, № 31- Георги Димов Донев с предложена цена 84.00 лв./дка, № 32 – „Великов Агро” ООД с предложена цена от 73.00 лв./дка и № 55 – ЕТ „Вежен Церигг” с предложена цена от 75.00 лв./дка.</w:t>
      </w:r>
    </w:p>
    <w:p>
      <w:pPr>
        <w:pStyle w:val="Normal"/>
        <w:tabs>
          <w:tab w:val="clear" w:pos="708"/>
          <w:tab w:val="left" w:pos="709" w:leader="none"/>
        </w:tabs>
        <w:ind w:right="203" w:hanging="0"/>
        <w:jc w:val="both"/>
        <w:rPr/>
      </w:pPr>
      <w:r>
        <w:rPr/>
        <w:tab/>
        <w:t>За имоти № № 491003, 499007</w:t>
      </w:r>
      <w:r>
        <w:rPr>
          <w:sz w:val="16"/>
          <w:szCs w:val="16"/>
        </w:rPr>
        <w:t xml:space="preserve"> </w:t>
      </w:r>
      <w:r>
        <w:rPr/>
        <w:t>в землището на с. Тетово, общ Русе, комисията класира:</w:t>
      </w:r>
    </w:p>
    <w:p>
      <w:pPr>
        <w:pStyle w:val="Normal"/>
        <w:tabs>
          <w:tab w:val="clear" w:pos="708"/>
          <w:tab w:val="left" w:pos="709" w:leader="none"/>
        </w:tabs>
        <w:ind w:right="203" w:hanging="0"/>
        <w:jc w:val="both"/>
        <w:rPr/>
      </w:pPr>
      <w:r>
        <w:rPr/>
        <w:tab/>
        <w:t>На първо място -  № 31- Георги Димов Донев с предложена цена 84.00 лв./дка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На второ място - № 55 – ЕТ „Вежен Церигг” с предложена цена от 75.00 лв./дка;</w:t>
      </w:r>
    </w:p>
    <w:p>
      <w:pPr>
        <w:pStyle w:val="Normal"/>
        <w:tabs>
          <w:tab w:val="clear" w:pos="708"/>
          <w:tab w:val="left" w:pos="709" w:leader="none"/>
        </w:tabs>
        <w:ind w:right="203" w:hanging="0"/>
        <w:jc w:val="both"/>
        <w:rPr/>
      </w:pPr>
      <w:r>
        <w:rPr/>
        <w:t>На трето място - № 32 – „Великов Агро” ООД с предложена цена от 73.00 лв./дка и № 53 – „Агрофинанс –Н” ЕООД с предложена цена от 73.00 лв./дк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На четвърто място - № 3 – Галина Свиленова Иванова с предложена цена 71.00 лв./дк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и №№ 493042, 496091</w:t>
      </w:r>
      <w:r>
        <w:rPr/>
        <w:t xml:space="preserve"> в землището на с. Тетово, общ Русе се явиха още четирима кандидати под № 3 – Галина Свиленова Иванова с предложена цена 71.00 лв./дка, № 31- Георги Димов Донев с предложена цена 80.00 лв./дка, № 32 – „Великов Агро” ООД с предложена цена от 73.00 лв./дка и № 55 – ЕТ „Вежен Церигг” с предложена цена от 75.00 лв./дка.</w:t>
      </w:r>
    </w:p>
    <w:p>
      <w:pPr>
        <w:pStyle w:val="Normal"/>
        <w:tabs>
          <w:tab w:val="clear" w:pos="708"/>
          <w:tab w:val="left" w:pos="1040" w:leader="none"/>
        </w:tabs>
        <w:ind w:right="203" w:hanging="0"/>
        <w:jc w:val="both"/>
        <w:rPr/>
      </w:pPr>
      <w:r>
        <w:rPr/>
        <w:t xml:space="preserve">           </w:t>
      </w:r>
      <w:r>
        <w:rPr/>
        <w:t>За имоти №№ 493042, 496091</w:t>
      </w:r>
      <w:r>
        <w:rPr>
          <w:sz w:val="16"/>
          <w:szCs w:val="16"/>
        </w:rPr>
        <w:t xml:space="preserve"> </w:t>
      </w:r>
      <w:r>
        <w:rPr/>
        <w:t>в землището на с. Тетово, общ Русе, комисията класира:</w:t>
      </w:r>
    </w:p>
    <w:p>
      <w:pPr>
        <w:pStyle w:val="Normal"/>
        <w:tabs>
          <w:tab w:val="clear" w:pos="708"/>
          <w:tab w:val="left" w:pos="851" w:leader="none"/>
        </w:tabs>
        <w:ind w:right="203" w:firstLine="709"/>
        <w:jc w:val="both"/>
        <w:rPr/>
      </w:pPr>
      <w:r>
        <w:rPr/>
        <w:t>На първо място -  № 31- Георги Димов Донев с предложена цена 80.00 лв./дк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На второ място - № 55 – ЕТ „Вежен Церигг” с предложена цена от 75.00 лв./дка;</w:t>
      </w:r>
    </w:p>
    <w:p>
      <w:pPr>
        <w:pStyle w:val="Normal"/>
        <w:tabs>
          <w:tab w:val="clear" w:pos="708"/>
          <w:tab w:val="left" w:pos="851" w:leader="none"/>
        </w:tabs>
        <w:ind w:right="203" w:firstLine="709"/>
        <w:jc w:val="both"/>
        <w:rPr/>
      </w:pPr>
      <w:r>
        <w:rPr/>
        <w:t>На трето място - № 32 – „Великов Агро” ООД с предложена цена от 73.00 лв./дка и № 53 – „Агрофинанс –Н” ЕООД с предложена цена от 73.00 лв./дк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На четвърто място - № 3 – Галина Свиленова Иванова с предложена цена 71.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 № 499005</w:t>
      </w:r>
      <w:r>
        <w:rPr/>
        <w:t xml:space="preserve"> в землището на с. Тетово, общ Русе се явиха още четирима кандидати под № 3 – Галина Свиленова Иванова с предложена цена 71.00 лв./дка, № 31- Георги Димов Донев с предложена цена 85.00 лв./дка, № 32 Великов Агро” ООД с предложена цена от 73.00 лв./дка и № 55 – ЕТ „Вежен Церигг” с предложена цена от 75.00 лв./дка.</w:t>
      </w:r>
    </w:p>
    <w:p>
      <w:pPr>
        <w:pStyle w:val="Normal"/>
        <w:tabs>
          <w:tab w:val="clear" w:pos="708"/>
          <w:tab w:val="left" w:pos="1040" w:leader="none"/>
        </w:tabs>
        <w:ind w:right="203" w:firstLine="709"/>
        <w:jc w:val="both"/>
        <w:rPr/>
      </w:pPr>
      <w:r>
        <w:rPr/>
        <w:t>За имот № 499005</w:t>
      </w:r>
      <w:r>
        <w:rPr>
          <w:sz w:val="16"/>
          <w:szCs w:val="16"/>
        </w:rPr>
        <w:t xml:space="preserve"> </w:t>
      </w:r>
      <w:r>
        <w:rPr/>
        <w:t>в землището на с. Тетово, общ Русе, комисията класира:</w:t>
      </w:r>
    </w:p>
    <w:p>
      <w:pPr>
        <w:pStyle w:val="Normal"/>
        <w:tabs>
          <w:tab w:val="clear" w:pos="708"/>
          <w:tab w:val="left" w:pos="1040" w:leader="none"/>
        </w:tabs>
        <w:ind w:right="203" w:firstLine="709"/>
        <w:jc w:val="both"/>
        <w:rPr/>
      </w:pPr>
      <w:r>
        <w:rPr/>
        <w:t>На първо място -  № 31- Георги Димов Донев с предложена цена 85.00 лв./дка;</w:t>
      </w:r>
    </w:p>
    <w:p>
      <w:pPr>
        <w:pStyle w:val="Normal"/>
        <w:ind w:firstLine="709"/>
        <w:jc w:val="both"/>
        <w:rPr/>
      </w:pPr>
      <w:r>
        <w:rPr/>
        <w:t>На второ място - № 55 – ЕТ „Вежен Церигг” с предложена цена от 75.00 лв./дка;</w:t>
      </w:r>
    </w:p>
    <w:p>
      <w:pPr>
        <w:pStyle w:val="Normal"/>
        <w:tabs>
          <w:tab w:val="clear" w:pos="708"/>
          <w:tab w:val="left" w:pos="1040" w:leader="none"/>
        </w:tabs>
        <w:ind w:right="203" w:firstLine="709"/>
        <w:jc w:val="both"/>
        <w:rPr/>
      </w:pPr>
      <w:r>
        <w:rPr/>
        <w:t>На трето място - № 32 – „Великов Агро” ООД с предложена цена от 73.00 лв./дка и № 53 – „Агрофинанс –Н” ЕООД с предложена цена от 73.00 лв./дка;</w:t>
      </w:r>
    </w:p>
    <w:p>
      <w:pPr>
        <w:pStyle w:val="Normal"/>
        <w:ind w:firstLine="709"/>
        <w:jc w:val="both"/>
        <w:rPr/>
      </w:pPr>
      <w:r>
        <w:rPr/>
        <w:t>На четвърто място - № 3 – Галина Свиленова Иванова с предложена цена 71.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и № № 525016, 538004 и 561004</w:t>
      </w:r>
      <w:r>
        <w:rPr/>
        <w:t xml:space="preserve"> в землището на с. Тетово, общ Русе се явиха още трима кандидати под № 3 – Галина Свиленова Иванова с предложена цена 71.00 лв./дка, № 31- Георги Димов Донев с предложена цена 84.00 лв./дка и № 32 – „Великов Агро” ООД с предложена цена от 73.00 лв./дка</w:t>
      </w:r>
    </w:p>
    <w:p>
      <w:pPr>
        <w:pStyle w:val="Normal"/>
        <w:tabs>
          <w:tab w:val="clear" w:pos="708"/>
          <w:tab w:val="left" w:pos="1040" w:leader="none"/>
        </w:tabs>
        <w:ind w:right="203" w:firstLine="709"/>
        <w:jc w:val="both"/>
        <w:rPr/>
      </w:pPr>
      <w:r>
        <w:rPr/>
        <w:t>За имоти № № 525016, 538004 и 561004</w:t>
      </w:r>
      <w:r>
        <w:rPr>
          <w:sz w:val="16"/>
          <w:szCs w:val="16"/>
        </w:rPr>
        <w:t xml:space="preserve"> </w:t>
      </w:r>
      <w:r>
        <w:rPr/>
        <w:t>в землището на с. Тетово, общ Русе, комисията класира:</w:t>
      </w:r>
    </w:p>
    <w:p>
      <w:pPr>
        <w:pStyle w:val="Normal"/>
        <w:tabs>
          <w:tab w:val="clear" w:pos="708"/>
          <w:tab w:val="left" w:pos="1040" w:leader="none"/>
        </w:tabs>
        <w:ind w:right="203" w:firstLine="709"/>
        <w:jc w:val="both"/>
        <w:rPr/>
      </w:pPr>
      <w:r>
        <w:rPr/>
        <w:t>На първо място -  № 31- Георги Димов Донев с предложена цена 84.00 лв./дка;</w:t>
      </w:r>
    </w:p>
    <w:p>
      <w:pPr>
        <w:pStyle w:val="Normal"/>
        <w:tabs>
          <w:tab w:val="clear" w:pos="708"/>
          <w:tab w:val="left" w:pos="1040" w:leader="none"/>
        </w:tabs>
        <w:ind w:right="203" w:firstLine="709"/>
        <w:jc w:val="both"/>
        <w:rPr/>
      </w:pPr>
      <w:r>
        <w:rPr/>
        <w:t>На второ място - № 32 – „Великов Агро” ООД с предложена цена от 73.00 лв./дка и № 53 – „Агрофинанс –Н” ЕООД с предложена цена от 73.00 лв./дка;</w:t>
      </w:r>
    </w:p>
    <w:p>
      <w:pPr>
        <w:pStyle w:val="Normal"/>
        <w:ind w:firstLine="709"/>
        <w:jc w:val="both"/>
        <w:rPr/>
      </w:pPr>
      <w:r>
        <w:rPr/>
        <w:t>На трето място - № 3 – Галина Свиленова Иванова с предложена цена 71.00 лв./дка.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ind w:firstLine="708"/>
        <w:jc w:val="both"/>
        <w:rPr/>
      </w:pPr>
      <w:r>
        <w:rPr>
          <w:b/>
        </w:rPr>
        <w:t>За имоти № № 030030, 034033, 058033, 059017 и 060044</w:t>
      </w:r>
      <w:r>
        <w:rPr/>
        <w:t xml:space="preserve"> в землището на гр. Сливо поле, община Сливо поле се явиха още трима кандидати под № 5 - Рами Исмаил Хасан с предложена цена 92.00 лв./дка, № 48 – Исмаил Ешрефов Исмаилов с предложена цена за имоти №№ 030030 и 034033 – 103.00 лв./дка и за имоти №№ 058033, 059017 и 060044 с предложена цена 102.00 лв./дка, № 51 – „Агрошанс 7” ООД с предложена цена за имоти №№ 058033 и 060044 – 103.00 лв./дка, за имот № 030030 с предложена цена 101.00 лв./дка, за имот № 034033 с предложена цена 102.00 лв./дка и за имот № 059017 с предложена цена 104.00 лв./дка, комисията класира: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b/>
        </w:rPr>
        <w:t>За имоти №№ 030030 и 034033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На първо място - № 48 - № 48 – Исмаил Ешрефов Исмаилов с предложена цена 103.00 лв./дка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На второ място - № 51 – „Агрошанс 7” ООД с предложените от него цени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На трето място - № 5 - Рами Исмаил Хасан с предложена цена 92.00 лв./дка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На четвърто място № 53 – „Агро финанс-Н” ЕООД с предложена цена 73.00 лв./дка.                   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b/>
        </w:rPr>
        <w:t>За имоти №№ 058033, 059017 и  060044: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На първо място - № 51 – „Агрошанс 7” ООД с предложените от него цени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На второ място № 48 – Исмаил Ешрефов Исмаилов с предложена цена 102.00 лв./дка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На трето място - № 5 - Рами Исмаил Хасан с предложена цена 92.00 лв./дка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На четвърто място № 53 – „Агро финанс-Н” ЕООД с предложена цена 73.00 лв./дка.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ind w:firstLine="1418"/>
        <w:jc w:val="both"/>
        <w:rPr/>
      </w:pPr>
      <w:r>
        <w:rPr>
          <w:b/>
        </w:rPr>
        <w:t>За имот № 073010</w:t>
      </w:r>
      <w:r>
        <w:rPr/>
        <w:t xml:space="preserve"> в землището на гр. Сливо поле се явиха още двама кандидати под № 48 – Исмаил Ешрефов Исмаилов с предложена цена 102.00 лв./дка и № 51 „Агрошанс 7” ООД с предложена цена 106.00 лв./дка, комисията класира: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На първо място - № 51 – „Агрошанс 7” ООД с предложена цена 106.00 лв./дка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На второ място № 48 – Исмаил Ешрефов Исмаилов с предложена цена 102.00 лв./дка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На трето място № 53 – „Агро финанс-Н” ЕООД с предложена цена 73.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</w:t>
      </w:r>
      <w:r>
        <w:rPr>
          <w:b/>
        </w:rPr>
        <w:t>За имот № 076032 в</w:t>
      </w:r>
      <w:r>
        <w:rPr/>
        <w:t xml:space="preserve"> землището на гр. Сливо поле се явиха още трима кандидати под № 10 – ЕТ „Фейзула Кязим” с предложена цена 76.00 лв./дка, 48 – Исмаил Ешрефов Исмаилов с предложена цена 102.00 лв./дка и № 51 – „Агрошанс 7” ООД с предложена цена 102.00 лв./дка, поради еднакво предложените цени от № 48 и № 51, се явиха на явен търг, след приключване на наддаването, комисията класира :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На първо място № 48 - Исмаил Ешрефов Исмаилов с предложена цена 127 лв./дка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На второ място № 51 – „Агрошанс 7” ООД с предложена цена 126.00 лв./дка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На трето място № 10 – ЕТ „Фейзула Кязим” с предложена цена 76.00 лв./дка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На четвърто място № 53 - „Агро финанс-Н” ЕООД с предложена цена 73.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</w:rPr>
        <w:t>За имот № 077016</w:t>
      </w:r>
      <w:r>
        <w:rPr/>
        <w:t xml:space="preserve"> в землището на гр. Сливо поле, община Сливо поле се явиха още трима кандидати под № 10 – ЕТ „Фейзула Кязим” с предложена цена 97.00 лв./дка, 48 – Исмаил Ешрефов Исмаилов с предложена цена 102.00 лв./дка и № 51 – „Агрошанс 7” ООД с предложена цена 81.00 лв./дка, комисията класира: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На първо място № 48 - Исмаил Ешрефов Исмаилов с предложена цена 102 лв./дка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На второ място № 10 – ЕТ „Фейзула Кязим” с предложена цена 97.00 лв./дка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На трето място № 51 – „Агрошанс 7” ООД с предложена цена 81.00 лв./дка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На четвърто място № 53 - „Агро финанс-Н” ЕООД с предложена цена 73.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>
          <w:b/>
        </w:rPr>
        <w:t>За имот № 077018</w:t>
      </w:r>
      <w:r>
        <w:rPr/>
        <w:t xml:space="preserve"> в землището на гр. Сливо поле, община Сливо поле се явиха още трима кандидати под № 10 – ЕТ „Фейзула Кязим” с предложена цена 82.00 лв./дка, 48 – Исмаил Ешрефов Исмаилов с предложена цена 102.00 лв./дка и № 51 – „Агрошанс 7” ООД с предложена цена 82.00 лв./дка, комисията класира: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На първо място -  № 48 - Исмаил Ешрефов Исмаилов с предложена цена 102 лв./дка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На второ място - № 10 – ЕТ „Фейзула Кязим” с предложена цена 82.00 лв./дка и № 51 – „Агрошанс 7” ООД с предложена цена 82.00 лв./дка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На трето място - № 53 - „Агро финанс-Н” ЕООД с предложена цена 73.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>
          <w:b/>
        </w:rPr>
        <w:t>За имот № 012045</w:t>
      </w:r>
      <w:r>
        <w:rPr/>
        <w:t xml:space="preserve"> в землището на с. Борисово, община Сливо поле се явиха още четирима кандидати под № 1 – „Ванюша” ЕООД с предложена цена 87.00 лв./дка, № 5 – Рами Исмаил Хасан с предложена цена 92.00 лв./дка, 48 – Исмаил Ешрефов Исмаилов с предложена цена 102.00 лв./дка и № 51 – „Агрошанс 7” ООД с предложена цена 66.00 лв./дка, комисията класира: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На първо място № 48 - Исмаил Ешрефов Исмаилов с предложена цена 102 лв./дка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На второ място - № 5 – Рами Исмаил Хасан с предложена цена 92.00 лв./дка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На трето място - № 1 – „Ванюша” ЕООД с предложена цена 87.00 лв./дка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На четвърто място -  № 53 - „Агро финанс-Н” ЕООД с предложена цена 73.00 лв./дка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На пето място - № 51 – „Агрошанс 7” ООД с предложена цена 66.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b/>
        </w:rPr>
        <w:t>За имоти № № 023034, 023040 и 025061</w:t>
      </w:r>
      <w:r>
        <w:rPr/>
        <w:t xml:space="preserve"> в землището на с. Борисово, община Сливо поле се явиха още четирима кандидати под № 1 – „Ванюша” ЕООД с предложена цена 123.00 лв./дка, № 5 – Рами Исмаил Хасан с предложена цена 92.00 лв./дка, 48 – Исмаил Ешрефов Исмаилов с предложена цена 102.00 лв./дка и № 51 – „Агрошанс 7” ООД с предложена цена 66.00 лв./дка, комисията класира: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На първо място - № 1 – „Ванюша” ЕООД с предложена цена 123.00 лв./дка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На второ място - 48 – Исмаил Ешрефов Исмаилов с предложена цена 102.00 лв./дка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На трето място - № 5 – Рами Исмаил Хасан с предложена цена 92.00 лв./дка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На четвърто място -  № 53 - „Агро финанс-Н” ЕООД с предложена цена 73.00 лв./дка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На пето място - № 51 – „Агрошанс 7” ООД с предложена цена 66.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>
          <w:b/>
        </w:rPr>
        <w:t>За имоти № № 028053, 028063 и 061010</w:t>
      </w:r>
      <w:r>
        <w:rPr/>
        <w:t xml:space="preserve"> в землището на с. Борисово, община Сливо поле се явиха още четирима кандидати под № 1 – „Ванюша” ЕООД с предложена цена 126.00 лв./дка, № 5 – Рами Исмаил Хасан с предложена цена 92.00 лв./дка, 48 – Исмаил Ешрефов Исмаилов с предложена цена 102.00 лв./дка и № 51 – „Агрошанс 7” ООД с предложена цена 66.00 лв./дка, комисията класира: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На първо място - № 1 – „Ванюша” ЕООД с предложена цена 126.00 лв./дка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На второ място - 48 – Исмаил Ешрефов Исмаилов с предложена цена 102.00 лв./дка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На трето място - № 5 – Рами Исмаил Хасан с предложена цена 92.00 лв./дка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На четвърто място -  № 53 - „Агро финанс-Н” ЕООД с предложена цена 73.00 лв./дка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На пето място - № 51 – „Агрошанс 7” ООД с предложена цена 66.00 лв./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>
          <w:b/>
        </w:rPr>
        <w:t>За имот № 030067</w:t>
      </w:r>
      <w:r>
        <w:rPr/>
        <w:t xml:space="preserve"> в землището на с. Борисово, община Сливо поле се явиха още четирима кандидати под № 1 – „Ванюша” ЕООД с предложена цена 123.00 лв./дка, № 5 Рами Исмаил Хасан с предложена цена 92.00 лв./дка, 48 – Исмаил Ешрефов Исмаилов с предложена цена 102.00 лв./дка и № 51 – „Агрошанс 7” ООД с предложена цена 80.00 лв./дка, комисията класира: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На първо място - № 1 – „Ванюша” ЕООД с предложена цена 126.00 лв./дка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На второ място - 48 – Исмаил Ешрефов Исмаилов с предложена цена 102.00 лв./дка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На трето място - № 5 – Рами Исмаил Хасан с предложена цена 92.00 лв./дка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На четвърто място -  № 53 - „Агро финанс-Н” ЕООД с предложена цена 73.00 лв./дка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На пето място - № 51 – „Агрошанс 7” ООД с предложена цена 66.00 лв./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42" w:firstLine="851"/>
        <w:jc w:val="both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42" w:firstLine="851"/>
        <w:jc w:val="both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42" w:firstLine="851"/>
        <w:jc w:val="both"/>
        <w:rPr/>
      </w:pPr>
      <w:r>
        <w:rPr>
          <w:b/>
          <w:sz w:val="24"/>
          <w:szCs w:val="24"/>
        </w:rPr>
        <w:t>В плик № 54 са подадени 8 броя заявления-оферти от БИО ЛЕНД ИНВЕСТМЪНТ ООД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42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та, които съгласно изискванията на чл. 47к, ал. 4 от ППЗСПЗЗ, тръжната комисия завери с подпис са, както след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559"/>
        <w:gridCol w:w="1134"/>
        <w:gridCol w:w="1134"/>
        <w:gridCol w:w="1080"/>
        <w:gridCol w:w="1471"/>
        <w:gridCol w:w="1559"/>
        <w:gridCol w:w="1260"/>
      </w:tblGrid>
      <w:tr>
        <w:trPr>
          <w:trHeight w:val="6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от 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Т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                                  /дка/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ч. тръжна-лв./ 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ложена це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лева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на отдаване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о п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ъш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о п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ъш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о п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ъш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о п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ъш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о п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мбо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.7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т. период-  4 г. </w:t>
            </w:r>
          </w:p>
          <w:p>
            <w:pPr>
              <w:pStyle w:val="Normal"/>
              <w:rPr/>
            </w:pPr>
            <w:r>
              <w:rPr/>
              <w:t>40 лв.- 5-7г.</w:t>
            </w:r>
          </w:p>
          <w:p>
            <w:pPr>
              <w:pStyle w:val="Normal"/>
              <w:rPr/>
            </w:pPr>
            <w:r>
              <w:rPr/>
              <w:t>60 лв. за останалия период на плододав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ат. период- 4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2 лв. 5-7 го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33 лв. за периода на плододав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год.</w:t>
            </w:r>
          </w:p>
          <w:p>
            <w:pPr>
              <w:pStyle w:val="Normal"/>
              <w:jc w:val="center"/>
              <w:rPr/>
            </w:pPr>
            <w:r>
              <w:rPr/>
              <w:t>орехи</w:t>
            </w:r>
          </w:p>
        </w:tc>
      </w:tr>
    </w:tbl>
    <w:p>
      <w:pPr>
        <w:pStyle w:val="32"/>
        <w:tabs>
          <w:tab w:val="clear" w:pos="708"/>
          <w:tab w:val="left" w:pos="1040" w:leader="none"/>
        </w:tabs>
        <w:spacing w:before="0" w:after="0"/>
        <w:ind w:left="0" w:right="42" w:firstLine="851"/>
        <w:jc w:val="both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</w:r>
    </w:p>
    <w:p>
      <w:pPr>
        <w:pStyle w:val="Normal"/>
        <w:ind w:firstLine="708"/>
        <w:jc w:val="both"/>
        <w:rPr/>
      </w:pPr>
      <w:r>
        <w:rPr>
          <w:b/>
        </w:rPr>
        <w:t>ЗА ИМОТ № 022024</w:t>
      </w:r>
      <w:r>
        <w:rPr/>
        <w:t xml:space="preserve"> в землището на гр. Мартен, общ. Русе се явиха още трима кандидати: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19 – ВЕЛИКО СИМЕОНОВ СТОЙЧЕВ с предложена цена 63.00 лв./ дка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37 – ИВКОМ АГРО ЕООД с предложена цена 66.00 лв./ дка и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43 – СВИНЕКОМПЛЕКС ЮДЕЛНИК ООД с предложена цена 65.00 лв./ дка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За имот № 022024</w:t>
      </w:r>
      <w:r>
        <w:rPr/>
        <w:t xml:space="preserve"> </w:t>
      </w:r>
      <w:r>
        <w:rPr>
          <w:b/>
        </w:rPr>
        <w:t>в землището на гр. Мартен, общ. Русе</w:t>
      </w:r>
      <w:r>
        <w:rPr/>
        <w:t xml:space="preserve"> </w:t>
      </w:r>
      <w:r>
        <w:rPr>
          <w:b/>
        </w:rPr>
        <w:t>комисията класира:</w:t>
      </w:r>
    </w:p>
    <w:p>
      <w:pPr>
        <w:pStyle w:val="Normal"/>
        <w:ind w:firstLine="708"/>
        <w:jc w:val="both"/>
        <w:rPr/>
      </w:pPr>
      <w:r>
        <w:rPr/>
        <w:t>На първо място – № 54 – БИО ЛЕНД ИНВЕСТМЪНТ ООД с предложена цена 101.00 лв./ дка.</w:t>
      </w:r>
    </w:p>
    <w:p>
      <w:pPr>
        <w:pStyle w:val="Normal"/>
        <w:ind w:firstLine="708"/>
        <w:jc w:val="both"/>
        <w:rPr/>
      </w:pPr>
      <w:r>
        <w:rPr/>
        <w:t xml:space="preserve">На второ място – № 37 – ИВКОМ АГРО ЕООД с предложена цена 66.00 лв./ дка </w:t>
      </w:r>
    </w:p>
    <w:p>
      <w:pPr>
        <w:pStyle w:val="Normal"/>
        <w:ind w:firstLine="708"/>
        <w:jc w:val="both"/>
        <w:rPr/>
      </w:pPr>
      <w:r>
        <w:rPr/>
        <w:t xml:space="preserve">На трето място – № 43 – СВИНЕКОМПЛЕКС ЮДЕЛНИК ООД с предложена цена 65.00 лв./ дка </w:t>
      </w:r>
    </w:p>
    <w:p>
      <w:pPr>
        <w:pStyle w:val="Normal"/>
        <w:ind w:firstLine="708"/>
        <w:jc w:val="both"/>
        <w:rPr/>
      </w:pPr>
      <w:r>
        <w:rPr/>
        <w:t>На четвърто място – № 19 – ВЕЛИКО СИМЕОНОВ СТОЙЧЕВ с предложена цена 63.00 лв./ 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283" w:right="42" w:hanging="0"/>
        <w:jc w:val="both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</w:r>
    </w:p>
    <w:p>
      <w:pPr>
        <w:pStyle w:val="Normal"/>
        <w:ind w:firstLine="708"/>
        <w:jc w:val="both"/>
        <w:rPr/>
      </w:pPr>
      <w:r>
        <w:rPr>
          <w:b/>
        </w:rPr>
        <w:t>ЗА ИМОТ № 024021</w:t>
      </w:r>
      <w:r>
        <w:rPr/>
        <w:t xml:space="preserve"> в землището на гр. Мартен, общ. Русе се явиха още двама кандидати: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37 – ИВКОМ АГРО ЕООД с предложена цена 66.00 лв./ дка и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43 – СВИНЕКОМПЛЕКС ЮДЕЛНИК ООД с предложена цена 65.00 лв./ дка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За имот № 024021</w:t>
      </w:r>
      <w:r>
        <w:rPr/>
        <w:t xml:space="preserve"> </w:t>
      </w:r>
      <w:r>
        <w:rPr>
          <w:b/>
        </w:rPr>
        <w:t>в землището на гр. Мартен, общ. Русе</w:t>
      </w:r>
      <w:r>
        <w:rPr/>
        <w:t xml:space="preserve"> </w:t>
      </w:r>
      <w:r>
        <w:rPr>
          <w:b/>
        </w:rPr>
        <w:t>комисията класира:</w:t>
      </w:r>
    </w:p>
    <w:p>
      <w:pPr>
        <w:pStyle w:val="Normal"/>
        <w:ind w:firstLine="708"/>
        <w:jc w:val="both"/>
        <w:rPr/>
      </w:pPr>
      <w:r>
        <w:rPr/>
        <w:t>На първо място – № 54 – БИО ЛЕНД ИНВЕСТМЪНТ ООД с предложена цена 101.00 лв./ дка.</w:t>
      </w:r>
    </w:p>
    <w:p>
      <w:pPr>
        <w:pStyle w:val="Normal"/>
        <w:ind w:firstLine="708"/>
        <w:jc w:val="both"/>
        <w:rPr/>
      </w:pPr>
      <w:r>
        <w:rPr/>
        <w:t xml:space="preserve">На второ място – № 37 – ИВКОМ АГРО ЕООД с предложена цена 66.00 лв./ дка </w:t>
      </w:r>
    </w:p>
    <w:p>
      <w:pPr>
        <w:pStyle w:val="Normal"/>
        <w:ind w:firstLine="708"/>
        <w:jc w:val="both"/>
        <w:rPr/>
      </w:pPr>
      <w:r>
        <w:rPr/>
        <w:t>На трето място – № 43 – СВИНЕКОМПЛЕКС ЮДЕЛНИК ООД с предложена цена 65.00 лв./ дк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ЗА ИМОТ № 049021</w:t>
      </w:r>
      <w:r>
        <w:rPr/>
        <w:t xml:space="preserve"> в землището на гр. Мартен, общ. Русе се явиха още двама кандидати: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37 – ИВКОМ АГРО ЕООД с предложена цена 66.00 лв./ дка и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43 – СВИНЕКОМПЛЕКС ЮДЕЛНИК ООД с предложена цена 61.00 лв./ дка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За имот № 049021 в землището на гр. Мартен, общ. Русе</w:t>
      </w:r>
      <w:r>
        <w:rPr/>
        <w:t xml:space="preserve"> </w:t>
      </w:r>
      <w:r>
        <w:rPr>
          <w:b/>
        </w:rPr>
        <w:t>комисията класира:</w:t>
      </w:r>
    </w:p>
    <w:p>
      <w:pPr>
        <w:pStyle w:val="Normal"/>
        <w:ind w:firstLine="708"/>
        <w:jc w:val="both"/>
        <w:rPr/>
      </w:pPr>
      <w:r>
        <w:rPr/>
        <w:t>На първо място – № 54 – БИО ЛЕНД ИНВЕСТМЪНТ ООД с предложена цена 101.00 лв./ дка.</w:t>
      </w:r>
    </w:p>
    <w:p>
      <w:pPr>
        <w:pStyle w:val="Normal"/>
        <w:ind w:firstLine="708"/>
        <w:jc w:val="both"/>
        <w:rPr/>
      </w:pPr>
      <w:r>
        <w:rPr/>
        <w:t xml:space="preserve">На второ място – № 37 – ИВКОМ АГРО ЕООД с предложена цена 66.00 лв./ дка </w:t>
      </w:r>
    </w:p>
    <w:p>
      <w:pPr>
        <w:pStyle w:val="Normal"/>
        <w:ind w:firstLine="708"/>
        <w:jc w:val="both"/>
        <w:rPr/>
      </w:pPr>
      <w:r>
        <w:rPr/>
        <w:t>На трето място – № 43 – СВИНЕКОМПЛЕКС ЮДЕЛНИК ООД с предложена цена 61.00 лв./ д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 № 001020</w:t>
      </w:r>
      <w:r>
        <w:rPr/>
        <w:t xml:space="preserve"> в землището на с. Бръшлен, общ. Сливо поле се явиха още трима кандидати: </w:t>
      </w:r>
    </w:p>
    <w:p>
      <w:pPr>
        <w:pStyle w:val="Normal"/>
        <w:ind w:firstLine="708"/>
        <w:jc w:val="both"/>
        <w:rPr>
          <w:b/>
          <w:b/>
          <w:highlight w:val="cyan"/>
        </w:rPr>
      </w:pPr>
      <w:r>
        <w:rPr/>
        <w:t xml:space="preserve">№ </w:t>
      </w:r>
      <w:r>
        <w:rPr/>
        <w:t>9 – КАЛИМОК ЕООД с предложена цена 92.00 лв./ дка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32 – ВЕЛИКОВ АГРО ООД с предложена цена 78.00 лв./ дка,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51 –АГРОШАНС 7 ООД с предложена цена 82.00 лв./ дка,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За имот № 001020</w:t>
      </w:r>
      <w:r>
        <w:rPr/>
        <w:t xml:space="preserve"> </w:t>
      </w:r>
      <w:r>
        <w:rPr>
          <w:b/>
        </w:rPr>
        <w:t>в землището на с. Бръшлен, общ. Сливо поле комисията класира:</w:t>
      </w:r>
    </w:p>
    <w:p>
      <w:pPr>
        <w:pStyle w:val="Normal"/>
        <w:ind w:firstLine="708"/>
        <w:jc w:val="both"/>
        <w:rPr/>
      </w:pPr>
      <w:r>
        <w:rPr/>
        <w:t>На първо място – № 54 – БИОЛЕНД ИНВЕСТМЪНТ ООД с предложена цена 102.00 лв./ дка.</w:t>
      </w:r>
    </w:p>
    <w:p>
      <w:pPr>
        <w:pStyle w:val="Normal"/>
        <w:ind w:firstLine="708"/>
        <w:jc w:val="both"/>
        <w:rPr>
          <w:b/>
          <w:b/>
          <w:highlight w:val="cyan"/>
        </w:rPr>
      </w:pPr>
      <w:r>
        <w:rPr/>
        <w:t>На второ място – № 9 – КАЛИМОК ЕООД с предложена цена 92.00 лв./ дка</w:t>
      </w:r>
    </w:p>
    <w:p>
      <w:pPr>
        <w:pStyle w:val="Normal"/>
        <w:ind w:firstLine="708"/>
        <w:jc w:val="both"/>
        <w:rPr/>
      </w:pPr>
      <w:r>
        <w:rPr/>
        <w:t>На трето място – № 51 –АГРОШАНС 7 ООД с предложена цена 82.00 лв./ дка .</w:t>
      </w:r>
    </w:p>
    <w:p>
      <w:pPr>
        <w:pStyle w:val="Normal"/>
        <w:ind w:firstLine="708"/>
        <w:jc w:val="both"/>
        <w:rPr/>
      </w:pPr>
      <w:r>
        <w:rPr/>
        <w:t>На четвърто място – № 32 – ВЕЛИКОВ АГРО ООД с предложена цена 78.00 лв./ 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42" w:firstLine="851"/>
        <w:jc w:val="both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</w:r>
    </w:p>
    <w:p>
      <w:pPr>
        <w:pStyle w:val="Normal"/>
        <w:ind w:firstLine="708"/>
        <w:jc w:val="both"/>
        <w:rPr/>
      </w:pPr>
      <w:r>
        <w:rPr>
          <w:b/>
        </w:rPr>
        <w:t>ЗА ИМОТ № 002021</w:t>
      </w:r>
      <w:r>
        <w:rPr/>
        <w:t xml:space="preserve"> в землището на с. Бръшлен, общ. Сливо поле се явиха още двама кандидати: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32 – ВЕЛИКОВ АГРО ООД с предложена цена 78.00 лв./ дка и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51 – АГРОШАНС 7 ООД с предложена цена 86.00 лв./ дка,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За имот № 002021</w:t>
      </w:r>
      <w:r>
        <w:rPr/>
        <w:t xml:space="preserve"> </w:t>
      </w:r>
      <w:r>
        <w:rPr>
          <w:b/>
        </w:rPr>
        <w:t>в землището на с. Бръшлен, общ. Сливо поле комисията класира:</w:t>
      </w:r>
    </w:p>
    <w:p>
      <w:pPr>
        <w:pStyle w:val="Normal"/>
        <w:ind w:firstLine="708"/>
        <w:jc w:val="both"/>
        <w:rPr/>
      </w:pPr>
      <w:r>
        <w:rPr/>
        <w:t>На първо място – № 51 – АГРОШАНС 7 ООД с предложена цена 86.00 лв./ дка,</w:t>
      </w:r>
    </w:p>
    <w:p>
      <w:pPr>
        <w:pStyle w:val="Normal"/>
        <w:ind w:firstLine="708"/>
        <w:jc w:val="both"/>
        <w:rPr/>
      </w:pPr>
      <w:r>
        <w:rPr/>
        <w:t>На второ място – № 32 – ВЕЛИКОВ АГРО ООД с предложена цена 78.00 лв./ дка,</w:t>
      </w:r>
    </w:p>
    <w:p>
      <w:pPr>
        <w:pStyle w:val="Normal"/>
        <w:ind w:firstLine="708"/>
        <w:jc w:val="both"/>
        <w:rPr/>
      </w:pPr>
      <w:r>
        <w:rPr/>
        <w:t>На трето място – № 54 – БИОЛЕНД ИНВЕСТМЪНТ ООД с предложена цена 66.00 лв./ дк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ЗА ИМОТ № 060002</w:t>
      </w:r>
      <w:r>
        <w:rPr/>
        <w:t xml:space="preserve"> в землището на с. Бръшлен, общ. Сливо поле се явиха още трима кандидати: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20 – МАКС ФУУД 19 ЕООД с предложена цена 90.00 лв./ дка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32 – ВЕЛИКОВ АГРО ООД с предложена цена 78.00 лв./ дка и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51 – АГРОШАНС 7 ООД с предложена цена 88.00 лв./ дка,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За имот № 060002</w:t>
      </w:r>
      <w:r>
        <w:rPr/>
        <w:t xml:space="preserve"> </w:t>
      </w:r>
      <w:r>
        <w:rPr>
          <w:b/>
        </w:rPr>
        <w:t>в землището на с. Бръшлен, общ. Сливо поле комисията класира:</w:t>
      </w:r>
    </w:p>
    <w:p>
      <w:pPr>
        <w:pStyle w:val="Normal"/>
        <w:ind w:firstLine="708"/>
        <w:jc w:val="both"/>
        <w:rPr/>
      </w:pPr>
      <w:r>
        <w:rPr/>
        <w:t>На първо място – № 20 – МАКС ФУУД 19 ЕООД с предложена цена 90.00 лв./ дка</w:t>
      </w:r>
    </w:p>
    <w:p>
      <w:pPr>
        <w:pStyle w:val="Normal"/>
        <w:ind w:firstLine="708"/>
        <w:jc w:val="both"/>
        <w:rPr/>
      </w:pPr>
      <w:r>
        <w:rPr/>
        <w:t>На второ място – № 51 – АГРОШАНС 7 ООД с предложена цена 88.00 лв./ дка,</w:t>
      </w:r>
    </w:p>
    <w:p>
      <w:pPr>
        <w:pStyle w:val="Normal"/>
        <w:ind w:firstLine="708"/>
        <w:jc w:val="both"/>
        <w:rPr/>
      </w:pPr>
      <w:r>
        <w:rPr/>
        <w:t>На трето място – № 32 – ВЕЛИКОВ АГРО ООД с предложена цена 78.00 лв./ дка</w:t>
      </w:r>
    </w:p>
    <w:p>
      <w:pPr>
        <w:pStyle w:val="Normal"/>
        <w:ind w:firstLine="708"/>
        <w:jc w:val="both"/>
        <w:rPr/>
      </w:pPr>
      <w:r>
        <w:rPr/>
        <w:t>На четвърто място – № 54 – БИОЛЕНД ИНВЕСТМЪНТ ООД с предложена цена 66.00 лв./ дк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ЗА ИМОТ № 060003</w:t>
      </w:r>
      <w:r>
        <w:rPr/>
        <w:t xml:space="preserve"> в землището на с. Бръшлен, общ. Сливо поле се явиха още трима кандидати: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15 – ВАЛЕНТ АГРО ЕООД с предложена цена 86.00 лв./ дка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32 – ВЕЛИКОВ АГРО ООД с предложена цена 78.00 лв./ дка и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51 – АГРОШАНС 7 ООД с предложена цена 85.00 лв./ дка,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За имот № 060003</w:t>
      </w:r>
      <w:r>
        <w:rPr/>
        <w:t xml:space="preserve"> </w:t>
      </w:r>
      <w:r>
        <w:rPr>
          <w:b/>
        </w:rPr>
        <w:t>в землището на с. Бръшлен, общ. Сливо поле комисията класира:</w:t>
      </w:r>
    </w:p>
    <w:p>
      <w:pPr>
        <w:pStyle w:val="Normal"/>
        <w:ind w:firstLine="708"/>
        <w:jc w:val="both"/>
        <w:rPr/>
      </w:pPr>
      <w:r>
        <w:rPr/>
        <w:t>На първо място – № 15 – ВАЛЕНТ АГРО ЕООД с предложена цена 86.00 лв./ дка</w:t>
      </w:r>
    </w:p>
    <w:p>
      <w:pPr>
        <w:pStyle w:val="Normal"/>
        <w:ind w:firstLine="708"/>
        <w:jc w:val="both"/>
        <w:rPr/>
      </w:pPr>
      <w:r>
        <w:rPr/>
        <w:t>На второ място – № 51 – АГРОШАНС 7 ООД с предложена цена 85.00 лв./ дка</w:t>
      </w:r>
    </w:p>
    <w:p>
      <w:pPr>
        <w:pStyle w:val="Normal"/>
        <w:ind w:firstLine="708"/>
        <w:jc w:val="both"/>
        <w:rPr/>
      </w:pPr>
      <w:r>
        <w:rPr/>
        <w:t>На трето място – № 32 – ВЕЛИКОВ АГРО ООД с предложена цена 78.00 лв./ дка</w:t>
      </w:r>
    </w:p>
    <w:p>
      <w:pPr>
        <w:pStyle w:val="Normal"/>
        <w:ind w:firstLine="708"/>
        <w:jc w:val="both"/>
        <w:rPr/>
      </w:pPr>
      <w:r>
        <w:rPr/>
        <w:t>На четвърто място – № 54 – БИОЛЕНД ИНВЕСТМЪНТ ООД с предложена цена 66.00 лв./ д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 № 034003</w:t>
      </w:r>
      <w:r>
        <w:rPr/>
        <w:t xml:space="preserve"> в землището на с. Стамболово, общ. Сливо поле се яви още един кандидат - № 33 – НОЙЕР ООД с предложена цена - </w:t>
      </w:r>
      <w:r>
        <w:rPr>
          <w:sz w:val="22"/>
          <w:szCs w:val="22"/>
        </w:rPr>
        <w:t xml:space="preserve">гратисен период от 0 - 4 г., 61.00 лв. - 5-7г. </w:t>
      </w:r>
      <w:r>
        <w:rPr/>
        <w:t>и 81.00 за периода на плододаване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За имот №  034003</w:t>
      </w:r>
      <w:r>
        <w:rPr/>
        <w:t xml:space="preserve"> </w:t>
      </w:r>
      <w:r>
        <w:rPr>
          <w:b/>
        </w:rPr>
        <w:t>в землището на с. Стамболово, общ. Сливо поле</w:t>
      </w:r>
      <w:r>
        <w:rPr/>
        <w:t xml:space="preserve"> </w:t>
      </w:r>
      <w:r>
        <w:rPr>
          <w:b/>
        </w:rPr>
        <w:t>комисията класира:</w:t>
      </w:r>
    </w:p>
    <w:p>
      <w:pPr>
        <w:pStyle w:val="Normal"/>
        <w:ind w:firstLine="708"/>
        <w:jc w:val="both"/>
        <w:rPr/>
      </w:pPr>
      <w:r>
        <w:rPr/>
        <w:t xml:space="preserve">На първо място – № 54 – БИО ЛЕНД ИНВЕСТМЪНТ ООД с предложена цена - </w:t>
      </w:r>
      <w:r>
        <w:rPr>
          <w:sz w:val="22"/>
          <w:szCs w:val="22"/>
        </w:rPr>
        <w:t xml:space="preserve">гратисен период от 0 - 4 г., 42.00 лв. - 5-7 г. </w:t>
      </w:r>
      <w:r>
        <w:rPr/>
        <w:t>и 333.00 за периода на плододаване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 второ място – № 33 – НОЙЕР ООД</w:t>
      </w:r>
      <w:r>
        <w:rPr>
          <w:sz w:val="22"/>
          <w:szCs w:val="22"/>
        </w:rPr>
        <w:t xml:space="preserve"> </w:t>
      </w:r>
      <w:r>
        <w:rPr/>
        <w:t xml:space="preserve">с предложена цена - </w:t>
      </w:r>
      <w:r>
        <w:rPr>
          <w:sz w:val="22"/>
          <w:szCs w:val="22"/>
        </w:rPr>
        <w:t xml:space="preserve">гратисен период от 0 - 4 г., 61.00 лв. - 5-7г. </w:t>
      </w:r>
      <w:r>
        <w:rPr/>
        <w:t>и 81.00 за периода на плододаване.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ab/>
        <w:t xml:space="preserve">       В плик № 55 са подадени 61 броя заявления-оферти от ЕТ ВЕЖЕН ЦЕРИГГ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42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та, които съгласно изискванията на чл. 47к, ал. 4 от ППЗСПЗЗ, тръжната комисия завери с подпис са, както след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417"/>
        <w:gridCol w:w="1134"/>
        <w:gridCol w:w="1276"/>
        <w:gridCol w:w="1080"/>
        <w:gridCol w:w="1330"/>
        <w:gridCol w:w="1559"/>
        <w:gridCol w:w="1260"/>
      </w:tblGrid>
      <w:tr>
        <w:trPr>
          <w:trHeight w:val="6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от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Т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                                  /дка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ч. тръжна-лв./ 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ложена це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лева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на отдаване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но Абла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7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 с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 с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 с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 с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5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 с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 с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9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 с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 с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 с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 с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74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 с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24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 с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5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 с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9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 с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 с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7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 с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 с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9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 с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 с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6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4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 с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7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 с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3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 с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99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 с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8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9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6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99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6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рджи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79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рджи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9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4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рджи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9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4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рджи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9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8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рджи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рджи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9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рджи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рджи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.99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рджи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рджи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6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рджи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8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7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рджи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тан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тан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ена 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ска кул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8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7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7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84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99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36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8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6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45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5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9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.9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.36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од.</w:t>
            </w:r>
          </w:p>
        </w:tc>
      </w:tr>
    </w:tbl>
    <w:p>
      <w:pPr>
        <w:pStyle w:val="32"/>
        <w:tabs>
          <w:tab w:val="clear" w:pos="708"/>
          <w:tab w:val="left" w:pos="1040" w:leader="none"/>
        </w:tabs>
        <w:spacing w:before="0" w:after="0"/>
        <w:ind w:left="0" w:right="42" w:firstLine="851"/>
        <w:jc w:val="both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</w:r>
    </w:p>
    <w:p>
      <w:pPr>
        <w:pStyle w:val="Normal"/>
        <w:ind w:firstLine="708"/>
        <w:jc w:val="both"/>
        <w:rPr/>
      </w:pPr>
      <w:r>
        <w:rPr>
          <w:b/>
        </w:rPr>
        <w:t>ЗА ИМОТ № 014005</w:t>
      </w:r>
      <w:r>
        <w:rPr/>
        <w:t xml:space="preserve"> в землището на с. Долно Абланово, общ. Русе се яви още един кандидат № 25 – ВИ БУЛ ТРЕЙД ЕООД с предложена цена 68.00 лв./ дка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За имот № 014005</w:t>
      </w:r>
      <w:r>
        <w:rPr/>
        <w:t xml:space="preserve"> </w:t>
      </w:r>
      <w:r>
        <w:rPr>
          <w:b/>
        </w:rPr>
        <w:t>в землището на с. Долно Абланово, общ. Русе</w:t>
      </w:r>
      <w:r>
        <w:rPr/>
        <w:t xml:space="preserve"> </w:t>
      </w:r>
      <w:r>
        <w:rPr>
          <w:b/>
        </w:rPr>
        <w:t>комисията класира:</w:t>
      </w:r>
    </w:p>
    <w:p>
      <w:pPr>
        <w:pStyle w:val="Normal"/>
        <w:ind w:firstLine="708"/>
        <w:jc w:val="both"/>
        <w:rPr/>
      </w:pPr>
      <w:r>
        <w:rPr/>
        <w:t>На първо място – № 25 – ВИ БУЛ ТРЕЙД ЕООД с предложена цена 68.00 лв./ дка.</w:t>
      </w:r>
    </w:p>
    <w:p>
      <w:pPr>
        <w:pStyle w:val="Normal"/>
        <w:ind w:firstLine="708"/>
        <w:jc w:val="both"/>
        <w:rPr/>
      </w:pPr>
      <w:r>
        <w:rPr/>
        <w:t>На второ място – № 55 – ЕТ ВЕЖЕН ЦЕРИГГ с предложена цена 66.00 лв./ дк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 ИМОТИ № № 015013, 020016, 028002, 040042, 043018, 057010, 069032, 081002, 081008, 086003, 090059, 093007, 097004, 097021, 099028, 125013, 125023, 127012, 128029, 130066 и 130068 </w:t>
      </w:r>
      <w:r>
        <w:rPr/>
        <w:t xml:space="preserve">в землището на с. Ново село, общ. Русе се явиха още двама кандидати: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25 – ВИ БУЛ ТРЕЙД ЕООД с предложена цена 81.00 лв./ дка и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53 – АГРОФИНАНС – Н ЕООД с предложена цена 72.00 лв./ дка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За имоти № № 015013, 020016, 028002, 040042, 043018, 057010, 069032, 081002, 081008, 086003, 090059, 093007, 097004, 097021, 099028, 125013, 125023, 127012, 128029, 130066 и 130068 в землището на с. Ново село, общ. Русе</w:t>
      </w:r>
      <w:r>
        <w:rPr/>
        <w:t xml:space="preserve"> </w:t>
      </w:r>
      <w:r>
        <w:rPr>
          <w:b/>
        </w:rPr>
        <w:t>комисията класира:</w:t>
      </w:r>
    </w:p>
    <w:p>
      <w:pPr>
        <w:pStyle w:val="Normal"/>
        <w:ind w:firstLine="708"/>
        <w:jc w:val="both"/>
        <w:rPr/>
      </w:pPr>
      <w:r>
        <w:rPr/>
        <w:t xml:space="preserve">На първо място – № 55 – ЕТ ВЕЖЕН ЦЕРИГГ с предложена цена 85.00 лв./ дка </w:t>
      </w:r>
    </w:p>
    <w:p>
      <w:pPr>
        <w:pStyle w:val="Normal"/>
        <w:ind w:firstLine="708"/>
        <w:jc w:val="both"/>
        <w:rPr/>
      </w:pPr>
      <w:r>
        <w:rPr/>
        <w:t>На второ място – № 25 – ВИ БУЛ ТРЕЙД ЕООД с предложена цена 81.00 лв./ дка</w:t>
      </w:r>
    </w:p>
    <w:p>
      <w:pPr>
        <w:pStyle w:val="Normal"/>
        <w:ind w:firstLine="708"/>
        <w:jc w:val="both"/>
        <w:rPr/>
      </w:pPr>
      <w:r>
        <w:rPr/>
        <w:t xml:space="preserve">На трето място – № 53 – АГРОФИНАНС – Н ЕООД с предложена цена 72.00 лв./ дка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 ИМОТ № 049003 </w:t>
      </w:r>
      <w:r>
        <w:rPr/>
        <w:t>в землището на с. Ново село, общ. Русе се яви още един кандидат № 25 – ВИ БУЛ ТРЕЙД ЕООД с предложена цена 78.00 лв./ дка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За имот № 049003</w:t>
      </w:r>
      <w:r>
        <w:rPr/>
        <w:t xml:space="preserve"> </w:t>
      </w:r>
      <w:r>
        <w:rPr>
          <w:b/>
        </w:rPr>
        <w:t>в землището на с. Ново село, общ. Русе</w:t>
      </w:r>
      <w:r>
        <w:rPr/>
        <w:t xml:space="preserve"> </w:t>
      </w:r>
      <w:r>
        <w:rPr>
          <w:b/>
        </w:rPr>
        <w:t>комисията класира:</w:t>
      </w:r>
    </w:p>
    <w:p>
      <w:pPr>
        <w:pStyle w:val="Normal"/>
        <w:ind w:firstLine="708"/>
        <w:jc w:val="both"/>
        <w:rPr/>
      </w:pPr>
      <w:r>
        <w:rPr/>
        <w:t>На първо място – № 55 – ЕТ ВЕЖЕН ЦЕРИГГ с предложена цена 85.00 лв./ дка.</w:t>
      </w:r>
    </w:p>
    <w:p>
      <w:pPr>
        <w:pStyle w:val="Normal"/>
        <w:ind w:firstLine="708"/>
        <w:jc w:val="both"/>
        <w:rPr>
          <w:b/>
          <w:b/>
          <w:highlight w:val="cyan"/>
        </w:rPr>
      </w:pPr>
      <w:r>
        <w:rPr/>
        <w:t>На второ място – № 25 – ВИ БУЛ ТРЕЙД ЕООД с предложена цена 78.00 лв./ 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42" w:firstLine="851"/>
        <w:jc w:val="both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 ИМОТ № 129055 </w:t>
      </w:r>
      <w:r>
        <w:rPr/>
        <w:t>в землището на с. Ново село, общ. Русе се яви още един кандидат № 25 – ВИ БУЛ ТРЕЙД ЕООД с предложена цена 81.00 лв./ дка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За имот № 129055</w:t>
      </w:r>
      <w:r>
        <w:rPr/>
        <w:t xml:space="preserve"> </w:t>
      </w:r>
      <w:r>
        <w:rPr>
          <w:b/>
        </w:rPr>
        <w:t>в землището на с. Ново село, общ. Русе</w:t>
      </w:r>
      <w:r>
        <w:rPr/>
        <w:t xml:space="preserve"> </w:t>
      </w:r>
      <w:r>
        <w:rPr>
          <w:b/>
        </w:rPr>
        <w:t>комисията класира:</w:t>
      </w:r>
    </w:p>
    <w:p>
      <w:pPr>
        <w:pStyle w:val="Normal"/>
        <w:ind w:firstLine="708"/>
        <w:jc w:val="both"/>
        <w:rPr/>
      </w:pPr>
      <w:r>
        <w:rPr/>
        <w:t>На първо място – № 55 – ЕТ ВЕЖЕН ЦЕРИГГ с предложена цена 85.00 лв./ дка.</w:t>
      </w:r>
    </w:p>
    <w:p>
      <w:pPr>
        <w:pStyle w:val="Normal"/>
        <w:ind w:firstLine="708"/>
        <w:jc w:val="both"/>
        <w:rPr>
          <w:b/>
          <w:b/>
          <w:highlight w:val="cyan"/>
        </w:rPr>
      </w:pPr>
      <w:r>
        <w:rPr/>
        <w:t>На второ място – № 25 – ВИ БУЛ ТРЕЙД ЕООД с предложена цена 81.00 лв./ дка.</w:t>
      </w:r>
    </w:p>
    <w:p>
      <w:pPr>
        <w:pStyle w:val="Normal"/>
        <w:ind w:firstLine="708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 ИМОТИ № № 019005, 021013, 024004, 026001, 026029 и 036006 </w:t>
      </w:r>
      <w:r>
        <w:rPr/>
        <w:t>в землището на с. Просена, общ. Русе се явиха още двама кандидати: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46 – АЕМ АГРО ЕООД с предложена цена 86.00 лв./ дка и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53 – АГРОФИНАНС – Н ЕООД с предложена цена 67.00 лв./ дка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За имоти № № 019005, 021013, 024004, 026001, 026029 и 036006 в землището на с. Просена, общ. Русе</w:t>
      </w:r>
      <w:r>
        <w:rPr/>
        <w:t xml:space="preserve"> </w:t>
      </w:r>
      <w:r>
        <w:rPr>
          <w:b/>
        </w:rPr>
        <w:t>комисията класира:</w:t>
      </w:r>
    </w:p>
    <w:p>
      <w:pPr>
        <w:pStyle w:val="Normal"/>
        <w:ind w:firstLine="708"/>
        <w:jc w:val="both"/>
        <w:rPr/>
      </w:pPr>
      <w:r>
        <w:rPr/>
        <w:t>На първо място – № 46 – АЕМ АГРО ЕООД с предложена цена 86.00 лв./ дка.</w:t>
      </w:r>
    </w:p>
    <w:p>
      <w:pPr>
        <w:pStyle w:val="Normal"/>
        <w:ind w:firstLine="708"/>
        <w:jc w:val="both"/>
        <w:rPr/>
      </w:pPr>
      <w:r>
        <w:rPr/>
        <w:t>На второ място – № 55 – ЕТ ВЕЖЕН ЦЕРИГГ с предложена цена 72.00 лв./ дка.</w:t>
      </w:r>
    </w:p>
    <w:p>
      <w:pPr>
        <w:pStyle w:val="Normal"/>
        <w:ind w:firstLine="708"/>
        <w:jc w:val="both"/>
        <w:rPr/>
      </w:pPr>
      <w:r>
        <w:rPr/>
        <w:t>На трето място – № 53 – АГРОФИНАНС – Н ЕООД с предложена цена 67.00 лв./ дк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 ИМОТ № 012026 </w:t>
      </w:r>
      <w:r>
        <w:rPr/>
        <w:t xml:space="preserve">в землището на с. Семерджиево, общ. Русе се явиха още трима кандидати: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25 – ВИ БУЛ ТРЕЙД ЕООД с предложена цена 83.00 лв./ дка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44 – КООПЕРАЦИЯ РКС – гр. Русе с предложена цена 82.00 лв./ дка и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53 – АГРОФИНАНС – Н ЕООД с предложена цена 68.00 лв./ дка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За имот № 012026 в землището на с. Семерджиево, общ. Русе</w:t>
      </w:r>
      <w:r>
        <w:rPr/>
        <w:t xml:space="preserve"> </w:t>
      </w:r>
      <w:r>
        <w:rPr>
          <w:b/>
        </w:rPr>
        <w:t>комисията класира:</w:t>
      </w:r>
    </w:p>
    <w:p>
      <w:pPr>
        <w:pStyle w:val="Normal"/>
        <w:ind w:firstLine="708"/>
        <w:jc w:val="both"/>
        <w:rPr/>
      </w:pPr>
      <w:r>
        <w:rPr/>
        <w:t xml:space="preserve">На първо място – № 25 – ВИ БУЛ ТРЕЙД ЕООД с предложена цена 83.00 лв./ дка </w:t>
      </w:r>
    </w:p>
    <w:p>
      <w:pPr>
        <w:pStyle w:val="Normal"/>
        <w:ind w:firstLine="708"/>
        <w:jc w:val="both"/>
        <w:rPr/>
      </w:pPr>
      <w:r>
        <w:rPr/>
        <w:t>На второ място – № 44 – КООПЕРАЦИЯ РКС – гр. Русе с предложена цена 82.00 лв./ дка</w:t>
      </w:r>
    </w:p>
    <w:p>
      <w:pPr>
        <w:pStyle w:val="Normal"/>
        <w:ind w:firstLine="708"/>
        <w:jc w:val="both"/>
        <w:rPr/>
      </w:pPr>
      <w:r>
        <w:rPr/>
        <w:t>На трето място – № 55 – ЕТ ВЕЖЕН ЦЕРИГГ с предложена цена 78.00 лв./ дка</w:t>
      </w:r>
    </w:p>
    <w:p>
      <w:pPr>
        <w:pStyle w:val="Normal"/>
        <w:ind w:firstLine="708"/>
        <w:jc w:val="both"/>
        <w:rPr/>
      </w:pPr>
      <w:r>
        <w:rPr/>
        <w:t>На четвърто място – № 53 – АГРОФИНАНС – Н ЕООД с предложена цена 68.00 лв./ дк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 ИМОТИ № № 029020, 029021, 029032, 030030, 055015 и 058003 </w:t>
      </w:r>
      <w:r>
        <w:rPr/>
        <w:t>в землището на с. Семерджиево, общ. Русе се явиха още трима кандидати: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25 – ВИ БУЛ ТРЕЙД ЕООД с предложена цена 83.00 лв./ дка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44 – КООПЕРАЦИЯ РКС – гр. Русе с предложена цена 82.00 лв./ дка и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53 – АГРОФИНАНС – Н ЕООД с предложена цена 68.00 лв./ дка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За имоти № № 029020, 029021, 029032, 030030, 055015 и 058003 в землището на с. Семерджиево, общ. Русе</w:t>
      </w:r>
      <w:r>
        <w:rPr/>
        <w:t xml:space="preserve"> </w:t>
      </w:r>
      <w:r>
        <w:rPr>
          <w:b/>
        </w:rPr>
        <w:t>комисията класира:</w:t>
      </w:r>
    </w:p>
    <w:p>
      <w:pPr>
        <w:pStyle w:val="Normal"/>
        <w:ind w:firstLine="708"/>
        <w:jc w:val="both"/>
        <w:rPr/>
      </w:pPr>
      <w:r>
        <w:rPr/>
        <w:t>На първо място – № 25 – ВИ БУЛ ТРЕЙД ЕООД с предложена цена 83.00 лв./ дка</w:t>
      </w:r>
    </w:p>
    <w:p>
      <w:pPr>
        <w:pStyle w:val="Normal"/>
        <w:ind w:firstLine="708"/>
        <w:jc w:val="both"/>
        <w:rPr/>
      </w:pPr>
      <w:r>
        <w:rPr/>
        <w:t>На второ място – № 44 – КООПЕРАЦИЯ РКС – гр. Русе с предложена цена 82.00 лв./ дка</w:t>
      </w:r>
    </w:p>
    <w:p>
      <w:pPr>
        <w:pStyle w:val="Normal"/>
        <w:ind w:firstLine="708"/>
        <w:jc w:val="both"/>
        <w:rPr/>
      </w:pPr>
      <w:r>
        <w:rPr/>
        <w:t>На трето място – № 55 – ЕТ ВЕЖЕН ЦЕРИГГ с предложена цена 78.00 лв./ дка</w:t>
      </w:r>
    </w:p>
    <w:p>
      <w:pPr>
        <w:pStyle w:val="Normal"/>
        <w:ind w:firstLine="708"/>
        <w:jc w:val="both"/>
        <w:rPr/>
      </w:pPr>
      <w:r>
        <w:rPr/>
        <w:t>На четвърто място – № 53 – АГРОФИНАНС – Н ЕООД с предложена цена 68.00 лв./ д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 № 031044</w:t>
      </w:r>
      <w:r>
        <w:rPr/>
        <w:t xml:space="preserve"> в землището на с. Семерджиево, общ. Русе се явиха още петима кандидати: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25 – ВИ БУЛ ТРЕЙД ЕООД с предложена цена 83.00 лв./ дка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35 – СТЕФАН СТОИЛОВ КАРАИВАНОВ с предложена цена 73.00 лв./ дка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42 – АГРО РАЙКОВИ ЕООД с предложена цена 83.00 лв./ дка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44 – КООПЕРАЦИЯ РКС – гр. Русе с предложена цена 82.00 лв./ дка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53 – № 53 АГРОФИНАНС – Н ЕООД – с предложена цена 68.00 лв./ дка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За имот 031044</w:t>
      </w:r>
      <w:r>
        <w:rPr/>
        <w:t xml:space="preserve"> </w:t>
      </w:r>
      <w:r>
        <w:rPr>
          <w:b/>
        </w:rPr>
        <w:t>в землището на с. Семерджиево, общ. Русе</w:t>
      </w:r>
      <w:r>
        <w:rPr/>
        <w:t xml:space="preserve"> </w:t>
      </w:r>
      <w:r>
        <w:rPr>
          <w:b/>
          <w:color w:val="000000"/>
        </w:rPr>
        <w:t>бе проведен явен търг на основание чл. 47л от ППЗСПЗЗ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между кандидати </w:t>
      </w:r>
      <w:r>
        <w:rPr>
          <w:b/>
        </w:rPr>
        <w:t>№ 25 – ВИ БУЛ ТРЕЙД ЕООД и № 42 – АГРО РАЙКОВИ ЕООД</w:t>
      </w:r>
      <w:r>
        <w:rPr/>
        <w:t xml:space="preserve"> </w:t>
      </w:r>
      <w:r>
        <w:rPr>
          <w:b/>
        </w:rPr>
        <w:t>в резултат на който</w:t>
      </w:r>
      <w:r>
        <w:rPr/>
        <w:t xml:space="preserve"> </w:t>
      </w:r>
      <w:r>
        <w:rPr>
          <w:b/>
        </w:rPr>
        <w:t>комисията класира:</w:t>
      </w:r>
    </w:p>
    <w:p>
      <w:pPr>
        <w:pStyle w:val="Normal"/>
        <w:ind w:firstLine="708"/>
        <w:jc w:val="both"/>
        <w:rPr/>
      </w:pPr>
      <w:r>
        <w:rPr/>
        <w:t>На първо място – № 42 – АГРО РАЙКОВИ ЕООД с предложена цена 84.00 лв./ дка</w:t>
      </w:r>
    </w:p>
    <w:p>
      <w:pPr>
        <w:pStyle w:val="Normal"/>
        <w:ind w:firstLine="708"/>
        <w:jc w:val="both"/>
        <w:rPr/>
      </w:pPr>
      <w:r>
        <w:rPr/>
        <w:t>На второ място – № 25 – ВИ БУЛ ТРЕЙД ЕООД с предложена цена 83.00 лв./ дка</w:t>
      </w:r>
    </w:p>
    <w:p>
      <w:pPr>
        <w:pStyle w:val="Normal"/>
        <w:ind w:firstLine="708"/>
        <w:jc w:val="both"/>
        <w:rPr/>
      </w:pPr>
      <w:r>
        <w:rPr/>
        <w:t>На трето място – № 44 – КООПЕРАЦИЯ РКС – гр. Русе с предложена цена 82.00 лв./ дка</w:t>
      </w:r>
    </w:p>
    <w:p>
      <w:pPr>
        <w:pStyle w:val="Normal"/>
        <w:ind w:firstLine="708"/>
        <w:jc w:val="both"/>
        <w:rPr/>
      </w:pPr>
      <w:r>
        <w:rPr/>
        <w:t>На четвърто място – № 55 – ЕТ ВЕЖЕН ЦЕРИГГ с предложена цена 78.00 лв./ дка</w:t>
      </w:r>
    </w:p>
    <w:p>
      <w:pPr>
        <w:pStyle w:val="Normal"/>
        <w:ind w:firstLine="708"/>
        <w:jc w:val="both"/>
        <w:rPr/>
      </w:pPr>
      <w:r>
        <w:rPr/>
        <w:t>На пето място – № 35 – СТЕФАН СТОИЛОВ КАРАИВАНОВ с предложена цена 73.00 лв./ дка</w:t>
      </w:r>
    </w:p>
    <w:p>
      <w:pPr>
        <w:pStyle w:val="Normal"/>
        <w:ind w:firstLine="708"/>
        <w:jc w:val="both"/>
        <w:rPr/>
      </w:pPr>
      <w:r>
        <w:rPr/>
        <w:t>На шесто място – № 53 АГРОФИНАНС – Н ЕООД – с предложена цена 68.00 лв./ д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 ИМОТ № 053034 </w:t>
      </w:r>
      <w:r>
        <w:rPr/>
        <w:t>в землището на с. Семерджиево, общ. Русе се явиха още трима кандидати: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25 – ВИ БУЛ ТРЕЙД ЕООД с предложена цена 83.00 лв./ дка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44 –  КООПЕРАЦИЯ РКС – гр. Русе с предложена цена 82.00 лв./ дка и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53 – АГРОФИНАНС – Н ЕООД с предложена цена 73.00 лв./ дка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За имот № 053034 в землището на с. Семерджиево, общ. Русе</w:t>
      </w:r>
      <w:r>
        <w:rPr/>
        <w:t xml:space="preserve"> </w:t>
      </w:r>
      <w:r>
        <w:rPr>
          <w:b/>
        </w:rPr>
        <w:t>комисията класира:</w:t>
      </w:r>
    </w:p>
    <w:p>
      <w:pPr>
        <w:pStyle w:val="Normal"/>
        <w:ind w:firstLine="708"/>
        <w:jc w:val="both"/>
        <w:rPr/>
      </w:pPr>
      <w:r>
        <w:rPr/>
        <w:t>На първо място – № 25 – ВИ БУЛ ТРЕЙД ЕООД с предложена цена 83.00 лв./ дка</w:t>
      </w:r>
    </w:p>
    <w:p>
      <w:pPr>
        <w:pStyle w:val="Normal"/>
        <w:ind w:firstLine="708"/>
        <w:jc w:val="both"/>
        <w:rPr/>
      </w:pPr>
      <w:r>
        <w:rPr/>
        <w:t>На второ място – № 44 – КООПЕРАЦИЯ РКС – гр. Русе с предложена цена 82.00 лв./ дка</w:t>
      </w:r>
    </w:p>
    <w:p>
      <w:pPr>
        <w:pStyle w:val="Normal"/>
        <w:ind w:firstLine="708"/>
        <w:jc w:val="both"/>
        <w:rPr/>
      </w:pPr>
      <w:r>
        <w:rPr/>
        <w:t>На трето място – № 53 – АГРОФИНАНС – Н ЕООД с предложена цена 73.00 лв./ дка</w:t>
      </w:r>
    </w:p>
    <w:p>
      <w:pPr>
        <w:pStyle w:val="Normal"/>
        <w:ind w:firstLine="708"/>
        <w:jc w:val="both"/>
        <w:rPr/>
      </w:pPr>
      <w:r>
        <w:rPr/>
        <w:t>На четвърто място – № 55 – ЕТ ВЕЖЕН ЦЕРИГГ с предложена цена 78.00 лв./ дка.</w:t>
      </w:r>
    </w:p>
    <w:p>
      <w:pPr>
        <w:pStyle w:val="Normal"/>
        <w:ind w:firstLine="708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 ИМОТ № 054001 </w:t>
      </w:r>
      <w:r>
        <w:rPr/>
        <w:t>в землището на с. Семерджиево, общ. Русе се яви още един кандидат № 25 – ВИ БУЛ ТРЕЙД ЕООД с предложена цена 83.00 лв./ дка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За имот № 054001 в землището на с. Семерджиево, общ. Русе</w:t>
      </w:r>
      <w:r>
        <w:rPr/>
        <w:t xml:space="preserve"> </w:t>
      </w:r>
      <w:r>
        <w:rPr>
          <w:b/>
        </w:rPr>
        <w:t>комисията класира:</w:t>
      </w:r>
    </w:p>
    <w:p>
      <w:pPr>
        <w:pStyle w:val="Normal"/>
        <w:ind w:firstLine="708"/>
        <w:jc w:val="both"/>
        <w:rPr/>
      </w:pPr>
      <w:r>
        <w:rPr/>
        <w:t>На първо място – № 25 – ВИ БУЛ ТРЕЙД ЕООД с предложена цена 83.00 лв./ дка</w:t>
      </w:r>
    </w:p>
    <w:p>
      <w:pPr>
        <w:pStyle w:val="Normal"/>
        <w:ind w:firstLine="708"/>
        <w:jc w:val="both"/>
        <w:rPr/>
      </w:pPr>
      <w:r>
        <w:rPr/>
        <w:t>На второ място – № 55 – ЕТ ВЕЖЕН ЦЕРИГГ с предложена цена 72.00 лв./ дка.</w:t>
      </w:r>
    </w:p>
    <w:p>
      <w:pPr>
        <w:pStyle w:val="Normal"/>
        <w:ind w:firstLine="708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ind w:firstLine="708"/>
        <w:jc w:val="both"/>
        <w:rPr/>
      </w:pPr>
      <w:r>
        <w:rPr>
          <w:b/>
        </w:rPr>
        <w:t>ЗА ИМОТ № 056024</w:t>
      </w:r>
      <w:r>
        <w:rPr/>
        <w:t xml:space="preserve"> в землището на с. Семерджиево, общ. Русе се явиха още четирима кандидати: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25 – ВИ БУЛ ТРЕЙД ЕООД с предложена цена 83.00 лв./ дка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42 – АГРО РАЙКОВИ ЕООД с предложена цена 83.00 лв./ дка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44 – КООПЕРАЦИЯ РКС – гр. Русе с предложена цена 82.00 лв./ дка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53 – АГРОФИНАНС – Н ЕООД – с предложена цена 68.00 лв./ дка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За имот 056024</w:t>
      </w:r>
      <w:r>
        <w:rPr/>
        <w:t xml:space="preserve"> </w:t>
      </w:r>
      <w:r>
        <w:rPr>
          <w:b/>
        </w:rPr>
        <w:t>в землището на с. Семерджиево, общ. Русе</w:t>
      </w:r>
      <w:r>
        <w:rPr/>
        <w:t xml:space="preserve"> </w:t>
      </w:r>
      <w:r>
        <w:rPr>
          <w:b/>
          <w:color w:val="000000"/>
        </w:rPr>
        <w:t>бе проведен явен търг на основание чл. 47л от ППЗСПЗЗ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между кандидати </w:t>
      </w:r>
      <w:r>
        <w:rPr>
          <w:b/>
        </w:rPr>
        <w:t xml:space="preserve">№ 25 – ВИ БУЛ ТРЕЙД ЕООД и № 42 </w:t>
      </w:r>
      <w:r>
        <w:rPr/>
        <w:t xml:space="preserve">– АГРО РАЙКОВИ ЕООД </w:t>
      </w:r>
      <w:r>
        <w:rPr>
          <w:b/>
        </w:rPr>
        <w:t>в резултат на който</w:t>
      </w:r>
      <w:r>
        <w:rPr/>
        <w:t xml:space="preserve"> </w:t>
      </w:r>
      <w:r>
        <w:rPr>
          <w:b/>
        </w:rPr>
        <w:t>комисията класира:</w:t>
      </w:r>
    </w:p>
    <w:p>
      <w:pPr>
        <w:pStyle w:val="Normal"/>
        <w:ind w:firstLine="708"/>
        <w:jc w:val="both"/>
        <w:rPr/>
      </w:pPr>
      <w:r>
        <w:rPr/>
        <w:t>На първо място – № 42 – АГРО РАЙКОВИ ЕООД с предложена цена 84.00 лв./ дка</w:t>
      </w:r>
    </w:p>
    <w:p>
      <w:pPr>
        <w:pStyle w:val="Normal"/>
        <w:ind w:firstLine="708"/>
        <w:jc w:val="both"/>
        <w:rPr/>
      </w:pPr>
      <w:r>
        <w:rPr/>
        <w:t>На второ място – № 25 – ВИ БУЛ ТРЕЙД ЕООД с предложена цена 83.00 лв./ дка</w:t>
      </w:r>
    </w:p>
    <w:p>
      <w:pPr>
        <w:pStyle w:val="Normal"/>
        <w:ind w:firstLine="708"/>
        <w:jc w:val="both"/>
        <w:rPr/>
      </w:pPr>
      <w:r>
        <w:rPr/>
        <w:t>На трето място – № 44 – КООПЕРАЦИЯ РКС – гр. Русе с предложена цена 82.00 лв./ дка</w:t>
      </w:r>
    </w:p>
    <w:p>
      <w:pPr>
        <w:pStyle w:val="Normal"/>
        <w:ind w:firstLine="708"/>
        <w:jc w:val="both"/>
        <w:rPr/>
      </w:pPr>
      <w:r>
        <w:rPr/>
        <w:t>На четвърто място – № 55 – ЕТ ВЕЖЕН ЦЕРИГГ с предложена цена 78.00 лв./ дка</w:t>
      </w:r>
    </w:p>
    <w:p>
      <w:pPr>
        <w:pStyle w:val="Normal"/>
        <w:ind w:firstLine="708"/>
        <w:jc w:val="both"/>
        <w:rPr/>
      </w:pPr>
      <w:r>
        <w:rPr/>
        <w:t>На пето място – № 53 АГРОФИНАНС – Н ЕООД – с предложена цена 68.00 лв./ дка.</w:t>
      </w:r>
    </w:p>
    <w:p>
      <w:pPr>
        <w:pStyle w:val="Normal"/>
        <w:ind w:firstLine="708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ind w:firstLine="708"/>
        <w:jc w:val="both"/>
        <w:rPr/>
      </w:pPr>
      <w:r>
        <w:rPr>
          <w:b/>
        </w:rPr>
        <w:t>ЗА ИМОТ № 064040</w:t>
      </w:r>
      <w:r>
        <w:rPr/>
        <w:t xml:space="preserve"> в землището на с. Семерджиево, общ. Русе се явиха още четирима кандидати: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25 – ВИ БУЛ ТРЕЙД ЕООД с предложена цена 83.00 лв./ дка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42 – АГРО РАЙКОВИ ЕООД с предложена цена 83.00 лв./ дка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44 – КООПЕРАЦИЯ РКС – гр. Русе с предложена цена 82.00 лв./ дка и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53 – АГРОФИНАНС – Н ЕООД – с предложена цена 68.00 лв./ дка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За имот 064040</w:t>
      </w:r>
      <w:r>
        <w:rPr/>
        <w:t xml:space="preserve"> </w:t>
      </w:r>
      <w:r>
        <w:rPr>
          <w:b/>
        </w:rPr>
        <w:t>в землището на с. Семерджиево, общ. Русе</w:t>
      </w:r>
      <w:r>
        <w:rPr/>
        <w:t xml:space="preserve"> </w:t>
      </w:r>
      <w:r>
        <w:rPr>
          <w:b/>
          <w:color w:val="000000"/>
        </w:rPr>
        <w:t>бе проведен явен търг на основание чл. 47л от ППЗСПЗЗ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между кандидати </w:t>
      </w:r>
      <w:r>
        <w:rPr>
          <w:b/>
        </w:rPr>
        <w:t>№ 25 – ВИ БУЛ ТРЕЙД ЕООД и № 42 – АГРО РАЙКОВИ ЕООД</w:t>
      </w:r>
      <w:r>
        <w:rPr/>
        <w:t xml:space="preserve"> </w:t>
      </w:r>
      <w:r>
        <w:rPr>
          <w:b/>
        </w:rPr>
        <w:t>в резултат на който</w:t>
      </w:r>
      <w:r>
        <w:rPr/>
        <w:t xml:space="preserve"> </w:t>
      </w:r>
      <w:r>
        <w:rPr>
          <w:b/>
        </w:rPr>
        <w:t>комисията класира:</w:t>
      </w:r>
    </w:p>
    <w:p>
      <w:pPr>
        <w:pStyle w:val="Normal"/>
        <w:ind w:firstLine="708"/>
        <w:jc w:val="both"/>
        <w:rPr/>
      </w:pPr>
      <w:r>
        <w:rPr/>
        <w:t>На първо място – № 25 – ВИ БУЛ ТРЕЙД ЕООД с предложена цена 84.00 лв./ дка</w:t>
      </w:r>
    </w:p>
    <w:p>
      <w:pPr>
        <w:pStyle w:val="Normal"/>
        <w:ind w:firstLine="708"/>
        <w:jc w:val="both"/>
        <w:rPr/>
      </w:pPr>
      <w:r>
        <w:rPr/>
        <w:t>На второ място – № 42 – АГРО РАЙКОВИ ЕООД с предложена цена 83.00 лв./ дка</w:t>
      </w:r>
    </w:p>
    <w:p>
      <w:pPr>
        <w:pStyle w:val="Normal"/>
        <w:ind w:firstLine="708"/>
        <w:jc w:val="both"/>
        <w:rPr/>
      </w:pPr>
      <w:r>
        <w:rPr/>
        <w:t xml:space="preserve">На трето място – № 44 – КООПЕРАЦИЯ РКС – гр. Русе с предложена цена 82.00 лв./ дка </w:t>
      </w:r>
    </w:p>
    <w:p>
      <w:pPr>
        <w:pStyle w:val="Normal"/>
        <w:ind w:firstLine="708"/>
        <w:jc w:val="both"/>
        <w:rPr/>
      </w:pPr>
      <w:r>
        <w:rPr/>
        <w:t>На четвърто място – № 55 – ЕТ ВЕЖЕН ЦЕРИГГ с предложена цена 78.00 лв./ дка</w:t>
      </w:r>
    </w:p>
    <w:p>
      <w:pPr>
        <w:pStyle w:val="Normal"/>
        <w:ind w:firstLine="708"/>
        <w:jc w:val="both"/>
        <w:rPr/>
      </w:pPr>
      <w:r>
        <w:rPr/>
        <w:t>На пето място – № 53 АГРОФИНАНС – Н ЕООД – с предложена цена 68.00 лв./ дк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 ИМОТИ № 013020 и № 022012 </w:t>
      </w:r>
      <w:r>
        <w:rPr/>
        <w:t>в землището на с. Хотанца, общ. Русе се явиха още двама кандидати: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37 – ИВКОМ АГРО ЕООД с предложена цена 79.00 лв./ дка и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43 – СВИНЕКОМПЛЕКС ЮДЕЛНИК ООД с предложена цена 73.00 лв./ дка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За имоти № 013020 и № 022012 в землището на с. Хотанца, общ. Русе</w:t>
      </w:r>
      <w:r>
        <w:rPr/>
        <w:t xml:space="preserve"> </w:t>
      </w:r>
      <w:r>
        <w:rPr>
          <w:b/>
        </w:rPr>
        <w:t>комисията класира:</w:t>
      </w:r>
    </w:p>
    <w:p>
      <w:pPr>
        <w:pStyle w:val="Normal"/>
        <w:ind w:firstLine="708"/>
        <w:jc w:val="both"/>
        <w:rPr/>
      </w:pPr>
      <w:r>
        <w:rPr/>
        <w:t>На първо място – № 55 – ЕТ ВЕЖЕН ЦЕРИГГ с предложена цена 81.00 лв./ дка</w:t>
      </w:r>
    </w:p>
    <w:p>
      <w:pPr>
        <w:pStyle w:val="Normal"/>
        <w:ind w:firstLine="708"/>
        <w:jc w:val="both"/>
        <w:rPr/>
      </w:pPr>
      <w:r>
        <w:rPr/>
        <w:t xml:space="preserve">На второ място – № 37 – ИВКОМ АГРО ЕООД с предложена цена 79.00 лв./ дка </w:t>
      </w:r>
    </w:p>
    <w:p>
      <w:pPr>
        <w:pStyle w:val="Normal"/>
        <w:ind w:firstLine="708"/>
        <w:jc w:val="both"/>
        <w:rPr/>
      </w:pPr>
      <w:r>
        <w:rPr/>
        <w:t>На трето място – № 43 – СВИНЕКОМПЛЕКС ЮДЕЛНИК ООД с предложена цена 73.00 лв./ дк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 ИМОТ № 137027 </w:t>
      </w:r>
      <w:r>
        <w:rPr/>
        <w:t xml:space="preserve">в землището на с. Червена вода, общ. Русе се явиха още петима кандидати: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12 – ИБРЯМ ЮСМЕНОВ ЮСМЕНОВ с предложена цена 77.00 лв./ дка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14 – АГРО ЕКСПЕРТ ЕООД с предложена цена 76.00 лв./ дка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25 – ВИ БУЛ ТРЕЙД ЕООД с предложена цена 78.00 лв./ дка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38 – ЕТ ТОНИСЛАВ НИКОЛОВ – ТОНИ с предложена цена 86.00 лв./ дка и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53 – АГРОФИНАНС – Н ЕООД с предложена цена 73.00 лв./ дка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За имот № 137027 в землището на с. Червена вода, общ. Русе</w:t>
      </w:r>
      <w:r>
        <w:rPr/>
        <w:t xml:space="preserve"> </w:t>
      </w:r>
      <w:r>
        <w:rPr>
          <w:b/>
        </w:rPr>
        <w:t>комисията класира:</w:t>
      </w:r>
    </w:p>
    <w:p>
      <w:pPr>
        <w:pStyle w:val="Normal"/>
        <w:ind w:firstLine="708"/>
        <w:jc w:val="both"/>
        <w:rPr/>
      </w:pPr>
      <w:r>
        <w:rPr/>
        <w:t>На първо място – № 38 – ЕТ ТОНИСЛАВ НИКОЛОВ – ТОНИ с предложена цена 86.00 лв./ дка</w:t>
      </w:r>
    </w:p>
    <w:p>
      <w:pPr>
        <w:pStyle w:val="Normal"/>
        <w:ind w:firstLine="708"/>
        <w:jc w:val="both"/>
        <w:rPr/>
      </w:pPr>
      <w:r>
        <w:rPr/>
        <w:t xml:space="preserve">На второ място – № 25 – ВИ БУЛ ТРЕЙД ЕООД с предложена цена 78.00 лв./ дка </w:t>
      </w:r>
    </w:p>
    <w:p>
      <w:pPr>
        <w:pStyle w:val="Normal"/>
        <w:ind w:firstLine="708"/>
        <w:jc w:val="both"/>
        <w:rPr/>
      </w:pPr>
      <w:r>
        <w:rPr/>
        <w:t xml:space="preserve">На трето място – № 12 – ИБРЯМ ЮСМЕНОВ ЮСМЕНОВ с предложена цена 77.00 лв./ дка </w:t>
      </w:r>
    </w:p>
    <w:p>
      <w:pPr>
        <w:pStyle w:val="Normal"/>
        <w:ind w:firstLine="708"/>
        <w:jc w:val="both"/>
        <w:rPr/>
      </w:pPr>
      <w:r>
        <w:rPr/>
        <w:t xml:space="preserve">На четвърто място – № 14 – АГРО ЕКСПЕРТ ЕООД с предложена цена 76.00 лв./ дка </w:t>
      </w:r>
    </w:p>
    <w:p>
      <w:pPr>
        <w:pStyle w:val="Normal"/>
        <w:ind w:firstLine="708"/>
        <w:jc w:val="both"/>
        <w:rPr/>
      </w:pPr>
      <w:r>
        <w:rPr/>
        <w:t>На пето място – № 55 – ЕТ ВЕЖЕН ЦЕРИГГ с предложена цена 72.00 лв./ дка</w:t>
      </w:r>
    </w:p>
    <w:p>
      <w:pPr>
        <w:pStyle w:val="Normal"/>
        <w:ind w:firstLine="708"/>
        <w:jc w:val="both"/>
        <w:rPr/>
      </w:pPr>
      <w:r>
        <w:rPr/>
        <w:t xml:space="preserve">На шесто място – № 53 – АГРОФИНАНС – Н ЕООД с предложена цена 73.00 лв./ дк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 ИМОТ № 401013</w:t>
      </w:r>
      <w:r>
        <w:rPr/>
        <w:t xml:space="preserve"> в землището на с. Тетово, общ. Русе се явиха още шестима кандидати: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3 – ГАЛИНА СВИЛЕНОВА ИВАНОВА с предложена цена 71.00 лв./ дка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26 – НЕФЕС АГРО ЕООД с предложена цена 71.00 лв./ дка,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31 – ГЕОРГИ ДИМОВ ДОНЕВ с предложена цена 82.00 лв./ дка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32 – ВЕЛИКОВ АГРО ООД с предложена цена 73.00 лв./ дка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37 – ИВКОМ АГРО ЕООД с предложена цена 79.00 лв./ дка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53 – АГРОФИНАНС – Н ЕООД с предложена цена 73.00 лв./ дка и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За имот № 401013</w:t>
      </w:r>
      <w:r>
        <w:rPr/>
        <w:t xml:space="preserve"> </w:t>
      </w:r>
      <w:r>
        <w:rPr>
          <w:b/>
        </w:rPr>
        <w:t>в землището на с. Тетово, общ. Русе</w:t>
      </w:r>
      <w:r>
        <w:rPr/>
        <w:t xml:space="preserve"> </w:t>
      </w:r>
      <w:r>
        <w:rPr>
          <w:b/>
        </w:rPr>
        <w:t>комисията класира:</w:t>
      </w:r>
    </w:p>
    <w:p>
      <w:pPr>
        <w:pStyle w:val="Normal"/>
        <w:ind w:firstLine="708"/>
        <w:jc w:val="both"/>
        <w:rPr/>
      </w:pPr>
      <w:r>
        <w:rPr/>
        <w:t>На първо място – № 31 – ГЕОРГИ ДИМОВ ДОНЕВ с предложена цена 82.00 лв./ дка.</w:t>
      </w:r>
    </w:p>
    <w:p>
      <w:pPr>
        <w:pStyle w:val="Normal"/>
        <w:ind w:firstLine="708"/>
        <w:jc w:val="both"/>
        <w:rPr/>
      </w:pPr>
      <w:r>
        <w:rPr/>
        <w:t xml:space="preserve">На второ място – № 37 – ИВКОМ АГРО ЕООД с предложена цена 79.00 лв./ дка </w:t>
      </w:r>
    </w:p>
    <w:p>
      <w:pPr>
        <w:pStyle w:val="Normal"/>
        <w:ind w:firstLine="708"/>
        <w:jc w:val="both"/>
        <w:rPr/>
      </w:pPr>
      <w:r>
        <w:rPr/>
        <w:t xml:space="preserve">На трето място – № 32 – ВЕЛИКОВ АГРО ООД с предложена цена 73.00 лв./ дка и № 53 – АГРОФИНАНС – Н ЕООД с предложена цена 73.00 лв./ дка. </w:t>
      </w:r>
    </w:p>
    <w:p>
      <w:pPr>
        <w:pStyle w:val="Normal"/>
        <w:ind w:firstLine="708"/>
        <w:jc w:val="both"/>
        <w:rPr/>
      </w:pPr>
      <w:r>
        <w:rPr/>
        <w:t>На четвърто място – № 55 – ЕТ ВЕЖЕН ЦЕРИГГ с предложена цена 72.00 лв./ дка.</w:t>
      </w:r>
    </w:p>
    <w:p>
      <w:pPr>
        <w:pStyle w:val="Normal"/>
        <w:ind w:firstLine="708"/>
        <w:jc w:val="both"/>
        <w:rPr/>
      </w:pPr>
      <w:r>
        <w:rPr/>
        <w:t>На пето място – № 3 – ГАЛИНА СВИЛЕНОВА ИВАНОВА с предложена цена 71.00 лв./ дка и № 26 – НЕФЕС АГРО ЕООД с предложена цена 71.00 лв./ дк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ЗА ИМОТ № 404001</w:t>
      </w:r>
      <w:r>
        <w:rPr/>
        <w:t xml:space="preserve"> в землището на с. Тетово, общ. Русе се явиха още седем кандидати: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3 – ГАЛИНА СВИЛЕНОВА ИВАНОВА с предложена цена 80.00 лв./ дка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26 – НЕФЕС АГРО ЕООД с предложена цена 71.00 лв./ дка,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31 – ГЕОРГИ ДИМОВ ДОНЕВ с предложена цена 86.00 лв./ дка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32 – ВЕЛИКОВ АГРО ООД с предложена цена 73.00 лв./ дка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37 – ИВКОМ АГРО ЕООД с предложена цена 79.00 лв./ дка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53 – АГРОФИНАНС – Н ЕООД с предложена цена 73.00 лв./ дка и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56 – ГЕОРГИ ЙОРДАНОВ ХРИСТОВ с предложена цена 88.00 лв./ дка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За имот № 404001</w:t>
      </w:r>
      <w:r>
        <w:rPr/>
        <w:t xml:space="preserve"> </w:t>
      </w:r>
      <w:r>
        <w:rPr>
          <w:b/>
        </w:rPr>
        <w:t>в землището на с. Тетово, общ. Русе</w:t>
      </w:r>
      <w:r>
        <w:rPr/>
        <w:t xml:space="preserve"> </w:t>
      </w:r>
      <w:r>
        <w:rPr>
          <w:b/>
        </w:rPr>
        <w:t>комисията класира:</w:t>
      </w:r>
    </w:p>
    <w:p>
      <w:pPr>
        <w:pStyle w:val="Normal"/>
        <w:ind w:firstLine="708"/>
        <w:jc w:val="both"/>
        <w:rPr/>
      </w:pPr>
      <w:r>
        <w:rPr/>
        <w:t>На първо място – № 56 – ГЕОРГИ ЙОРДАНОВ ХРИСТОВ с предложена цена 88.00 лв./ дка</w:t>
      </w:r>
    </w:p>
    <w:p>
      <w:pPr>
        <w:pStyle w:val="Normal"/>
        <w:ind w:firstLine="708"/>
        <w:jc w:val="both"/>
        <w:rPr/>
      </w:pPr>
      <w:r>
        <w:rPr/>
        <w:t xml:space="preserve">На второ място – № 31 – ГЕОРГИ ДИМОВ ДОНЕВ с предложена цена 86.00 лв./ дка </w:t>
      </w:r>
    </w:p>
    <w:p>
      <w:pPr>
        <w:pStyle w:val="Normal"/>
        <w:ind w:firstLine="708"/>
        <w:jc w:val="both"/>
        <w:rPr/>
      </w:pPr>
      <w:r>
        <w:rPr/>
        <w:t>На трето място – № 3 – ГАЛИНА СВИЛЕНОВА ИВАНОВА с предложена цена 80.00 лв./ дка</w:t>
      </w:r>
    </w:p>
    <w:p>
      <w:pPr>
        <w:pStyle w:val="Normal"/>
        <w:tabs>
          <w:tab w:val="clear" w:pos="708"/>
          <w:tab w:val="left" w:pos="1040" w:leader="none"/>
        </w:tabs>
        <w:ind w:left="283" w:right="42" w:hanging="0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eastAsia="Calibri"/>
        </w:rPr>
        <w:t>На четвърто място – № 37 – ИВКОМ АГРО ЕООД с предложена цена 79.00 лв./ дка</w:t>
      </w:r>
    </w:p>
    <w:p>
      <w:pPr>
        <w:pStyle w:val="Normal"/>
        <w:ind w:firstLine="708"/>
        <w:jc w:val="both"/>
        <w:rPr/>
      </w:pPr>
      <w:r>
        <w:rPr/>
        <w:t>На пето място – № 32 – ВЕЛИКОВ АГРО ООД с предложена цена 73.00 лв./ дка и № 53 – АГРОФИНАНС – Н ЕООД с предложена цена 73.00 лв./ дка</w:t>
      </w:r>
    </w:p>
    <w:p>
      <w:pPr>
        <w:pStyle w:val="Normal"/>
        <w:ind w:firstLine="708"/>
        <w:jc w:val="both"/>
        <w:rPr/>
      </w:pPr>
      <w:r>
        <w:rPr/>
        <w:t>На шесто място –№ 26 – НЕФЕС АГРО ЕООД с предложена цена 71.00 лв./ дка.</w:t>
      </w:r>
    </w:p>
    <w:p>
      <w:pPr>
        <w:pStyle w:val="Normal"/>
        <w:tabs>
          <w:tab w:val="clear" w:pos="708"/>
          <w:tab w:val="left" w:pos="1040" w:leader="none"/>
        </w:tabs>
        <w:ind w:left="283" w:right="42" w:firstLine="42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b/>
        </w:rPr>
        <w:t>ЗА ИМОТ № 404035</w:t>
      </w:r>
      <w:r>
        <w:rPr/>
        <w:t xml:space="preserve"> в землището на с. Тетово, общ. Русе се явиха още шестима кандидати: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3 – ГАЛИНА СВИЛЕНОВА ИВАНОВА с предложена цена 80.00 лв./ дка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31 – ГЕОРГИ ДИМОВ ДОНЕВ с предложена цена 86.00 лв./ дка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32 – ВЕЛИКОВ АГРО ООД с предложена цена 73.00 лв./ дка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37 – ИВКОМ АГРО ЕООД с предложена цена 79.00 лв./ дка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53 – АГРОФИНАНС – Н ЕООД с предложена цена 73.00 лв./ дка и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56 – ГЕОРГИ ЙОРДАНОВ ХРИСТОВ с предложена цена 88.00 лв./ дка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За имот № 404035</w:t>
      </w:r>
      <w:r>
        <w:rPr/>
        <w:t xml:space="preserve"> </w:t>
      </w:r>
      <w:r>
        <w:rPr>
          <w:b/>
        </w:rPr>
        <w:t>в землището на с. Тетово, общ. Русе</w:t>
      </w:r>
      <w:r>
        <w:rPr/>
        <w:t xml:space="preserve"> </w:t>
      </w:r>
      <w:r>
        <w:rPr>
          <w:b/>
        </w:rPr>
        <w:t>комисията класира:</w:t>
      </w:r>
    </w:p>
    <w:p>
      <w:pPr>
        <w:pStyle w:val="Normal"/>
        <w:ind w:firstLine="708"/>
        <w:jc w:val="both"/>
        <w:rPr/>
      </w:pPr>
      <w:r>
        <w:rPr/>
        <w:t>На първо място – № 56 – ГЕОРГИ ЙОРДАНОВ ХРИСТОВ с предложена цена 88.00 лв./ дка</w:t>
      </w:r>
    </w:p>
    <w:p>
      <w:pPr>
        <w:pStyle w:val="Normal"/>
        <w:ind w:firstLine="708"/>
        <w:jc w:val="both"/>
        <w:rPr/>
      </w:pPr>
      <w:r>
        <w:rPr/>
        <w:t xml:space="preserve">На второ място – № 31 – ГЕОРГИ ДИМОВ ДОНЕВ с предложена цена 86.00 лв./ дка </w:t>
      </w:r>
    </w:p>
    <w:p>
      <w:pPr>
        <w:pStyle w:val="Normal"/>
        <w:ind w:firstLine="708"/>
        <w:jc w:val="both"/>
        <w:rPr/>
      </w:pPr>
      <w:r>
        <w:rPr/>
        <w:t>На трето място – № 3 – ГАЛИНА СВИЛЕНОВА ИВАНОВА с предложена цена 80.00 лв./ дка</w:t>
      </w:r>
    </w:p>
    <w:p>
      <w:pPr>
        <w:pStyle w:val="Normal"/>
        <w:ind w:firstLine="708"/>
        <w:jc w:val="both"/>
        <w:rPr/>
      </w:pPr>
      <w:r>
        <w:rPr/>
        <w:t xml:space="preserve">На четвърто място – № 37 – ИВКОМ АГРО ЕООД с предложена цена 79.00 лв./ дка </w:t>
      </w:r>
    </w:p>
    <w:p>
      <w:pPr>
        <w:pStyle w:val="Normal"/>
        <w:ind w:firstLine="708"/>
        <w:jc w:val="both"/>
        <w:rPr/>
      </w:pPr>
      <w:r>
        <w:rPr/>
        <w:t xml:space="preserve">На пето място – № 32 – ВЕЛИКОВ АГРО ООД с предложена цена 73.00 лв./ дка и № 53 – АГРОФИНАНС – Н ЕООД с предложена цена 73.00 лв./ дка </w:t>
      </w:r>
    </w:p>
    <w:p>
      <w:pPr>
        <w:pStyle w:val="Normal"/>
        <w:ind w:firstLine="708"/>
        <w:jc w:val="both"/>
        <w:rPr/>
      </w:pPr>
      <w:r>
        <w:rPr/>
        <w:t>На шесто място – № 55 – ЕТ ВЕЖЕН ЦЕРИГГ с предложена цена 72.00 лв./ дк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ЗА ИМОТ № 404039</w:t>
      </w:r>
      <w:r>
        <w:rPr/>
        <w:t xml:space="preserve"> в землището на с. Тетово, общ. Русе се явиха още шест кандидати: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3 – ГАЛИНА СВИЛЕНОВА ИВАНОВА с предложена цена 71.00 лв./ дка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26 – НЕФЕС АГРО ЕООД с предложена цена 71.00 лв./ дка,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31 – ГЕОРГИ ДИМОВ ДОНЕВ с предложена цена 80.00 лв./ дка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32 – ВЕЛИКОВ АГРО ООД с предложена цена 73.00 лв./ дка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37 – ИВКОМ АГРО ЕООД с предложена цена 79.00 лв./ дка и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53 – АГРОФИНАНС – Н ЕООД с предложена цена 73.00 лв./ дка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За имот № 404039</w:t>
      </w:r>
      <w:r>
        <w:rPr/>
        <w:t xml:space="preserve"> </w:t>
      </w:r>
      <w:r>
        <w:rPr>
          <w:b/>
        </w:rPr>
        <w:t>в землището на с. Тетово, общ. Русе</w:t>
      </w:r>
      <w:r>
        <w:rPr/>
        <w:t xml:space="preserve"> </w:t>
      </w:r>
      <w:r>
        <w:rPr>
          <w:b/>
        </w:rPr>
        <w:t>комисията класира:</w:t>
      </w:r>
    </w:p>
    <w:p>
      <w:pPr>
        <w:pStyle w:val="Normal"/>
        <w:ind w:firstLine="708"/>
        <w:jc w:val="both"/>
        <w:rPr/>
      </w:pPr>
      <w:r>
        <w:rPr/>
        <w:t>На първо място – № 31 – ГЕОРГИ ДИМОВ ДОНЕВ с предложена цена 80.00 лв./ дка.</w:t>
      </w:r>
    </w:p>
    <w:p>
      <w:pPr>
        <w:pStyle w:val="Normal"/>
        <w:ind w:firstLine="708"/>
        <w:jc w:val="both"/>
        <w:rPr/>
      </w:pPr>
      <w:r>
        <w:rPr/>
        <w:t xml:space="preserve">На второ място – № 37 – ИВКОМ АГРО ЕООД с предложена цена 79.00 лв./ дка. </w:t>
      </w:r>
    </w:p>
    <w:p>
      <w:pPr>
        <w:pStyle w:val="Normal"/>
        <w:ind w:firstLine="708"/>
        <w:jc w:val="both"/>
        <w:rPr/>
      </w:pPr>
      <w:r>
        <w:rPr/>
        <w:t>На трето място – № 32 – ВЕЛИКОВ АГРО ООД с предложена цена 73.00 лв./ дка и № 53 – АГРОФИНАНС – Н ЕООД с предложена цена 73.00 лв./ дка.</w:t>
      </w:r>
    </w:p>
    <w:p>
      <w:pPr>
        <w:pStyle w:val="Normal"/>
        <w:ind w:firstLine="708"/>
        <w:jc w:val="both"/>
        <w:rPr/>
      </w:pPr>
      <w:r>
        <w:rPr/>
        <w:t>На четвърто място – № 55 – ЕТ ВЕЖЕН ЦЕРИГГ с предложена цена 72.00 лв./ дка.</w:t>
      </w:r>
    </w:p>
    <w:p>
      <w:pPr>
        <w:pStyle w:val="Normal"/>
        <w:ind w:firstLine="708"/>
        <w:jc w:val="both"/>
        <w:rPr/>
      </w:pPr>
      <w:r>
        <w:rPr/>
        <w:t>На пето място – № 3 – ГАЛИНА СВИЛЕНОВА ИВАНОВА с предложена цена 71.00 лв./ дка и № 26 – НЕФЕС АГРО ЕООД с предложена цена 71.00 лв./ дк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 ИМОТИ № № 487014, 487016, 490011, 491034 и 492008 </w:t>
      </w:r>
      <w:r>
        <w:rPr/>
        <w:t xml:space="preserve">в землището на с. Тетово, общ. Русе се явиха още четирима кандидати: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3 – ГАЛИНА СВИЛЕНОВА ИВАНОВА с предложена цена 71.00 лв./ дка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31 – ГЕОРГИ ДИМОВ ДОНЕВ с предложена цена 83.00 лв./ дка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32 – ВЕЛИКОВ АГРО ООД с предложена цена 73.00 лв./ дка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53 – АГРОФИНАНС – Н ЕООД с предложена цена 73.00 лв./ дка и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За имоти № №  487014, 487016, 490011, 491034 и 492008 в землището на с. Тетово, общ. Русе</w:t>
      </w:r>
      <w:r>
        <w:rPr/>
        <w:t xml:space="preserve"> </w:t>
      </w:r>
      <w:r>
        <w:rPr>
          <w:b/>
        </w:rPr>
        <w:t>комисията класира:</w:t>
      </w:r>
    </w:p>
    <w:p>
      <w:pPr>
        <w:pStyle w:val="Normal"/>
        <w:ind w:firstLine="708"/>
        <w:jc w:val="both"/>
        <w:rPr/>
      </w:pPr>
      <w:r>
        <w:rPr/>
        <w:t>На първо място – № 31 – ГЕОРГИ ДИМОВ ДОНЕВ с предложена цена 83.00 лв./ дка.</w:t>
      </w:r>
    </w:p>
    <w:p>
      <w:pPr>
        <w:pStyle w:val="Normal"/>
        <w:ind w:firstLine="708"/>
        <w:jc w:val="both"/>
        <w:rPr/>
      </w:pPr>
      <w:r>
        <w:rPr/>
        <w:t>На второ място – № 55 – ЕТ ВЕЖЕН ЦЕРИГГ с предложена цена 75.00 лв./ дка.</w:t>
      </w:r>
    </w:p>
    <w:p>
      <w:pPr>
        <w:pStyle w:val="Normal"/>
        <w:ind w:firstLine="708"/>
        <w:jc w:val="both"/>
        <w:rPr/>
      </w:pPr>
      <w:r>
        <w:rPr/>
        <w:t>На трето място – № 32 – ВЕЛИКОВ АГРО ООД с предложена цена 73.00 лв./ дка и № 53 – АГРОФИНАНС – Н ЕООД с предложена цена 73.00 лв./ дка.</w:t>
      </w:r>
    </w:p>
    <w:p>
      <w:pPr>
        <w:pStyle w:val="Normal"/>
        <w:ind w:firstLine="708"/>
        <w:jc w:val="both"/>
        <w:rPr/>
      </w:pPr>
      <w:r>
        <w:rPr/>
        <w:t>На четвърто място – № 3 – ГАЛИНА СВИЛЕНОВА ИВАНОВА с предложена цена 71.00 лв./ дк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 ИМОТ № 490010 </w:t>
      </w:r>
      <w:r>
        <w:rPr/>
        <w:t xml:space="preserve">в землището на с. Тетово, общ. Русе се явиха още четирима кандидати: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3 – ГАЛИНА СВИЛЕНОВА ИВАНОВА с предложена цена 71.00 лв./ дка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31 – ГЕОРГИ ДИМОВ ДОНЕВ с предложена цена 82.00 лв./ дка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32 – ВЕЛИКОВ АГРО ООД с предложена цена 73.00 лв./ дка и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53 – АГРОФИНАНС – Н ЕООД с предложена цена 73.00 лв./ дка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За имот № 490010 в землището на с. Тетово, общ. Русе</w:t>
      </w:r>
      <w:r>
        <w:rPr/>
        <w:t xml:space="preserve"> </w:t>
      </w:r>
      <w:r>
        <w:rPr>
          <w:b/>
        </w:rPr>
        <w:t>комисията класира:</w:t>
      </w:r>
    </w:p>
    <w:p>
      <w:pPr>
        <w:pStyle w:val="Normal"/>
        <w:ind w:firstLine="708"/>
        <w:jc w:val="both"/>
        <w:rPr/>
      </w:pPr>
      <w:r>
        <w:rPr/>
        <w:t>На първо място – № 31 – ГЕОРГИ ДИМОВ ДОНЕВ с предложена цена 82.00 лв./ дка.</w:t>
      </w:r>
    </w:p>
    <w:p>
      <w:pPr>
        <w:pStyle w:val="Normal"/>
        <w:ind w:firstLine="708"/>
        <w:jc w:val="both"/>
        <w:rPr/>
      </w:pPr>
      <w:r>
        <w:rPr/>
        <w:t>На второ място – № 55 – ЕТ ВЕЖЕН ЦЕРИГГ с предложена цена 75.00 лв./ дка.</w:t>
      </w:r>
    </w:p>
    <w:p>
      <w:pPr>
        <w:pStyle w:val="Normal"/>
        <w:ind w:firstLine="708"/>
        <w:jc w:val="both"/>
        <w:rPr/>
      </w:pPr>
      <w:r>
        <w:rPr/>
        <w:t>На трето място – № 32 – ВЕЛИКОВ АГРО ООД с предложена цена 73.00 лв./ дка и № 53 – АГРОФИНАНС – Н ЕООД с предложена цена 73.00 лв./ дка.</w:t>
      </w:r>
    </w:p>
    <w:p>
      <w:pPr>
        <w:pStyle w:val="Normal"/>
        <w:ind w:firstLine="708"/>
        <w:jc w:val="both"/>
        <w:rPr/>
      </w:pPr>
      <w:r>
        <w:rPr/>
        <w:t>На четвърто място – № 3 – ГАЛИНА СВИЛЕНОВА ИВАНОВА с предложена цена 71.00 лв./ дк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 ИМОТИ № 491003 и № 499007 </w:t>
      </w:r>
      <w:r>
        <w:rPr/>
        <w:t xml:space="preserve">в землището на с. Тетово, общ. Русе се явиха още четирима кандидати: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3 – ГАЛИНА СВИЛЕНОВА ИВАНОВА с предложена цена 71.00 лв./ дка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31 – ГЕОРГИ ДИМОВ ДОНЕВ с предложена цена 84.00 лв./ дка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32 – ВЕЛИКОВ АГРО ООД с предложена цена 73.00 лв./ дка и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53 – АГРОФИНАНС – Н ЕООД с предложена цена 73.00 лв./ дка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За имоти № 491003 и № 499007 в землището на с. Тетово, общ. Русе</w:t>
      </w:r>
      <w:r>
        <w:rPr/>
        <w:t xml:space="preserve"> </w:t>
      </w:r>
      <w:r>
        <w:rPr>
          <w:b/>
        </w:rPr>
        <w:t>комисията класира:</w:t>
      </w:r>
    </w:p>
    <w:p>
      <w:pPr>
        <w:pStyle w:val="Normal"/>
        <w:ind w:firstLine="708"/>
        <w:jc w:val="both"/>
        <w:rPr/>
      </w:pPr>
      <w:r>
        <w:rPr/>
        <w:t>На първо място – № 31 – ГЕОРГИ ДИМОВ ДОНЕВ с предложена цена 84.00 лв./ дка.</w:t>
      </w:r>
    </w:p>
    <w:p>
      <w:pPr>
        <w:pStyle w:val="Normal"/>
        <w:ind w:firstLine="708"/>
        <w:jc w:val="both"/>
        <w:rPr/>
      </w:pPr>
      <w:r>
        <w:rPr/>
        <w:t>На второ място – № 55 – ЕТ ВЕЖЕН ЦЕРИГГ с предложена цена 75.00 лв./ дка.</w:t>
      </w:r>
    </w:p>
    <w:p>
      <w:pPr>
        <w:pStyle w:val="Normal"/>
        <w:ind w:firstLine="708"/>
        <w:jc w:val="both"/>
        <w:rPr/>
      </w:pPr>
      <w:r>
        <w:rPr/>
        <w:t>На трето място – № 32 – ВЕЛИКОВ АГРО ООД с предложена цена 73.00 лв./ дка и № 53 – АГРОФИНАНС – Н ЕООД с предложена цена 73.00 лв./ дка.</w:t>
      </w:r>
    </w:p>
    <w:p>
      <w:pPr>
        <w:pStyle w:val="Normal"/>
        <w:ind w:firstLine="708"/>
        <w:jc w:val="both"/>
        <w:rPr/>
      </w:pPr>
      <w:r>
        <w:rPr/>
        <w:t>На четвърто място – № 3 – ГАЛИНА СВИЛЕНОВА ИВАНОВА с предложена цена 71.00 лв./ дк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 ИМОТИ № 493042 и № 496091 </w:t>
      </w:r>
      <w:r>
        <w:rPr/>
        <w:t xml:space="preserve">в землището на с. Тетово, общ. Русе се явиха още четирима кандидати: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3 – ГАЛИНА СВИЛЕНОВА ИВАНОВА с предложена цена 71.00 лв./ дка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31 – ГЕОРГИ ДИМОВ ДОНЕВ с предложена цена 80.00 лв./ дка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32 – ВЕЛИКОВ АГРО ООД с предложена цена 73.00 лв./ дка и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53 – АГРОФИНАНС – Н ЕООД с предложена цена 73.00 лв./ дка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За имоти № 493042 и № 496091 в землището на с. Тетово, общ. Русе</w:t>
      </w:r>
      <w:r>
        <w:rPr/>
        <w:t xml:space="preserve"> </w:t>
      </w:r>
      <w:r>
        <w:rPr>
          <w:b/>
        </w:rPr>
        <w:t>комисията класира:</w:t>
      </w:r>
    </w:p>
    <w:p>
      <w:pPr>
        <w:pStyle w:val="Normal"/>
        <w:ind w:firstLine="708"/>
        <w:jc w:val="both"/>
        <w:rPr/>
      </w:pPr>
      <w:r>
        <w:rPr/>
        <w:t>На първо място – № 31 – ГЕОРГИ ДИМОВ ДОНЕВ с предложена цена 80.00 лв./ дка.</w:t>
      </w:r>
    </w:p>
    <w:p>
      <w:pPr>
        <w:pStyle w:val="Normal"/>
        <w:ind w:firstLine="708"/>
        <w:jc w:val="both"/>
        <w:rPr/>
      </w:pPr>
      <w:r>
        <w:rPr/>
        <w:t>На второ място – № 55 – ЕТ ВЕЖЕН ЦЕРИГГ с предложена цена 75.00 лв./ дка.</w:t>
      </w:r>
    </w:p>
    <w:p>
      <w:pPr>
        <w:pStyle w:val="Normal"/>
        <w:ind w:firstLine="708"/>
        <w:jc w:val="both"/>
        <w:rPr/>
      </w:pPr>
      <w:r>
        <w:rPr/>
        <w:t>На трето място – № 32 – ВЕЛИКОВ АГРО ООД с предложена цена 73.00 лв./ дка и № 53 – АГРОФИНАНС – Н ЕООД с предложена цена 73.00 лв./ дка.</w:t>
      </w:r>
    </w:p>
    <w:p>
      <w:pPr>
        <w:pStyle w:val="Normal"/>
        <w:rPr/>
      </w:pPr>
      <w:r>
        <w:rPr/>
        <w:t>На четвърто място – № 3 – ГАЛИНА СВИЛЕНОВА ИВАНОВА с предложена цена 71.00 лв./ дк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 ИМОТ № 499005 </w:t>
      </w:r>
      <w:r>
        <w:rPr/>
        <w:t xml:space="preserve">в землището на с. Тетово, общ. Русе се явиха още четирима кандидати: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3 – ГАЛИНА СВИЛЕНОВА ИВАНОВА с предложена цена 71.00 лв./ дк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31 – ГЕОРГИ ДИМОВ ДОНЕВ с предложена цена 85.00 лв./ дка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32 – ВЕЛИКОВ АГРО ООД с предложена цена 73.00 лв./ дка и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53 – АГРОФИНАНС – Н ЕООД с предложена цена 73.00 лв./ дка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За имот № 499005 в землището на с. Тетово, общ. Русе</w:t>
      </w:r>
      <w:r>
        <w:rPr/>
        <w:t xml:space="preserve"> </w:t>
      </w:r>
      <w:r>
        <w:rPr>
          <w:b/>
        </w:rPr>
        <w:t>комисията класира:</w:t>
      </w:r>
    </w:p>
    <w:p>
      <w:pPr>
        <w:pStyle w:val="Normal"/>
        <w:ind w:firstLine="708"/>
        <w:jc w:val="both"/>
        <w:rPr/>
      </w:pPr>
      <w:r>
        <w:rPr/>
        <w:t>На първо място – № 31 – ГЕОРГИ ДИМОВ ДОНЕВ с предложена цена 85.00 лв./ дка.</w:t>
      </w:r>
    </w:p>
    <w:p>
      <w:pPr>
        <w:pStyle w:val="Normal"/>
        <w:ind w:firstLine="708"/>
        <w:jc w:val="both"/>
        <w:rPr/>
      </w:pPr>
      <w:r>
        <w:rPr/>
        <w:t>На второ място – № 55 – ЕТ ВЕЖЕН ЦЕРИГГ с предложена цена 75.00 лв./ дка.</w:t>
      </w:r>
    </w:p>
    <w:p>
      <w:pPr>
        <w:pStyle w:val="Normal"/>
        <w:ind w:firstLine="708"/>
        <w:jc w:val="both"/>
        <w:rPr/>
      </w:pPr>
      <w:r>
        <w:rPr/>
        <w:t>На трето място – № 32 – ВЕЛИКОВ АГРО ООД с предложена цена 73.00 лв./ дка и № 53 – АГРОФИНАНС – Н ЕООД с предложена цена 73.00 лв./ дка</w:t>
      </w:r>
    </w:p>
    <w:p>
      <w:pPr>
        <w:pStyle w:val="Normal"/>
        <w:ind w:firstLine="708"/>
        <w:jc w:val="both"/>
        <w:rPr/>
      </w:pPr>
      <w:r>
        <w:rPr/>
        <w:t>На четвърто място – № 3 – ГАЛИНА СВИЛЕНОВА ИВАНОВА с предложена цена 71.00 лв./ д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42" w:firstLine="851"/>
        <w:jc w:val="both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42" w:firstLine="851"/>
        <w:jc w:val="both"/>
        <w:rPr/>
      </w:pPr>
      <w:r>
        <w:rPr>
          <w:b/>
          <w:sz w:val="24"/>
          <w:szCs w:val="24"/>
        </w:rPr>
        <w:t>В плик № 56 са подадени 3 броя заявления-оферти от ГЕОРГИ ЙОРДАНОВ ХРИСТОВ</w:t>
      </w:r>
      <w:r>
        <w:rPr>
          <w:sz w:val="24"/>
          <w:szCs w:val="24"/>
        </w:rPr>
        <w:t>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42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та, които съгласно изискванията на чл. 47к, ал. 4 от ППЗСПЗЗ, тръжната комисия завери с подпис са, както след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417"/>
        <w:gridCol w:w="1134"/>
        <w:gridCol w:w="1134"/>
        <w:gridCol w:w="1134"/>
        <w:gridCol w:w="1330"/>
        <w:gridCol w:w="1559"/>
        <w:gridCol w:w="1260"/>
      </w:tblGrid>
      <w:tr>
        <w:trPr>
          <w:trHeight w:val="6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от 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                                  /дка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ч. тръжна-лв./ 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ложена це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лева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на отдаване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.9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.36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од.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2.3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од.</w:t>
            </w:r>
          </w:p>
        </w:tc>
      </w:tr>
    </w:tbl>
    <w:p>
      <w:pPr>
        <w:pStyle w:val="32"/>
        <w:tabs>
          <w:tab w:val="clear" w:pos="708"/>
          <w:tab w:val="left" w:pos="1040" w:leader="none"/>
        </w:tabs>
        <w:spacing w:before="0" w:after="0"/>
        <w:ind w:left="0" w:right="42" w:firstLine="851"/>
        <w:jc w:val="both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</w:r>
    </w:p>
    <w:p>
      <w:pPr>
        <w:pStyle w:val="Normal"/>
        <w:ind w:firstLine="708"/>
        <w:jc w:val="both"/>
        <w:rPr/>
      </w:pPr>
      <w:r>
        <w:rPr>
          <w:b/>
        </w:rPr>
        <w:t>ЗА ИМОТ № 404001</w:t>
      </w:r>
      <w:r>
        <w:rPr/>
        <w:t xml:space="preserve"> в землището на с. Тетово, общ. Русе се явиха още седем кандидати: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3 – ГАЛИНА СВИЛЕНОВА ИВАНОВА с предложена цена 80.00 лв./ дка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26 – НЕФЕС АГРО ЕООД с предложена цена 71.00 лв./ дка,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31 – ГЕОРГИ ДИМОВ ДОНЕВ с предложена цена 86.00 лв./ дка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32 – ВЕЛИКОВ АГРО ООД с предложена цена 73.00 лв./ дка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37 – ИВКОМ АГРО ЕООД с предложена цена 79.00 лв./ дка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53 – АГРОФИНАНС – Н ЕООД с предложена цена 73.00 лв./ дка и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55 – ЕТ ВЕЖЕН ЦЕРИГГ с предложена цена 68.00 лв./ дка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За имот № 404001</w:t>
      </w:r>
      <w:r>
        <w:rPr/>
        <w:t xml:space="preserve"> </w:t>
      </w:r>
      <w:r>
        <w:rPr>
          <w:b/>
        </w:rPr>
        <w:t>в землището на с. Тетово, общ. Русе</w:t>
      </w:r>
      <w:r>
        <w:rPr/>
        <w:t xml:space="preserve"> </w:t>
      </w:r>
      <w:r>
        <w:rPr>
          <w:b/>
        </w:rPr>
        <w:t>комисията класира:</w:t>
      </w:r>
    </w:p>
    <w:p>
      <w:pPr>
        <w:pStyle w:val="Normal"/>
        <w:ind w:firstLine="708"/>
        <w:jc w:val="both"/>
        <w:rPr/>
      </w:pPr>
      <w:r>
        <w:rPr/>
        <w:t>На първо място – № 56 – ГЕОРГИ ЙОРДАНОВ ХРИСТОВ с предложена цена 88.00 лв./ дка</w:t>
      </w:r>
    </w:p>
    <w:p>
      <w:pPr>
        <w:pStyle w:val="Normal"/>
        <w:ind w:firstLine="708"/>
        <w:jc w:val="both"/>
        <w:rPr/>
      </w:pPr>
      <w:r>
        <w:rPr/>
        <w:t xml:space="preserve">На второ място – № 31 – ГЕОРГИ ДИМОВ ДОНЕВ с предложена цена 86.00 лв./ дка </w:t>
      </w:r>
    </w:p>
    <w:p>
      <w:pPr>
        <w:pStyle w:val="Normal"/>
        <w:ind w:firstLine="708"/>
        <w:jc w:val="both"/>
        <w:rPr/>
      </w:pPr>
      <w:r>
        <w:rPr/>
        <w:t>На трето място – № 3 – ГАЛИНА СВИЛЕНОВА ИВАНОВА с предложена цена 80.00 лв./ дка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283" w:right="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а четвърто място </w:t>
      </w:r>
      <w:r>
        <w:rPr/>
        <w:t xml:space="preserve">– </w:t>
      </w:r>
      <w:r>
        <w:rPr>
          <w:sz w:val="24"/>
          <w:szCs w:val="24"/>
        </w:rPr>
        <w:t>№ 37 – ИВКОМ АГРО ЕООД с предложена цена 79.00 лв./ дка</w:t>
      </w:r>
    </w:p>
    <w:p>
      <w:pPr>
        <w:pStyle w:val="Normal"/>
        <w:ind w:firstLine="708"/>
        <w:jc w:val="both"/>
        <w:rPr/>
      </w:pPr>
      <w:r>
        <w:rPr/>
        <w:t>На пето място – № 32 – ВЕЛИКОВ АГРО ООД с предложена цена 73.00 лв./ дка и № 53 – АГРОФИНАНС – Н ЕООД с предложена цена 73.00 лв./ дка</w:t>
      </w:r>
    </w:p>
    <w:p>
      <w:pPr>
        <w:pStyle w:val="Normal"/>
        <w:ind w:firstLine="708"/>
        <w:jc w:val="both"/>
        <w:rPr/>
      </w:pPr>
      <w:r>
        <w:rPr/>
        <w:t>На шесто място – № 26 – НЕФЕС АГРО ЕООД с предложена цена 71.00 лв./ дка.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283" w:right="4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ЗА ИМОТ № 404035</w:t>
      </w:r>
      <w:r>
        <w:rPr/>
        <w:t xml:space="preserve"> в землището на с. Тетово, общ. Русе се явиха още шестима кандидати: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3 – ГАЛИНА СВИЛЕНОВА ИВАНОВА с предложена цена 80.00 лв./ дка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31 – ГЕОРГИ ДИМОВ ДОНЕВ с предложена цена 86.00 лв./ дка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32 – ВЕЛИКОВ АГРО ООД с предложена цена 73.00 лв./ дка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37 – ИВКОМ АГРО ЕООД с предложена цена 79.00 лв./ дка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53 – АГРОФИНАНС – Н ЕООД с предложена цена 73.00 лв./ дка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55 – ЕТ ВЕЖЕН ЦЕРИГГ с предложена цена 72.00 лв./ дка и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За имот № 401013</w:t>
      </w:r>
      <w:r>
        <w:rPr/>
        <w:t xml:space="preserve"> </w:t>
      </w:r>
      <w:r>
        <w:rPr>
          <w:b/>
        </w:rPr>
        <w:t>в землището на с. Тетово, общ. Русе</w:t>
      </w:r>
      <w:r>
        <w:rPr/>
        <w:t xml:space="preserve"> </w:t>
      </w:r>
      <w:r>
        <w:rPr>
          <w:b/>
        </w:rPr>
        <w:t>комисията класира:</w:t>
      </w:r>
    </w:p>
    <w:p>
      <w:pPr>
        <w:pStyle w:val="Normal"/>
        <w:ind w:firstLine="708"/>
        <w:jc w:val="both"/>
        <w:rPr/>
      </w:pPr>
      <w:r>
        <w:rPr/>
        <w:t>На първо място – № 56 – ГЕОРГИ ЙОРДАНОВ ХРИСТОВ с предложена цена 88.00 лв./ дка</w:t>
      </w:r>
    </w:p>
    <w:p>
      <w:pPr>
        <w:pStyle w:val="Normal"/>
        <w:ind w:firstLine="708"/>
        <w:jc w:val="both"/>
        <w:rPr/>
      </w:pPr>
      <w:r>
        <w:rPr/>
        <w:t xml:space="preserve">На второ място – № 31 – ГЕОРГИ ДИМОВ ДОНЕВ с предложена цена 86.00 лв./ дка </w:t>
      </w:r>
    </w:p>
    <w:p>
      <w:pPr>
        <w:pStyle w:val="Normal"/>
        <w:ind w:firstLine="708"/>
        <w:jc w:val="both"/>
        <w:rPr/>
      </w:pPr>
      <w:r>
        <w:rPr/>
        <w:t>На трето място – № 3 – ГАЛИНА СВИЛЕНОВА ИВАНОВА с предложена цена 80.00 лв./ дка</w:t>
      </w:r>
    </w:p>
    <w:p>
      <w:pPr>
        <w:pStyle w:val="Normal"/>
        <w:ind w:firstLine="708"/>
        <w:jc w:val="both"/>
        <w:rPr/>
      </w:pPr>
      <w:r>
        <w:rPr/>
        <w:t xml:space="preserve">На четвърто място – № 37 – ИВКОМ АГРО ЕООД с предложена цена 79.00 лв./ дка </w:t>
      </w:r>
    </w:p>
    <w:p>
      <w:pPr>
        <w:pStyle w:val="Normal"/>
        <w:ind w:firstLine="708"/>
        <w:jc w:val="both"/>
        <w:rPr/>
      </w:pPr>
      <w:r>
        <w:rPr/>
        <w:t xml:space="preserve">На пето място – № 32 – ВЕЛИКОВ АГРО ООД с предложена цена 73.00 лв./ дка и № 53 – АГРОФИНАНС – Н ЕООД с предложена цена 73.00 лв./ дка </w:t>
      </w:r>
    </w:p>
    <w:p>
      <w:pPr>
        <w:pStyle w:val="Normal"/>
        <w:ind w:firstLine="708"/>
        <w:jc w:val="both"/>
        <w:rPr/>
      </w:pPr>
      <w:r>
        <w:rPr/>
        <w:t>На шесто място – № 55 – ЕТ ВЕЖЕН ЦЕРИГГ с предложена цена 72.00 лв./ дка.</w:t>
      </w:r>
    </w:p>
    <w:p>
      <w:pPr>
        <w:pStyle w:val="32"/>
        <w:tabs>
          <w:tab w:val="clear" w:pos="708"/>
          <w:tab w:val="left" w:pos="1040" w:leader="none"/>
          <w:tab w:val="left" w:pos="4820" w:leader="none"/>
        </w:tabs>
        <w:spacing w:before="0" w:after="0"/>
        <w:ind w:left="0" w:right="42" w:firstLine="851"/>
        <w:jc w:val="both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</w:r>
    </w:p>
    <w:p>
      <w:pPr>
        <w:pStyle w:val="Normal"/>
        <w:ind w:firstLine="708"/>
        <w:jc w:val="both"/>
        <w:rPr/>
      </w:pPr>
      <w:r>
        <w:rPr>
          <w:b/>
        </w:rPr>
        <w:t>ЗА ИМОТ № 425001</w:t>
      </w:r>
      <w:r>
        <w:rPr/>
        <w:t xml:space="preserve"> в землището на с. Тетово, общ. Русе се яви още един кандидат: № 31 – ГЕОРГИ ДИМОВ ДОНЕВ с предложена цена 63.00 лв./ дка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За имот № 425001</w:t>
      </w:r>
      <w:r>
        <w:rPr/>
        <w:t xml:space="preserve"> </w:t>
      </w:r>
      <w:r>
        <w:rPr>
          <w:b/>
        </w:rPr>
        <w:t>в землището на с. Тетово, общ. Русе</w:t>
      </w:r>
      <w:r>
        <w:rPr/>
        <w:t xml:space="preserve"> </w:t>
      </w:r>
      <w:r>
        <w:rPr>
          <w:b/>
        </w:rPr>
        <w:t>комисията класира:</w:t>
      </w:r>
    </w:p>
    <w:p>
      <w:pPr>
        <w:pStyle w:val="Normal"/>
        <w:ind w:firstLine="708"/>
        <w:jc w:val="both"/>
        <w:rPr/>
      </w:pPr>
      <w:r>
        <w:rPr/>
        <w:t>На първо място – № 56 – ГЕОРГИ ЙОРДАНОВ ХРИСТОВ с предложена цена 65.00 лв./ дка</w:t>
      </w:r>
    </w:p>
    <w:p>
      <w:pPr>
        <w:pStyle w:val="Normal"/>
        <w:ind w:firstLine="708"/>
        <w:jc w:val="both"/>
        <w:rPr/>
      </w:pPr>
      <w:r>
        <w:rPr/>
        <w:t xml:space="preserve">На второ място – № 31 – ГЕОРГИ ДИМОВ ДОНЕВ с предложена цена 86.00 лв./ дка. </w:t>
      </w:r>
    </w:p>
    <w:p>
      <w:pPr>
        <w:pStyle w:val="32"/>
        <w:tabs>
          <w:tab w:val="clear" w:pos="708"/>
          <w:tab w:val="left" w:pos="1040" w:leader="none"/>
        </w:tabs>
        <w:spacing w:before="0" w:after="0"/>
        <w:ind w:left="0" w:right="42" w:firstLine="851"/>
        <w:jc w:val="both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</w:r>
    </w:p>
    <w:p>
      <w:pPr>
        <w:pStyle w:val="32"/>
        <w:ind w:left="0" w:firstLine="823"/>
        <w:jc w:val="both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</w:r>
    </w:p>
    <w:p>
      <w:pPr>
        <w:pStyle w:val="32"/>
        <w:ind w:left="0" w:firstLine="823"/>
        <w:jc w:val="both"/>
        <w:rPr/>
      </w:pPr>
      <w:r>
        <w:rPr>
          <w:sz w:val="24"/>
          <w:szCs w:val="24"/>
        </w:rPr>
        <w:t>След разглеждане на заявленията-оферти, определяне на класираните на първо и второ място участници и подреждане на останалите кандидати, определяне на печеливши участници, които са били единствени кандидати, тръжната комисия приключи работата си в 17:10 ч.</w:t>
      </w:r>
    </w:p>
    <w:p>
      <w:pPr>
        <w:pStyle w:val="32"/>
        <w:ind w:left="0" w:firstLine="823"/>
        <w:jc w:val="both"/>
        <w:rPr>
          <w:sz w:val="24"/>
          <w:szCs w:val="24"/>
        </w:rPr>
      </w:pPr>
      <w:r>
        <w:rPr>
          <w:sz w:val="24"/>
          <w:szCs w:val="24"/>
        </w:rPr>
        <w:t>Настоящият протокол се изготви в 1 оригинал.</w:t>
      </w:r>
    </w:p>
    <w:p>
      <w:pPr>
        <w:pStyle w:val="Normal"/>
        <w:ind w:firstLine="823"/>
        <w:jc w:val="both"/>
        <w:rPr/>
      </w:pPr>
      <w:r>
        <w:rPr/>
        <w:t>Протоколът може да бъде обжалван в 14-дневен срок от съобщаване на резултатите по реда на Административнопроцесуалния кодекс, чрез</w:t>
      </w:r>
      <w:r>
        <w:rPr>
          <w:b/>
        </w:rPr>
        <w:t xml:space="preserve"> </w:t>
      </w:r>
      <w:r>
        <w:rPr/>
        <w:t>Областна дирекция</w:t>
      </w:r>
      <w:r>
        <w:rPr>
          <w:lang w:val="en-US"/>
        </w:rPr>
        <w:t xml:space="preserve"> </w:t>
      </w:r>
      <w:r>
        <w:rPr/>
        <w:t>„Земеделие” – Русе, пред Административен съд – Русе.</w:t>
      </w:r>
    </w:p>
    <w:p>
      <w:pPr>
        <w:pStyle w:val="32"/>
        <w:spacing w:before="0" w:after="0"/>
        <w:ind w:left="0" w:firstLine="82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before="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                                      </w:t>
      </w:r>
    </w:p>
    <w:p>
      <w:pPr>
        <w:pStyle w:val="32"/>
        <w:spacing w:before="0" w:after="0"/>
        <w:ind w:left="0" w:hanging="0"/>
        <w:jc w:val="both"/>
        <w:rPr/>
      </w:pPr>
      <w:r>
        <w:rPr>
          <w:b/>
          <w:sz w:val="24"/>
          <w:szCs w:val="24"/>
          <w:lang w:val="en-US"/>
        </w:rPr>
        <w:t xml:space="preserve">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ЧЛЕНОВЕ НА КОМИСИЯТА:</w:t>
      </w:r>
    </w:p>
    <w:p>
      <w:pPr>
        <w:pStyle w:val="32"/>
        <w:spacing w:before="0" w:after="0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before="0" w:after="0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:  .....................................</w:t>
      </w:r>
    </w:p>
    <w:p>
      <w:pPr>
        <w:pStyle w:val="32"/>
        <w:spacing w:before="0" w:after="0"/>
        <w:ind w:left="2880" w:hanging="0"/>
        <w:jc w:val="both"/>
        <w:rPr/>
      </w:pPr>
      <w:r>
        <w:rPr>
          <w:b/>
          <w:sz w:val="24"/>
          <w:szCs w:val="24"/>
        </w:rPr>
        <w:tab/>
        <w:tab/>
        <w:t xml:space="preserve">      /Гюнай Кадънкова/</w:t>
      </w:r>
    </w:p>
    <w:p>
      <w:pPr>
        <w:pStyle w:val="32"/>
        <w:spacing w:before="0" w:after="0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before="0" w:after="0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before="0" w:after="0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ове:       1........................................</w:t>
      </w:r>
    </w:p>
    <w:p>
      <w:pPr>
        <w:pStyle w:val="32"/>
        <w:spacing w:before="0" w:after="0"/>
        <w:ind w:left="2880" w:hanging="0"/>
        <w:jc w:val="both"/>
        <w:rPr/>
      </w:pPr>
      <w:r>
        <w:rPr>
          <w:b/>
          <w:sz w:val="24"/>
          <w:szCs w:val="24"/>
        </w:rPr>
        <w:tab/>
        <w:tab/>
        <w:t>/Д-р Теменужка Ненова/</w:t>
      </w:r>
    </w:p>
    <w:p>
      <w:pPr>
        <w:pStyle w:val="32"/>
        <w:spacing w:before="0" w:after="0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2"/>
        <w:spacing w:before="0" w:after="0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          </w:t>
      </w:r>
      <w:r>
        <w:rPr>
          <w:b/>
          <w:sz w:val="24"/>
          <w:szCs w:val="24"/>
          <w:lang w:val="ru-RU"/>
        </w:rPr>
        <w:t>2..........................................</w:t>
      </w:r>
    </w:p>
    <w:p>
      <w:pPr>
        <w:pStyle w:val="32"/>
        <w:spacing w:before="0" w:after="0"/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/Цветелина Димитрова/</w:t>
      </w:r>
    </w:p>
    <w:p>
      <w:pPr>
        <w:pStyle w:val="32"/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2"/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     </w:t>
      </w:r>
      <w:r>
        <w:rPr>
          <w:b/>
          <w:sz w:val="24"/>
          <w:szCs w:val="24"/>
          <w:lang w:val="ru-RU"/>
        </w:rPr>
        <w:t>3...........................................</w:t>
      </w:r>
    </w:p>
    <w:p>
      <w:pPr>
        <w:pStyle w:val="32"/>
        <w:spacing w:before="0" w:after="0"/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/Маргарита Тодорова/</w:t>
      </w:r>
    </w:p>
    <w:p>
      <w:pPr>
        <w:pStyle w:val="32"/>
        <w:spacing w:before="0" w:after="0"/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ab/>
        <w:tab/>
        <w:tab/>
        <w:tab/>
        <w:tab/>
        <w:tab/>
        <w:t>4. ........................................</w:t>
      </w:r>
    </w:p>
    <w:p>
      <w:pPr>
        <w:pStyle w:val="32"/>
        <w:spacing w:before="0" w:after="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/Здравко  Великов/</w:t>
      </w:r>
    </w:p>
    <w:p>
      <w:pPr>
        <w:pStyle w:val="32"/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                                            </w:t>
      </w:r>
      <w:r>
        <w:rPr>
          <w:b/>
          <w:sz w:val="24"/>
          <w:szCs w:val="24"/>
          <w:lang w:val="ru-RU"/>
        </w:rPr>
        <w:t xml:space="preserve">Резервни членове: </w:t>
      </w:r>
    </w:p>
    <w:p>
      <w:pPr>
        <w:pStyle w:val="32"/>
        <w:spacing w:before="0" w:after="0"/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before="0" w:after="0"/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5. .........................................</w:t>
      </w:r>
    </w:p>
    <w:p>
      <w:pPr>
        <w:pStyle w:val="32"/>
        <w:spacing w:before="0" w:after="0"/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/Владимир Тедески/</w:t>
      </w:r>
    </w:p>
    <w:p>
      <w:pPr>
        <w:pStyle w:val="32"/>
        <w:spacing w:before="0" w:after="0"/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before="0" w:after="0"/>
        <w:ind w:left="4248" w:hanging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6. ...........................................</w:t>
      </w:r>
    </w:p>
    <w:p>
      <w:pPr>
        <w:pStyle w:val="32"/>
        <w:spacing w:before="0" w:after="0"/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/Виолета Петрова/</w:t>
      </w:r>
    </w:p>
    <w:p>
      <w:pPr>
        <w:pStyle w:val="32"/>
        <w:spacing w:before="0" w:after="0"/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before="0" w:after="0"/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before="0" w:after="0"/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before="0" w:after="0"/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before="0" w:after="0"/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before="0" w:after="0"/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260" w:right="1106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9"/>
        </w:tabs>
        <w:ind w:left="709" w:hanging="42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7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Style13">
    <w:name w:val="Шрифт на абзаца по подразбиране"/>
    <w:qFormat/>
    <w:rPr/>
  </w:style>
  <w:style w:type="character" w:styleId="3">
    <w:name w:val="Основен текст с отстъп 3 Знак"/>
    <w:qFormat/>
    <w:rPr>
      <w:sz w:val="16"/>
      <w:szCs w:val="16"/>
      <w:lang w:val="bg-BG" w:bidi="ar-SA"/>
    </w:rPr>
  </w:style>
  <w:style w:type="character" w:styleId="PageNumber">
    <w:name w:val="Page Number"/>
    <w:basedOn w:val="Style13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2">
    <w:name w:val="Заглавие 2 Знак"/>
    <w:qFormat/>
    <w:rPr>
      <w:sz w:val="24"/>
    </w:rPr>
  </w:style>
  <w:style w:type="character" w:styleId="Style14">
    <w:name w:val="Горен колонтитул Знак"/>
    <w:qFormat/>
    <w:rPr>
      <w:sz w:val="24"/>
      <w:szCs w:val="24"/>
    </w:rPr>
  </w:style>
  <w:style w:type="character" w:styleId="Style15">
    <w:name w:val="Долен колонтитул Знак"/>
    <w:qFormat/>
    <w:rPr>
      <w:sz w:val="24"/>
      <w:szCs w:val="24"/>
    </w:rPr>
  </w:style>
  <w:style w:type="character" w:styleId="Style16">
    <w:name w:val="Основен текст с отстъп Знак"/>
    <w:qFormat/>
    <w:rPr>
      <w:sz w:val="24"/>
      <w:szCs w:val="24"/>
    </w:rPr>
  </w:style>
  <w:style w:type="character" w:styleId="31">
    <w:name w:val="Основен текст 3 Знак"/>
    <w:qFormat/>
    <w:rPr>
      <w:sz w:val="16"/>
      <w:szCs w:val="16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311">
    <w:name w:val="Основен текст с отстъп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9">
    <w:name w:val="Списък на абзаци"/>
    <w:basedOn w:val="Normal"/>
    <w:qFormat/>
    <w:pPr>
      <w:ind w:left="708" w:hanging="0"/>
    </w:pPr>
    <w:rPr/>
  </w:style>
  <w:style w:type="paragraph" w:styleId="CharChar1">
    <w:name w:val="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17:00Z</dcterms:created>
  <dc:creator>user</dc:creator>
  <dc:description/>
  <cp:keywords/>
  <dc:language>en-US</dc:language>
  <cp:lastModifiedBy>Владо</cp:lastModifiedBy>
  <cp:lastPrinted>2015-08-13T17:19:00Z</cp:lastPrinted>
  <dcterms:modified xsi:type="dcterms:W3CDTF">2017-08-31T13:44:00Z</dcterms:modified>
  <cp:revision>12</cp:revision>
  <dc:subject/>
  <dc:title>ПРОТОКОЛ</dc:title>
</cp:coreProperties>
</file>