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ТОКО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№ </w:t>
      </w:r>
      <w:r>
        <w:rPr>
          <w:b/>
          <w:sz w:val="52"/>
          <w:szCs w:val="52"/>
          <w:u w:val="single"/>
        </w:rPr>
        <w:t>1-1 ОТ 17.08.2017 Г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РОВЕДЕНА ПЪРВА ТРЪЖНА СЕ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ДАВАНЕ ПОД НАЕМ/АРЕНДА НА ЗЕМЕДЕЛСКИ ЗЕМИ ОТ ДПФ В ОБЛАСТ РУ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 стопанската 2017/2018 годи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-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проведен търг /първа тръжна сесия/ с тайно наддаване за отдаване под наем или аренда на земеделски земи от Държавния поземлен фонд /ДПФ/ в Област Русе, за стопанска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7/2018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Днес, 17</w:t>
      </w:r>
      <w:r>
        <w:rPr>
          <w:b/>
          <w:lang w:val="ru-RU"/>
        </w:rPr>
        <w:t xml:space="preserve"> </w:t>
      </w:r>
      <w:r>
        <w:rPr>
          <w:b/>
        </w:rPr>
        <w:t>август 2017 г.,</w:t>
      </w:r>
      <w:r>
        <w:rPr/>
        <w:t xml:space="preserve">  </w:t>
      </w:r>
      <w:r>
        <w:rPr>
          <w:b/>
        </w:rPr>
        <w:t>в 10.00 часа,</w:t>
      </w:r>
      <w:r>
        <w:rPr/>
        <w:t xml:space="preserve"> на основание чл. 47ж, ал. 1 и следващите от ППЗСПЗЗ и във връзка със Заповед № РД-08-119/14.07.2017 г. </w:t>
      </w:r>
      <w:r>
        <w:rPr>
          <w:bCs/>
        </w:rPr>
        <w:t>на Директора на ОД „Земеделие” - Русе,</w:t>
      </w:r>
      <w:r>
        <w:rPr/>
        <w:t xml:space="preserve"> публикувана във вестник “Утро”, бр. 162/17.07.2017 г. се проведе търг с тайно наддаване /първа тръжна сесия/ за отдаване под наем или аренда на земеделски земи от ДПФ в област Русе за стопанската 2017/2018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исия в състав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ДСЕДАТЕЛ:</w:t>
      </w:r>
      <w:r>
        <w:rPr/>
        <w:t xml:space="preserve"> </w:t>
      </w:r>
      <w:r>
        <w:rPr>
          <w:b/>
          <w:bCs/>
        </w:rPr>
        <w:t xml:space="preserve">Гюнай Аккъева Кадънкова </w:t>
      </w:r>
      <w:r>
        <w:rPr>
          <w:bCs/>
        </w:rPr>
        <w:t xml:space="preserve">– главен директор </w:t>
      </w:r>
      <w:r>
        <w:rPr/>
        <w:t>в Главна дирекция  “Аграрно развитие”, Областна дирекция “Земеделие” гр. Рус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ЧЛЕНОВЕ: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Д-р Теменужка Йорданова Ненова </w:t>
      </w:r>
      <w:r>
        <w:rPr>
          <w:bCs/>
        </w:rPr>
        <w:t xml:space="preserve">– главен експерт </w:t>
      </w:r>
      <w:r>
        <w:rPr/>
        <w:t>в Главна дирекция  „Аграрно развитие”, Областна дирекция „Земеделие” гр. Русе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Цветелина Петрова Димитрова </w:t>
      </w:r>
      <w:r>
        <w:rPr>
          <w:bCs/>
        </w:rPr>
        <w:t>- старши</w:t>
      </w:r>
      <w:r>
        <w:rPr/>
        <w:t xml:space="preserve"> юрисконсулт в Дирекция „АПФСДЧР”, Областна дирекция „Земеделие” гр. Русе;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аргарита Христова Тодорова</w:t>
      </w:r>
      <w:r>
        <w:rPr/>
        <w:t xml:space="preserve"> – младши експерт в Дирекция „АПФСДЧР”, Областна дирекция “Земеделие” гр. Русе;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ветла Божидарова Великова</w:t>
      </w:r>
      <w:r>
        <w:rPr/>
        <w:t xml:space="preserve"> – старши счетоводител</w:t>
      </w:r>
      <w:r>
        <w:rPr>
          <w:bCs/>
        </w:rPr>
        <w:t xml:space="preserve"> </w:t>
      </w:r>
      <w:r>
        <w:rPr/>
        <w:t>в  Дирекция „АПФСДЧР”, Областна дирекция „Земеделие” гр. Рус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езервни членове:</w:t>
      </w:r>
    </w:p>
    <w:p>
      <w:pPr>
        <w:pStyle w:val="Normal"/>
        <w:ind w:firstLine="720"/>
        <w:jc w:val="both"/>
        <w:rPr/>
      </w:pPr>
      <w:r>
        <w:rPr>
          <w:b/>
        </w:rPr>
        <w:t>1. Владимир Емилов Тедески</w:t>
      </w:r>
      <w:r>
        <w:rPr/>
        <w:t xml:space="preserve"> – главен експерт</w:t>
      </w:r>
      <w:r>
        <w:rPr>
          <w:bCs/>
        </w:rPr>
        <w:t xml:space="preserve"> </w:t>
      </w:r>
      <w:r>
        <w:rPr/>
        <w:t>в Главна дирекция  „Аграрно развитие”, Областна дирекция „Земеделие” гр. Русе;</w:t>
      </w:r>
    </w:p>
    <w:p>
      <w:pPr>
        <w:pStyle w:val="Normal"/>
        <w:ind w:firstLine="720"/>
        <w:jc w:val="both"/>
        <w:rPr/>
      </w:pPr>
      <w:r>
        <w:rPr>
          <w:b/>
        </w:rPr>
        <w:t>2. Виолета Ангелова Петрова</w:t>
      </w:r>
      <w:r>
        <w:rPr/>
        <w:t xml:space="preserve"> - старши експерт</w:t>
      </w:r>
      <w:r>
        <w:rPr>
          <w:bCs/>
        </w:rPr>
        <w:t xml:space="preserve"> </w:t>
      </w:r>
      <w:r>
        <w:rPr/>
        <w:t>в Главна дирекция  „Аграрно развитие”, Областна дирекция „Земеделие” гр. Рус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начена със Заповед № </w:t>
      </w:r>
      <w:r>
        <w:rPr>
          <w:bCs/>
        </w:rPr>
        <w:t>РД-08-217/16.08.2017 год</w:t>
      </w:r>
      <w:r>
        <w:rPr/>
        <w:t>. на Директора на ОД “Земеделие” – Русе, разгледа подадените документи за участие в търга от 27 /двадесет и седем/ кандидати.</w:t>
      </w:r>
    </w:p>
    <w:p>
      <w:pPr>
        <w:pStyle w:val="Heading2"/>
        <w:ind w:firstLine="54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В присъствието на кандидатите, Камелия Чипева – старши експерт в Главна дирекция  “Аграрно развитие”, Областна дирекция “Земеделие” гр. Русе, предаде на председателя на комисията пликовете, придружени с входящ дневник и приемо – предавателен протокол, който се подписа от двамат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ab/>
        <w:t>На тръжната комисия бяха представени следните документи, свързани с провеждането на търг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Заповед № РД 46-158/30.03.2017 г. на Министъра на земеделието и храните за откриване на процедура за провеждане на търг за отдаване под наем или аренда на  земеделски земи от ДПФ в страната за стопанската 2017/2018 г., ведно с Приложение № 1, Приложение № 2 и Приложение № 3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Писмо от МЗХ с изх. № 66-1916/07.07.2017 г. за съгласие за започване на тръжна процедура за отдаване под наем и аренда на земеделски земи от ДПФ за стопопанската 2017/2018 г., по реда на чл. 24а, ал. 1 от ЗСПЗЗ и чл. 47ж, ал. 1 от ППЗСПЗЗ, с одобрен списък на земите от ДПФ за Област Рус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Заповед № РД-08-119/14.07.2017 г. на Директора на ОД “Земеделие” – Русе за откриване на процедура за отдаване под наем или аренда на земеделски земи от ДПФ в обл. Русе за  стопанската 2017/2018 г.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Обява на ОД „Земеделие” Русе в местен вестник „</w:t>
      </w:r>
      <w:r>
        <w:rPr/>
        <w:t>Утро</w:t>
      </w:r>
      <w:r>
        <w:rPr>
          <w:bCs/>
        </w:rPr>
        <w:t xml:space="preserve">” , бр. </w:t>
      </w:r>
      <w:r>
        <w:rPr/>
        <w:t xml:space="preserve">162/17.07.2017 г. </w:t>
      </w:r>
      <w:r>
        <w:rPr>
          <w:bCs/>
        </w:rPr>
        <w:t xml:space="preserve">за откриване на процедура за провеждането на търг /първа тръжна сесия/ с тайно наддаване, за отдаване под наем </w:t>
      </w:r>
      <w:r>
        <w:rPr/>
        <w:t>или аренда на земеделски земи от ДПФ в обл. Русе за стопанската 2017/2018 г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</w:t>
      </w:r>
      <w:r>
        <w:rPr/>
        <w:t xml:space="preserve">Заповед № РД–08-№ </w:t>
      </w:r>
      <w:r>
        <w:rPr>
          <w:bCs/>
        </w:rPr>
        <w:t>РД-08-217/</w:t>
      </w:r>
      <w:r>
        <w:rPr/>
        <w:t>16.08.2017 г. на Директора на ОД “Земеделие” – Русе за назначаване на тръжна комисия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6. </w:t>
      </w:r>
      <w:r>
        <w:rPr/>
        <w:t>27 /двадесет и седем/ броя запечатани, непрозрачни пликове с документи за участие в търга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</w:t>
      </w:r>
      <w:r>
        <w:rPr/>
        <w:t>Входящ дневник за подаване на документи за участие в търг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 </w:t>
      </w:r>
      <w:r>
        <w:rPr/>
        <w:t>Приемо – предавателен протокол за предадени 27 /двадесет и седем/ броя запечатани пликове с документи за участие в търга;</w:t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 9. </w:t>
      </w:r>
      <w:r>
        <w:rPr/>
        <w:t>Декларации по чл. 47ж, ал.2 от ППЗСПЗЗ на членовете на комисията за стоп. 2017/2018 г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а първа тръжна сесия се предлагат  земеделски земи за отглеждане на едногодишни полски култури за срок от 5 /</w:t>
      </w:r>
      <w:r>
        <w:rPr/>
        <w:t>пет/ стопански години</w:t>
      </w:r>
      <w:r>
        <w:rPr>
          <w:lang w:val="ru-RU"/>
        </w:rPr>
        <w:t xml:space="preserve">, за срок от 1 /една/ стопанска година, </w:t>
      </w:r>
      <w:r>
        <w:rPr/>
        <w:t xml:space="preserve">за създаване и отглеждане на трайни насаждения </w:t>
      </w:r>
      <w:r>
        <w:rPr>
          <w:lang w:val="ru-RU"/>
        </w:rPr>
        <w:t>и за отглеждане на съществуващи трайни насаждения за срок от 5 години, съобразно одобрени от министъра на земеделието, храните и горите списъц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           </w:t>
      </w:r>
      <w:r>
        <w:rPr>
          <w:lang w:val="ru-RU"/>
        </w:rPr>
        <w:t>За договорите със срок от 1 стопанска година и 5</w:t>
      </w:r>
      <w:r>
        <w:rPr/>
        <w:t xml:space="preserve"> стопански години</w:t>
      </w:r>
      <w:r>
        <w:rPr>
          <w:lang w:val="ru-RU"/>
        </w:rPr>
        <w:t>, дължимите суми за ползване на спечеления имот/имоти следва да се заплати на 100 % в деня на подписване на договора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/>
        <w:t xml:space="preserve">              </w:t>
      </w:r>
      <w:r>
        <w:rPr/>
        <w:t>Важно пояснение за дългосрочните 5 годишни договори е, че  на основание чл. 24а, ал. 9 от ЗСПЗЗ, за първата 2017/2018 стопанска година АРЕНДАТОРЪТ</w:t>
      </w:r>
      <w:r>
        <w:rPr>
          <w:b/>
        </w:rPr>
        <w:t xml:space="preserve"> </w:t>
      </w:r>
      <w:r>
        <w:rPr/>
        <w:t>дължи арендно плащане само за частта от арендувания имот, която попада в допустимия слой за подпомагане. За останалата част от площта на имота, попадаща извън допустимия слой за подпомагане, арендна вноска за първата 2017/2018 стопанска година не се дължи. От втората до петата стопанска година АРЕНДАТОРЪТ</w:t>
      </w:r>
      <w:r>
        <w:rPr>
          <w:b/>
        </w:rPr>
        <w:t xml:space="preserve"> </w:t>
      </w:r>
      <w:r>
        <w:rPr/>
        <w:t>заплаща цялата арендна вноск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/>
        <w:t xml:space="preserve">           </w:t>
      </w:r>
      <w:r>
        <w:rPr/>
        <w:t>За сключените договори за създаване и отглеждане на трайни насаждения, АРЕНДАТОРЪТ е длъжен при сключване на договора да представи документ за внесена гаранция за изпълнение на задължението за създаване на трайното насаждение в гратисния период в размер на 50 /петдесет/ лв./дка.</w:t>
      </w:r>
    </w:p>
    <w:p>
      <w:pPr>
        <w:pStyle w:val="Normal"/>
        <w:ind w:firstLine="720"/>
        <w:jc w:val="both"/>
        <w:rPr/>
      </w:pPr>
      <w:r>
        <w:rPr/>
        <w:t xml:space="preserve">След 31 август 2017 г., спечелилите кандидати могат да се информират от съответната общинска служба по земеделие за дължимите суми, по коя банкова сметка да се превеждат, мястото и датата на сключване на договорит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ят на тръжната комисия провери присъствието на членовете на комисията и на кандидатите чрез попълване на присъствен лист. Кандидатите бяха поканени да се легитимират, съгласно изискванията. Всички кандидати присъстваха лично или чрез пълномощник, който представи нотариално заверено пълномощно.</w:t>
        <w:tab/>
      </w:r>
    </w:p>
    <w:p>
      <w:pPr>
        <w:pStyle w:val="Normal"/>
        <w:ind w:firstLine="720"/>
        <w:jc w:val="both"/>
        <w:rPr/>
      </w:pPr>
      <w:r>
        <w:rPr/>
        <w:t>Председателят на комисията обяви откриването на търга и започна отварянето на пликовете с документите за участие в търга. Проверяват се редовността на документите, съдържащи се в пликовете, както следв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Заявления – оферти / 38 бр./ от</w:t>
      </w:r>
      <w:r>
        <w:rPr/>
        <w:t xml:space="preserve"> </w:t>
      </w:r>
      <w:r>
        <w:rPr>
          <w:b/>
        </w:rPr>
        <w:t>„Перум Трейдинг” ООД</w:t>
      </w:r>
      <w:r>
        <w:rPr/>
        <w:t xml:space="preserve">, </w:t>
      </w:r>
      <w:r>
        <w:rPr>
          <w:b/>
        </w:rPr>
        <w:t>ЕИК ……….</w:t>
      </w:r>
      <w:r>
        <w:rPr/>
        <w:t xml:space="preserve">, чийто представляващ Петър Любенов Маринов участва лично в търга, със седалище и адрес на управление  гр. Русе, обл. Русе, ул. „……………. за участие в търг за земеделски земи от ДПФ в  община Ветово, землището на с. Писанец за срок от  5 стопански години по Заповед № </w:t>
      </w:r>
      <w:r>
        <w:rPr>
          <w:bCs/>
        </w:rPr>
        <w:t xml:space="preserve">РД-08-119/14.07.2017  г. </w:t>
      </w:r>
      <w:r>
        <w:rPr/>
        <w:t>на Директора на ОД “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анкови бордера за внесен депозит – 38 бр.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Удостоверение изх. №  20170718144633/18.07.2017 г. на Агенция по вписванията – Служба по вписвания – гр. Русе –актуално състояние на юридическото лиц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 изх. № 180201700223949/18.07.2017 г. за липса на задължения;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изх. № 20170718144907/18.07.2017 г. на  Агенция по вписванията – Служба по вписвания – гр. Русе, че юридическото лице </w:t>
      </w:r>
      <w:r>
        <w:rPr>
          <w:sz w:val="24"/>
          <w:szCs w:val="24"/>
          <w:highlight w:val="white"/>
          <w:shd w:fill="FEFEFE" w:val="clear"/>
        </w:rPr>
        <w:t>не е обявено и не се намира в производство за обявяване в несъстоятелност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2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>Удостоверение изх. № 20170718144747/18.07.2017 г. на  Агенция по вписванията – Служба по вписвания – гр. Русе, че юридическото лице не се намира ликвидац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Служебна бележка от ОД на ДФ “Земеделие” гр. Русе с изх. № 02-180-2600/832#1/18.07.2017 г. за липса на просрочени задъл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достоверение от ОД „Земеделие” – гр. Русе изх. № СБ-02-1130/11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09-109-1/02.08.2017 г. от кмета на община Вет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за оглед на имота /имотите/-1 бр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080" w:leader="none"/>
        </w:tabs>
        <w:ind w:left="540" w:hanging="180"/>
        <w:jc w:val="both"/>
        <w:rPr/>
      </w:pPr>
      <w:r>
        <w:rPr>
          <w:b/>
        </w:rPr>
        <w:t xml:space="preserve">   </w:t>
      </w:r>
      <w:r>
        <w:rPr>
          <w:b/>
        </w:rPr>
        <w:t>Заявления – оферти / 10 бр./ от</w:t>
      </w:r>
      <w:r>
        <w:rPr/>
        <w:t xml:space="preserve"> </w:t>
      </w:r>
      <w:r>
        <w:rPr>
          <w:b/>
        </w:rPr>
        <w:t>Йорданка Кирилова Хвърчилкова</w:t>
      </w:r>
      <w:r>
        <w:rPr/>
        <w:t>, ЕГН ………….,  която</w:t>
      </w:r>
      <w:r>
        <w:rPr>
          <w:b/>
        </w:rPr>
        <w:t xml:space="preserve"> </w:t>
      </w:r>
      <w:r>
        <w:rPr/>
        <w:t>участва лично в търга, с постоянен адрес: гр. Бяла, общ. Бяла, обл. Русе, ул. „………… за участие в търг за земеделски земи от ДПФ в община Бяла, землищата на гр. Бяла, с. Босилковци, с. Дряновец, с. Пейчиново и с. Полско Косово, за срок от 5 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Банкови бордера за внесен депозит -  10 бр.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 № 180201700244073/08.08.2017 г.  за липса на    задължения;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955#1/08.08.2017 г. за липса на просрочени задъл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Удостоверение от ОД ”Земеделие” – гр. Русе изх. № СБ-02-1251/07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Удостоверение изх. № ФС01-28-672/09.08.2017 г. от кмета на община Бяла, че кандидатът няма задължения по чл. 34, ал. 6, от ЗСПЗЗ, няма неизплатени суми за земеделски земи по чл. 37в, ал. 3, т. 2 от ЗСПЗЗ и няма прекратени </w:t>
      </w:r>
      <w:r>
        <w:rPr>
          <w:bCs/>
        </w:rPr>
        <w:t>поради неиздължаване на паричните задължения договори за ползване на земи от общински поземлен фонд в Община Бяла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Копие на документ за самоличнос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Заявления – оферти / 4 бр./ от</w:t>
      </w:r>
      <w:r>
        <w:rPr/>
        <w:t xml:space="preserve"> </w:t>
      </w:r>
      <w:r>
        <w:rPr>
          <w:b/>
        </w:rPr>
        <w:t>Павел Николаев Петков</w:t>
      </w:r>
      <w:r>
        <w:rPr/>
        <w:t>, ЕГН ………,  който не</w:t>
      </w:r>
      <w:r>
        <w:rPr>
          <w:b/>
        </w:rPr>
        <w:t xml:space="preserve"> </w:t>
      </w:r>
      <w:r>
        <w:rPr/>
        <w:t>участва лично в търга, а чрез пълномощник Росица Петкова Кънева, ЕГН ……….., с постоянен адрес: с. Обретеник, общ. Борово, обл. Русе, ул. „…………. за участие в търг за земеделски земи от ДПФ в община Борово, землището на с. Обретеник, за срок от 5 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Банкови бордера за внесен депозит -  4 бр.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 № 180201700236952/01.08.2017 г.  за липса на    задължения;</w:t>
      </w:r>
    </w:p>
    <w:p>
      <w:pPr>
        <w:pStyle w:val="31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909#1/01.08.2017 г. за липса на просрочени задъл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Удостоверение от ОД ”Земеделие” – гр. Русе изх. № СБ-02-1240/07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изх. № 94-00-1115/04.08.2017 г. от кмета на община Бор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Копие на документ за самоличнос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Копие на 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пълномощно  с рег. № 10179 от 03.09.2008 г. на нотариус рег. № 232 на Нотариалната камара в район РС-Бял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4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Заявления – оферти / 50 бр./ от</w:t>
      </w:r>
      <w:r>
        <w:rPr/>
        <w:t xml:space="preserve"> </w:t>
      </w:r>
      <w:r>
        <w:rPr>
          <w:b/>
        </w:rPr>
        <w:t>Иван Минчев Караиванов</w:t>
      </w:r>
      <w:r>
        <w:rPr/>
        <w:t>, ЕГН ………….,  който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участва лично в търга, а чрез пълномощник Антон Иванов Караиванов, ЕГН ………., постоянен адрес на кандидата: гр. Русе, общ. Русе, обл. Русе, ул. „………. за участие в търг за земеделски земи от ДПФ в община Ветово, землищата на с. Кривня и гр. Сеново, за срок от 5 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Банкови бордера за внесен депозит -  50 бр.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 № 180201700234431/28.07.2017 г.  за липса на    задълж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886#1/27.07.2017 г. за липса на просрочени задъл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Удостоверение от ОД ”Земеделие” – гр. Русе изх. № СБ-02-1159/28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изх. № 80И-66-3/27.07.2017 г. от кмета на община Вет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пие на документ за самоличност на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пълномощно  с рег. № 3842 от 02.08.2017 г. на нотариус рег. № 414 на Нотариалната камара в район РС-Ру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окумент, удостоверяващ номера на банковата сметка на пълномощник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5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</w:rPr>
        <w:t>Заявления – оферти / 6 бр./ от „ПМ - 11”, ЕООД,</w:t>
      </w:r>
      <w:r>
        <w:rPr/>
        <w:t xml:space="preserve"> ЕИК …………, представлявано от Петър Нейков Петров, който участва лично в търга, със седалище и адрес на управление: гр. Велико Търново, общ. Велико Търново, обл. Велико Търново, ул. „…………., за участие в търг за земеделски земи от ДПФ в община Бяла, землището на с. Полско Косово за срок от 5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Банкови бордера за внесен депозит – 6 бр.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Копие от документ за регистрация на </w:t>
      </w:r>
      <w:r>
        <w:rPr>
          <w:b/>
        </w:rPr>
        <w:t>„</w:t>
      </w:r>
      <w:r>
        <w:rPr/>
        <w:t>ПМ - 11”, ЕООД</w:t>
      </w:r>
      <w:r>
        <w:rPr>
          <w:b/>
        </w:rPr>
        <w:t>,</w:t>
      </w:r>
      <w:r>
        <w:rPr/>
        <w:t xml:space="preserve"> ЕИК 201825153- /заверена от кандидата справка от търговски регистър/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ТД на НАП изх. № 040201700224089/18.07.2017 г. за липса на задължения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изх. №  2350/19.07.2017 г. на Окръжен съд – гр. Велико Търново, че юридическото лице </w:t>
      </w:r>
      <w:r>
        <w:rPr>
          <w:sz w:val="24"/>
          <w:szCs w:val="24"/>
          <w:highlight w:val="white"/>
          <w:shd w:fill="FEFEFE" w:val="clear"/>
        </w:rPr>
        <w:t>не е обявено и не се намира в производство за обявяване в несъстоятелност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20170718105611/18.07.2017 г. на Агенция по вписванията – Служба по вписвания – гр. Велико Търново, че юридическото лице не се намира в  ликвид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Служебна бележка от ОД на ДФ “Земеделие” гр. Велико Търново с изх. № 02-040-2600/1277#1/18.07.2017 г. за липса на просрочени задъл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Удостоверение от ОД „Земеделие” – гр. Русе изх. № СБ-02-1075/20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Удостоверение изх. № ФС-01-28-611/20.07.2017 г. от кмета на община Бяла, че кандидатът няма задължения по чл. 34, ал. 6, от ЗСПЗЗ, няма неизплатени суми за земеделски земи по чл. 37в, ал. 3, т. 2 от ЗСПЗЗ, както и няма прекратени </w:t>
      </w:r>
      <w:r>
        <w:rPr>
          <w:bCs/>
        </w:rPr>
        <w:t>поради неиздължаване на паричните задължения договори за ползване на земи от общински поземлен фонд в Община Бяла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>т.е. кандидатът не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firstLine="180"/>
        <w:jc w:val="both"/>
        <w:rPr/>
      </w:pPr>
      <w:r>
        <w:rPr>
          <w:b/>
        </w:rPr>
        <w:t xml:space="preserve">      </w:t>
      </w:r>
      <w:r>
        <w:rPr/>
        <w:t>Предвид  горното,  на основание чл. 47к, ал. 6 от ППЗСПЗЗ комисията гласува и взе решение да декласира от участие в търга „ПМ - 11”, ЕООД, ЕИК ...................... на основание чл. 47к, ал. 1, т. 2 във връзка с ал. 2, т. 5</w:t>
      </w:r>
      <w:r>
        <w:rPr>
          <w:lang w:val="en-US"/>
        </w:rPr>
        <w:t xml:space="preserve"> </w:t>
      </w:r>
      <w:r>
        <w:rPr/>
        <w:t xml:space="preserve"> от ППЗСПЗЗ, поради липса на документ по чл. 47з, ал. 1, т. 5 във връзка с чл. 47в, ал.1, т. 6 от ППЗСПЗЗ, а именно: служебна бележка от ОД на ДФ “Земеделие” - гр. Русе за липса на просрочени задълж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firstLine="180"/>
        <w:jc w:val="both"/>
        <w:rPr/>
      </w:pPr>
      <w:r>
        <w:rPr/>
        <w:t xml:space="preserve">      </w:t>
      </w:r>
      <w:r>
        <w:rPr/>
        <w:t xml:space="preserve">Решението бе взето при гласуване на редовните членове на комисията, както следва: с 4 (четири) гласа “за” и 1 (един) глас “против”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firstLine="180"/>
        <w:jc w:val="both"/>
        <w:rPr/>
      </w:pPr>
      <w:r>
        <w:rPr/>
        <w:t xml:space="preserve">      </w:t>
      </w:r>
      <w:r>
        <w:rPr/>
        <w:t>Против декласирането на кандидат № 5 - „ПМ - 11”, ЕООД гласува Цветелина Петрова Димитрова – член на тръжната комисия, в качестото си на правоспособен юрист, изпълняващ функциите на старши юрисконсулт в ОД “Земеделие” – гр. Русе, като подписа протокола с особено мнение, неразделна част от същ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6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</w:rPr>
        <w:t>Заявления – оферти / 6 бр./ от ЕТ „ПМ – Петър Петров”,</w:t>
      </w:r>
      <w:r>
        <w:rPr/>
        <w:t xml:space="preserve"> ЕИК …………, представлявано от Петър Нейков Петров, който участва лично в търга, със седалище и адрес на управление: гр. Велико Търново, общ. Велико Търново, обл. Велико Търново, ул. „……………., за участие в търг за земеделски земи от ДПФ в община Бяла, землището на с. Полско Косово за срок от 5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Банкови бордера за внесен депозит – 6 бр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документ за регистрация на ЕТ „ПМ – Петър Петров”, ЕИК 040155663- / справка от търговски регистър, заверена само с печат на търговеца/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ТД на НАП изх. № 040201700224029/18.07.2017 г. за липса на задължения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изх. №  2349/19.07.2017 г. на Окръжен съд – гр. Велико Търново, че юридическото лице </w:t>
      </w:r>
      <w:r>
        <w:rPr>
          <w:sz w:val="24"/>
          <w:szCs w:val="24"/>
          <w:highlight w:val="white"/>
          <w:shd w:fill="FEFEFE" w:val="clear"/>
        </w:rPr>
        <w:t>не е обявено и не се намира в производство за обявяване в несъстоятелнос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Служебна бележка от ОД на ДФ “Земеделие” гр. Велико Търново с изх. № 02-040-6500/1276#1/18.07.2017 г. за липса на просрочени задъл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Удостоверение от ОД „Земеделие” – гр. Русе изх. № СБ-02-1076/20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Удостоверение изх. № ФС-01-28-610/20.07.2017 г. от кмета на община Бяла, че кандидатът няма задължения по чл. 34, ал. 6, от ЗСПЗЗ, няма неизплатени суми за земеделски земи по чл. 37в, ал. 3, т. 2 от ЗСПЗЗ, както и няма прекратени </w:t>
      </w:r>
      <w:r>
        <w:rPr>
          <w:bCs/>
        </w:rPr>
        <w:t>поради неиздължаване на паричните задължения договори за ползване на земи от общински поземлен фонд в Община Бяла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>т.е. кандидатът не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 xml:space="preserve">       </w:t>
      </w:r>
      <w:r>
        <w:rPr/>
        <w:t>Предвид  горното,  на основание чл. 47к, ал. 6 от ППЗСПЗЗ комисията гласува и взе решение да декласира от участие в търга ЕТ „ПМ – Петър Петров”, ЕИК ............... на основание чл. 47к, ал. 1, т. 2 във връзка с ал. 2, т. 5</w:t>
      </w:r>
      <w:r>
        <w:rPr>
          <w:lang w:val="en-US"/>
        </w:rPr>
        <w:t xml:space="preserve"> </w:t>
      </w:r>
      <w:r>
        <w:rPr/>
        <w:t xml:space="preserve"> от ППЗСПЗЗ, поради липса на документ по чл. 47з, ал. 1, т. 5 във връзка с чл. 47в, ал.1, т. 6 от ППЗСПЗЗ, а именно: служебна бележка от ОД на ДФ “Земеделие” - гр. Русе за липса на просрочени задълж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Решението бе взето при гласуване на редовните членове на комисията, както следва: с 4 (четири) гласа “за” и 1 (един) глас “против”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отив декласирането на кандидат № 6 - ЕТ „ПМ – Петър Петров”, гласува Цветелина Петрова Димитрова – член на тръжната комисия, в качестото си на правоспособен юрист, изпълняващ функциите на старши юрисконсулт в ОД “Земеделие” – гр. Русе, като подписа протокола с особено мнение, неразделна част от същ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7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Заявления – оферти / 1 бр./ от</w:t>
      </w:r>
      <w:r>
        <w:rPr/>
        <w:t xml:space="preserve"> </w:t>
      </w:r>
      <w:r>
        <w:rPr>
          <w:b/>
        </w:rPr>
        <w:t>Тонка Гецова Димитрова</w:t>
      </w:r>
      <w:r>
        <w:rPr/>
        <w:t>, ЕГН ……….,  която участва лично в търга, с постоянен адрес: с. Писанец, общ. Ветово, обл. Русе, ул. „………. за участие в търг за земеделски земи от ДПФ в община Ветово, землището на с. Писанец, за срок от 5 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Банкови бордера за внесен депозит -  1 бр.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 № 180201700250269/14.08.2017 г.  за липса на    задължения;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958#1/08.08.2017 г. за липса на просрочени задъл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Удостоверение от ОД ”Земеделие” – гр. Русе изх. № СБ-02-1256/09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изх. № 80Т-272-1/07.08.2017 г. от кмета на община Вет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Копие на документ за самоличнос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8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Заявления – оферти / 28 бр./ от</w:t>
      </w:r>
      <w:r>
        <w:rPr/>
        <w:t xml:space="preserve"> </w:t>
      </w:r>
      <w:r>
        <w:rPr>
          <w:b/>
        </w:rPr>
        <w:t>Георги Ангелов Георгиев</w:t>
      </w:r>
      <w:r>
        <w:rPr/>
        <w:t>, ЕГН ………..,  който</w:t>
      </w:r>
      <w:r>
        <w:rPr>
          <w:b/>
        </w:rPr>
        <w:t xml:space="preserve"> </w:t>
      </w:r>
      <w:r>
        <w:rPr/>
        <w:t>участва лично в търга, с постоянен адрес: гр. Бяла, общ. Бяла, обл. Русе, ул. „…………. за участие в търг за земеделски земи от ДПФ в община Бяла, землищата на гр. Бяла, с. Бистренци, с. Босилковци, с. Дряновец, с. Копривец, с. Пейчиново и с. Полско Косово, за срок от 5 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Банкови бордера за внесен депозит -  28 бр.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 № 180201700243261/07.08.2017 г.  за липса на    задължения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946#1/04.08.2017 г. за липса на просрочени задъл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Удостоверение от ОД ”Земеделие” – гр. Русе изх. № СБ-02-1239/07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Удостоверение изх. № ФС01-28-666/07.08.2017 г. от кмета на община Бяла, че кандидатът няма задължения по чл. 34, ал. 6, от ЗСПЗЗ, няма  неизплатени суми за земеделски земи по чл. 37в, ал. 3, т. 2 от ЗСПЗЗ и няма прекратени </w:t>
      </w:r>
      <w:r>
        <w:rPr>
          <w:bCs/>
        </w:rPr>
        <w:t>поради неиздължаване на паричните задължения договори за ползване на земи от общински поземлен фонд в Община Бяла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/-3 б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пие на документ за самоличнос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пие на 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9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Заявления – оферти / 4 бр./ от</w:t>
      </w:r>
      <w:r>
        <w:rPr/>
        <w:t xml:space="preserve"> </w:t>
      </w:r>
      <w:r>
        <w:rPr>
          <w:b/>
        </w:rPr>
        <w:t>„Елит 87” ЕООД</w:t>
      </w:r>
      <w:r>
        <w:rPr/>
        <w:t xml:space="preserve">, </w:t>
      </w:r>
      <w:r>
        <w:rPr>
          <w:b/>
        </w:rPr>
        <w:t>ЕИК ………….</w:t>
      </w:r>
      <w:r>
        <w:rPr/>
        <w:t xml:space="preserve">, чийто представляващ Иван Иванов Иванов не участва лично в търга, а чрез пълномощник Свобода Димитрова Димитрова, ЕГН ………, със седалище и адрес на управление  гр. Генерал Тошево, община Генерал Тошево, обл. Добрич, ул. „…………. за участие в търг за земеделски земи от ДПФ в община Ветово, землищата на гр. Ветово и с. Писанец за срок от  5 стопански години по Заповед № </w:t>
      </w:r>
      <w:r>
        <w:rPr>
          <w:bCs/>
        </w:rPr>
        <w:t xml:space="preserve">РД-08-119/14.07.2017  г. </w:t>
      </w:r>
      <w:r>
        <w:rPr/>
        <w:t>на Директора на ОД “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анкови бордера за внесен депозит – 4 б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 20170727133445/27.07.2017 г. на Агенция по вписванията – Служба по вписвания – гр. Генерал Тошево –актуално състояние на юридическото лиц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 изх. № 080201700234447/28.07.2017 г. за липса на задължения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изх. № 20170727132851/27.07.2017 г. на  Агенция по вписванията – Служба по вписвания – гр. Генерал Тошево, че юридическото лице не се намира ликвидация, </w:t>
      </w:r>
      <w:r>
        <w:rPr>
          <w:sz w:val="24"/>
          <w:szCs w:val="24"/>
          <w:highlight w:val="white"/>
          <w:shd w:fill="FEFEFE" w:val="clear"/>
        </w:rPr>
        <w:t>не е обявено и не се намира в производство за обявяване в несъстоятелнос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лужебна бележка от ОД на ДФ “Земеделие” гр. Русе с изх. № 02-180-2600/894#1/28.07.2017 г. за липса на просрочени задъл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лужебна бележка от ОД на ДФ “Земеделие” гр. Добрич с изх. № 02-080-2600/1129#1/28.07.2017 г. за липса на просрочени задъл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достоверение от ОД „Земеделие” – гр. Русе изх. № СБ-02-1205/03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достоверение от ОД „Земеделие” – гр. Варна изх. № АУ-07-153/1/08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достоверение от ОД „Земеделие” – гр. Добрич изх. № АР-07-58/01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09-1200-2/02.08.2017 г. от кмета на община Вет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АО-02-19-9354/10.08.2017 г. от кмета на община Генерал Тошево, че кандидатът неизплатени суми за земеделски земи по чл. 37в, ал. 3, т. 2, ал. 7 и ал. 16 от 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5802000476/03.08.2017 г. от Община Генерал Тошево, че кандидатът няма задължения за местни данъци и такса битови отпадъци към общин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за оглед на имота /имотите/-3 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пълномощно  с рег. № 2055 от 07.08.2017 г. на нотариус рег. № 313 на Нотариалната камара в район РС - Генерал Тошево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0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</w:rPr>
        <w:t>Заявления – оферти / 1 бр./ от ЕТ „Агрогло-Юксел Ахмедов”,</w:t>
      </w:r>
      <w:r>
        <w:rPr/>
        <w:t xml:space="preserve"> </w:t>
      </w:r>
      <w:r>
        <w:rPr>
          <w:b/>
        </w:rPr>
        <w:t>ЕИК …………….</w:t>
      </w:r>
      <w:r>
        <w:rPr/>
        <w:t>, представлявано от Юксел Исметов Ахмедов, който участва лично в търга, със седалище и адрес на управление: гр. Глоджево, общ. Ветово, обл. Русе, бул. „…………….., за участие в търг за земеделски земи от ДПФ в община Ветово, землището на гр. Глоджево, за срок от 5 стопанска година по Заповед № РД-08-119/14.07.2017 г. на Директора на ОД „Земеделие” – Ру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Банкови бордера за внесен депозит – 1 б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пие от документ за регистрация на </w:t>
      </w:r>
      <w:r>
        <w:rPr>
          <w:b/>
        </w:rPr>
        <w:t>ЕТ „Агрогло-Юксел Ахмедов”,</w:t>
      </w:r>
      <w:r>
        <w:rPr/>
        <w:t xml:space="preserve"> ЕИК 117631754- /заверена от кандидата справка от търговски регистър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изх. № 170201700241241/04.08.2017 г. за липса на задължения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20170804100442/04.08.2017 г. на Агенция по вписванията – Служба по вписвания – гр. Разград, че юридическото лице не е обявено и не се намира в производство за обявяване в несъстоятел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6500/987#1/11.08.2017 г. за липса на просрочени задъл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достоверение от ОД „Земеделие” – гр. Русе изх. № СБ-02-1169/31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09-644-1/10.08.2017 г. от кмета на община Вет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Заявления – оферти / 4 бр./ от</w:t>
      </w:r>
      <w:r>
        <w:rPr/>
        <w:t xml:space="preserve"> </w:t>
      </w:r>
      <w:r>
        <w:rPr>
          <w:b/>
        </w:rPr>
        <w:t>Ангел Иванов Ташков</w:t>
      </w:r>
      <w:r>
        <w:rPr/>
        <w:t>, ЕГН ………….,  който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участва лично в търга, а чрез пълномощник Ирена Тошева Ташкова, ЕГН …………., с постоянен адрес: гр. Бяла, общ. Бяла, обл. Русе, ул. „…………. за участие в търг за земеделски земи от ДПФ в община Борово, землището на с. Волово, за срок от 5 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Банкови бордера за внесен депозит -  4 бр.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 № 180201700249991/14.08.2017 г.  за липса на    задължения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989#1/11.08.2017 г. за липса на просрочени задъл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Удостоверение от ОД ”Земеделие” – гр. Русе изх. № СБ-02-1291/14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Удостоверение изх. № 94-00-1208/15.08.2017 г. от кмета на община Борово, че кандидатът няма задължения по чл. 34, ал. 6, от ЗСПЗЗ, няма  неизплатени суми за земеделски земи по чл. 37в, ал. 3, т. 2 от ЗСПЗЗ и няма прекратени </w:t>
      </w:r>
      <w:r>
        <w:rPr>
          <w:bCs/>
        </w:rPr>
        <w:t>поради неиздължаване на паричните задължения договори за ползване на земи от общински поземлен фонд в Община Бяла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пие на документ за самолично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Копие на пълномощно  с рег. № 5838 от 09.08.2017 г. на нотариус рег. № 385 на Нотариалната камара в район РС-Бял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b/>
        </w:rPr>
        <w:t xml:space="preserve">   </w:t>
      </w:r>
      <w:r>
        <w:rPr>
          <w:b/>
        </w:rPr>
        <w:t>Заявления – оферти / 20 бр./ от</w:t>
      </w:r>
      <w:r>
        <w:rPr/>
        <w:t xml:space="preserve"> </w:t>
      </w:r>
      <w:r>
        <w:rPr>
          <w:b/>
        </w:rPr>
        <w:t>„Плам-Стил” ЕООД</w:t>
      </w:r>
      <w:r>
        <w:rPr/>
        <w:t xml:space="preserve">, </w:t>
      </w:r>
      <w:r>
        <w:rPr>
          <w:b/>
        </w:rPr>
        <w:t>ЕИК ………….</w:t>
      </w:r>
      <w:r>
        <w:rPr/>
        <w:t>, чийто представляващ Татяна Иванова Малчева</w:t>
      </w:r>
      <w:r>
        <w:rPr>
          <w:b/>
        </w:rPr>
        <w:t xml:space="preserve"> </w:t>
      </w:r>
      <w:r>
        <w:rPr/>
        <w:t xml:space="preserve">участва лично в търга, със седалище и адрес на управление  гр. Русе, обл. Русе, ул. „……………. за участие в търг за земеделски земи от ДПФ в  община Борово, землищата на с. Волово и  с. Горно Абланово за срок от 5 стопански години по Заповед № </w:t>
      </w:r>
      <w:r>
        <w:rPr>
          <w:bCs/>
        </w:rPr>
        <w:t xml:space="preserve">РД-08-119/14.07.2017  г. </w:t>
      </w:r>
      <w:r>
        <w:rPr/>
        <w:t>на Директора на ОД “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анкови бордера за внесен депозит – 20 бр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карта за идентификация № 1251044-БУЛСТАТ на „Плам-Стил” ЕО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 изх. № 180201700237019/01.08.2017 г. за липса на задълж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>Удостоверение изх. №  20170724102732/24.07.2017 г. на Агенция по вписванията – Служба по вписвания – гр. Русе, че юридическото лице не е обявено и не се намира в производство за обявяване в несъстоятелност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>Удостоверение изх. № 20170724102558/24.07.2017 г. на  Агенция по вписванията – Служба по вписвания – гр. Русе, че юридическото лице не се намира в ликвид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Служебна бележка от ОД на ДФ “Земеделие” гр. Русе с изх. № 02-180-2600/837#1/19.07.2017 г. за липса на просрочени задъл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достоверение от ОД „Земеделие” – гр. Русе изх. № СБ-02-1073/20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26-00-165/11.08.2017 г. от кмета на община Бор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</w:t>
      </w:r>
      <w:r>
        <w:rPr>
          <w:b/>
          <w:lang w:val="en-US"/>
        </w:rPr>
        <w:t>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явления – оферти общо / 74 бр./, от които 69 бр. редовни и 5 бр. нередовни </w:t>
      </w:r>
      <w:r>
        <w:rPr>
          <w:b/>
          <w:lang w:val="en-US"/>
        </w:rPr>
        <w:t>(</w:t>
      </w:r>
      <w:r>
        <w:rPr>
          <w:b/>
        </w:rPr>
        <w:t>без положен подпис и печат на кандидата</w:t>
      </w:r>
      <w:r>
        <w:rPr>
          <w:b/>
          <w:lang w:val="en-US"/>
        </w:rPr>
        <w:t>)</w:t>
      </w:r>
      <w:r>
        <w:rPr>
          <w:b/>
        </w:rPr>
        <w:t xml:space="preserve"> от</w:t>
      </w:r>
      <w:r>
        <w:rPr/>
        <w:t xml:space="preserve"> </w:t>
      </w:r>
      <w:r>
        <w:rPr>
          <w:b/>
        </w:rPr>
        <w:t>„Вип-Прес” ЕООД</w:t>
      </w:r>
      <w:r>
        <w:rPr/>
        <w:t xml:space="preserve">, </w:t>
      </w:r>
      <w:r>
        <w:rPr>
          <w:b/>
        </w:rPr>
        <w:t>ЕИК …………</w:t>
      </w:r>
      <w:r>
        <w:rPr/>
        <w:t>, чийто представляващ Венко Русев Петров</w:t>
      </w:r>
      <w:r>
        <w:rPr>
          <w:b/>
        </w:rPr>
        <w:t xml:space="preserve"> </w:t>
      </w:r>
      <w:r>
        <w:rPr/>
        <w:t xml:space="preserve">участва лично в търга, със седалище и адрес на управление  гр. Русе, обл. Русе, ул. „…………….. за участие в търг за земеделски земи от ДПФ в  община Ветово, землищата на гр. Ветово и  с. Писанец за срок от 5 стопански години по Заповед № </w:t>
      </w:r>
      <w:r>
        <w:rPr>
          <w:bCs/>
        </w:rPr>
        <w:t xml:space="preserve">РД-08-119/14.07.2017  г. </w:t>
      </w:r>
      <w:r>
        <w:rPr/>
        <w:t>на Директора на ОД “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анкови бордера за внесен депозит – 74 бр.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документ за регистрация на „Вип-Прес” ЕООД, ЕИК 117594035- /заверена от кандидата справка от търговски регистър/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 изх. № 180201700230216/24.07.2017 г. за липса на задължения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>Удостоверение изх. №  20170731165315/31.07.2017 г. на Агенция по вписванията – Служба по вписвания – гр. Русе, че юридическото лице не е обявено и не се намира в производство за обявяване в несъстоятелност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>Удостоверение изх. № 20170731164949/31.07.2017 г. на  Агенция по вписванията – Служба по вписвания – гр. Русе, че юридическото лице не се намира в ликвидац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Служебна бележка от ОД на ДФ “Земеделие” гр. Русе с изх. № 02-180-2600/879#1/26.07.2017 г. за липса на просрочени задъл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Удостоверение от ОД „Земеделие” – гр. Русе изх. № СБ-02-1125/26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Удостоверение изх. № 26-04-1/27.07.2017 г. от кмета на община Вет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Забележка:</w:t>
      </w:r>
      <w:r>
        <w:rPr/>
        <w:t xml:space="preserve"> Предвид представените от кандидата общо 74 бр., комисията установи, че 69 бр. заявления-оферти от общо подадените 74 бр. са редовни и 5 бр. заявления-оферти нередовни. Нередовността на 5-те бр. заявления-оферти се изразява в следното: 5 бр. заявления-оферти са без положен подпис и печат на кандидата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Предвид гореизложеното, комисията РЕШ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ab/>
        <w:t>На основание чл. 47з, ал. 1, т. 1, чл. 47е, ал. 2 във връзка с чл. 47и, ал. 2 и 3 във връзка с чл. 47к, ал. 1, т. 2 от ППЗСПЗЗ 5 бр. нередовни заявления-оферти от общо подадените 74 бр. от кандидата няма да бъдат разглеждани от тръжната комисия поради неспазване на изискванията на ППЗСПЗЗ и неизпълнение на условията за минимално необходимото съдържание на документите и липсата на свободно формирана и надлежно изразена воля на кандидат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Заявления – оферти / 25 бр./ от</w:t>
      </w:r>
      <w:r>
        <w:rPr/>
        <w:t xml:space="preserve"> </w:t>
      </w:r>
      <w:r>
        <w:rPr>
          <w:b/>
        </w:rPr>
        <w:t>ППЗК „Бъдеще” с. Обретеник</w:t>
      </w:r>
      <w:r>
        <w:rPr/>
        <w:t xml:space="preserve">, </w:t>
      </w:r>
      <w:r>
        <w:rPr>
          <w:b/>
        </w:rPr>
        <w:t>ЕИК …………..</w:t>
      </w:r>
      <w:r>
        <w:rPr/>
        <w:t>, чийто представляващ Росен Петров Куртев</w:t>
      </w:r>
      <w:r>
        <w:rPr>
          <w:b/>
        </w:rPr>
        <w:t xml:space="preserve"> </w:t>
      </w:r>
      <w:r>
        <w:rPr/>
        <w:t xml:space="preserve">участва лично в търга, със седалище и адрес на управление  с. Обретеник, общ. Борово, обл. Русе, ул. „………. за участие в търг за земеделски земи от ДПФ в  община Борово, землището на с. Обретеник за срок от 5 стопански години по Заповед № </w:t>
      </w:r>
      <w:r>
        <w:rPr>
          <w:bCs/>
        </w:rPr>
        <w:t xml:space="preserve">РД-08-119/14.07.2017  г. </w:t>
      </w:r>
      <w:r>
        <w:rPr/>
        <w:t>на Директора на ОД “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анкови бордера за внесен депозит – 25 бр.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документ за регистрация на ППЗК „Бъдеще” с. Обретеник, ЕИК 117044212- /заверена от кандидата справка от търговски регистър/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 изх. № 180201700236092/31.07.2017 г. за липса на задължения;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>Удостоверение изх. №  20170724124444/24.07.2017 г. на Агенция по вписванията – Служба по вписвания – гр. Русе, че юридическото лице не е обявено и не се намира в производство за обявяване в несъстоятелност;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>Удостоверение изх. № 20170724124339/24.07.2017 г. на  Агенция по вписванията – Служба по вписвания – гр. Русе, че юридическото лице не се намира в ликвид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Служебна бележка от ОД на ДФ “Земеделие” гр. Русе с изх. № 02-180-6400/863#1/24.07.2017 г. за липса на просрочени задъл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достоверение от ОД „Земеделие” – гр. Русе изх. № СБ-02-1104/25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26-00-141/27.07.2017 г. от кмета на община Бор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за оглед на имота /имотите/-3 бр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5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Заявления – оферти / 11 бр./ от</w:t>
      </w:r>
      <w:r>
        <w:rPr/>
        <w:t xml:space="preserve"> </w:t>
      </w:r>
      <w:r>
        <w:rPr>
          <w:b/>
        </w:rPr>
        <w:t>ПК „Здравец-Босилковци”</w:t>
      </w:r>
      <w:r>
        <w:rPr/>
        <w:t xml:space="preserve">, </w:t>
      </w:r>
      <w:r>
        <w:rPr>
          <w:b/>
        </w:rPr>
        <w:t>ЕИК ………….</w:t>
      </w:r>
      <w:r>
        <w:rPr/>
        <w:t>, чийто представляващ Йордан Иванов Русинов</w:t>
      </w:r>
      <w:r>
        <w:rPr>
          <w:b/>
        </w:rPr>
        <w:t xml:space="preserve"> </w:t>
      </w:r>
      <w:r>
        <w:rPr/>
        <w:t xml:space="preserve">участва лично в търга, със седалище и адрес на управление  с. Босилковци, общ. Бяла, обл. Русе, ул. „…………… за участие в търг за земеделски земи от ДПФ в  община Бяла, землищата на с. Босилковци и с. Пейчиново за срок от 5 стопански години по Заповед № </w:t>
      </w:r>
      <w:r>
        <w:rPr>
          <w:bCs/>
        </w:rPr>
        <w:t xml:space="preserve">РД-08-119/14.07.2017  г. </w:t>
      </w:r>
      <w:r>
        <w:rPr/>
        <w:t>на Директора на ОД “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Банкови бордера за внесен депозит – 11 бр.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документ за регистрация на ППЗК „Бъдеще” с. Обретеник, ЕИК 117044212- /заверена от кандидата справка от търговски регистър/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карта за идентификация № 0531368-БУЛСТАТ на ПК „Здравец-Босилковци”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 изх. № 180201700232137/26.07.2017 г. за липса на задължения;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>Удостоверение изх. №  201707266100201/26.07.2017 г. на Агенция по вписванията – Служба по вписвания – гр. Русе, че юридическото лице не е обявено и не се намира в производство за обявяване в несъстоятелност;</w:t>
      </w:r>
    </w:p>
    <w:p>
      <w:pPr>
        <w:pStyle w:val="31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>Удостоверение изх. № 20170726095941/26.07.2017 г. на  Агенция по вписванията – Служба по вписвания – гр. Русе, че юридическото лице не се намира в ликвидац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Служебна бележка от ОД на ДФ “Земеделие” гр. Русе с изх. № 02-180-6400/876#1/26.07.2017 г. за липса на просрочени задъл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Удостоверение от ОД „Земеделие” – гр. Русе изх. № СБ-02-1129/27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ФС-01-28-676/10.08.2017 г. от кмета на община Бяла, че кандидатът няма задължения по чл. 34, ал. 6, от ЗСПЗЗ, няма неизплатени суми за земеделски земи по чл. 37в, ал. 3, т. 2 от ЗСПЗЗ и няма прекратени поради неиздължаване на парични задължения договори за ползване на земи от общински поземлен фон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за оглед на имота /имотите/-3 бр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341/14.08.2017 г. за банкова сметка на кандидат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6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/>
        </w:rPr>
        <w:t>Заявления – оферти / 130 бр./ от</w:t>
      </w:r>
      <w:r>
        <w:rPr/>
        <w:t xml:space="preserve"> </w:t>
      </w:r>
      <w:r>
        <w:rPr>
          <w:b/>
        </w:rPr>
        <w:t>„Норд Агро Комплекс” ЕООД</w:t>
      </w:r>
      <w:r>
        <w:rPr/>
        <w:t xml:space="preserve">, </w:t>
      </w:r>
      <w:r>
        <w:rPr>
          <w:b/>
        </w:rPr>
        <w:t>ЕИК …………….,</w:t>
      </w:r>
      <w:r>
        <w:rPr/>
        <w:t xml:space="preserve"> чийто представляващ Емил Петров Кирчев не </w:t>
      </w:r>
      <w:r>
        <w:rPr>
          <w:b/>
        </w:rPr>
        <w:t xml:space="preserve"> </w:t>
      </w:r>
      <w:r>
        <w:rPr/>
        <w:t>участва лично в търга, а чрез пълномощник Пламен Стойчев Стойчев, ЕГН ……., със седалище и адрес на управление: гр. Русе, общ. Русе, обл. Русе, ул. „……………. за участие в търг за земеделски земи от ДПФ в  община Борово, землищата на с. Батин и  с. Горно Абланово за срок от 5 стопански години по Заповед № РД-08-119/14.07.2017 г. на Директора на ОД „Земеделие” – Рус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анкови бордера за внесен депозит – 130 бр.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Удостоверение изх. №  20170727140130/27.07.2017 г. на Агенция по вписванията – Служба по вписвания – гр. Русе –актуално състояние на юридическото лиц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пие от регистрационна карта на земеделския стопанин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Удостоверение от ТД на НАП изх. № 180201700244376/08.08.2017 г. за липса на задължения;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на Удостоверение изх. № 3610/28.07.2017 г. на Окръжен съд – Русе, че юридическото лице не е обявено и не се намира в производство за обявяване в несъстоятелност;</w:t>
      </w:r>
    </w:p>
    <w:p>
      <w:pPr>
        <w:pStyle w:val="31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е на Удостоверение изх. № 20170727154553/27.07.2017 г. на  Агенция по вписванията – Служба по вписвания – гр. Русе, че юридическото лице не се намира в ликвид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лужебна бележка от ОД на ДФ “Земеделие” гр. Русе с изх. № 02-180-2600/939#1/03.08.2017 г. за липса на просрочени задълж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достоверение от ОД „Земеделие” – гр. Русе изх. № СБ-02-1234/07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стоверение изх. № 26-00-147/04.08.2017 г. от кмета на община Бор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кларация по чл. 47 з, ал. 1, т. 9 от ППЗСПЗЗ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пие на пълномощно  с рег. № 4829 от 14.08.2017 г. на нотариус рег. № 219 на Нотариалната камара в район РС-Русе,</w:t>
      </w:r>
    </w:p>
    <w:p>
      <w:pPr>
        <w:pStyle w:val="Normal"/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</w:rPr>
        <w:t>7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Заявления – оферти /14 бр./ от</w:t>
      </w:r>
      <w:r>
        <w:rPr/>
        <w:t xml:space="preserve"> </w:t>
      </w:r>
      <w:r>
        <w:rPr>
          <w:b/>
        </w:rPr>
        <w:t>“Агрокем” ЕООД</w:t>
      </w:r>
      <w:r>
        <w:rPr/>
        <w:t xml:space="preserve">, ЕИК </w:t>
      </w:r>
      <w:r>
        <w:rPr>
          <w:lang w:val="en-US"/>
        </w:rPr>
        <w:t>************</w:t>
      </w:r>
      <w:r>
        <w:rPr/>
        <w:t>,  представлявано от Айтен Басриева Юмерова – управител, която</w:t>
      </w:r>
      <w:r>
        <w:rPr>
          <w:b/>
        </w:rPr>
        <w:t xml:space="preserve"> </w:t>
      </w:r>
      <w:r>
        <w:rPr/>
        <w:t xml:space="preserve">участва лично в търга, със седалище и адрес на управление: с. Смирненски, ул. </w:t>
      </w:r>
      <w:r>
        <w:rPr>
          <w:lang w:val="en-US"/>
        </w:rPr>
        <w:t>************</w:t>
      </w:r>
      <w:r>
        <w:rPr/>
        <w:t>, общ. Ветово, обл. Русе, за участие в търг за земеделски земи от ДПФ в община Ветово, землищата на с. Смирненски и с. Кривня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14 б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документ за регистрация на “Агрокем” ЕООД /заверена от кандидата електронна справка от търговския регистър/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Удостоверение изх. № 20170815154724 / 15.08.2017 г. на Агенция по вписванията, Служба по вписвания – гр. Русе, че юридическото лице не се намира в производство за обявяване в несъстоятелност и че юридическото лице не се намира в ликвидац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Удостоверение от ТД на НАП – Варна, офис Русе, изх. № 180201700221533 / 14.07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Служебна бележка от Областна дирекция на Държавен фонд “Земеделие” - гр. Русе, изх. № 02-180-2600/1004#1 / 15.08.2017 г. за липса на просрочени задължения - 2 б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313 / 16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, изх. № 26-21 / 15.08.2017 г. от кмета на община Ветово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</w:rPr>
        <w:t>8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Заявления – оферти /5 бр./ от</w:t>
      </w:r>
      <w:r>
        <w:rPr/>
        <w:t xml:space="preserve"> </w:t>
      </w:r>
      <w:r>
        <w:rPr>
          <w:b/>
        </w:rPr>
        <w:t>ЕТ “Здравко Георгиев-2000”</w:t>
      </w:r>
      <w:r>
        <w:rPr/>
        <w:t xml:space="preserve">, ЕИК </w:t>
      </w:r>
      <w:r>
        <w:rPr>
          <w:lang w:val="en-US"/>
        </w:rPr>
        <w:t>****************</w:t>
      </w:r>
      <w:r>
        <w:rPr/>
        <w:t>,  представляван от Здравко Георгиев Пеев-физическо лице-търговец, който</w:t>
      </w:r>
      <w:r>
        <w:rPr>
          <w:b/>
        </w:rPr>
        <w:t xml:space="preserve"> </w:t>
      </w:r>
      <w:r>
        <w:rPr/>
        <w:t>участва лично в търга, със седалище и адрес на управление: с. Брестовица, общ. Борово, обл. Русе, за участие в търг за земеделски земи от ДПФ в община Борово, землището на с. Брестовица и с. Волово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5 б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документ за регистрация на ЕТ “Здравко Георгиев-2000” /заверена от кандидата електронна справка от търговския регистър/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копие на Карта за идентификация Булста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Удостоверение изх. № 20170720111559 / 20.07.2017 г. на Агенция по вписванията, Служба по вписвания – гр. Русе, че едноличният търговец не се намира в производство за обявяване в несъстоятелнос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Удостоверение от ТД на НАП – Варна, офис Русе, изх. № 180201700228015 / 21.07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Служебна бележка от Областна дирекция на Държавен фонд “Земеделие” - гр. Русе, изх. № 02-180-6500/850#1 / 20.07.2017 г. за липса на просрочени задъл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083 / 21.07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Удостоверение, изх. № 26-00-132 / 25.07.2017 г. от кмета на община Борово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</w:rPr>
        <w:t>9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е – оферта /1 бр./ от</w:t>
      </w:r>
      <w:r>
        <w:rPr/>
        <w:t xml:space="preserve"> </w:t>
      </w:r>
      <w:r>
        <w:rPr>
          <w:b/>
        </w:rPr>
        <w:t>“Евро нътс” ООД</w:t>
      </w:r>
      <w:r>
        <w:rPr/>
        <w:t xml:space="preserve">, ЕИК </w:t>
      </w:r>
      <w:r>
        <w:rPr>
          <w:lang w:val="en-US"/>
        </w:rPr>
        <w:t>*****************</w:t>
      </w:r>
      <w:r>
        <w:rPr/>
        <w:t xml:space="preserve">,  със седалище и адрес на управление: гр. Бяла, ул. </w:t>
      </w:r>
      <w:r>
        <w:rPr>
          <w:lang w:val="en-US"/>
        </w:rPr>
        <w:t>*******************</w:t>
      </w:r>
      <w:r>
        <w:rPr/>
        <w:t>, общ. Бяла, обл. Русе, представлявано от Татяна Славова Гьокова и Радка Димитрова Минчева-Кънчева – управители, действащи заедно и поотделно, като един от управителите -</w:t>
      </w:r>
      <w:r>
        <w:rPr>
          <w:b/>
        </w:rPr>
        <w:t xml:space="preserve"> </w:t>
      </w:r>
      <w:r>
        <w:rPr/>
        <w:t xml:space="preserve">Татяна Славова Гьокова, участва в търга чрез пълномощника Мирослав Събев Чапанов, ЕГН </w:t>
      </w:r>
      <w:r>
        <w:rPr>
          <w:lang w:val="en-US"/>
        </w:rPr>
        <w:t>***************</w:t>
      </w:r>
      <w:r>
        <w:rPr/>
        <w:t xml:space="preserve">, с постоянен адрес: гр. Русе </w:t>
      </w:r>
      <w:r>
        <w:rPr>
          <w:lang w:val="en-US"/>
        </w:rPr>
        <w:t>****************</w:t>
      </w:r>
      <w:r>
        <w:rPr/>
        <w:t>, за участие в търг за земеделски земи от ДПФ в община Борово, землището на гр. Борово, за създаване и отглеждане на трайно насаждение от орехи за срок от 50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о бордеро за внесен депозит - 1 б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 20170815100813 / 15.08.2017 г. на Агенция по вписванията, Служба по вписвания – гр. Русе, за актуално състояние на юридическото лиц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20170815101416 / 15.08.2017 г. на Агенция по вписванията, Служба по вписвания – гр. Русе, че юридическото лице не се намира в производство за обявяване в несъстоятелно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 </w:t>
      </w:r>
      <w:r>
        <w:rPr/>
        <w:t>Удостоверение изх. № 20170815100944 / 15.08.2017 г. на Агенция по вписванията, Служба по вписвания – гр. Русе, че юридическото лице не се намира в ликвид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ТД на НАП – Варна, офис Русе, изх. № 180201700250832 / 15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Служебна бележка от Областна дирекция на Държавен фонд “Земеделие” - гр. Русе, изх. № 02-180-2600/1001#1 / 15.08.2017 г. за липса на просрочени задъл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304 / 15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/>
        <w:t>Удостоверение, изх. № 26-00-171 / 15.08.2017 г. от кмета на община Борово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Копие от нотариално заверено пълномощно рег. № 8339 / 15.08.2017 г. на нотариус в район РС – Русе, с рег. № 217 на Нотариалната камар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0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Заявления – оферти /17 бр./ от</w:t>
      </w:r>
      <w:r>
        <w:rPr/>
        <w:t xml:space="preserve"> </w:t>
      </w:r>
      <w:r>
        <w:rPr>
          <w:b/>
        </w:rPr>
        <w:t>Кооперация “Районен кооперативен съюз”</w:t>
      </w:r>
      <w:r>
        <w:rPr/>
        <w:t xml:space="preserve">, ЕИК </w:t>
      </w:r>
      <w:r>
        <w:rPr>
          <w:lang w:val="en-US"/>
        </w:rPr>
        <w:t>***************</w:t>
      </w:r>
      <w:r>
        <w:rPr/>
        <w:t xml:space="preserve">, със седалище и адрес на управление: гр. Русе, пл. </w:t>
      </w:r>
      <w:r>
        <w:rPr>
          <w:lang w:val="en-US"/>
        </w:rPr>
        <w:t>**************</w:t>
      </w:r>
      <w:r>
        <w:rPr/>
        <w:t>, общ. Русе, обл. Русе, представлявана от Пенка Димова Пеева – председател, която</w:t>
      </w:r>
      <w:r>
        <w:rPr>
          <w:b/>
        </w:rPr>
        <w:t xml:space="preserve"> </w:t>
      </w:r>
      <w:r>
        <w:rPr/>
        <w:t xml:space="preserve">участва в търга чрез пълномощника Иван Костов Чирпанлиев, ЕГН </w:t>
      </w:r>
      <w:r>
        <w:rPr>
          <w:lang w:val="en-US"/>
        </w:rPr>
        <w:t>*****************</w:t>
      </w:r>
      <w:r>
        <w:rPr/>
        <w:t>, за участие в търг за земеделски земи от ДПФ в община Ветово, землището на с. Писанец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17 б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ие от </w:t>
      </w:r>
      <w:r>
        <w:rPr/>
        <w:t>Удостоверение изх. №  20170614154528 / 14.06.2017 г. на Агенция по вписванията, Служба по вписвания – гр. Русе, за актуално състояние на юридическото лиц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Копие от Удостоверение изх. № 20170720115654 / 20.07.2017 г. на Агенция по вписванията, Служба по вписвания – гр. Русе, че юридическото лице не се намира в производство за обявяване в несъстоятелнос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Копие от Удостоверение изх. № 20170720115557 / 20.07.2017 г. на Агенция по вписванията, Служба по вписвания – гр. Русе, че юридическото лице не се намира в ликвид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 xml:space="preserve">Удостоверение от ТД на НАП – Варна, офис Русе, изх. № 180201700229373 / 24.07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Служебна бележка от Областна дирекция на Държавен фонд “Земеделие” - гр. Русе, изх. № 02-180-6400/877#1 / 26.07.2017 г. за липса на просрочени задъл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132 / 27.07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/>
        <w:t>Удостоверение, изх. № 26-31-4 / 27.07.2017 г. от кмета на община Ветово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Копие на нотариално заверено пълномощно рег. № 8386 / 16.08.2017 г. на нотариус в район РС – Русе, с рег. № 217 на Нотариалната камар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я – оферти /36 бр./ от</w:t>
      </w:r>
      <w:r>
        <w:rPr/>
        <w:t xml:space="preserve"> </w:t>
      </w:r>
      <w:r>
        <w:rPr>
          <w:b/>
        </w:rPr>
        <w:t>“Стил - 2004” ЕООД</w:t>
      </w:r>
      <w:r>
        <w:rPr/>
        <w:t xml:space="preserve">, ЕИК </w:t>
      </w:r>
      <w:r>
        <w:rPr>
          <w:lang w:val="en-US"/>
        </w:rPr>
        <w:t>**************</w:t>
      </w:r>
      <w:r>
        <w:rPr/>
        <w:t>,  представлявано от Стилиян Христов Пенев – управител, който</w:t>
      </w:r>
      <w:r>
        <w:rPr>
          <w:b/>
        </w:rPr>
        <w:t xml:space="preserve"> </w:t>
      </w:r>
      <w:r>
        <w:rPr/>
        <w:t xml:space="preserve">участва лично в търга, със седалище и адрес на управление: гр. Русе, ул. </w:t>
      </w:r>
      <w:r>
        <w:rPr>
          <w:lang w:val="en-US"/>
        </w:rPr>
        <w:t>*******************</w:t>
      </w:r>
      <w:r>
        <w:rPr/>
        <w:t>, общ. Русе, обл. Русе, за участие в търг за земеделски земи от ДПФ в община Ветово, землищата на с. Писанец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36 б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20170803114149 / 03.08.2017 г. на Агенция по вписванията, Служба по вписвания – гр. Русе, за актуално състояние на юридическото ли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20170803114602 / 03.08.2017 г. на Агенция по вписванията, Служба по вписвания – гр. Русе, че юридическото лице не се намира в производство за обявяване в несъстоятелн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Удостоверение изх. № 20170803114503 / 03.08.2017 г. на Агенция по вписванията, Служба по вписвания – гр. Русе, че юридическото лице не се намира в ликвид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ТД на НАП – Варна, офис Русе, изх. № 180201700251538/ 15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Служебна бележка от Областна дирекция на Държавен фонд “Земеделие” - гр. Русе, изх. № 02-180-2600/934#1 / 03.08.2017 г. за липса на просрочени задъл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211 / 03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Удостоверение, изх. № 09-111-1 / 16.08.2017 г. от кмета на община Ветово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Удостоверение изх. № УД001468 / 03.08.2017 г. от Дирекция “МДТ” при община Ветово, за липса на задължения по ЗМД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я – оферти /70 бр./ от</w:t>
      </w:r>
      <w:r>
        <w:rPr/>
        <w:t xml:space="preserve"> </w:t>
      </w:r>
      <w:r>
        <w:rPr>
          <w:b/>
        </w:rPr>
        <w:t>ЕТ “Исмет Ефраимов - Тумболов”</w:t>
      </w:r>
      <w:r>
        <w:rPr/>
        <w:t xml:space="preserve">, ЕИК </w:t>
      </w:r>
      <w:r>
        <w:rPr>
          <w:lang w:val="en-US"/>
        </w:rPr>
        <w:t>*******************</w:t>
      </w:r>
      <w:r>
        <w:rPr/>
        <w:t xml:space="preserve">, със седалище и адрес на управление: с. Обретеник, ул. </w:t>
      </w:r>
      <w:r>
        <w:rPr>
          <w:lang w:val="en-US"/>
        </w:rPr>
        <w:t>****************</w:t>
      </w:r>
      <w:r>
        <w:rPr/>
        <w:t>, общ. Борово, обл. Русе, представляван от Исмет Ефраимов Махмудов-физическо лице-търговец, който</w:t>
      </w:r>
      <w:r>
        <w:rPr>
          <w:b/>
        </w:rPr>
        <w:t xml:space="preserve"> </w:t>
      </w:r>
      <w:r>
        <w:rPr/>
        <w:t xml:space="preserve">участва в търга чрез пълномощника Ефраим Исметов Махмудов, ЕГН </w:t>
      </w:r>
      <w:r>
        <w:rPr>
          <w:lang w:val="en-US"/>
        </w:rPr>
        <w:t>**************</w:t>
      </w:r>
      <w:r>
        <w:rPr/>
        <w:t xml:space="preserve">, с постоянен адрес: с. Обретеник, ул. </w:t>
      </w:r>
      <w:r>
        <w:rPr>
          <w:lang w:val="en-US"/>
        </w:rPr>
        <w:t>*****************</w:t>
      </w:r>
      <w:r>
        <w:rPr/>
        <w:t>, общ. Борово, обл. Русе, за участие в търг за земеделски земи от ДПФ в община Борово, землището на с. Обретеник и с. Екзарх Йосиф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70 б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документ за регистрация на ЕТ “Исмет Ефраимов - Тумболов” /заверена от кандидата електронна справка от търговския регистър/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20170803152621 / 03.08.2017 г. на Агенция по вписванията, Служба по вписвания – гр. Русе, че едноличният търговец не се намира в производство за обявяване в несъстоятелнос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ТД на НАП – Варна, офис Русе, изх. № 180201700240644 / 03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Служебна бележка от Областна дирекция на Държавен фонд “Земеделие” - гр. Русе, изх. № 02-180-6500/938#1 / 03.08.2017 г. за липса на просрочени задъл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226 / 04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, изх. № 26-00-152 / 07.08.2017 г. от кмета на община Борово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Копие на нотариално заверено пълномощно рег. № 1646 / 05.08.2011 г. на помощник-нотариус при нотариус с район РС – Бяла, рег. № 567 на Нотариалната камар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я – оферти /14 бр./ от</w:t>
      </w:r>
      <w:r>
        <w:rPr/>
        <w:t xml:space="preserve"> </w:t>
      </w:r>
      <w:r>
        <w:rPr>
          <w:b/>
        </w:rPr>
        <w:t>“Добрев Агроинвест” ЕООД</w:t>
      </w:r>
      <w:r>
        <w:rPr/>
        <w:t xml:space="preserve">, ЕИК </w:t>
      </w:r>
      <w:r>
        <w:rPr>
          <w:lang w:val="en-US"/>
        </w:rPr>
        <w:t>*******************</w:t>
      </w:r>
      <w:r>
        <w:rPr/>
        <w:t>,  представлявано от Велико Добринов Добрев – управител, който</w:t>
      </w:r>
      <w:r>
        <w:rPr>
          <w:b/>
        </w:rPr>
        <w:t xml:space="preserve"> </w:t>
      </w:r>
      <w:r>
        <w:rPr/>
        <w:t>участва лично в търга, със седалище и адрес на управление: с. Брестовица, ул</w:t>
      </w:r>
      <w:r>
        <w:rPr>
          <w:lang w:val="en-US"/>
        </w:rPr>
        <w:t>****************</w:t>
      </w:r>
      <w:r>
        <w:rPr/>
        <w:t>, общ. Борово, обл. Русе, за участие в търг за земеделски земи от ДПФ в община Борово, землищата на с. Волово и с. Обретеник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14 б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документ за регистрация на “Добрев Агроинвест” ЕООД /заверена от кандидата електронна справка от търговския регистър/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20170803152511 / 03.08.2017 г. на Агенция по вписванията, Служба по вписвания – гр. Русе, че юридическото лице не се намира в производство за обявяване в несъстоятелно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20170803152354 / 03.08.2017 г. на Агенция по вписванията, Служба по вписвания – гр. Русе, че юридическото лице не се намира в ликвид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ТД на НАП – Варна, офис Русе, изх. № 180201700240556/ 03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Служебна бележка от Областна дирекция на Държавен фонд “Земеделие” - гр. Русе, изх. № 02-180-2600/937#1 / 03.08.2017 г. за липса на просрочени задъл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229 / 04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Удостоверение, изх. № 26-00-153 / 07.08.2017 г. от кмета на община Борово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я – оферти /135 бр./ от</w:t>
      </w:r>
      <w:r>
        <w:rPr/>
        <w:t xml:space="preserve"> </w:t>
      </w:r>
      <w:r>
        <w:rPr>
          <w:b/>
        </w:rPr>
        <w:t>“Ранг България” ЕООД</w:t>
      </w:r>
      <w:r>
        <w:rPr/>
        <w:t xml:space="preserve">, ЕИК </w:t>
      </w:r>
      <w:r>
        <w:rPr>
          <w:lang w:val="en-US"/>
        </w:rPr>
        <w:t>*****************</w:t>
      </w:r>
      <w:r>
        <w:rPr/>
        <w:t xml:space="preserve">, със седалище и адрес на управление: гр. Варна, </w:t>
      </w:r>
      <w:r>
        <w:rPr>
          <w:lang w:val="en-US"/>
        </w:rPr>
        <w:t>*******************</w:t>
      </w:r>
      <w:r>
        <w:rPr/>
        <w:t>, общ. Варна, обл. Варна, представлявано от Галя Георгиева Ганчева – управител, която</w:t>
      </w:r>
      <w:r>
        <w:rPr>
          <w:b/>
        </w:rPr>
        <w:t xml:space="preserve"> </w:t>
      </w:r>
      <w:r>
        <w:rPr/>
        <w:t>участва в търга чрез пълномощника Георги Валентинов Георгиев, за участие в търг за земеделски земи от ДПФ в община Борово, землищата на с. Батин и с. Горно Абланово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135 б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20170801115908 / 01.08.2017 г. на Агенция по вписванията, Служба по регистрация – гр. Варна, за актуално състояние на юридическото лиц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20170801120250 / 01.08.2017 г. на Агенция по вписванията, Служба по регистрация – гр. Варна, че юридическото лице не се намира в производство за обявяване в несъстоятелност и че не се намира в ликвидац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ТД на НАП – Варна, офис Варна, изх. № 030201700236090 / 31.07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Служебна бележка от Областна дирекция на Държавен фонд “Земеделие” - гр. Русе, изх. № 02-180-2600/971#1 / 09.08.2017 г. за липса на просрочени задълж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Служебна бележка от Областна дирекция на Държавен фонд “Земеделие” - гр. Варна, изх. № 01-030-2600/103 / 01.08.2017 г. за липса на просрочени задъл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ОД ”Земеделие” – гр. Русе, изх. № СБ-02-1266 / 09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Удостоверение от ОД ”Земеделие” – гр. Варна, изх. № АУ-07-125/1 / 01.08.2017 г., че кандидатът няма неизплатени суми по чл. 34, ал. 8 от ЗСПЗЗ за неправомерно ползвани земи от ДПФ, няма задължения за неизплатени суми за ползване на земеделски земи по чл. 37в, ал. 3, т. 2 от ЗСПЗЗ и няма прекратени договори за ползване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Удостоверение, изх. № 26-00-162 / 10.08.2017 г. от кмета на община Борово, че кандидатът няма неизплатени суми по чл. 34, ал. 6 от ЗСПЗЗ и неизплатени суми за земите по чл. 37в, ал. 3, т. 2 от ЗСПЗЗ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Копие на лични карти на Галя Георгиева Ганчева, Велин Кирилов Василев и Георги Валентинов Георгиев – 3 б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Копие на нотариално заверено пълномощно рег. № 2533 / 08.08.2017 г. на нотариус в район РС – Варна, рег. № 484 на Нотариалната камара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5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я – оферти /95 бр./ от</w:t>
      </w:r>
      <w:r>
        <w:rPr/>
        <w:t xml:space="preserve"> </w:t>
      </w:r>
      <w:r>
        <w:rPr>
          <w:b/>
        </w:rPr>
        <w:t>“Нове Агро” ООД</w:t>
      </w:r>
      <w:r>
        <w:rPr/>
        <w:t xml:space="preserve">, ЕИК </w:t>
      </w:r>
      <w:r>
        <w:rPr>
          <w:lang w:val="en-US"/>
        </w:rPr>
        <w:t>*****************</w:t>
      </w:r>
      <w:r>
        <w:rPr/>
        <w:t xml:space="preserve">, със седалище и адрес на управление: с. Екзарх Йосиф, ул. </w:t>
      </w:r>
      <w:r>
        <w:rPr>
          <w:lang w:val="en-US"/>
        </w:rPr>
        <w:t>****************</w:t>
      </w:r>
      <w:r>
        <w:rPr/>
        <w:t>, общ. Борово, обл. Русе, представлявано от управителите Петко Димитров Вечев и Георги Енчев Георгиев, действащи заедно и поотделно, като в търга участва лично един от управителите - Петко Димитров Вечев, за участие в търг за земеделски земи от ДПФ в община Борово, землищата на с. Екзарх Йосиф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95 бр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20170728092451 / 28.07.2017 г. на Агенция по вписванията, Служба по регистрация – гр. Русе, за актуално състояние на юридическото лиц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изх. № 3635 / 01.08.2017 г. на Окръжен съд – гр. Русе, че юридическото лице не се намира в производство за обявяване в несъстоятелнос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 </w:t>
      </w:r>
      <w:r>
        <w:rPr/>
        <w:t>Удостоверение изх. № 20170814120127 / 14.08.2017 г. на Агенция по вписванията, Служба по регистрация – гр. Русе, че юридическото лице не се намира в производство за обявяване в несъстоятелнос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Удостоверение изх. № 20170814115915 / 14.08.2017 г. на Агенция по вписванията, Служба по регистрация – гр. Русе, че юридическото лице не се намира в ликвидац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ТД на НАП – Варна, офис Русе, изх. № 180201700249826 / 14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Служебна бележка от Областна дирекция на Държавен фонд “Земеделие” - гр. Русе, изх. № 02-180-2600/874#1 / 25.07.2017 г. за липса на просрочени задълж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Удостоверение от ОД ”Земеделие” – гр. Русе, изх. № СБ-02-1257 / 09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Удостоверение, изх. № 26-00-169 / 15.08.2017 г. от кмета на община Борово, че кандидатът няма неизплатени суми по чл. 34, ал. 6 от ЗСПЗЗ и неизплатени суми за земите по чл. 37в, ал. 3, т. 2 от ЗСПЗЗ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ик, отворен под № 26 съдърж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>Заявления – оферти /106 бр./ от</w:t>
      </w:r>
      <w:r>
        <w:rPr/>
        <w:t xml:space="preserve"> </w:t>
      </w:r>
      <w:r>
        <w:rPr>
          <w:b/>
        </w:rPr>
        <w:t>“Агро финанс - Н” ЕООД</w:t>
      </w:r>
      <w:r>
        <w:rPr/>
        <w:t xml:space="preserve">, ЕИК </w:t>
      </w:r>
      <w:r>
        <w:rPr>
          <w:lang w:val="en-US"/>
        </w:rPr>
        <w:t>*************</w:t>
      </w:r>
      <w:r>
        <w:rPr/>
        <w:t xml:space="preserve">, със седалище и адрес на управление: гр. Русе, ул. </w:t>
      </w:r>
      <w:r>
        <w:rPr>
          <w:lang w:val="en-US"/>
        </w:rPr>
        <w:t>*******************</w:t>
      </w:r>
      <w:r>
        <w:rPr/>
        <w:t>, общ. Русе, обл. Русе, представлявано от Николай Йорданов Стоянов – управител, който</w:t>
      </w:r>
      <w:r>
        <w:rPr>
          <w:b/>
        </w:rPr>
        <w:t xml:space="preserve"> </w:t>
      </w:r>
      <w:r>
        <w:rPr/>
        <w:t>участва в търга чрез пълномощника Мерлин Юзджанова Акифова, за участие в търг за земеделски земи от ДПФ в община Ветово, землищата на гр. Ветово, гр. Глоджево, с. Кривня, с. Писанец и с. Смирненски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lang w:val="en-US"/>
        </w:rPr>
        <w:t xml:space="preserve"> </w:t>
      </w:r>
      <w:r>
        <w:rPr/>
        <w:t xml:space="preserve">Банкови бордера за внесен депозит - 106 бр.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lang w:val="en-US"/>
        </w:rPr>
        <w:t xml:space="preserve"> </w:t>
      </w:r>
      <w:r>
        <w:rPr/>
        <w:t>Копие от документ за регистрация на “Агро финанс - Н” ЕООД /заверена от кандидата електронна справка от търговския регистър/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lang w:val="en-US"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  <w:lang w:val="en-US"/>
        </w:rPr>
        <w:t xml:space="preserve"> </w:t>
      </w:r>
      <w:r>
        <w:rPr>
          <w:bCs/>
        </w:rPr>
        <w:t xml:space="preserve">Копие на </w:t>
      </w:r>
      <w:r>
        <w:rPr/>
        <w:t>Удостоверение изх. № 3733 / 07.08.2017 г. Окръжен съд – гр. Русе, че юридическото лице не се намира в производство за обявяване в несъстоятелнос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lang w:val="en-US"/>
        </w:rPr>
        <w:t xml:space="preserve"> </w:t>
      </w:r>
      <w:r>
        <w:rPr/>
        <w:t>Копие на Удостоверение  изх. № 20170810100738 на Агенция по випсванията, Служба по регистрация – гр. Русе, че юридическото лице не се намира в ликвидац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lang w:val="en-US"/>
        </w:rPr>
        <w:t xml:space="preserve"> </w:t>
      </w:r>
      <w:r>
        <w:rPr/>
        <w:t xml:space="preserve">Удостоверение от ТД на НАП – Варна, офис Русе, изх. № 180201700240861 / 03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lang w:val="en-US"/>
        </w:rPr>
        <w:t xml:space="preserve"> </w:t>
      </w:r>
      <w:r>
        <w:rPr/>
        <w:t xml:space="preserve">Служебна бележка от Областна дирекция на Държавен фонд “Земеделие” - гр. Русе, изх. № 02-180-2600/985#1 / 10.08.2017 г. за липса на просрочени задълже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lang w:val="en-US"/>
        </w:rPr>
        <w:t xml:space="preserve"> </w:t>
      </w:r>
      <w:r>
        <w:rPr/>
        <w:t xml:space="preserve">Удостоверение от ОД ”Земеделие” – гр. Русе, изх. № СБ-02-1235 / 07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Удостоверение, изх. № 09-902-2 / 08.08.2017 г. от кмета на община Ветово, че кандидатът няма неизплатени суми по чл. 34, ал. 6 от ЗСПЗЗ и неизплатени суми за земите по чл. 37в, ал. 3, т. 2 от ЗСПЗЗ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Копие на нотариално заверено пълномощно, рег. № 9484 / 11.08.2017 г. на нотариус в район РС – Русе, с рег. № 629 на Нотариалната камара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лик, отворен под № 27 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я – оферти /5 бр./ от</w:t>
      </w:r>
      <w:r>
        <w:rPr/>
        <w:t xml:space="preserve"> </w:t>
      </w:r>
      <w:r>
        <w:rPr>
          <w:b/>
        </w:rPr>
        <w:t>Гюлтен АлиеваГенджева</w:t>
      </w:r>
      <w:r>
        <w:rPr/>
        <w:t xml:space="preserve">, ЕГН </w:t>
      </w:r>
      <w:r>
        <w:rPr>
          <w:lang w:val="en-US"/>
        </w:rPr>
        <w:t>****************</w:t>
      </w:r>
      <w:r>
        <w:rPr/>
        <w:t xml:space="preserve">,  с постоянен адрес: гр. Глоджево, ул. </w:t>
      </w:r>
      <w:r>
        <w:rPr>
          <w:lang w:val="en-US"/>
        </w:rPr>
        <w:t>*****************</w:t>
      </w:r>
      <w:r>
        <w:rPr/>
        <w:t>, общ. Ветово, обл. Русе, която</w:t>
      </w:r>
      <w:r>
        <w:rPr>
          <w:b/>
        </w:rPr>
        <w:t xml:space="preserve"> </w:t>
      </w:r>
      <w:r>
        <w:rPr/>
        <w:t>участва лично в търга, за участие в търг за земеделски земи от ДПФ в община Ветово, в землищата на гр. Ветово за създаване и отглеждане на трайно насаждение от сливи за срок от 20 години и за създаване и отглеждане на трайно насаждение от череши за срок от 25 години, на гр. Глоджево и с. Кривня за създаване и отглеждане на трайно насаждение от сливи за срок от 20 години,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5 б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ТД на НАП – Варна, офис Русе, изх. № 180201700231654 / 25.07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Служебна бележка от Областна дирекция на Държавен фонд “Земеделие” - гр. Русе, изх. № 02-180-6500/854#1 / 21.07.2017 г. за липса на просрочени задъл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048 / 18.07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, изх. № 80Г-236-1 / 20.07.2017 г. от кмета на община Ветово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/>
        <w:t>Декларация по чл. 47з, ал. 1, т. 9 от ППЗСПЗЗ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Копие от документ за самоличност – лична кар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одадени са документи от </w:t>
      </w:r>
      <w:r>
        <w:rPr>
          <w:lang w:val="en-US"/>
        </w:rPr>
        <w:t>27</w:t>
      </w:r>
      <w:r>
        <w:rPr/>
        <w:t xml:space="preserve"> /двадесет и седем/  кандидати. </w:t>
      </w:r>
    </w:p>
    <w:p>
      <w:pPr>
        <w:pStyle w:val="Normal"/>
        <w:ind w:firstLine="360"/>
        <w:jc w:val="both"/>
        <w:rPr/>
      </w:pPr>
      <w:r>
        <w:rPr/>
        <w:t>След отваряне на 27 /двадесет и седем/  броя пликове се установи, че 25 /двадесет и пет/ кандидата са представили минимално необходимия брой документи, съгласно изискванията на чл. 47з във връзка с чл. 47в от ППЗСПЗ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 xml:space="preserve">Кандидат № 5 – “ПМ-11” ЕООД,  ЕИК 201825153 бе декласиран на основание чл. 47к, ал. 1, т. 2 във вр. с ал. 2, т. 5 от ППЗСПЗЗ, поради липса на документи по чл. 47з, ал. 1, т. 5  във връзка с чл. 47в, ал.1, т. 6 от ППЗСПЗЗ, а именно: служебна бележка от ОД на ДФ “Земеделие” гр. Русе за липса на просрочени задъл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ндидат № 6 – ЕТ “ПМ-ПЕТЪР ПЕТРОВ”, ЕИК 201825153 бе декласиран на основание чл. 47к, ал. 1, т. 2 във вр. с ал. 2, т. 5 от ППЗСПЗЗ, поради липса на документи по чл. 47з, ал. 1, т. 5  във връзка с чл. 47в, ал.1, т. 6 от ППЗСПЗЗ, а именно: служебна бележка от ОД на ДФ “Земеделие” гр. Русе за липса на просрочени задъл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вид горното комисията реши:</w:t>
      </w:r>
    </w:p>
    <w:p>
      <w:pPr>
        <w:pStyle w:val="Normal"/>
        <w:ind w:firstLine="567"/>
        <w:jc w:val="both"/>
        <w:rPr/>
      </w:pPr>
      <w:r>
        <w:rPr/>
        <w:t>Допуска 25 /двадесет и пет/ кандидати до участие в тър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 приемане на решенията  комисията премина към разглеждане на заявленията – оферти във всеки плик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са подадени 38 броя заявления-оферти от „Перум Трейдинг” ОО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ЕИК ………. 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7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 имоти с  №№ 003032, 005042, 052017  в землището на с. Писанец, общ. Ветово се явиха още  трима  кандидати под № 13 –„Вип Прес” ЕООД с предложена цена 76.00 лв./дка, № 20 – РКС-Русе с предложена цена – 85.00 лв./дка, и № 21 – „Стил 2004” ЕООД - с предложена цена 72.00 лв./дка.         </w:t>
      </w:r>
    </w:p>
    <w:p>
      <w:pPr>
        <w:pStyle w:val="Normal"/>
        <w:jc w:val="both"/>
        <w:rPr/>
      </w:pPr>
      <w:r>
        <w:rPr/>
        <w:t>За имоти с  №№ 003032, 005042, 052017 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 xml:space="preserve">На четвърто място - № 21 – „Стил 2004” ЕООД - с предложена цена 72.00 лв./д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с  №№ 005030, 012022, 023002  в землището на с. Писанец, общ. Ветово се явиха още  трима  кандидати под № 20 – РКС-Русе с предложена цена – 85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и с  №№ 005030, 012022, 023002 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21 – „Стил 2004” ЕООД - с предложена цена 72.00 лв./дка.,</w:t>
      </w:r>
    </w:p>
    <w:p>
      <w:pPr>
        <w:pStyle w:val="Normal"/>
        <w:jc w:val="both"/>
        <w:rPr/>
      </w:pPr>
      <w:r>
        <w:rPr/>
        <w:t>На четвърто място -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с  №№ 004033, 004047, 008020, 022065, 023021, 030001, 034010, 034029, 056002  в землището на с. Писанец, общ. Ветово се явиха още четирима  кандидати под № 13 –„Вип Прес” ЕООД с предложена цена 76.00 лв./дка, № 20 – РКС-Русе с предложена цена – 85.00 лв./дка, 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и с  №№ 004033, 004047, 008020, 022065, 023021, 030001, 034010, 034029, 056002 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четвър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пето място -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с  № 006032 в землището на с. Писанец, общ. Ветово се явиха още петима  кандидати под № 9 - „Елит 87” ЕООД-гр. Генерал Тошево с предложена цена 66.00 лв./дка, № 13 –„Вип Прес” ЕООД с предложена цена 76.00 лв./дка, № 20 – РКС-Русе с предложена цена – 85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 с  № 006032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четвър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пето място - № 9 - „Елит 87” ЕООД-гр. Генерал Тошево с предложена цена 66.00 лв./дка,</w:t>
      </w:r>
    </w:p>
    <w:p>
      <w:pPr>
        <w:pStyle w:val="Normal"/>
        <w:jc w:val="both"/>
        <w:rPr/>
      </w:pPr>
      <w:r>
        <w:rPr/>
        <w:t>На шесто място - № 26- „Агрофинанс-Н” ЕООД с предложена цена 58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с  №№ 012002, 0012009, 036041, 046012, 051031, 059032, 060024, 061024, 065030, 068009, 069004, 070029, 071003  в землището на с. Писанец, общ. Ветово се явиха още трима  кандидати под № 13 –„Вип Прес” ЕООД с предложена цена 76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и с  №№ 012002, 0012009, 036041, 046012, 051031, 059032, 060024, 061024, 065030, 068009, 069004, 070029, 071003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втор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трето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четвърто място -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с  № 059020 в землището на с. Писанец, общ. Ветово се явиха още четирима  кандидати под № 9 - „Елит 87” ЕООД-гр. Генерал Тошево с предложена цена 66.00 лв./дка, № 13 –„Вип Прес” ЕООД с предложена цена 76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 с  № 059020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втор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тре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четвърто място - № 9 - „Елит 87” ЕООД-гр. Генерал Тошево с предложена цена 66.00 лв./дка,</w:t>
      </w:r>
    </w:p>
    <w:p>
      <w:pPr>
        <w:pStyle w:val="Normal"/>
        <w:jc w:val="both"/>
        <w:rPr/>
      </w:pPr>
      <w:r>
        <w:rPr/>
        <w:t>На пето място - № 26- „Агрофинанс-Н” ЕООД с предложена цена 58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с  № 027026 в землището на с. Писанец, общ. Ветово се явиха още петима  кандидати под № 7 – Тонка Гецова Дамянова с предложена цена 80.00 лв./дка, № 13 –„Вип Прес” ЕООД с предложена цена 76.00 лв./дка, № 20 – РКС-Русе с предложена цена – 85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 с  № 027026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7 – Тонка Гецова Дамянова с предложена цена 80.00 лв./дка,</w:t>
      </w:r>
    </w:p>
    <w:p>
      <w:pPr>
        <w:pStyle w:val="Normal"/>
        <w:jc w:val="both"/>
        <w:rPr/>
      </w:pPr>
      <w:r>
        <w:rPr/>
        <w:t>На четвърт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пе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шесто място - № 26- „Агрофинанс-Н” ЕООД с предложена цена 58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с  №№ 038005, 062026  в землището на с. Писанец, общ. Ветово се явиха още двама  кандидати под № 13 –„Вип Прес” ЕООД с предложена цена 76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и с  №№ 038005, 062026 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втор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третото място - № 26- „Агрофинанс-Н” ЕООД с предложена цена 58.00 лв./дка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 имоти с  №№ 058001, 059030, 063005, 071040, 071064  в землището на с. Писанец, общ. Ветово се явиха още двама  кандидати под № 13 –„Вип Прес” ЕООД с предложена цена 76.00 лв./дка и № 21 – „Стил 2004” ЕООД - с предложена цена 72.00 лв./дка </w:t>
      </w:r>
    </w:p>
    <w:p>
      <w:pPr>
        <w:pStyle w:val="Normal"/>
        <w:jc w:val="both"/>
        <w:rPr/>
      </w:pPr>
      <w:r>
        <w:rPr/>
        <w:t>За имоти с  №№ 058001, 059030, 063005, 071040, 071064 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втор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трето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ab/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са подадени 10 броя заявления-оферти от Йорданка Кирилова Хвърчилкова</w:t>
      </w:r>
      <w:r>
        <w:rPr>
          <w:sz w:val="24"/>
          <w:szCs w:val="24"/>
        </w:rPr>
        <w:t xml:space="preserve"> 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260"/>
        <w:gridCol w:w="900"/>
        <w:gridCol w:w="1260"/>
        <w:gridCol w:w="1260"/>
        <w:gridCol w:w="126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                                 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3.12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3.14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к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к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о Ко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о Ко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с идентификатор 07603.120.29, 07603.147.17 в землището на гр. Бяла, общ. Бяла; имоти с №№ 051114  и 127020 в землището на с. Дряновец, общ. Бяла; имоти с №№ 025038, 053005 в землището на с. Полско Косово, общ. Бяла се яви единствено кандидат под № 2 -  Йорданка  Кирилова Хвърчилкова с предложена цена 76.00 лв./дка.</w:t>
      </w:r>
    </w:p>
    <w:p>
      <w:pPr>
        <w:pStyle w:val="Normal"/>
        <w:jc w:val="both"/>
        <w:rPr/>
      </w:pPr>
      <w:r>
        <w:rPr/>
        <w:t>За визираните имоти в землищата на община Бяла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2 -  Йорданка  Кирилова Хвърчил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44102, 101129 в землището на с. Босилковци, общ. Бяла се яви още един кандидат под № 15 – ПК „Здравец” с. Босилковци с предложена цена 92.00 лв./дка</w:t>
      </w:r>
    </w:p>
    <w:p>
      <w:pPr>
        <w:pStyle w:val="Normal"/>
        <w:jc w:val="both"/>
        <w:rPr/>
      </w:pPr>
      <w:r>
        <w:rPr/>
        <w:t>За имоти №№ 044102, 101129 в землището на с. Босилковци, общ. Бяла, комисията класира:</w:t>
      </w:r>
    </w:p>
    <w:p>
      <w:pPr>
        <w:pStyle w:val="Normal"/>
        <w:jc w:val="both"/>
        <w:rPr/>
      </w:pPr>
      <w:r>
        <w:rPr/>
        <w:t>На първо място - № 15 – ПК „Здравец” с. Босилковци с предложена цена 92.00 лв./дка;</w:t>
      </w:r>
    </w:p>
    <w:p>
      <w:pPr>
        <w:pStyle w:val="Normal"/>
        <w:jc w:val="both"/>
        <w:rPr/>
      </w:pPr>
      <w:r>
        <w:rPr/>
        <w:t>На второ място - № 2 - Йорданка  Кирилова Хвърчилкова с предложена цена 76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51006, 118007 в землището на с. Пейчиново, общ. Бяла се яви още един кандидат под  № 15 – ПК „Здравец” с. Босилковци с предложена цена 86.00 лв./дка</w:t>
      </w:r>
    </w:p>
    <w:p>
      <w:pPr>
        <w:pStyle w:val="Normal"/>
        <w:jc w:val="both"/>
        <w:rPr/>
      </w:pPr>
      <w:r>
        <w:rPr/>
        <w:t>За имоти №№ 051006, 118007 в землището на с. Босилковци, общ. Бяла, комисията класира:</w:t>
      </w:r>
    </w:p>
    <w:p>
      <w:pPr>
        <w:pStyle w:val="Normal"/>
        <w:jc w:val="both"/>
        <w:rPr/>
      </w:pPr>
      <w:r>
        <w:rPr/>
        <w:t>На първо място - № 15 – ПК „Здравец” с. Босилковци с предложена цена 86.00 лв./дка;</w:t>
      </w:r>
    </w:p>
    <w:p>
      <w:pPr>
        <w:pStyle w:val="Normal"/>
        <w:jc w:val="both"/>
        <w:rPr/>
      </w:pPr>
      <w:r>
        <w:rPr/>
        <w:t>На второ място - № 2 - Йорданка  Кирилова Хвърчилкова с предложена цена 76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В плик № </w:t>
      </w:r>
      <w:r>
        <w:rPr>
          <w:b/>
          <w:lang w:val="ru-RU"/>
        </w:rPr>
        <w:t xml:space="preserve">3 </w:t>
      </w:r>
      <w:r>
        <w:rPr>
          <w:b/>
        </w:rPr>
        <w:t>са подадени 4 броя заявленията-оферти от Павел Николаев Пет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440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За имоти №№ 058006, 058049 в землището на с. Обретеник, общ. Борово се яви още един кандидат под  № 22 – ЕТ „Исмет Ефраимов Тумболов” с предложена цена 101.00 лв./д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За имоти №№ 058006, 058049 в землището на с. Обретеник, общ. Борово, комисията класир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първо място - № 3 - Павел Николаев Петков с предложена цена 161.00 лв./д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второ място - № 22 – ЕТ „Исмет Ефраимов Тумболов” с предложена цена 101.00 лв./д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За имот № 066029 в землището на с. Обретеник, общ. Борово се яви още един кандидат под  № 22 – ЕТ „Исмет Ефраимов Тумболов” с предложена цена 101.00 лв./д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За имот № 066029 в землището на с. Обретеник, общ. Борово, комисията класир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първо място - № 3 - Павел Николаев Петков с предложена цена 131.00 лв./д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второ място - № 22 – ЕТ „Исмет Ефраимов Тумболов” с предложена цена 101.00 лв./дка.</w:t>
      </w:r>
    </w:p>
    <w:p>
      <w:pPr>
        <w:pStyle w:val="Normal"/>
        <w:ind w:left="115" w:firstLine="245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За имот № 067033 в землището на с. Обретеник, общ. Борово се явиха още двама кандидати под  № 14 – ППЗК „Бъдеще” с. Обретеник с предложена цена 142.00 лв./дка и  № 22 – ЕТ „Исмет Ефраимов Тумболов” с предложена цена 101.00 лв./д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За имот № 066029 в землището на с. Обретеник, общ. Борово, комисията класир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първо място - № 3 - Павел Николаев Петков с предложена цена 161.00 лв./д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второ място - № 14 – ППЗК „Бъдеще” с. Обретеник с предложена цена 142.00 лв./д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трето място - № 22 – ЕТ „Исмет Ефраимов Тумболов” с предложена цена 101.00 лв./дка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са подадени 50 броя заявления-оферти от Иван Минчев Караиванов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080"/>
        <w:gridCol w:w="1620"/>
        <w:gridCol w:w="1080"/>
        <w:gridCol w:w="1080"/>
        <w:gridCol w:w="1440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За имоти с №№ 001019, 002005, 002007, 010019, 012022, 021002, 044056, 045033, 079001, 079002, 087005, 087014 в землището на с. Кривня, общ. Ветово се яви още  един кандидат под № 26- „Агрофинанс-Н” ЕООД с предложена цена 58.00 лв./дка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имоти с №№ 001019, 002005, 002007, 010019, 012022, 021002, 044056, 045033, 079001, 079002, 087005, 087014 в землището на с. Кривня, общ. Ветово, комисията класира:</w:t>
      </w:r>
    </w:p>
    <w:p>
      <w:pPr>
        <w:pStyle w:val="Normal"/>
        <w:jc w:val="both"/>
        <w:rPr/>
      </w:pPr>
      <w:r>
        <w:rPr/>
        <w:t xml:space="preserve">На първо място  – </w:t>
      </w:r>
      <w:r>
        <w:rPr>
          <w:b/>
        </w:rPr>
        <w:t xml:space="preserve"> </w:t>
      </w:r>
      <w:r>
        <w:rPr/>
        <w:t>№  4 – Иван Минчев Караиванов с предложена цена 66 лв./дка;</w:t>
      </w:r>
    </w:p>
    <w:p>
      <w:pPr>
        <w:pStyle w:val="Normal"/>
        <w:jc w:val="both"/>
        <w:rPr/>
      </w:pPr>
      <w:r>
        <w:rPr/>
        <w:t xml:space="preserve">На второ място - № 26- „Агрофинанс-Н” ЕООД с предложена цена 58.00 лв./дка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с №№ 003013, 006020, 024021, 028018, 044021, 056002, 071014 в землището на с. Кривня, общ. Ветово се явиха още  двама кандидати под № 17 – „Агрокем” ЕООД с предложена цена 69.00 лв./дка и 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 xml:space="preserve">За имоти с №№ 003013, 006020, 024021, 028018, 044021, 056002, 071014 в землището на с. Кривня, общ. Ветово, комисията класира: </w:t>
      </w:r>
    </w:p>
    <w:p>
      <w:pPr>
        <w:pStyle w:val="Normal"/>
        <w:jc w:val="both"/>
        <w:rPr/>
      </w:pPr>
      <w:r>
        <w:rPr/>
        <w:t>На първо място  – № 17 – „Агрокем” ЕООД с предложена цена 69.00 лв./дка;</w:t>
      </w:r>
    </w:p>
    <w:p>
      <w:pPr>
        <w:pStyle w:val="Normal"/>
        <w:jc w:val="both"/>
        <w:rPr/>
      </w:pPr>
      <w:r>
        <w:rPr/>
        <w:t xml:space="preserve">На второ място  – </w:t>
      </w:r>
      <w:r>
        <w:rPr>
          <w:b/>
        </w:rPr>
        <w:t xml:space="preserve"> </w:t>
      </w:r>
      <w:r>
        <w:rPr/>
        <w:t>№  4 – Иван Минчев Караиванов с предложена цена 66 лв./дка;</w:t>
      </w:r>
    </w:p>
    <w:p>
      <w:pPr>
        <w:pStyle w:val="Normal"/>
        <w:jc w:val="both"/>
        <w:rPr/>
      </w:pPr>
      <w:r>
        <w:rPr/>
        <w:t>На трето място - № 26- „Агрофинанс-Н” ЕООД с предложена цена 58.00 лв./д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 всички имоти в горепосочената таблица, находящи се землището на гр. Сеново, община Ветово се яви единствено кандидат под № 4 - Иван Минчев Караиванов с предложена цена 66.00 лв./дка.</w:t>
      </w:r>
    </w:p>
    <w:p>
      <w:pPr>
        <w:pStyle w:val="Normal"/>
        <w:jc w:val="both"/>
        <w:rPr/>
      </w:pPr>
      <w:r>
        <w:rPr/>
        <w:t>За визираните имоти в землището на гр. Сеново, община Ветово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4 - Иван Минчев Караиванов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ята-оферти, подадени в плик № 5 от  „ПМ - 11”, ЕООД,</w:t>
      </w:r>
      <w:r>
        <w:rPr>
          <w:sz w:val="24"/>
          <w:szCs w:val="24"/>
        </w:rPr>
        <w:t xml:space="preserve"> ЕИК 201825153, не се разгледаха от комисията, поради декласиран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кандидата от участие в тър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е чл. 47к, ал. 1, т. 2 във вр. с ал. 2, т. 5 от ППЗСПЗЗ, поради липса на документ по чл. 47з, ал. 1, т. 5  във връзка с чл. 47в, ал.1, т. 6 от ППЗСПЗЗ, а именно: служебна бележка от ОД на ДФ “Земеделие” гр. Русе за липса на просрочени задължения. 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ята-оферти, подадени в плик № 6 от  ЕТ “ПМ-ПЕТЪР ПЕТРОВ”, ЕИК 201825153</w:t>
      </w:r>
      <w:r>
        <w:rPr>
          <w:sz w:val="24"/>
          <w:szCs w:val="24"/>
        </w:rPr>
        <w:t xml:space="preserve">, не се разгледаха от комисията, поради декласиран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кандидата от участие в тър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е чл. 47к, ал. 1, т. 2 във вр. с ал. 2, т. 5 от ППЗСПЗЗ, поради липса на документ по чл. 47з, ал. 1, т. 5  във връзка с чл. 47в, ал.1, т. 6 от ППЗСПЗЗ, а именно: служебна бележка от ОД на ДФ “Земеделие” гр. Русе за липса на просрочени задължения</w:t>
      </w:r>
    </w:p>
    <w:p>
      <w:pPr>
        <w:pStyle w:val="31"/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е подаден 1 брой заявление-оферта от Тонка Гецова Димитрова.</w:t>
      </w:r>
      <w:r>
        <w:rPr>
          <w:sz w:val="24"/>
          <w:szCs w:val="24"/>
        </w:rPr>
        <w:t xml:space="preserve">                   Предложенията, които съгласно изискванията на чл. 47к, ал. 4 от ППЗСПЗЗ, тръжната комисия завери с подпис са, както следва:</w:t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5"/>
        <w:gridCol w:w="960"/>
        <w:gridCol w:w="1740"/>
        <w:gridCol w:w="876"/>
        <w:gridCol w:w="1300"/>
        <w:gridCol w:w="1558"/>
        <w:gridCol w:w="1190"/>
      </w:tblGrid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е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31"/>
        <w:spacing w:before="0" w:after="0"/>
        <w:ind w:left="0" w:right="203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 имот с  № 027026 в землището на с. Писанец, общ. Ветово се явиха още петима  кандидати под № 1-„Перум Трейдинг” ООД с предложена цена 82.00 лв./дка, № 13 –„Вип Прес” ЕООД с предложена цена 76.00 лв./дка, № 20 – РКС-Русе с предложена цена – 85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 с  № 027026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;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>На трето място - № 7 – Тонка Гецова Дамянова с предложена цена 80.00 лв./дка;</w:t>
      </w:r>
    </w:p>
    <w:p>
      <w:pPr>
        <w:pStyle w:val="Normal"/>
        <w:jc w:val="both"/>
        <w:rPr/>
      </w:pPr>
      <w:r>
        <w:rPr/>
        <w:t>На четвърто място - № 13 –„Вип Прес” ЕООД с предложена цена 76.00 лв./дка;</w:t>
      </w:r>
    </w:p>
    <w:p>
      <w:pPr>
        <w:pStyle w:val="Normal"/>
        <w:jc w:val="both"/>
        <w:rPr/>
      </w:pPr>
      <w:r>
        <w:rPr/>
        <w:t>На пето място - № 21 – „Стил 2004” ЕООД - с предложена цена 72.00 лв./дка;</w:t>
      </w:r>
    </w:p>
    <w:p>
      <w:pPr>
        <w:pStyle w:val="Normal"/>
        <w:jc w:val="both"/>
        <w:rPr/>
      </w:pPr>
      <w:r>
        <w:rPr/>
        <w:t>На шесто място -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са подадени 28 броя заявления-оферти от Георги Ангелов Георгиев.</w:t>
      </w:r>
      <w:r>
        <w:rPr>
          <w:sz w:val="24"/>
          <w:szCs w:val="24"/>
        </w:rPr>
        <w:t xml:space="preserve"> 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440"/>
        <w:gridCol w:w="900"/>
        <w:gridCol w:w="1080"/>
        <w:gridCol w:w="1229"/>
        <w:gridCol w:w="1111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3.1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3.6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3.95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3.10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3.1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3.17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е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к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ко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и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и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и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и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о Ко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о Ко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о Ко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сички имоти в горепосочената таблица, находящи се в землището на гр. Бяла, община Бяла се яви единствено кандидат под № 8 – Георги Ангелов Георгиев с предложена цена 72.00 лв./дка.</w:t>
      </w:r>
    </w:p>
    <w:p>
      <w:pPr>
        <w:pStyle w:val="Normal"/>
        <w:jc w:val="both"/>
        <w:rPr/>
      </w:pPr>
      <w:r>
        <w:rPr/>
        <w:t>За визираните имоти в землището на гр. Бяла, община Бяла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8 – Георги Ангелов Георг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сички имоти в горепосочената таблица, находящи се в землището на с. Бистренци, община Бяла се яви единствено кандидат под № 8 – Георги Ангелов Георгиев с предложена цена 66.00 лв./дка.</w:t>
      </w:r>
    </w:p>
    <w:p>
      <w:pPr>
        <w:pStyle w:val="Normal"/>
        <w:jc w:val="both"/>
        <w:rPr/>
      </w:pPr>
      <w:r>
        <w:rPr/>
        <w:t>За визираните имоти в землището на с. Бистренци, община Бяла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8 – Георги Ангелов Георгие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За имоти №№ 051098, 079132 в землището на с. Босилковци, община Бяла, се яви още един    кандидат под № 15 – ПК „Здравец” с. Босилковци с предложена цена 92.00 лв./дка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За имоти №№ 051098, 079132 в землището на с. Босилковци, община Бяла, комисията класира: </w:t>
      </w:r>
    </w:p>
    <w:p>
      <w:pPr>
        <w:pStyle w:val="Normal"/>
        <w:jc w:val="both"/>
        <w:rPr/>
      </w:pPr>
      <w:r>
        <w:rPr/>
        <w:t>На първо място –№ 15 – ПК „Здравец” с. Босилковци с предложена цена 92.00 лв./дка;</w:t>
      </w:r>
    </w:p>
    <w:p>
      <w:pPr>
        <w:pStyle w:val="Normal"/>
        <w:jc w:val="both"/>
        <w:rPr/>
      </w:pPr>
      <w:r>
        <w:rPr/>
        <w:t>На второ място - № 8 – Георги Ангелов Георгиев с предложена цена 76.00 лв./дка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№ 028003 в землището на с. Дряновец, община Бяла се яви единствено кандидат под № 8 – Георги Ангелов Георгиев с предложена цена 65.00 лв./дка.</w:t>
      </w:r>
    </w:p>
    <w:p>
      <w:pPr>
        <w:pStyle w:val="Normal"/>
        <w:jc w:val="both"/>
        <w:rPr/>
      </w:pPr>
      <w:r>
        <w:rPr/>
        <w:t>За визирания имот в землището на с. Дряновец, община Бяла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8 – Георги Ангелов Георгие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сички имоти в горепосочената таблица, находящи се в землището на с. Копривец, община Бяла се яви единствено кандидат под № 8 – Георги Ангелов Георгиев с предложена цена 68.00 лв./дка.</w:t>
      </w:r>
    </w:p>
    <w:p>
      <w:pPr>
        <w:pStyle w:val="Normal"/>
        <w:jc w:val="both"/>
        <w:rPr/>
      </w:pPr>
      <w:r>
        <w:rPr/>
        <w:t>За визираните имоти в землището на с. Копривец, община Бяла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8 – Георги Ангелов Георгие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48008, 048025, 048078, 050005, 050015 в землището на с. Пейчиново, община Бяла, се яви още един кандидат под № 15 – ПК „Здравец” с. Босилковци с предложена цена 86.00 лв./дка.</w:t>
      </w:r>
    </w:p>
    <w:p>
      <w:pPr>
        <w:pStyle w:val="Normal"/>
        <w:jc w:val="both"/>
        <w:rPr/>
      </w:pPr>
      <w:r>
        <w:rPr/>
        <w:t xml:space="preserve">За имоти №№ 048008, 048025, 048078, 050005, 050015 в землището на с. Пейчиново, община Бяла, комисията класира: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На първо място –№ 15 – ПК „Здравец” с. Босилковци с предложена цена 92.00 лв./дка;</w:t>
      </w:r>
    </w:p>
    <w:p>
      <w:pPr>
        <w:pStyle w:val="Normal"/>
        <w:jc w:val="both"/>
        <w:rPr/>
      </w:pPr>
      <w:r>
        <w:rPr/>
        <w:t>На второ място - № 8 – Георги Ангелов Георгиев с предложена цена 72.00 лв./дка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29021, 111012, 120012 в землището на с. Полско Косово, община Бяла се яви единствено кандидат под № 8 – Георги Ангелов Георгиев с предложена цена 81.00 лв./дка.</w:t>
      </w:r>
    </w:p>
    <w:p>
      <w:pPr>
        <w:pStyle w:val="Normal"/>
        <w:jc w:val="both"/>
        <w:rPr/>
      </w:pPr>
      <w:r>
        <w:rPr/>
        <w:t>За визираните имоти в землището на с. Полско Косово, община Бяла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 8 – Георги Ангелов Георгиев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са подадени 4 броя заявления-оферти от „Елит 87” ЕОО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ИК …………..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1208"/>
        <w:gridCol w:w="1834"/>
        <w:gridCol w:w="900"/>
        <w:gridCol w:w="1300"/>
        <w:gridCol w:w="1009"/>
        <w:gridCol w:w="1291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е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е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31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 имоти №№ 270010, 270011 в землището на гр. Ветово, общ. Ветово се явиха още двама кандидати под № 13 –„Вип-Прес” ЕООД с предложена цена 76.00 лв/дка и № 26 – „Агрофинанс-Н” ЕООД с предложена цена 58.00 лв/дка.</w:t>
      </w:r>
    </w:p>
    <w:p>
      <w:pPr>
        <w:pStyle w:val="Normal"/>
        <w:jc w:val="both"/>
        <w:rPr/>
      </w:pPr>
      <w:r>
        <w:rPr/>
        <w:t>За имоти №№ 270010, 270011 в землището на гр. Ветово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3 –„Вип-Прес” ЕООД с предложена цена 76.00 лв/дка.</w:t>
      </w:r>
    </w:p>
    <w:p>
      <w:pPr>
        <w:pStyle w:val="Normal"/>
        <w:jc w:val="both"/>
        <w:rPr/>
      </w:pPr>
      <w:r>
        <w:rPr/>
        <w:t>На второ място - № 9 – „Елит 87” ЕООД с предложена цена 61.00 лв/дка.</w:t>
      </w:r>
    </w:p>
    <w:p>
      <w:pPr>
        <w:pStyle w:val="Normal"/>
        <w:jc w:val="both"/>
        <w:rPr/>
      </w:pPr>
      <w:r>
        <w:rPr/>
        <w:t>На трето място - № 26 – „Агрофинанс-Н” ЕООД с предложена цена 58.00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с  № 006032 в землището на с. Писанец, общ. Ветово се явиха още петима  кандидати под № 1-„Перум Трейдинг” ООД с предложена цена 82.00 лв./дка, № 13 –„Вип Прес” ЕООД с предложена цена 76.00 лв./дка, № 20 – РКС-Русе с предложена цена – 85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 с  № 006032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четвър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пето място - № 9 - „Елит 87” ЕООД-гр. Генерал Тошево с предложена цена 66.00 лв./дка,</w:t>
      </w:r>
    </w:p>
    <w:p>
      <w:pPr>
        <w:pStyle w:val="Normal"/>
        <w:jc w:val="both"/>
        <w:rPr/>
      </w:pPr>
      <w:r>
        <w:rPr/>
        <w:t>На шесто място -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с  № 059020 в землището на с. Писанец, общ. Ветово се явиха още четирима  кандидати под № 1-„Перум Трейдинг” ООД с предложена цена 82.00 лв./дка, № 13 –„Вип Прес” ЕООД с предложена цена 76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 с  № 059020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втор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тре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четвърто място - № 9 - „Елит 87” ЕООД-гр. Генерал Тошево с предложена цена 66.00 лв./дка,</w:t>
      </w:r>
    </w:p>
    <w:p>
      <w:pPr>
        <w:pStyle w:val="Normal"/>
        <w:jc w:val="both"/>
        <w:rPr/>
      </w:pPr>
      <w:r>
        <w:rPr/>
        <w:t>На пето място -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плик № </w:t>
      </w:r>
      <w:r>
        <w:rPr>
          <w:b/>
          <w:lang w:val="ru-RU"/>
        </w:rPr>
        <w:t>10</w:t>
      </w:r>
      <w:r>
        <w:rPr>
          <w:b/>
        </w:rPr>
        <w:t xml:space="preserve"> е подаден 1 брой заявление-оферта от ЕТ „Агрогло-Юксел Ахмедов”,</w:t>
      </w:r>
      <w:r>
        <w:rPr/>
        <w:t xml:space="preserve"> </w:t>
      </w:r>
      <w:r>
        <w:rPr>
          <w:b/>
        </w:rPr>
        <w:t>ЕИК ……...</w:t>
      </w:r>
    </w:p>
    <w:p>
      <w:pPr>
        <w:pStyle w:val="Normal"/>
        <w:jc w:val="both"/>
        <w:rPr/>
      </w:pPr>
      <w:r>
        <w:rPr/>
        <w:t>Предложението, което съгласно изискванията на чл. 47к, ал. 4 от ППЗСПЗЗ, тръжната комисия завери с подпис е, както следв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208"/>
        <w:gridCol w:w="1672"/>
        <w:gridCol w:w="900"/>
        <w:gridCol w:w="1080"/>
        <w:gridCol w:w="1009"/>
        <w:gridCol w:w="111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в.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дж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>За имот № 035003 в землището на гр. Глоджево, общ. Ветово се яви единствено кандидат под № 10 – ЕТ „Агрогло-Юксел Ахмедов”, с предложена цена 56.00  лв./дка.</w:t>
      </w:r>
    </w:p>
    <w:p>
      <w:pPr>
        <w:pStyle w:val="Normal"/>
        <w:jc w:val="both"/>
        <w:rPr/>
      </w:pPr>
      <w:r>
        <w:rPr/>
        <w:t>За имот № 035003 в землището на гр. Глоджево, общ. Ветово не се явиха други кандидати и предложената от кандидата цена не е по-ниска от началната тръжна, поради което на основание чл. 47о, ал.1 от ППЗСПЗЗ комисията класира като печеливш участник № 10 – ЕТ „Агрогло-Юксел Ахмедов”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В плик № </w:t>
      </w:r>
      <w:r>
        <w:rPr>
          <w:b/>
          <w:lang w:val="ru-RU"/>
        </w:rPr>
        <w:t>11</w:t>
      </w:r>
      <w:r>
        <w:rPr>
          <w:b/>
        </w:rPr>
        <w:t xml:space="preserve"> са подадени 4 броя заявления-оферти от Ангел Иванов Ташков.</w:t>
      </w:r>
      <w:r>
        <w:rPr/>
        <w:t xml:space="preserve">          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TextBodyIndent"/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900"/>
        <w:gridCol w:w="1980"/>
        <w:gridCol w:w="1028"/>
        <w:gridCol w:w="1208"/>
        <w:gridCol w:w="1260"/>
        <w:gridCol w:w="1004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в.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а кул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 имот № 079020 в землището на гр. Волово, общ. Борово, се явиха още  трима кандидати под № 12 – „Плам-Стил”</w:t>
      </w:r>
      <w:r>
        <w:rPr>
          <w:b/>
        </w:rPr>
        <w:t xml:space="preserve"> </w:t>
      </w:r>
      <w:r>
        <w:rPr/>
        <w:t>ЕООД</w:t>
      </w:r>
      <w:r>
        <w:rPr>
          <w:b/>
        </w:rPr>
        <w:t xml:space="preserve"> </w:t>
      </w:r>
      <w:r>
        <w:rPr/>
        <w:t>с предложена цена 70.00 лв./дка, № 18- ЕТ „Здравко Георгиев-2000” с предложена цена 56.00 лв./дка  и № 23- „Добрев Агроинвест” ЕООД с предложена цена 75.00 лв./дка .</w:t>
      </w:r>
    </w:p>
    <w:p>
      <w:pPr>
        <w:pStyle w:val="Normal"/>
        <w:jc w:val="both"/>
        <w:rPr/>
      </w:pPr>
      <w:r>
        <w:rPr/>
        <w:t>За имот № 079020 в землището на гр. Волово, общ. Борово, комисията реши:</w:t>
      </w:r>
    </w:p>
    <w:p>
      <w:pPr>
        <w:pStyle w:val="Normal"/>
        <w:jc w:val="both"/>
        <w:rPr/>
      </w:pPr>
      <w:r>
        <w:rPr/>
        <w:t>На първо място - № 23- „Добрев Агроинвест” ЕООД с предложена цена 75.00 лв./дка;</w:t>
      </w:r>
    </w:p>
    <w:p>
      <w:pPr>
        <w:pStyle w:val="Normal"/>
        <w:jc w:val="both"/>
        <w:rPr/>
      </w:pPr>
      <w:r>
        <w:rPr/>
        <w:t>На второ място - № 12 – „Плам-Стил”</w:t>
      </w:r>
      <w:r>
        <w:rPr>
          <w:b/>
        </w:rPr>
        <w:t xml:space="preserve"> </w:t>
      </w:r>
      <w:r>
        <w:rPr/>
        <w:t>ЕООД</w:t>
      </w:r>
      <w:r>
        <w:rPr>
          <w:b/>
        </w:rPr>
        <w:t xml:space="preserve"> </w:t>
      </w:r>
      <w:r>
        <w:rPr/>
        <w:t>с предложена цена 70.00 лв./дка.;</w:t>
      </w:r>
    </w:p>
    <w:p>
      <w:pPr>
        <w:pStyle w:val="Normal"/>
        <w:jc w:val="both"/>
        <w:rPr/>
      </w:pPr>
      <w:r>
        <w:rPr/>
        <w:t>На трето място - № 11 – Ангел Иванов Ташков с предложена цена 67.00 лв/дка;</w:t>
      </w:r>
    </w:p>
    <w:p>
      <w:pPr>
        <w:pStyle w:val="Normal"/>
        <w:jc w:val="both"/>
        <w:rPr/>
      </w:pPr>
      <w:r>
        <w:rPr/>
        <w:t>На четвърто място - № 18- ЕТ „Здравко Георгиев-2000” с предложена цена 5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83004, 083005, 208002 в землището на гр. Волово, общ. Борово, се явиха още  двама кандидати под № 12 – „Плам-Стил”</w:t>
      </w:r>
      <w:r>
        <w:rPr>
          <w:b/>
        </w:rPr>
        <w:t xml:space="preserve"> </w:t>
      </w:r>
      <w:r>
        <w:rPr/>
        <w:t>ЕООД</w:t>
      </w:r>
      <w:r>
        <w:rPr>
          <w:b/>
        </w:rPr>
        <w:t xml:space="preserve"> </w:t>
      </w:r>
      <w:r>
        <w:rPr/>
        <w:t>с предложена цена 70.00 лв./дка и № 23- „Добрев Агроинвест” ЕООД с предложена цена 75.00 лв./дка .</w:t>
      </w:r>
    </w:p>
    <w:p>
      <w:pPr>
        <w:pStyle w:val="Normal"/>
        <w:jc w:val="both"/>
        <w:rPr/>
      </w:pPr>
      <w:r>
        <w:rPr/>
        <w:t>За имоти №№ 083004, 083005, 208002 в землището на гр. Волово, общ. Борово, комисията реши:</w:t>
      </w:r>
    </w:p>
    <w:p>
      <w:pPr>
        <w:pStyle w:val="Normal"/>
        <w:jc w:val="both"/>
        <w:rPr/>
      </w:pPr>
      <w:r>
        <w:rPr/>
        <w:t>На първо място - № 23- „Добрев Агроинвест” ЕООД с предложена цена 75.00 лв./дка;</w:t>
      </w:r>
    </w:p>
    <w:p>
      <w:pPr>
        <w:pStyle w:val="Normal"/>
        <w:jc w:val="both"/>
        <w:rPr/>
      </w:pPr>
      <w:r>
        <w:rPr/>
        <w:t>На второ място - № 12 – „Плам-Стил”</w:t>
      </w:r>
      <w:r>
        <w:rPr>
          <w:b/>
        </w:rPr>
        <w:t xml:space="preserve"> </w:t>
      </w:r>
      <w:r>
        <w:rPr/>
        <w:t>ЕООД</w:t>
      </w:r>
      <w:r>
        <w:rPr>
          <w:b/>
        </w:rPr>
        <w:t xml:space="preserve"> </w:t>
      </w:r>
      <w:r>
        <w:rPr/>
        <w:t>с предложена цена 70.00 лв./дка.;</w:t>
      </w:r>
    </w:p>
    <w:p>
      <w:pPr>
        <w:pStyle w:val="Normal"/>
        <w:jc w:val="both"/>
        <w:rPr/>
      </w:pPr>
      <w:r>
        <w:rPr/>
        <w:t>На трето място - № 11 – Ангел Иванов Ташков с предложена цена 67.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В плик № </w:t>
      </w:r>
      <w:r>
        <w:rPr>
          <w:b/>
          <w:lang w:val="ru-RU"/>
        </w:rPr>
        <w:t>12</w:t>
      </w:r>
      <w:r>
        <w:rPr>
          <w:b/>
        </w:rPr>
        <w:t xml:space="preserve"> са подадени 20 броя заявления-оферти от „Плам-Стил” ЕООД, ЕИК ………..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28"/>
        <w:gridCol w:w="1834"/>
        <w:gridCol w:w="900"/>
        <w:gridCol w:w="1300"/>
        <w:gridCol w:w="1009"/>
        <w:gridCol w:w="949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</w:tbl>
    <w:p>
      <w:pPr>
        <w:pStyle w:val="31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 имот № 079020 в землището на с. Волово, общ. Борово, се явиха още  трима кандидати под № 11 – Ангел Иванов Ташков с предложена цена 67.00 лв/дка, № 18- ЕТ „Здравко Георгиев-2000” с предложена цена 56.00 лв./дка  и № 23- „Добрев Агроинвест” ЕООД с предложена цена 75.00 лв./дка.</w:t>
      </w:r>
    </w:p>
    <w:p>
      <w:pPr>
        <w:pStyle w:val="Normal"/>
        <w:jc w:val="both"/>
        <w:rPr/>
      </w:pPr>
      <w:r>
        <w:rPr/>
        <w:t>За имот № 079020 в землището на с. Волово, общ. Борово, комисията реши:</w:t>
      </w:r>
    </w:p>
    <w:p>
      <w:pPr>
        <w:pStyle w:val="Normal"/>
        <w:jc w:val="both"/>
        <w:rPr/>
      </w:pPr>
      <w:r>
        <w:rPr/>
        <w:t>На първо място - № 23- „Добрев Агроинвест” ЕООД с предложена цена 75.00 лв./дка;</w:t>
      </w:r>
    </w:p>
    <w:p>
      <w:pPr>
        <w:pStyle w:val="Normal"/>
        <w:jc w:val="both"/>
        <w:rPr/>
      </w:pPr>
      <w:r>
        <w:rPr/>
        <w:t>На второ място - № 12 – „Плам-Стил”</w:t>
      </w:r>
      <w:r>
        <w:rPr>
          <w:b/>
        </w:rPr>
        <w:t xml:space="preserve"> </w:t>
      </w:r>
      <w:r>
        <w:rPr/>
        <w:t>ЕООД</w:t>
      </w:r>
      <w:r>
        <w:rPr>
          <w:b/>
        </w:rPr>
        <w:t xml:space="preserve"> </w:t>
      </w:r>
      <w:r>
        <w:rPr/>
        <w:t>с предложена цена 70.00 лв./дка.;</w:t>
      </w:r>
    </w:p>
    <w:p>
      <w:pPr>
        <w:pStyle w:val="Normal"/>
        <w:jc w:val="both"/>
        <w:rPr/>
      </w:pPr>
      <w:r>
        <w:rPr/>
        <w:t>На трето място - № 11 – Ангел Иванов Ташков с предложена цена 67.00 лв/дка;</w:t>
      </w:r>
    </w:p>
    <w:p>
      <w:pPr>
        <w:pStyle w:val="Normal"/>
        <w:jc w:val="both"/>
        <w:rPr/>
      </w:pPr>
      <w:r>
        <w:rPr/>
        <w:t>На четвърто място - № 18- ЕТ „Здравко Георгиев-2000” с предложена цена 5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83004, 083005, 208002 в землището на с. Волово, общ. Борово, се явиха още  двама кандидати под № 11 – Ангел Иванов Ташков с предложена цена 67.00 лв/дка и № 23- „Добрев Агроинвест” ЕООД с предложена цена 75.00 лв./дка.</w:t>
      </w:r>
    </w:p>
    <w:p>
      <w:pPr>
        <w:pStyle w:val="Normal"/>
        <w:jc w:val="both"/>
        <w:rPr/>
      </w:pPr>
      <w:r>
        <w:rPr/>
        <w:t>За имоти №№ 083004, 083005, 208002 в землището на с. Волово, общ. Борово, комисията реши:</w:t>
      </w:r>
    </w:p>
    <w:p>
      <w:pPr>
        <w:pStyle w:val="Normal"/>
        <w:jc w:val="both"/>
        <w:rPr/>
      </w:pPr>
      <w:r>
        <w:rPr/>
        <w:t>На първо място - № 23- „Добрев Агроинвест” ЕООД с предложена цена 75.00 лв./дка;</w:t>
      </w:r>
    </w:p>
    <w:p>
      <w:pPr>
        <w:pStyle w:val="Normal"/>
        <w:jc w:val="both"/>
        <w:rPr/>
      </w:pPr>
      <w:r>
        <w:rPr/>
        <w:t>На второ място - № 12 – „Плам-Стил”</w:t>
      </w:r>
      <w:r>
        <w:rPr>
          <w:b/>
        </w:rPr>
        <w:t xml:space="preserve"> </w:t>
      </w:r>
      <w:r>
        <w:rPr/>
        <w:t>ЕООД</w:t>
      </w:r>
      <w:r>
        <w:rPr>
          <w:b/>
        </w:rPr>
        <w:t xml:space="preserve"> </w:t>
      </w:r>
      <w:r>
        <w:rPr/>
        <w:t>с предложена цена 70.00 лв./дка.;</w:t>
      </w:r>
    </w:p>
    <w:p>
      <w:pPr>
        <w:pStyle w:val="Normal"/>
        <w:jc w:val="both"/>
        <w:rPr/>
      </w:pPr>
      <w:r>
        <w:rPr/>
        <w:t>На трето място - № 11 – Ангел Иванов Ташков с предложена цена 67.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34020, 034024, 034035, 035008, 035087, 041021, 041070, 041128, 041147, 041174, 041193, 068012, 068042, 068062, 068078, 068088 в землището на с. Горно Абланово, общ. Борово, се яви още  един кандидат под № 24- „Ранк България” ЕООД с предложена цена 87.00 лв./дка.</w:t>
      </w:r>
    </w:p>
    <w:p>
      <w:pPr>
        <w:pStyle w:val="Normal"/>
        <w:jc w:val="both"/>
        <w:rPr/>
      </w:pPr>
      <w:r>
        <w:rPr/>
        <w:t>За имоти №№ 034020, 034024, 034035, 035008, 035087, 041021, 041070, 041128, 041147, 041174, 041193, 068012, 068042, 068062, 068078, 068088 в землището на с. Горно Абланово, общ. Борово, комисията реши:</w:t>
      </w:r>
    </w:p>
    <w:p>
      <w:pPr>
        <w:pStyle w:val="Normal"/>
        <w:jc w:val="both"/>
        <w:rPr/>
      </w:pPr>
      <w:r>
        <w:rPr/>
        <w:t>На първо място - № 24- „Ранк България” ЕООД с предложена цена 87.00 лв./дка;</w:t>
      </w:r>
    </w:p>
    <w:p>
      <w:pPr>
        <w:pStyle w:val="Normal"/>
        <w:jc w:val="both"/>
        <w:rPr/>
      </w:pPr>
      <w:r>
        <w:rPr/>
        <w:t>На второ място - № 12 – „Плам-Стил”</w:t>
      </w:r>
      <w:r>
        <w:rPr>
          <w:b/>
        </w:rPr>
        <w:t xml:space="preserve"> </w:t>
      </w:r>
      <w:r>
        <w:rPr/>
        <w:t>ЕООД</w:t>
      </w:r>
      <w:r>
        <w:rPr>
          <w:b/>
        </w:rPr>
        <w:t xml:space="preserve"> </w:t>
      </w:r>
      <w:r>
        <w:rPr/>
        <w:t>с предложена цена 70.00 лв./дка.;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 xml:space="preserve"> са подадени 74 броя заявления-оферти от „Вип-Прес” ЕОО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ИК ……….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62"/>
        <w:gridCol w:w="1818"/>
        <w:gridCol w:w="1080"/>
        <w:gridCol w:w="1080"/>
        <w:gridCol w:w="1009"/>
        <w:gridCol w:w="1331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в.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е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</w:tbl>
    <w:p>
      <w:pPr>
        <w:pStyle w:val="31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ята оферти за имоти с №№ 123019, 269011 в землището на гр. Ветово, общ Ветово и имоти с №№ 005030, 023002, 012022 в землището на с. Писанец, общ. Ветово, не се разгледаха от комисията поради липса на положен подпис от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 имоти №№ 103008, 109022, 109023, 131003, 137003, 137004, 140019, 151013, 190006, 194016, 194017, 194018, 196010, 201004, 224019, 226001, 269010 в землището на гр. Ветово, общ. Ветово се яви още един кандидат под № 26 –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и №№ 103008, 109022, 109023, 131003, 137003, 137004, 140019, 151013, 190006, 194016, 194017, 194018, 196010, 201004, 224019, 226001, 269010 в землището на гр. Ветово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3 - „Вип-Прес” ЕООД с предложена цена 76.00 лв./дка;</w:t>
      </w:r>
    </w:p>
    <w:p>
      <w:pPr>
        <w:pStyle w:val="Normal"/>
        <w:jc w:val="both"/>
        <w:rPr/>
      </w:pPr>
      <w:r>
        <w:rPr/>
        <w:t>На второ място - № 26 - „Агрофинанс-Н” ЕООД с предложена цена 58.00 лв./дка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 имоти №№ 236040, 237018, 237021, 237022, 237009, 238006, 238007, 238016, 238018 в землището на гр. Ветово, общ. Ветово се яви още един кандидат под № 26 – „Агрофинанс-Н” ЕООД с предложена цена 62.00 лв./дка.      </w:t>
      </w:r>
    </w:p>
    <w:p>
      <w:pPr>
        <w:pStyle w:val="Normal"/>
        <w:jc w:val="both"/>
        <w:rPr/>
      </w:pPr>
      <w:r>
        <w:rPr/>
        <w:t>За имоти №№ 236040, 237018, 237021, 237022, 237009, 238006, 238007, 238016, 238018 в землището на гр. Ветово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3 - „Вип-Прес” ЕООД с предложена цена 76.00 лв./дка;</w:t>
      </w:r>
    </w:p>
    <w:p>
      <w:pPr>
        <w:pStyle w:val="Normal"/>
        <w:jc w:val="both"/>
        <w:rPr/>
      </w:pPr>
      <w:r>
        <w:rPr/>
        <w:t>На второ място - № 26 - „Агрофинанс-Н” ЕООД с предложена цена 6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172005, 213010, 221026, 237019, 237020, 256010 в землището на гр. Ветово, общ. Ветово се яви единствено кандидат под № 13 – „Вип-Прес” ЕООД с предложена цена 76.00 лв./дка</w:t>
      </w:r>
    </w:p>
    <w:p>
      <w:pPr>
        <w:pStyle w:val="Normal"/>
        <w:jc w:val="both"/>
        <w:rPr/>
      </w:pPr>
      <w:r>
        <w:rPr/>
        <w:t>За визираните имоти в землището на гр. Ветово, общ. Ветово не се явиха други кандидати и предложената от кандидата цена не е по-ниска от началната тръжна цена, поради което на основание чл. 47о, ал.1 от ППЗСПЗЗ, комисията класира като печеливш участник  №13 – „Вип-Прес”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270010, 270011 в землището на гр. Ветово, общ. Ветово се явиха още двама кандидати под № 9 – „Елит 87” ЕООД с предложена цена 61.00 лв/дка и № 26 – „Агрофинанс-Н” ЕООД с предложена цена 58.00 лв/дка.</w:t>
      </w:r>
    </w:p>
    <w:p>
      <w:pPr>
        <w:pStyle w:val="Normal"/>
        <w:jc w:val="both"/>
        <w:rPr/>
      </w:pPr>
      <w:r>
        <w:rPr/>
        <w:t>За имоти №№ 270010, 270011 в землището на гр. Ветово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3 –„Вип-Прес” ЕООД с предложена цена 76.00 лв/дка.</w:t>
      </w:r>
    </w:p>
    <w:p>
      <w:pPr>
        <w:pStyle w:val="Normal"/>
        <w:jc w:val="both"/>
        <w:rPr/>
      </w:pPr>
      <w:r>
        <w:rPr/>
        <w:t>На второ място - № 9 – „Елит 87” ЕООД с предложена цена 61.00 лв/дка.</w:t>
      </w:r>
    </w:p>
    <w:p>
      <w:pPr>
        <w:pStyle w:val="Normal"/>
        <w:jc w:val="both"/>
        <w:rPr/>
      </w:pPr>
      <w:r>
        <w:rPr/>
        <w:t>На трето място - № 26 – „Агрофинанс-Н” ЕООД с предложена цена 58.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моти с  №№ 003032, 005042, 052017  в землището на с. Писанец, общ. Ветово се явиха още  трима  кандидати под № 1-„Перум Трейдинг” ООД с предложена цена 82.00 лв./дка, № 20 – РКС-Русе с предложена цена – 85.00 лв./дка, и № 21 – „Стил 2004” ЕООД - с предложена цена 72.00 лв./дка.         </w:t>
      </w:r>
    </w:p>
    <w:p>
      <w:pPr>
        <w:pStyle w:val="Normal"/>
        <w:jc w:val="both"/>
        <w:rPr/>
      </w:pPr>
      <w:r>
        <w:rPr/>
        <w:t>За имоти с  №№ 003032, 005042, 052017 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 xml:space="preserve">На четвърто място - № 21 – „Стил 2004” ЕООД - с предложена цена 72.00 лв./д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с  №№ 004033, 004047, 008020, 022065, 023021, 030001, 034010, 034029, 056002  в землището на с. Писанец, общ. Ветово се явиха още четирима  кандидати под № 1-„Перум Трейдинг” ООД с предложена цена 82.00 лв./дка, № 20 – РКС-Русе с предложена цена – 85.00 лв./дка, 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и с  №№ 004033, 004047, 008020, 022065, 023021, 030001, 034010, 034029, 056002 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четвър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пето място -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с  № 006032 в землището на с. Писанец, общ. Ветово се явиха още петима  кандидати под № 9 - „Елит 87” ЕООД-гр. Генерал Тошево с предложена цена 66.00 лв./дка, № 1-„Перум Трейдинг” ООД с предложена цена 82.00 лв./дка, № 20 – РКС-Русе с предложена цена – 85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 с  № 006032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четвър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пето място - № 9 - „Елит 87” ЕООД-гр. Генерал Тошево с предложена цена 66.00 лв./дка,</w:t>
      </w:r>
    </w:p>
    <w:p>
      <w:pPr>
        <w:pStyle w:val="Normal"/>
        <w:jc w:val="both"/>
        <w:rPr/>
      </w:pPr>
      <w:r>
        <w:rPr/>
        <w:t>На шесто място - № 26- „Агрофинанс-Н” ЕООД с предложена цена 58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с  №№ 012002, 0012009, 036041, 046012, 051031, 059032, 060024, 061024, 065030, 068009, 069004, 070029, 071003  в землището на с. Писанец, общ. Ветово се явиха още трима  кандидати под № 1-„Перум Трейдинг” ООД с предложена цена 82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и с  №№ 012002, 0012009, 036041, 046012, 051031, 059032, 060024, 061024, 065030, 068009, 069004, 070029, 071003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втор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трето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четвърто място -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с  № 059020 в землището на с. Писанец, общ. Ветово се явиха още четирима  кандидати под № 9 - „Елит 87” ЕООД-гр. Генерал Тошево с предложена цена 66.00 лв./дка, № 1-„Перум Трейдинг” ООД с предложена цена 82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 с  № 059020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втор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тре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четвърто място - № 9 - „Елит 87” ЕООД-гр. Генерал Тошево с предложена цена 66.00 лв./дка,</w:t>
      </w:r>
    </w:p>
    <w:p>
      <w:pPr>
        <w:pStyle w:val="Normal"/>
        <w:jc w:val="both"/>
        <w:rPr/>
      </w:pPr>
      <w:r>
        <w:rPr/>
        <w:t>На пето място - № 26- „Агрофинанс-Н” ЕООД с предложена цена 58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с  № 027026 в землището на с. Писанец, общ. Ветово се явиха още петима  кандидати под № 7 – Тонка Гецова Дамянова с предложена цена 80.00 лв./дка, № 1-„Перум Трейдинг” ООД с предложена цена 82.00 лв./дка, № 20 – РКС-Русе с предложена цена – 85.00 лв./дка, № 21 – „Стил 2004” ЕООД - с предложена цена 72.00 лв./дка и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 с  № 027026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 – № 20 – РКС-Русе с предложена цена – 85.00 лв./дка,</w:t>
      </w:r>
    </w:p>
    <w:p>
      <w:pPr>
        <w:pStyle w:val="Normal"/>
        <w:jc w:val="both"/>
        <w:rPr/>
      </w:pPr>
      <w:r>
        <w:rPr/>
        <w:t>На втор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трето място - № 7 – Тонка Гецова Дамянова с предложена цена 80.00 лв./дка,</w:t>
      </w:r>
    </w:p>
    <w:p>
      <w:pPr>
        <w:pStyle w:val="Normal"/>
        <w:jc w:val="both"/>
        <w:rPr/>
      </w:pPr>
      <w:r>
        <w:rPr/>
        <w:t>На четвърт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пето място - № 21 – „Стил 2004” ЕООД - с предложена цена 72.00 лв./дка,</w:t>
      </w:r>
    </w:p>
    <w:p>
      <w:pPr>
        <w:pStyle w:val="Normal"/>
        <w:jc w:val="both"/>
        <w:rPr/>
      </w:pPr>
      <w:r>
        <w:rPr/>
        <w:t>На шесто място - № 26- „Агрофинанс-Н” ЕООД с предложена цена 58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с  №№ 038005, 062026  в землището на с. Писанец, общ. Ветово се явиха още двама  кандидати под № 1-„Перум Трейдинг” ООД с предложена цена 82.00 лв./дка и № 21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>За имоти с  №№ 038005, 062026 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втор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третото място - № 26- „Агрофинанс-Н” ЕООД с предложена цена 58.00 лв.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 имоти с  №№ 058001, 059030, 063005, 071040, 071064  в землището на с. Писанец, общ. Ветово се явиха още двама  кандидати под № 1-„Перум Трейдинг” ООД с предложена цена 82.00 лв./дка и № 21 – „Стил 2004” ЕООД - с предложена цена 72.00 лв./дка </w:t>
      </w:r>
    </w:p>
    <w:p>
      <w:pPr>
        <w:pStyle w:val="Normal"/>
        <w:jc w:val="both"/>
        <w:rPr/>
      </w:pPr>
      <w:r>
        <w:rPr/>
        <w:t>За имоти с  №№ 058001, 059030, 063005, 071040, 071064  в землището на с. Писанец, общ. Ветово, комисията класира:</w:t>
      </w:r>
    </w:p>
    <w:p>
      <w:pPr>
        <w:pStyle w:val="Normal"/>
        <w:jc w:val="both"/>
        <w:rPr/>
      </w:pPr>
      <w:r>
        <w:rPr/>
        <w:t>На първо място - № 1-„Перум Трейдинг” ООД с предложена цена 82.00 лв./дка,</w:t>
      </w:r>
    </w:p>
    <w:p>
      <w:pPr>
        <w:pStyle w:val="Normal"/>
        <w:jc w:val="both"/>
        <w:rPr/>
      </w:pPr>
      <w:r>
        <w:rPr/>
        <w:t>На второ място - № 13 –„Вип Прес” ЕООД с предложена цена 76.00 лв./дка,</w:t>
      </w:r>
    </w:p>
    <w:p>
      <w:pPr>
        <w:pStyle w:val="Normal"/>
        <w:jc w:val="both"/>
        <w:rPr/>
      </w:pPr>
      <w:r>
        <w:rPr/>
        <w:t>На третото място - № 21 – „Стил 2004” ЕООД - с предложена цена 72.00 лв./дка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 xml:space="preserve"> са подадени 25 броя заявления-оферти от ППЗК „Бъдеще”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. Обретени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ИК …………….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8"/>
        <w:gridCol w:w="1208"/>
        <w:gridCol w:w="1492"/>
        <w:gridCol w:w="900"/>
        <w:gridCol w:w="1300"/>
        <w:gridCol w:w="1009"/>
        <w:gridCol w:w="111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в.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За имоти №№ 010005, 013016, 013034, 019001, 032016, 033015, 041023, 048007, 048008, 048052, 050024, 050044, 056037, 056042, 056050, 067011, 074039, 094017  в землището на с. Обретеник, общ. Борово се яви още един кандидат под </w:t>
      </w:r>
      <w:r>
        <w:rPr>
          <w:color w:val="000000"/>
        </w:rPr>
        <w:t xml:space="preserve">№ 22 – ЕТ „Исмет Ефраимов-Тумболов” </w:t>
      </w:r>
      <w:r>
        <w:rPr/>
        <w:t>с предложена цена 101.00  лв./дка.</w:t>
      </w:r>
    </w:p>
    <w:p>
      <w:pPr>
        <w:pStyle w:val="Normal"/>
        <w:jc w:val="both"/>
        <w:rPr/>
      </w:pPr>
      <w:r>
        <w:rPr/>
        <w:t>За имоти №№ 010005, 013016, 013034, 019001, 032016, 033015, 041023, 048007, 048008, 048052, 050024, 050044, 056037, 056042, 056050, 067011, 074039, 094017  в землището на с. Обретеник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14 - ППЗК „Бъдеще”, с. Обретеник с предложена цена 142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22 – ЕТ „Исмет Ефраимов-Тумболов” </w:t>
      </w:r>
      <w:r>
        <w:rPr/>
        <w:t>с предложена цена 101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моти №№ 018026, 052052, 091030, 094054 в землището на с. Обретеник, общ. Борово се яви още един кандидат под </w:t>
      </w:r>
      <w:r>
        <w:rPr>
          <w:color w:val="000000"/>
        </w:rPr>
        <w:t xml:space="preserve">№ 23 – „Добрев Агроинвест” ЕООД </w:t>
      </w:r>
      <w:r>
        <w:rPr/>
        <w:t>с предложена цена 91.00  лв./дка.</w:t>
      </w:r>
    </w:p>
    <w:p>
      <w:pPr>
        <w:pStyle w:val="Normal"/>
        <w:jc w:val="both"/>
        <w:rPr/>
      </w:pPr>
      <w:r>
        <w:rPr/>
        <w:t>За имоти №№ 018026, 052052, 091030, 094054 в землището на с. Обретеник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14 - ППЗК „Бъдеще”, с. Обретеник с предложена цена 92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23 – „Добрев Агроинвест” ЕООД </w:t>
      </w:r>
      <w:r>
        <w:rPr/>
        <w:t>с предложена цена 91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За имот № 067033 в землището на с. Обретеник, общ. Борово се явиха още двама кандидати под  № 3 - Павел Николаев Петков с предложена цена 161.00 лв./дка и  № 22 – ЕТ „Исмет Ефраимов Тумболов” с предложена цена 101.00 лв./д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За имот № 066029 в землището на с. Обретеник, общ. Борово, комисията класир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първо място - № 3 - Павел Николаев Петков с предложена цена 161.00 лв./д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второ място - № 14 – ППЗК „Бъдеще” с. Обретеник с предложена цена 142.00 лв./д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 трето място - № 22 – ЕТ „Исмет Ефраимов Тумболов” с предложена цена 101.00 лв./д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мот № 093025 в землището на с. Обретеник, общ. Борово се яви още един кандидат под </w:t>
      </w:r>
      <w:r>
        <w:rPr>
          <w:color w:val="000000"/>
        </w:rPr>
        <w:t xml:space="preserve">№ 23 – „Добрев Агроинвест” ЕООД </w:t>
      </w:r>
      <w:r>
        <w:rPr/>
        <w:t>с предложена цена 91.00  лв./дка.</w:t>
      </w:r>
    </w:p>
    <w:p>
      <w:pPr>
        <w:pStyle w:val="Normal"/>
        <w:jc w:val="both"/>
        <w:rPr/>
      </w:pPr>
      <w:r>
        <w:rPr/>
        <w:t>За имот № 093025 в землището на с. Обретеник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14 - ППЗК „Бъдеще”, с. Обретеник с предложена цена 142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23 – „Добрев Агроинвест” ЕООД </w:t>
      </w:r>
      <w:r>
        <w:rPr/>
        <w:t>с предложена цена 91.00  лв./д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 са подадени 11 броя заявления-оферти от ПК „Здравец-Босилковци”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ИК …………….</w:t>
      </w:r>
      <w:r>
        <w:rPr>
          <w:sz w:val="24"/>
          <w:szCs w:val="24"/>
        </w:rPr>
        <w:t xml:space="preserve">      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208"/>
        <w:gridCol w:w="1852"/>
        <w:gridCol w:w="1080"/>
        <w:gridCol w:w="1300"/>
        <w:gridCol w:w="1009"/>
        <w:gridCol w:w="93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в.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ков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ков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ков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илков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чи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TextBodyIndent"/>
        <w:spacing w:before="0" w:after="0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44102, 101129 в землището на с. Босилковци, общ. Бяла се яви още един кандидат под № 2 - Йорданка  Кирилова Хвърчилкова с предложена цена 76.00 лв./дка.</w:t>
      </w:r>
    </w:p>
    <w:p>
      <w:pPr>
        <w:pStyle w:val="Normal"/>
        <w:jc w:val="both"/>
        <w:rPr/>
      </w:pPr>
      <w:r>
        <w:rPr/>
        <w:t>За имоти №№ 044102, 101129 в землището на с. Босилковци, общ. Бяла, комисията класира:</w:t>
      </w:r>
    </w:p>
    <w:p>
      <w:pPr>
        <w:pStyle w:val="Normal"/>
        <w:jc w:val="both"/>
        <w:rPr/>
      </w:pPr>
      <w:r>
        <w:rPr/>
        <w:t>На първо място - № 15 – ПК „Здравец” с. Босилковци с предложена цена 92.00 лв./дка;</w:t>
      </w:r>
    </w:p>
    <w:p>
      <w:pPr>
        <w:pStyle w:val="Normal"/>
        <w:jc w:val="both"/>
        <w:rPr/>
      </w:pPr>
      <w:r>
        <w:rPr/>
        <w:t>На второ място - № 2 - Йорданка  Кирилова Хвърчилкова с предложена цена 76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За имоти №№ 051098, 079132 в землището на с. Босилковци, община Бяла, се яви още един    кандидат под № 8 – Георги Ангелов Георгиев с предложена цена 76.00 лв./дка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За имоти №№ 051098, 079132 в землището на с. Босилковци, община Бяла, комисията класира: </w:t>
      </w:r>
    </w:p>
    <w:p>
      <w:pPr>
        <w:pStyle w:val="Normal"/>
        <w:jc w:val="both"/>
        <w:rPr/>
      </w:pPr>
      <w:r>
        <w:rPr/>
        <w:t>На първо място –№ 15 – ПК „Здравец” с. Босилковци с предложена цена 92.00 лв./дка;</w:t>
      </w:r>
    </w:p>
    <w:p>
      <w:pPr>
        <w:pStyle w:val="Normal"/>
        <w:jc w:val="both"/>
        <w:rPr/>
      </w:pPr>
      <w:r>
        <w:rPr/>
        <w:t>На второ място - № 8 – Георги Ангелов Георгиев с предложена цена 7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моти №№ 048008, 048025, 048078, 050005, 050015 в землището на с. Пейчиново, община Бяла, се яви още един кандидат под № 8 – Георги Ангелов Георгиев с предложена цена 72.00 лв./дка. </w:t>
      </w:r>
    </w:p>
    <w:p>
      <w:pPr>
        <w:pStyle w:val="Normal"/>
        <w:jc w:val="both"/>
        <w:rPr/>
      </w:pPr>
      <w:r>
        <w:rPr/>
        <w:t xml:space="preserve">За имоти №№ 048008, 048025, 048078, 050005, 050015 в землището на с. Пейчиново, община Бяла, комисията класира: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На първо място –№ 15 – ПК „Здравец” с. Босилковци с предложена цена 92.00 лв./дка;</w:t>
      </w:r>
    </w:p>
    <w:p>
      <w:pPr>
        <w:pStyle w:val="Normal"/>
        <w:jc w:val="both"/>
        <w:rPr/>
      </w:pPr>
      <w:r>
        <w:rPr/>
        <w:t>На второ място - № 8 – Георги Ангелов Георгиев с предложена цена 7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51006, 118007 в землището на с. Пейчиново, общ. Бяла се яви още един кандидат под  № 2 - Йорданка  Кирилова Хвърчилкова с предложена цена 76.00 лв./дка.</w:t>
      </w:r>
    </w:p>
    <w:p>
      <w:pPr>
        <w:pStyle w:val="Normal"/>
        <w:jc w:val="both"/>
        <w:rPr/>
      </w:pPr>
      <w:r>
        <w:rPr/>
        <w:t>За имоти №№ 051006, 118007 в землището на с. Пейчиново, общ. Бяла, комисията класира:</w:t>
      </w:r>
    </w:p>
    <w:p>
      <w:pPr>
        <w:pStyle w:val="Normal"/>
        <w:jc w:val="both"/>
        <w:rPr/>
      </w:pPr>
      <w:r>
        <w:rPr/>
        <w:t>На първо място - № 15 – ПК „Здравец” с. Босилковци с предложена цена 86.00 лв./дка;</w:t>
      </w:r>
    </w:p>
    <w:p>
      <w:pPr>
        <w:pStyle w:val="Normal"/>
        <w:jc w:val="both"/>
        <w:rPr/>
      </w:pPr>
      <w:r>
        <w:rPr/>
        <w:t>На второ място - № 2 - Йорданка  Кирилова Хвърчилкова с предложена цена 76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</w:rPr>
        <w:t xml:space="preserve"> са подадени 130 броя заявления-оферти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Норд Агро Комплекс” ЕОО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ИК ………………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1"/>
        <w:ind w:left="0" w:firstLine="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080"/>
        <w:gridCol w:w="1080"/>
        <w:gridCol w:w="1440"/>
        <w:gridCol w:w="9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За имоти №№ 012099, 015026, 026071, 026072, 031082, 035159, 207008  в землището на с. Батин, общ. Борово се яви още един кандидат под № 24 – „Ранк България” ЕООД с предложена цена 67.00 лв./дка.</w:t>
      </w:r>
    </w:p>
    <w:p>
      <w:pPr>
        <w:pStyle w:val="Normal"/>
        <w:jc w:val="both"/>
        <w:rPr/>
      </w:pPr>
      <w:r>
        <w:rPr/>
        <w:t>За имот № 012099, 015026, 026071, 026072, 031082, 035159, 207008  в землището на с. Батин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24 – „Ранк България” ЕООД с предложена цена 67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6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моти №№ 024012, 206003  в землището на с. Батин, общ. Борово се яви единствено кандидат под </w:t>
      </w:r>
      <w:r>
        <w:rPr>
          <w:color w:val="000000"/>
        </w:rPr>
        <w:t xml:space="preserve">№ 16 - </w:t>
      </w:r>
      <w:r>
        <w:rPr/>
        <w:t xml:space="preserve">„Норд Агро Комплекс” ЕООД с предложена цена 66.00 лв./дка.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визирания имот в землището на с. Батин, общ. Борово  не се явиха други кандидати и предложената от кандидата цена не е по-ниска от началната тръжна, поради което на основание чл. 47о, ал.1 от ППЗСПЗЗ, комисията класира като печеливш участник  </w:t>
      </w:r>
      <w:r>
        <w:rPr>
          <w:color w:val="000000"/>
        </w:rPr>
        <w:t xml:space="preserve">№ 16 - </w:t>
      </w:r>
      <w:r>
        <w:rPr/>
        <w:t>„Норд Агро Комплекс”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№ 026073 в землището на с. Батин, общ. Борово се яви още един кандидат под № 24 – „Ранк България” ЕООД с предложена цена 63.00 лв./дка.</w:t>
      </w:r>
    </w:p>
    <w:p>
      <w:pPr>
        <w:pStyle w:val="Normal"/>
        <w:jc w:val="both"/>
        <w:rPr/>
      </w:pPr>
      <w:r>
        <w:rPr/>
        <w:t>За имот № 026073 в землището на с. Батин, общ. Борово, комисията класира:</w:t>
      </w:r>
    </w:p>
    <w:p>
      <w:pPr>
        <w:pStyle w:val="Normal"/>
        <w:jc w:val="both"/>
        <w:rPr/>
      </w:pPr>
      <w:r>
        <w:rPr/>
        <w:t xml:space="preserve">На първо място -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66.00 лв./дка;</w:t>
      </w:r>
    </w:p>
    <w:p>
      <w:pPr>
        <w:pStyle w:val="Normal"/>
        <w:jc w:val="both"/>
        <w:rPr/>
      </w:pPr>
      <w:r>
        <w:rPr/>
        <w:t>На второ място – № 24 – „Ранк България” ЕООД с предложена цена 6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моти №№ 011029, 037005, 088081, 097331, 097332 в землището на с. Горно Абланово, общ. Борово се яви единствено кандидат под </w:t>
      </w:r>
      <w:r>
        <w:rPr>
          <w:color w:val="000000"/>
        </w:rPr>
        <w:t xml:space="preserve">№ 16 - </w:t>
      </w:r>
      <w:r>
        <w:rPr/>
        <w:t xml:space="preserve">„Норд Агро Комплекс” ЕООД с предложена цена 62.00 лв./дка.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визираните имоти в землището на с. Горно Абланово, общ. Борово  не се явиха други кандидати и предложената от кандидата цена не е по-ниска от началната тръжна, поради което на основание чл. 47о, ал.1 от ППЗСПЗЗ, комисията класира като печеливш участник  </w:t>
      </w:r>
      <w:r>
        <w:rPr>
          <w:color w:val="000000"/>
        </w:rPr>
        <w:t xml:space="preserve">№ 16 - </w:t>
      </w:r>
      <w:r>
        <w:rPr/>
        <w:t>„Норд Агро Комплекс”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имоти №№ 015010, 030009, 043002 в землището на с. Горно Абланово, общ. Борово се яви единствено кандидат под </w:t>
      </w:r>
      <w:r>
        <w:rPr>
          <w:color w:val="000000"/>
        </w:rPr>
        <w:t xml:space="preserve">№ 16 - </w:t>
      </w:r>
      <w:r>
        <w:rPr/>
        <w:t xml:space="preserve">„Норд Агро Комплекс” ЕООД с предложена цена 72.00 лв./дка.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визираните имоти в землището на с. Горно Абланово, общ. Борово  не се явиха други кандидати и предложената от кандидата цена не е по-ниска от началната тръжна, поради което на основание чл. 47о, ал.1 от ППЗСПЗЗ, комисията класира като печеливш участник  </w:t>
      </w:r>
      <w:r>
        <w:rPr>
          <w:color w:val="000000"/>
        </w:rPr>
        <w:t xml:space="preserve">№ 16 - </w:t>
      </w:r>
      <w:r>
        <w:rPr/>
        <w:t>„Норд Агро Комплекс” ЕООД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 имот № 017041 в землището на с. Горно Абланово, общ. Борово се яви единствено кандидат под </w:t>
      </w:r>
      <w:r>
        <w:rPr>
          <w:color w:val="000000"/>
        </w:rPr>
        <w:t xml:space="preserve">№ 16 - </w:t>
      </w:r>
      <w:r>
        <w:rPr/>
        <w:t xml:space="preserve">„Норд Агро Комплекс” ЕООД с предложена цена 67.00 лв./дка.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визирания имот в землището на с. Горно Абланово, общ. Борово  не се явиха други кандидати и предложената от кандидата цена не е по-ниска от началната тръжна, поради което на основание чл. 47о, ал.1 от ППЗСПЗЗ, комисията класира като печеливш участник  </w:t>
      </w:r>
      <w:r>
        <w:rPr>
          <w:color w:val="000000"/>
        </w:rPr>
        <w:t xml:space="preserve">№ 16 - </w:t>
      </w:r>
      <w:r>
        <w:rPr/>
        <w:t>„Норд Агро Комплекс”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10055, 011030, 011110, 017080, 028052, 033001, 033033, 033034, 054004, 055069, 060011, 060015, 064080, 064087, 068097, 068111, 071056, 071147, 072015, 072079, 072083, 089038, 089045, 089129, 090001, 090005, 090006, 090010, 096054, 096056, 096060, 096064, 097140, 097205, 097208, 097230, 097285, 100065, 100119 в землището на с. Горно Абланово, общ. Борово се яви още един кандидат под № 24 – „Ранк България” ЕООД с предложена цена 87.00 лв./дка.</w:t>
      </w:r>
    </w:p>
    <w:p>
      <w:pPr>
        <w:pStyle w:val="Normal"/>
        <w:jc w:val="both"/>
        <w:rPr/>
      </w:pPr>
      <w:r>
        <w:rPr/>
        <w:t>За имоти №№ 010055, 011030, 011110, 017080, 028052, 033001, 033033, 033034, 054004, 055069, 060011, 060015, 064080, 064087, 068097, 068111, 071056, 071147, 072015, 072079, 072083, 089038, 089045, 089129, 090001, 090005, 090006, 090010, 096054, 096056, 096060, 096064, 097140, 097205, 097208, 097230, 097285, 100119 в землището на с. Горно Абланово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24 – „Ранк България” ЕООД с предложена цена 87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6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11073, 012029, 017089, 018055, 018069, 025016, 025039, 030010, 031045, 031054, 031111, 031113, 031185, 043035, 043036, 060008, 064081, 064084, 064090, 068044, 069011, 071050, 087033, 087034, 087055, 088054, 089068, 089113, 090022, 091052, 093063, 093064, 093082, 093092, 093093, 093103, 093116, 096002, 096037, 100080, 100097 в землището на с. Горно Абланово, общ. Борово се яви още един кандидат под № 24 – „Ранк България” ЕООД с предложена цена 87.00 лв./дка.</w:t>
      </w:r>
    </w:p>
    <w:p>
      <w:pPr>
        <w:pStyle w:val="Normal"/>
        <w:jc w:val="both"/>
        <w:rPr/>
      </w:pPr>
      <w:r>
        <w:rPr/>
        <w:t>За имоти №№ 011073, 012029, 017089, 018055, 018069, 025016, 025039, 030010, 031045, 031054, 031111, 031113, 031185, 043035, 043036, 060008, 064081, 064084, 064090, 068044, 069011, 071050, 087033, 087034, 087055, 088054, 089068, 089113, 090022, 091052, 093063, 093064, 093082, 093092, 093093, 093103, 093116, 096002, 096037, 100080, 100097  в землището на с. Горно Абланово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24 – „Ранк България” ЕООД с предложена цена 87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12008, 014027, 015008, 017028, 017047, 027043, 027048, 033032, 042014, 091078, 093076 в землището на с. Горно Абланово, общ. Борово се яви още един кандидат под № 24 – „Ранк България” ЕООД с предложена цена 87.00 лв./дка.</w:t>
      </w:r>
    </w:p>
    <w:p>
      <w:pPr>
        <w:pStyle w:val="Normal"/>
        <w:jc w:val="both"/>
        <w:rPr/>
      </w:pPr>
      <w:r>
        <w:rPr/>
        <w:t>За имоти №№ 012008, 014027, 015008, 017028, 017047, 027043, 027048, 033032, 042014, 091078, 093076 в землището на с. Горно Абланово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24 – „Ранк България” ЕООД с предложена цена 87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7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31068, 100067 в землището на с. Горно Абланово, общ. Борово се яви още един кандидат под № 24 – „Ранк България” ЕООД с предложена цена 77.00 лв./дка.</w:t>
      </w:r>
    </w:p>
    <w:p>
      <w:pPr>
        <w:pStyle w:val="Normal"/>
        <w:jc w:val="both"/>
        <w:rPr/>
      </w:pPr>
      <w:r>
        <w:rPr/>
        <w:t>За имоти №№ 031068, 100067 в землището на с. Горно Абланово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24 – „Ранк България” ЕООД с предложена цена 77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7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32048, 043038, 078006 в землището на с. Горно Абланово, общ. Борово се яви още един кандидат под № 24 – „Ранк България” ЕООД с предложена цена 77.00 лв./дка.</w:t>
      </w:r>
    </w:p>
    <w:p>
      <w:pPr>
        <w:pStyle w:val="Normal"/>
        <w:jc w:val="both"/>
        <w:rPr/>
      </w:pPr>
      <w:r>
        <w:rPr/>
        <w:t>За имоти №№ 032048, 043038, 078006 в землището на с. Горно Абланово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24 – „Ранк България” ЕООД с предложена цена 77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45002, 049076, 067010, 072088, 072089, 097244, 100065 в землището на с. Горно Абланово, общ. Борово се яви още един кандидат под № 24 – „Ранк България” ЕООД с предложена цена 77.00 лв./дка.</w:t>
      </w:r>
    </w:p>
    <w:p>
      <w:pPr>
        <w:pStyle w:val="Normal"/>
        <w:jc w:val="both"/>
        <w:rPr/>
      </w:pPr>
      <w:r>
        <w:rPr/>
        <w:t>За имоти №№ 045002, 049076, 067010, 072088, 072089, 097244, 100065 в землището на с. Горно Абланово, общ. Борово, комисията класира:</w:t>
      </w:r>
    </w:p>
    <w:p>
      <w:pPr>
        <w:pStyle w:val="Normal"/>
        <w:jc w:val="both"/>
        <w:rPr/>
      </w:pPr>
      <w:r>
        <w:rPr/>
        <w:t>На първо място - № 24 – „Ранк България” ЕООД с предложена цена 77.00 лв./дка;</w:t>
      </w:r>
    </w:p>
    <w:p>
      <w:pPr>
        <w:pStyle w:val="Normal"/>
        <w:jc w:val="both"/>
        <w:rPr/>
      </w:pPr>
      <w:r>
        <w:rPr/>
        <w:t xml:space="preserve">На втор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6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 № 013014 в землището на с. Горно Абланово, общ. Борово се яви още един кандидат под № 24 – „Ранк България” ЕООД с предложена цена 56.00 лв./дка.</w:t>
      </w:r>
    </w:p>
    <w:p>
      <w:pPr>
        <w:pStyle w:val="Normal"/>
        <w:jc w:val="both"/>
        <w:rPr/>
      </w:pPr>
      <w:r>
        <w:rPr/>
        <w:t>За имот № 013014 в землището на с. Горно Абланово, общ. Борово, комисията класира:</w:t>
      </w:r>
    </w:p>
    <w:p>
      <w:pPr>
        <w:pStyle w:val="Normal"/>
        <w:jc w:val="both"/>
        <w:rPr/>
      </w:pPr>
      <w:r>
        <w:rPr/>
        <w:t xml:space="preserve">На първ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72.00 лв./дка.</w:t>
      </w:r>
    </w:p>
    <w:p>
      <w:pPr>
        <w:pStyle w:val="Normal"/>
        <w:jc w:val="both"/>
        <w:rPr/>
      </w:pPr>
      <w:r>
        <w:rPr/>
        <w:t>На второ място –№ 24 – „Ранк България” ЕООД с предложена цена 5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имоти №№ 014014, 096003 в землището на с. Горно Абланово, общ. Борово се яви още един кандидат под № 24 – „Ранк България” ЕООД с предложена цена 56.00 лв./дка.</w:t>
      </w:r>
    </w:p>
    <w:p>
      <w:pPr>
        <w:pStyle w:val="Normal"/>
        <w:jc w:val="both"/>
        <w:rPr/>
      </w:pPr>
      <w:r>
        <w:rPr/>
        <w:t>За имоти №№ 014014, 096003 в землището на с. Горно Абланово, общ. Борово, комисията класира:</w:t>
      </w:r>
    </w:p>
    <w:p>
      <w:pPr>
        <w:pStyle w:val="Normal"/>
        <w:jc w:val="both"/>
        <w:rPr/>
      </w:pPr>
      <w:r>
        <w:rPr/>
        <w:t xml:space="preserve">На първ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67.00 лв./дка.</w:t>
      </w:r>
    </w:p>
    <w:p>
      <w:pPr>
        <w:pStyle w:val="Normal"/>
        <w:jc w:val="both"/>
        <w:rPr/>
      </w:pPr>
      <w:r>
        <w:rPr/>
        <w:t>На второ място –№ 24 – „Ранк България” ЕООД с предложена цена 56.00 лв./дка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 имоти №№ 049095, 052027, 071054, 097254 в землището на с. Горно Абланово, общ. Борово се яви още един кандидат под № 24 – „Ранк България” ЕООД с предложена цена 56.00 лв./дка.</w:t>
      </w:r>
    </w:p>
    <w:p>
      <w:pPr>
        <w:pStyle w:val="Normal"/>
        <w:jc w:val="both"/>
        <w:rPr/>
      </w:pPr>
      <w:r>
        <w:rPr/>
        <w:t>За имот № 049095, 052027, 071054, 097254 в землището на с. Горно Абланово, общ. Борово, комисията класира:</w:t>
      </w:r>
    </w:p>
    <w:p>
      <w:pPr>
        <w:pStyle w:val="Normal"/>
        <w:jc w:val="both"/>
        <w:rPr/>
      </w:pPr>
      <w:r>
        <w:rPr/>
        <w:t xml:space="preserve">На първо място – </w:t>
      </w:r>
      <w:r>
        <w:rPr>
          <w:color w:val="000000"/>
        </w:rPr>
        <w:t xml:space="preserve">№ 16 - </w:t>
      </w:r>
      <w:r>
        <w:rPr/>
        <w:t>„Норд Агро Комплекс” ЕООД с предложена цена 62.00 лв./дка.</w:t>
      </w:r>
    </w:p>
    <w:p>
      <w:pPr>
        <w:pStyle w:val="Normal"/>
        <w:jc w:val="both"/>
        <w:rPr/>
      </w:pPr>
      <w:r>
        <w:rPr/>
        <w:t>На второ място –№ 24 – „Ранк България” ЕООД с предложена цена 56.00 лв./дка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</w:rPr>
        <w:t xml:space="preserve"> са подадени 14 броя заявления-оферти от “Агрокем” ЕООД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е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и с №№ 002115, 002116, 002126, 002128, 002184,  00219 и 039087 в землището на с. Смирненски се яви още един кандидат под № 26 - “Агро финанс - Н” ЕООД с предложена цена 67.00 лв./дка.</w:t>
      </w:r>
    </w:p>
    <w:p>
      <w:pPr>
        <w:pStyle w:val="Normal"/>
        <w:rPr/>
      </w:pPr>
      <w:r>
        <w:rPr/>
        <w:tab/>
        <w:t>За тези имоти, комисията класира:</w:t>
      </w:r>
    </w:p>
    <w:p>
      <w:pPr>
        <w:pStyle w:val="Normal"/>
        <w:rPr/>
      </w:pPr>
      <w:r>
        <w:rPr/>
        <w:tab/>
        <w:t xml:space="preserve">На първо място – </w:t>
      </w:r>
      <w:r>
        <w:rPr>
          <w:color w:val="000000"/>
        </w:rPr>
        <w:t xml:space="preserve">№ 17 </w:t>
      </w:r>
      <w:r>
        <w:rPr/>
        <w:t>–</w:t>
      </w:r>
      <w:r>
        <w:rPr>
          <w:color w:val="000000"/>
        </w:rPr>
        <w:t xml:space="preserve"> </w:t>
      </w:r>
      <w:r>
        <w:rPr/>
        <w:t>“Агрокем” ЕООД</w:t>
      </w:r>
      <w:r>
        <w:rPr>
          <w:color w:val="000000"/>
        </w:rPr>
        <w:t xml:space="preserve"> </w:t>
      </w:r>
      <w:r>
        <w:rPr/>
        <w:t>с предложена цена 69.00 лв./дка.</w:t>
      </w:r>
    </w:p>
    <w:p>
      <w:pPr>
        <w:pStyle w:val="Normal"/>
        <w:rPr/>
      </w:pPr>
      <w:r>
        <w:rPr/>
        <w:tab/>
        <w:t>На второ място – № 26 – “Агро финанс - Н” ЕООД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03013, 006020, 024021, 028018, 044021, 056002 и 071014 в землището на с. Кривня се яви още един кандидат под № - “Агро финанс - Н” ЕООД с предложена цена 58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rPr/>
      </w:pPr>
      <w:r>
        <w:rPr/>
        <w:tab/>
        <w:t xml:space="preserve">На първо място – </w:t>
      </w:r>
      <w:r>
        <w:rPr>
          <w:color w:val="000000"/>
        </w:rPr>
        <w:t xml:space="preserve">№ 17 </w:t>
      </w:r>
      <w:r>
        <w:rPr/>
        <w:t>–</w:t>
      </w:r>
      <w:r>
        <w:rPr>
          <w:color w:val="000000"/>
        </w:rPr>
        <w:t xml:space="preserve"> </w:t>
      </w:r>
      <w:r>
        <w:rPr/>
        <w:t>“Агрокем” ЕООД</w:t>
      </w:r>
      <w:r>
        <w:rPr>
          <w:color w:val="000000"/>
        </w:rPr>
        <w:t xml:space="preserve"> </w:t>
      </w:r>
      <w:r>
        <w:rPr/>
        <w:t>с предложена цена 69.00 лв./дка.</w:t>
      </w:r>
    </w:p>
    <w:p>
      <w:pPr>
        <w:pStyle w:val="Normal"/>
        <w:jc w:val="both"/>
        <w:rPr/>
      </w:pPr>
      <w:r>
        <w:rPr/>
        <w:tab/>
        <w:t>На второ място – № 26 – “Агро финанс - Н” ЕООД с предложена цена 58.00 лв./д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В плик № </w:t>
      </w:r>
      <w:r>
        <w:rPr>
          <w:b/>
          <w:lang w:val="ru-RU"/>
        </w:rPr>
        <w:t>18</w:t>
      </w:r>
      <w:r>
        <w:rPr>
          <w:b/>
        </w:rPr>
        <w:t xml:space="preserve"> са подадени 5 броя заявления-оферти от ЕТ “Здравко Георгиев-2000”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т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т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т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то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33029, 049024, 049025, 207036 в землището на с. Брестовица, общ. Борово и имот № 046019 в землището на с. Волово, общ. Борово се яви единствено кандидат под № 18 - ЕТ “Здравко Георгиев-2000”, с предложена цена за всеки имот 56.00 лв./дка.</w:t>
      </w:r>
    </w:p>
    <w:p>
      <w:pPr>
        <w:pStyle w:val="Normal"/>
        <w:jc w:val="both"/>
        <w:rPr/>
      </w:pPr>
      <w:r>
        <w:rPr/>
        <w:tab/>
        <w:t>За визираните имоти в землището на с. Брестовица и с. Волово не се явиха други кандидати и предложената от кандидата цена за всеки имот не е по-ниска от началната тръжна, поради което на основание чл. 47о, ал.1 от ППЗСПЗЗ, комисията класира като печеливш участник № 18 - ЕТ “Здравко Георгиев-2000”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е подадено 1 брой заявление-оферта от от “Евро нътс” ООД.</w:t>
      </w:r>
    </w:p>
    <w:p>
      <w:pPr>
        <w:pStyle w:val="Normal"/>
        <w:jc w:val="both"/>
        <w:rPr/>
      </w:pPr>
      <w:r>
        <w:rPr/>
        <w:tab/>
        <w:t>Предложението, което съгласно изискванията на чл. 47к, ал. 4 от ППЗСПЗЗ, тръжната комисия завери с подпис е, както следва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900"/>
        <w:gridCol w:w="900"/>
        <w:gridCol w:w="1620"/>
        <w:gridCol w:w="1980"/>
        <w:gridCol w:w="9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с идентификатор по КККР – гр. Бо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                                 /дк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 тръжна-лв./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/лева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11.8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тисен период – 4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.00 лв. - 5-7 г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тисен период– 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лв. - 5-7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го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 имот с идентификатор 05611.87.27 по КККР на гр. Борово, находящ се в землището на гр. Борово, общ. Борово се яви единствено кандидат под № 19 - “Евро нътс” ООД с предложените от него цени по периоди.           </w:t>
      </w:r>
    </w:p>
    <w:p>
      <w:pPr>
        <w:pStyle w:val="Normal"/>
        <w:jc w:val="both"/>
        <w:rPr/>
      </w:pPr>
      <w:r>
        <w:rPr/>
        <w:tab/>
        <w:t>За визирания имот в землището на гр. Борово не се явиха други кандидати и предложената от кандидата цена по периоди не е по-ниска от началната тръжна по периоди, поради което на основание чл. 47о, ал.1 от ППЗСПЗЗ, комисията класира като печеливш участник № 19 - “Евро нътс” ООД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 плик №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са подадени 17 броя заявления-оферти от Кооперация “Районен кооперативен съюз”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03032, 005042 и 052017 в землището на с. Писанец се явиха още трима кандидати под № 1 – “Перум Трейдинг” ООД с предложена цена 82.00 лв./дка, № 13 – “Вип прес” ЕООД с предложена цена 76.00 лв./дка и № 21 – “Стил 2004” ЕООД с предложена цена 72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четвърто място - № 21 – “Стил 2004” ЕООД с предложена цена 7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и с №№ 004033, 004047, 008020, 022065, 023021, 030001, 034010, 034029 и 056002 в землището на с. Писанец се явиха още четирима кандидати под № 1 - “Перум Трейдинг” ООД с предложена цена 82.00 лв./дка, № 13 – “Вип прес” ЕООД с предложена цена 76.00 лв./дка, № 21 – “Стил 2004” ЕООД с предложена цена 72.00 лв./дка и № 26 – “Агро финанс-Н” ЕООД с предложена цена 58.00 лв./дка. </w:t>
      </w:r>
    </w:p>
    <w:p>
      <w:pPr>
        <w:pStyle w:val="Normal"/>
        <w:jc w:val="both"/>
        <w:rPr/>
      </w:pPr>
      <w:r>
        <w:rPr/>
        <w:tab/>
        <w:t>За тези, имоти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четвърто място - № 21 – “Стил 2004” ЕООД с предложена цена 72.00 лв./дка.;</w:t>
      </w:r>
    </w:p>
    <w:p>
      <w:pPr>
        <w:pStyle w:val="Normal"/>
        <w:jc w:val="both"/>
        <w:rPr/>
      </w:pPr>
      <w:r>
        <w:rPr/>
        <w:tab/>
        <w:t xml:space="preserve">На пето място - № 26 – “Агро финанс-Н” ЕООД с предложена цена 58.00 лв./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05030, 012022 и 023002 в землището на с. Писанец се явиха още трима кандидати под № 1 - “Перум Трейдинг” ООД с предложена цена 82.00 лв./дка, № 21 – “Стил 2004” ЕООД с предложена цена 72.00 лв./дка и № 26 – “Агро финанс-Н” ЕООД с предложена цена 58.00 лв./дка.</w:t>
      </w:r>
    </w:p>
    <w:p>
      <w:pPr>
        <w:pStyle w:val="Normal"/>
        <w:jc w:val="both"/>
        <w:rPr/>
      </w:pPr>
      <w:r>
        <w:rPr/>
        <w:tab/>
        <w:t>За тези, имоти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/>
        <w:tab/>
      </w:r>
      <w:r>
        <w:rPr>
          <w:sz w:val="24"/>
          <w:szCs w:val="24"/>
        </w:rPr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- № 21 – “Стил 2004” ЕООД с предложена цена 72.00 лв./дка.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На четвър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За имот № 006032 в землището на с. Писанец се явиха още петима кандидати под № 1 - “Перум Трейдинг” ООД с предложена цена 82.00 лв./дка, № 9 – “Елит 87” ЕООД с предложена цена 66.00 лв./дка, № 13 – “Вип прес” ЕООД с предложена цена 76.00 лв./дка, № 21 – “Стил 2004” ЕООД с предложена цена 72.00 лв./дка и № 26 – “Агро финанс-Н” ЕООД с предложена цена 58.00 лв./дка. 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/>
        <w:tab/>
      </w:r>
      <w:r>
        <w:rPr>
          <w:sz w:val="24"/>
          <w:szCs w:val="24"/>
        </w:rPr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–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четвърто място - № 21 – “Стил 2004” ЕООД с предложена цена 72.00 лв./дка.;</w:t>
      </w:r>
    </w:p>
    <w:p>
      <w:pPr>
        <w:pStyle w:val="Normal"/>
        <w:jc w:val="both"/>
        <w:rPr/>
      </w:pPr>
      <w:r>
        <w:rPr/>
        <w:tab/>
        <w:t>На пето място - № 9 – “Елит 87” ЕООД с предложена цена 66.00 лв./дк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На шес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За имот № 027026 в землището на с. Писанец се явиха още петима кандидати под № 1 - “Перум Трейдинг” ООД с предложена цена 82.00 лв./дка, № 7 – Тонка Гецова Дамянова с предложена цена 80.00 лв./дка, № 13 – “Вип прес” ЕООД с предложена цена 76.00 лв./дка, № 21 – “Стил 2004” ЕООД с предложена цена 72.00 лв./дка и № 26 – “Агро финанс-Н” ЕООД с предложена цена 58.00 лв./дка. 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/>
        <w:tab/>
      </w:r>
      <w:r>
        <w:rPr>
          <w:sz w:val="24"/>
          <w:szCs w:val="24"/>
        </w:rPr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– № 7 – Тонка Гецова Дамянова с предложена цена 80.00 лв./дка;</w:t>
      </w:r>
    </w:p>
    <w:p>
      <w:pPr>
        <w:pStyle w:val="Normal"/>
        <w:jc w:val="both"/>
        <w:rPr/>
      </w:pPr>
      <w:r>
        <w:rPr/>
        <w:tab/>
        <w:t>На четвърт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пето място - № 21 – “Стил 2004” ЕООД с предложена цена 72.00 лв./дка.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На шес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са подадени </w:t>
      </w:r>
      <w:r>
        <w:rPr>
          <w:b/>
          <w:sz w:val="24"/>
          <w:szCs w:val="24"/>
          <w:lang w:val="en-US"/>
        </w:rPr>
        <w:t>36</w:t>
      </w:r>
      <w:r>
        <w:rPr>
          <w:b/>
          <w:sz w:val="24"/>
          <w:szCs w:val="24"/>
        </w:rPr>
        <w:t xml:space="preserve"> броя заявления-оферти от “Стил - 2004” ЕООД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ис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имоти с №№ 003032, 005042 и 052017 в землището на с. Писанец се явиха още трима кандидати под № 1 – “Перум Трейдинг” ООД с предложена цена 82.00 лв./дка, № 13 – “Вип прес” ЕООД с предложена цена 76.00 лв./дка и № </w:t>
      </w:r>
      <w:r>
        <w:rPr>
          <w:color w:val="000000"/>
          <w:sz w:val="24"/>
          <w:szCs w:val="24"/>
        </w:rPr>
        <w:t xml:space="preserve">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четвърто място - № 21 – “Стил 2004” ЕООД с предложена цена 72.00 лв./дка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За имоти с №№ 004033, 004047, 008020, 022065, 023021, 030001, 034010, 034029 и 056002 в землището на с. Писанец се явиха още четирима кандидати под № 1 - “Перум Трейдинг” ООД с предложена цена 82.00 лв./дка, № 13 – “Вип прес” ЕООД с предложена цена 76.00 лв./дка,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перация “Районен кооперативен съюз” с предложена цена 85.00 лв./дка и № 26 – “Агро финанс-Н” ЕООД с предложена цена 58.00 лв./дка. </w:t>
      </w:r>
    </w:p>
    <w:p>
      <w:pPr>
        <w:pStyle w:val="Normal"/>
        <w:jc w:val="both"/>
        <w:rPr/>
      </w:pPr>
      <w:r>
        <w:rPr/>
        <w:tab/>
        <w:t>За тези, имоти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четвърто място - № 21 – “Стил 2004” ЕООД с предложена цена 72.00 лв./дка.;</w:t>
      </w:r>
    </w:p>
    <w:p>
      <w:pPr>
        <w:pStyle w:val="Normal"/>
        <w:jc w:val="both"/>
        <w:rPr/>
      </w:pPr>
      <w:r>
        <w:rPr/>
        <w:tab/>
        <w:t xml:space="preserve">На пето място - № 26 – “Агро финанс-Н” ЕООД с предложена цена 58.00 лв./дка.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За имоти с №№ 005030, 012022 и 023002 в землището на с. Писанец се явиха още трима кандидати под № 1 - “Перум Трейдинг” ООД с предложена цена 82.00 лв./дка,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 и № 26 – “Агро финанс-Н” ЕООД с предложена цена 58.00 лв./дка.</w:t>
      </w:r>
    </w:p>
    <w:p>
      <w:pPr>
        <w:pStyle w:val="Normal"/>
        <w:jc w:val="both"/>
        <w:rPr/>
      </w:pPr>
      <w:r>
        <w:rPr/>
        <w:tab/>
        <w:t>За тези, имоти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- № 21 – “Стил 2004” ЕООД с предложена цена 72.00 лв./дка.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четвър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За имот № 006032 в землището на с. Писанец се явиха още петима кандидати под № 1 - “Перум Трейдинг” ООД с предложена цена 82.00 лв./дка, № 9 – “Елит 87” ЕООД с предложена цена 66.00 лв./дка, № 13 – “Вип прес” ЕООД с предложена цена 76.00 лв./дка,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перация “Районен кооперативен съюз” с предложена цена 85.00 лв./дка и № 26 – “Агро финанс-Н” ЕООД с предложена цена 58.00 лв./дка. 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–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четвърто място - № 21 – “Стил 2004” ЕООД с предложена цена 72.00 лв./дка.;</w:t>
      </w:r>
    </w:p>
    <w:p>
      <w:pPr>
        <w:pStyle w:val="Normal"/>
        <w:jc w:val="both"/>
        <w:rPr/>
      </w:pPr>
      <w:r>
        <w:rPr/>
        <w:tab/>
        <w:t>На пето място - № 9 – “Елит 87” ЕООД с предложена цена 66.00 лв./дк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На шес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За имоти с №№ 012002, 012009, 036041, 046012, 051031, 059032, 060024, 061024, 065030, 068009, 069004, 070029 и 071003 в землището на с. Писанец се явиха още трима кандидати под № 1 - “Перум Трейдинг” ООД с предложена цена 82.00 лв./дка, № 13 – “Вип прес” ЕООД с предложена цена 76.00 лв./дка и № 26 – “Агро финанс-Н” ЕООД с предложена цена 58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-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втор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- № 21 – “Стил 2004” ЕООД с предложена цена 72.00 лв./дка.;</w:t>
      </w:r>
    </w:p>
    <w:p>
      <w:pPr>
        <w:pStyle w:val="Normal"/>
        <w:jc w:val="both"/>
        <w:rPr/>
      </w:pPr>
      <w:r>
        <w:rPr/>
        <w:tab/>
        <w:t>На четвърто място - № 26 – “Агро 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За имот № 027026 в землището на с. Писанец се явиха още петима кандидати под № 1 - “Перум Трейдинг” ООД с предложена цена 82.00 лв./дка, № 7 – Тонка Гецова Дамянова с предложена цена 80.00 лв./дка, № 13 – “Вип прес” ЕООД с предложена цена 76.00 лв./дка,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перация “Районен кооперативен съюз” с предложена цена 85.00 лв./дка и № 26 – “Агро финанс-Н” ЕООД с предложена цена 58.00 лв./дка. 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– № 7 – Тонка Гецова Дамянова с предложена цена 80.00 лв./дка;</w:t>
      </w:r>
    </w:p>
    <w:p>
      <w:pPr>
        <w:pStyle w:val="Normal"/>
        <w:jc w:val="both"/>
        <w:rPr/>
      </w:pPr>
      <w:r>
        <w:rPr/>
        <w:tab/>
        <w:t>На четвърт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пето място - № 21 – “Стил 2004” ЕООД с предложена цена 72.00 лв./дк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На шес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За имот с № 059020 в землището на с. Писанец се явиха още четирима кандидати под № 1 - “Перум Трейдинг” ООД с предложена цена 82.00 лв./дка, № 9 – “Елит 87” ЕООД с предложена цена 66.00 лв./дка, № 13 – “Вип прес” ЕООД с предложена цена 76.00 лв./дка и № 26 – “Агро финанс-Н” ЕООД с предложена цена 58.00 лв./дка.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 -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второ място –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– № 21 – “Стил 2004” ЕООД с предложена цена 72.00 лв./дка;</w:t>
      </w:r>
    </w:p>
    <w:p>
      <w:pPr>
        <w:pStyle w:val="Normal"/>
        <w:jc w:val="both"/>
        <w:rPr/>
      </w:pPr>
      <w:r>
        <w:rPr/>
        <w:tab/>
        <w:t>На четвърто място – № 9 – “Елит 87” ЕООД с предложена цена 66.00 лв./дка;</w:t>
      </w:r>
    </w:p>
    <w:p>
      <w:pPr>
        <w:pStyle w:val="Normal"/>
        <w:jc w:val="both"/>
        <w:rPr/>
      </w:pPr>
      <w:r>
        <w:rPr/>
        <w:tab/>
        <w:t>На пето място – № 26 – “Агро 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58001, 059030, 063005, 071040 и 071064 в землището на с. Писанец се явиха още двама кандидати под № 1 - “Перум Трейдинг” ООД с предложена цена 82.00 лв./дка и № 13 – “Вип прес” ЕООД с предложена цена 76.00 лв./дка.</w:t>
      </w:r>
    </w:p>
    <w:p>
      <w:pPr>
        <w:pStyle w:val="Normal"/>
        <w:jc w:val="both"/>
        <w:rPr/>
      </w:pPr>
      <w:r>
        <w:rPr/>
        <w:tab/>
        <w:t>За посочените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- № 1 -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втор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- № 21 – “Стил 2004” ЕООД с предложена цена 72.00 лв./д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В плик 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2 са подадени 70 броя заявления-оферти от ЕТ “Исмет Ефраимов – Тумболов.</w:t>
      </w: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 № 123007 в землището на с. Екзарх Йосиф, общ. Борово се яви единствено кандидат под № 22 - ЕТ “Исмет Ефраимов – Тумболов с предложена от него цена 56.00 лв./дка. </w:t>
      </w:r>
    </w:p>
    <w:p>
      <w:pPr>
        <w:pStyle w:val="Normal"/>
        <w:jc w:val="both"/>
        <w:rPr/>
      </w:pPr>
      <w:r>
        <w:rPr/>
        <w:tab/>
        <w:t>За визирания имот в землището на с. Екзарх Йосиф, общ. Борово не се явиха други кандидати и предложената от кандидата цена за имота не е по-ниска от началната тръжна, поради което на основание чл. 47о, ал.1 от ППЗСПЗЗ, комисията класира като печеливш участник  № 22 - ЕТ “Исмет Ефраимов – Тумб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10005, 013016, 013034, 019001, 032016, 033015, 041023, 048007, 048008, 048052, 050024, 050044, 056037, 056042 и 056050 в землището на с. Обретеник, общ. Борово се яви още един кандидат под № 14 – ППЗК “Бъдеще” с предложена цена 142.00 лв./дка.</w:t>
      </w:r>
    </w:p>
    <w:p>
      <w:pPr>
        <w:pStyle w:val="Normal"/>
        <w:jc w:val="both"/>
        <w:rPr/>
      </w:pPr>
      <w:r>
        <w:rPr/>
        <w:tab/>
        <w:t>За посочените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- № 14 – ППЗК “Бъдеще” с предложена цена 142.00 лв./дка;</w:t>
      </w:r>
    </w:p>
    <w:p>
      <w:pPr>
        <w:pStyle w:val="Normal"/>
        <w:jc w:val="both"/>
        <w:rPr/>
      </w:pPr>
      <w:r>
        <w:rPr/>
        <w:tab/>
        <w:t xml:space="preserve">На второ място - № 22 - ЕТ “Исмет Ефраимов – Тумболов с предложена цена 101.00 лв./дк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За имоти с № 013051, 013057, 014013, 020033, 023027, 026019, 026020, 028031, 030031, 031022, 035051, 036011, 036077, 038012, 038045, 038053, 038082, 039004, 042029, 042075, 055007, 055008, 055029, 059014, 060002, 061034, 061035, 061047, 064010, 065017, 070019, 071014, 071022, 074015, 074050, 074052, 075005, 076007, 077012, 079005, 080017, 080022, 080025, 080034, 083037, 094035 и 095004 в землището на с. Обретеник, общ. Борово не се явиха други кандидати и предложената от кандидата цена за всеки имот не е по-ниска от началната тръжна, поради което на основание чл. 47о, ал.1 от ППЗСПЗЗ, комисията класира като печеливш участник  № 22 - ЕТ “Исмет Ефраимов – Тумб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58006 и 058049 в землището на с. Обретеник, общ. Борово се яви още един кандидат под № 3 – Павел Николаев Петков с предложена цена 161.00 лв./дка.</w:t>
      </w:r>
    </w:p>
    <w:p>
      <w:pPr>
        <w:pStyle w:val="Normal"/>
        <w:jc w:val="both"/>
        <w:rPr/>
      </w:pPr>
      <w:r>
        <w:rPr/>
        <w:tab/>
        <w:t>За тези имоти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3 – Павел Николаев Петков с предложена цена 161.00 лв./дка;</w:t>
      </w:r>
    </w:p>
    <w:p>
      <w:pPr>
        <w:pStyle w:val="Normal"/>
        <w:jc w:val="both"/>
        <w:rPr/>
      </w:pPr>
      <w:r>
        <w:rPr/>
        <w:tab/>
        <w:t>На второ място – № 22 - ЕТ “Исмет Ефраимов – Тумболов с предложена цена 10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 с № 066029 в землището на с. Обретеник, общ. Борово се яви още един кандидат под № 3 – Павел Николаев Петков с предложена цена 131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3 – Павел Николаев Петков с предложена цена 131.00 лв./дка;</w:t>
      </w:r>
    </w:p>
    <w:p>
      <w:pPr>
        <w:pStyle w:val="Normal"/>
        <w:jc w:val="both"/>
        <w:rPr/>
      </w:pPr>
      <w:r>
        <w:rPr/>
        <w:tab/>
        <w:t>На второ място – № 22 - ЕТ “Исмет Ефраимов – Тумболов с предложена цена 10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 с № 067033 в землището на с. Обретеник, общ. Борово се явиха още двама кандидати под № 3 – Павел Николаев Петков с предложена цена 161.00 лв./дка и № 14 – ППЗК “Бъдеще” с предложена цена 142.00 лв./дка.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3 – Павел Николаев Петков с предложена цена 161.00 лв./дка;</w:t>
      </w:r>
    </w:p>
    <w:p>
      <w:pPr>
        <w:pStyle w:val="Normal"/>
        <w:jc w:val="both"/>
        <w:rPr/>
      </w:pPr>
      <w:r>
        <w:rPr/>
        <w:tab/>
        <w:t>На второ място – № 14 – ППЗК “Бъдеще” с предложена цена 142.00 лв./дка;</w:t>
      </w:r>
    </w:p>
    <w:p>
      <w:pPr>
        <w:pStyle w:val="Normal"/>
        <w:jc w:val="both"/>
        <w:rPr/>
      </w:pPr>
      <w:r>
        <w:rPr/>
        <w:tab/>
        <w:t>На трето място - № 22 - ЕТ “Исмет Ефраимов – Тумболов с предложена цена 10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В плик № </w:t>
      </w:r>
      <w:r>
        <w:rPr>
          <w:b/>
          <w:lang w:val="ru-RU"/>
        </w:rPr>
        <w:t>23</w:t>
      </w:r>
      <w:r>
        <w:rPr>
          <w:b/>
        </w:rPr>
        <w:t xml:space="preserve"> са подадени 14 броя заявления-оферти от “Добрев Агроинвест” ЕООД.</w:t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т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 № 079020 в землището на с. Волово, общ. Борово се явиха още трима кандидати под № 11 – Ангел Иванов Ташков с предложена цена 67.00 лв./дка, № 12 – “Плам стил” ЕООД с предложена цена 70.00 лв./дка и № 18 – ЕТ “Здравко Георгиев-2000” с предложена цена 56.00 лв./дка.</w:t>
      </w:r>
    </w:p>
    <w:p>
      <w:pPr>
        <w:pStyle w:val="Normal"/>
        <w:jc w:val="both"/>
        <w:rPr/>
      </w:pPr>
      <w:r>
        <w:rPr/>
        <w:tab/>
        <w:t>За имота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3 - “Добрев Агроинвест” ЕООД с предложена цена 75.00 лв./дка;</w:t>
      </w:r>
    </w:p>
    <w:p>
      <w:pPr>
        <w:pStyle w:val="Normal"/>
        <w:jc w:val="both"/>
        <w:rPr/>
      </w:pPr>
      <w:r>
        <w:rPr/>
        <w:tab/>
        <w:t>На второ място – № 12 – “Плам стил” ЕООД с предложена цена 70.00 лв./дка;</w:t>
      </w:r>
    </w:p>
    <w:p>
      <w:pPr>
        <w:pStyle w:val="Normal"/>
        <w:jc w:val="both"/>
        <w:rPr/>
      </w:pPr>
      <w:r>
        <w:rPr/>
        <w:tab/>
        <w:t>На трето място – № 11 – Ангел Иванов Ташков с предложена цена 67.00 лв./дка;</w:t>
      </w:r>
    </w:p>
    <w:p>
      <w:pPr>
        <w:pStyle w:val="Normal"/>
        <w:jc w:val="both"/>
        <w:rPr/>
      </w:pPr>
      <w:r>
        <w:rPr/>
        <w:tab/>
        <w:t>На четвърто място – № 18 – ЕТ “Здравко Георгиев-2000” с предложена цена 5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83004, 083005 и 208002 в землището на с. Волово, общ. Борово се явиха още двама кандидати под № 11 – Ангел Иванов Ташков с предложена цена 67.00 лв./дка и № 12 – “Плам стил” ЕООД с предложена цена 70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3 - “Добрев Агроинвест” ЕООД с предложена цена 75.00 лв./дка;</w:t>
      </w:r>
    </w:p>
    <w:p>
      <w:pPr>
        <w:pStyle w:val="Normal"/>
        <w:jc w:val="both"/>
        <w:rPr/>
      </w:pPr>
      <w:r>
        <w:rPr/>
        <w:tab/>
        <w:t>На второ място – № 12 – “Плам стил” ЕООД с предложена цена 70.00 лв./дка;</w:t>
      </w:r>
    </w:p>
    <w:p>
      <w:pPr>
        <w:pStyle w:val="Normal"/>
        <w:jc w:val="both"/>
        <w:rPr/>
      </w:pPr>
      <w:r>
        <w:rPr/>
        <w:tab/>
        <w:t>На трето място – № 11 – Ангел Иванов Ташков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18026, 052052, 084025, 091030 и 094054 в землището на с. Обретеник, общ. Борово се яви още един кандидат под № 14 – ППЗК “Бъдеще” с предложена цена 92.00 лв./дка.</w:t>
      </w:r>
    </w:p>
    <w:p>
      <w:pPr>
        <w:pStyle w:val="Normal"/>
        <w:jc w:val="both"/>
        <w:rPr/>
      </w:pPr>
      <w:r>
        <w:rPr/>
        <w:tab/>
        <w:t>За посочените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4 – ППЗК “Бъдеще” с предложена цена 92.00 лв./дка;</w:t>
      </w:r>
    </w:p>
    <w:p>
      <w:pPr>
        <w:pStyle w:val="Normal"/>
        <w:jc w:val="both"/>
        <w:rPr/>
      </w:pPr>
      <w:r>
        <w:rPr/>
        <w:tab/>
        <w:t>На второ място – № 23 - “Добрев Агроинвест” ЕООД с предложена цена 9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61074, 084036, 111048 и 117002 в землището на с. Обретеник, общ. Борово се яви единствено кандидат № 23 - “Добрев Агроинвест” ЕООД с предложена цена за всеки имот 91.00 лв./дка.</w:t>
      </w:r>
    </w:p>
    <w:p>
      <w:pPr>
        <w:pStyle w:val="Normal"/>
        <w:jc w:val="both"/>
        <w:rPr/>
      </w:pPr>
      <w:r>
        <w:rPr/>
        <w:tab/>
        <w:t>За визираните имоти в землището на с. Обретеник не се явиха други кандидати и предложената от кандидата цена за всеки имот не е по-ниска от началната тръжна, поради което на основание чл. 47о, ал.1 от ППЗСПЗЗ, комисията класира като печеливш участник № 23 - “Добрев Агроинвест” ЕООД с предложена цена за всеки имот 9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 № 093025 в землището на с. Обретеник се яви още един кандидат под № 14 - ППЗК “Бъдеще” с предложена цена 142.00 лв./дка.</w:t>
      </w:r>
    </w:p>
    <w:p>
      <w:pPr>
        <w:pStyle w:val="Normal"/>
        <w:jc w:val="both"/>
        <w:rPr/>
      </w:pPr>
      <w:r>
        <w:rPr/>
        <w:tab/>
        <w:t>За имота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4 - ППЗК “Бъдеще” с предложена цена 142.00 лв./дка;</w:t>
      </w:r>
    </w:p>
    <w:p>
      <w:pPr>
        <w:pStyle w:val="Normal"/>
        <w:jc w:val="both"/>
        <w:rPr/>
      </w:pPr>
      <w:r>
        <w:rPr/>
        <w:tab/>
        <w:t>На второ място – № 23 - “Добрев Агроинвест” ЕООД с предложена цена 9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В плик № </w:t>
      </w:r>
      <w:r>
        <w:rPr>
          <w:b/>
          <w:lang w:val="ru-RU"/>
        </w:rPr>
        <w:t>24</w:t>
      </w:r>
      <w:r>
        <w:rPr>
          <w:b/>
        </w:rPr>
        <w:t xml:space="preserve"> са подадени 135 броя заявления-оферти от “Ранг България” ЕООД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12099, 015026, 026071, 026072, 031082, 035159 и 207008 в землището на с. Батин, общ. Борово се яви още един кандидат под № 16 – “Норд Агро Комплекс” ЕООД с предложена цена 66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4 – “Ранг България” ЕООД с предложена цена 67.00 лв./дка;</w:t>
      </w:r>
    </w:p>
    <w:p>
      <w:pPr>
        <w:pStyle w:val="Normal"/>
        <w:jc w:val="both"/>
        <w:rPr/>
      </w:pPr>
      <w:r>
        <w:rPr/>
        <w:tab/>
        <w:t>На второ място – № 16 – “Норд Агро Комплекс” ЕООД с предложена цена 6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 № 026073 в землището на с. Батин, общ. Борово се яви още един кандидат под № 16 – “Норд Агро Комплекс” ЕООД с предложена цена 66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6 – “Норд Агро Комплекс” ЕООД с предложена цена 66.00 лв./дка;</w:t>
      </w:r>
    </w:p>
    <w:p>
      <w:pPr>
        <w:pStyle w:val="Normal"/>
        <w:jc w:val="both"/>
        <w:rPr/>
      </w:pPr>
      <w:r>
        <w:rPr/>
        <w:tab/>
        <w:t>На второ място – № 24 – “Ранг България” ЕООД с предложена цена 6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 имоти с №№ 010055, 011030, 011110, 017080, 033001, 033033, 033034, 054004, 055069, 060011, 060015, 064080, 064087, 068097, 068111, 071056, 071147, 072015, 072079, 072083, 089038, 089045, 089129, 090001, 090005, 090006, 090010, 096054, 096056, 096060, 096064, 097140, 097205, 097208, 097230, 097285 и 100119 в землището на с. Голямо Враново, общ. Борово се яви още един кандидат под № 16 – “Норд Агро Комплекс” ЕООД с предложена цена 62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4 - “Ранг България” ЕООД с предложена цена 87.00 лв./дка;</w:t>
      </w:r>
    </w:p>
    <w:p>
      <w:pPr>
        <w:pStyle w:val="Normal"/>
        <w:jc w:val="both"/>
        <w:rPr/>
      </w:pPr>
      <w:r>
        <w:rPr/>
        <w:tab/>
        <w:t>На второ място – № 16 – “Норд Агро Комплекс” ЕООД с предложена цена 6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с №№ 011073, 012029, 017089, 019055, 018069, 025016, 025039, 030010, 031045, 031054, 031111, 031113, 031185, 043035, 043036, 043038, 060008, 064081, 064084, 064090, 068044, 069011, 071050, 087033, 087034, 087055, 088054, 089068, 089113, 090022, 091052, 093063, 093064, 093082, 093092, 093093, 093103, 093116, 096002, 096037, 100080 и 100097 в землището на с. Голямо Враново, общ. Борово се яви още един кандидат под № 16 – “Норд Агро Комплекс” ЕООД с предложена цена 67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4 - “Ранг България” ЕООД с предложена цена 87.00 лв./дка;</w:t>
      </w:r>
    </w:p>
    <w:p>
      <w:pPr>
        <w:pStyle w:val="Normal"/>
        <w:jc w:val="both"/>
        <w:rPr/>
      </w:pPr>
      <w:r>
        <w:rPr/>
        <w:tab/>
        <w:t>На второ място – № 16 – “Норд Агро Комплекс” ЕООД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012008, 014027, 015008, 017028, 017047, 027043, 027048, 028052, 033032, 042014, 091078 и 093076, в землището на с. Голямо Враново, общ. Борово се яви още един кандидат под № 16 – “Норд Агро Комплекс” ЕООД с предложена цена 72.00 лв./дка.</w:t>
        <w:tab/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4 - “Ранг България” ЕООД с предложена цена 87.00 лв./дка;</w:t>
      </w:r>
    </w:p>
    <w:p>
      <w:pPr>
        <w:pStyle w:val="Normal"/>
        <w:jc w:val="both"/>
        <w:rPr/>
      </w:pPr>
      <w:r>
        <w:rPr/>
        <w:tab/>
        <w:t>На второ място – № 16 – “Норд Агро Комплекс” ЕООД с предложена цена 7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 № 013014 в землището на с. Голямо Враново се яви още един кандидат под № 16 – “Норд Агро Комплекс” ЕООД с предложена цена 72.00 лв./дка.</w:t>
        <w:tab/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6 – “Норд Агро Комплекс” ЕООД с предложена цена 72.00 лв./дка;</w:t>
      </w:r>
    </w:p>
    <w:p>
      <w:pPr>
        <w:pStyle w:val="Normal"/>
        <w:jc w:val="both"/>
        <w:rPr/>
      </w:pPr>
      <w:r>
        <w:rPr/>
        <w:tab/>
        <w:t>На второ място – № 24 - “Ранг България” ЕООД с предложена цена 56.00 лв.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014014, 087091 и 096003 в землището на с. Голямо Враново се яви още един кандидат под № 16 – “Норд Агро Комплекс” ЕООД с предложена цена 67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6 – “Норд Агро Комплекс” ЕООД с предложена цена 67.00 лв./дка;</w:t>
      </w:r>
    </w:p>
    <w:p>
      <w:pPr>
        <w:pStyle w:val="Normal"/>
        <w:jc w:val="both"/>
        <w:rPr/>
      </w:pPr>
      <w:r>
        <w:rPr/>
        <w:tab/>
        <w:t>На второ място – № 24 - “Ранг България” ЕООД с предложена цена 5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031068 и 100067 в землището на с. Голямо Враново се яви още един кандидат под № 16 – “Норд Агро Комплекс” ЕООД с предложена цена 72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4 - “Ранг България” ЕООД с предложена цена 77.00 лв./дка;</w:t>
      </w:r>
    </w:p>
    <w:p>
      <w:pPr>
        <w:pStyle w:val="Normal"/>
        <w:jc w:val="both"/>
        <w:rPr/>
      </w:pPr>
      <w:r>
        <w:rPr/>
        <w:tab/>
        <w:t>На второ място – № 16 – “Норд Агро Комплекс” ЕООД с предложена цена 7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032048, 078006 и 100059 в землището на с. Голямо Враново се яви още един кандидат под № 16 – “Норд Агро Комплекс” ЕООД с предложена цена 67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4 - “Ранг България” ЕООД с предложена цена 77.00 лв./дка;</w:t>
      </w:r>
    </w:p>
    <w:p>
      <w:pPr>
        <w:pStyle w:val="Normal"/>
        <w:jc w:val="both"/>
        <w:rPr/>
      </w:pPr>
      <w:r>
        <w:rPr/>
        <w:tab/>
        <w:t>На второ място – № 16 – “Норд Агро Комплекс” ЕООД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034020, 034024, 034035, 035008, 035087, 041021, 041070, 041128, 041147, 041174, 041193, 068012, 068042, 068062, 068078, 068088,  в землището на с. Голямо Враново се яви още един кандидат под № 12 – “Плам стил” ЕООД с предложена цена 70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4 - “Ранг България” ЕООД с предложена цена 87.00 лв./дка;</w:t>
      </w:r>
    </w:p>
    <w:p>
      <w:pPr>
        <w:pStyle w:val="Normal"/>
        <w:jc w:val="both"/>
        <w:rPr/>
      </w:pPr>
      <w:r>
        <w:rPr/>
        <w:tab/>
        <w:t>На второ място – 12 – “Плам стил” ЕООД с предложена цена 70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045002, 049076, 067010, 072088, 072089, 097244 и 100065 в землището на с. Голямо Враново се яви още един кандидат под № 16 – “Норд Агро Комплекс” ЕООД с предложена цена 62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4 - “Ранг България” ЕООД с предложена цена 77.00 лв./дка;</w:t>
      </w:r>
    </w:p>
    <w:p>
      <w:pPr>
        <w:pStyle w:val="Normal"/>
        <w:jc w:val="both"/>
        <w:rPr/>
      </w:pPr>
      <w:r>
        <w:rPr/>
        <w:tab/>
        <w:t>На второ място – № 16 – “Норд Агро Комплекс” ЕООД с предложена цена 6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049095, 052027, 071054 и 097254 в землището на с. Голямо Враново се яви още един кандидат под № 16 – “Норд Агро Комплекс” ЕООД с предложена цена 62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6 – “Норд Агро Комплекс” ЕООД с предложена цена 62.00 лв./дка;</w:t>
      </w:r>
    </w:p>
    <w:p>
      <w:pPr>
        <w:pStyle w:val="Normal"/>
        <w:jc w:val="both"/>
        <w:rPr/>
      </w:pPr>
      <w:r>
        <w:rPr/>
        <w:tab/>
        <w:t>На второ място – № 24 - “Ранг България” ЕООД с предложена цена 5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В плик № </w:t>
      </w:r>
      <w:r>
        <w:rPr>
          <w:b/>
          <w:lang w:val="ru-RU"/>
        </w:rPr>
        <w:t>25</w:t>
      </w:r>
      <w:r>
        <w:rPr>
          <w:b/>
        </w:rPr>
        <w:t xml:space="preserve"> са подадени 95 броя заявления-оферти от “Нове Агро” ООД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9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зарх Йос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посочените по-горе в табличен вид имоти в землището на с. Екзарх Йосиф, общ. Борово се яви единствено кандидат под № 25 – “Нове Агро” ООД с предложена от него цена за всеки имот, посочена в таблицата.</w:t>
      </w:r>
    </w:p>
    <w:p>
      <w:pPr>
        <w:pStyle w:val="Normal"/>
        <w:jc w:val="both"/>
        <w:rPr/>
      </w:pPr>
      <w:r>
        <w:rPr/>
        <w:tab/>
        <w:t xml:space="preserve">За визираните имоти в землището на с. Екзарх Йосиф, общ. Борово не се явиха други кандидати и предложената от кандидата цена за имотите не е по-ниска от началната тръжна, поради което на основание чл. 47о, ал.1 от ППЗСПЗЗ, комисията класира като печеливш участник за тези имоти № 25 – “Нове Агро” ООД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В плик № </w:t>
      </w:r>
      <w:r>
        <w:rPr>
          <w:b/>
          <w:lang w:val="ru-RU"/>
        </w:rPr>
        <w:t>26</w:t>
      </w:r>
      <w:r>
        <w:rPr>
          <w:b/>
        </w:rPr>
        <w:t xml:space="preserve"> са подадени 106 броя заявления-оферти от “Агро финанс - Н” ЕООД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ч. тръжна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дж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е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е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е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е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е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е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ен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103008, 109022, 109023, 131003, 137003, 137004, 140019, 151013, 190006, 194016, 194017, 194018, 196010, 201004, 224019, 226001 и 269010 в землището на гр. Ветово се яви още един кандидат под № 13 – “Вип прес” ЕООД с предложена цена 76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второ място – № 26 – “Агро финанс - Н” ЕООД с предложена цена 58.00 лв./д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За имоти №№ 123019 и 269011 в землището на гр. Ветово се яви единствено кандидат под № 26 – “Агро финанс - Н” ЕООД с предложена от него цена 58.00 лв./дка.</w:t>
      </w:r>
    </w:p>
    <w:p>
      <w:pPr>
        <w:pStyle w:val="Normal"/>
        <w:jc w:val="both"/>
        <w:rPr/>
      </w:pPr>
      <w:r>
        <w:rPr/>
        <w:tab/>
        <w:t>За визираните имоти в землището на гр. Ветово не се явиха други кандидати и предложената от кандидата цена за имотите не е по-ниска от началната тръжна, поради което на основание чл. 47о, ал.1 от ППЗСПЗЗ, комисията класира като печеливш участник  № 26 – “Агро финанс - Н”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236040, 237018, 237021, 237022, 237009, 238006, 238007, 238016 и 238018 в землището на гр. Ветово се яви още един кандидат под № 13 – “Вип прес” ЕООД с предложена цена 76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второ място – № 26 – “Агро финанс - Н” ЕООД с предложена цена 6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270010 и 270011 се явиха още двама кандидати под № 9 – “Елит 87” ЕООД с предложена цена 61.00 лв./дка и № 13 – “Вип прес” ЕООД с предложена цена 76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второ място – № 9 – “Елит 87” ЕООД с предложена цена 61.00 лв./дка;</w:t>
      </w:r>
    </w:p>
    <w:p>
      <w:pPr>
        <w:pStyle w:val="Normal"/>
        <w:jc w:val="both"/>
        <w:rPr/>
      </w:pPr>
      <w:r>
        <w:rPr/>
        <w:tab/>
        <w:t>На трето място – № 26 - “Агро финанс - 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всички имоти в землището на гр. Глоджево, общ. Ветово, посочените по-горе в табличен вид (общо 19 на бр.) се яви единствено кандидат под № 26 - “Агро финанс - Н” ЕООД с предложена от него цена за всеки имот, посочена в таблицата 58.00 лв./дка.</w:t>
      </w:r>
    </w:p>
    <w:p>
      <w:pPr>
        <w:pStyle w:val="Normal"/>
        <w:jc w:val="both"/>
        <w:rPr/>
      </w:pPr>
      <w:r>
        <w:rPr/>
        <w:tab/>
        <w:t xml:space="preserve">За визираните имоти в землището на гр. Глоджево, общ. Ветово не се явиха други кандидати и предложената от кандидата цена за всеки имот не е по-ниска от началната тръжна, поради което на основание чл. 47о, ал.1 от ППЗСПЗЗ, комисията класира като печеливш участник за тези имоти № 26 - “Агро финанс - Н” ЕО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001019, 002005, 002007, 010019, 012022, 021002, 044056, 045033, 079001, 079002, 087005 и 087014 в землището на с. Кривня, общ. Ветово се яви още един кандидат под № 4 – Иван Минчев Караиванов с предложена цена 66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 – Иван Минчев Караиванов с предложена цена 66.00 лв./дка;</w:t>
      </w:r>
    </w:p>
    <w:p>
      <w:pPr>
        <w:pStyle w:val="Normal"/>
        <w:jc w:val="both"/>
        <w:rPr/>
      </w:pPr>
      <w:r>
        <w:rPr/>
        <w:tab/>
        <w:t>На второ място – № 26 – “Агро финанс - 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и №№ 003013, 006020, 024021, 028018, 044021, 056002 и 071014 в землището на с. Кривня, общ. Ветово се явиха ощедвама кандидати под № 4 – Иван Минчев Караиванов с предложена цена 66.00 лв./дка и № 17 – “Агрокем” ЕООД с предложена цена 69.00 лв./дка. 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7 – “Агрокем” ЕООД с предложена цена 69.00 лв./дка;</w:t>
      </w:r>
    </w:p>
    <w:p>
      <w:pPr>
        <w:pStyle w:val="Normal"/>
        <w:jc w:val="both"/>
        <w:rPr/>
      </w:pPr>
      <w:r>
        <w:rPr/>
        <w:tab/>
        <w:t>На второ място – № 4 – Иван Минчев Караиванов с предложена цена 66.00 лв./дка;</w:t>
      </w:r>
    </w:p>
    <w:p>
      <w:pPr>
        <w:pStyle w:val="Normal"/>
        <w:jc w:val="both"/>
        <w:rPr/>
      </w:pPr>
      <w:r>
        <w:rPr/>
        <w:tab/>
        <w:t>На трето място - № 26 – “Агро финанс - 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имоти с №№ 004033, 004047, 008020, 022065, 023021, 030001, 034010, 034029 и 056002 в землището на с. Писанец, общ. Ветово се явиха още четирима кандидати под № 1 - “Перум Трейдинг” ООД с предложена цена 82.00 лв./дка, № 13 – “Вип прес” ЕООД с предложена цена 76.00 лв./дка,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 и № 21 – “Стил 2004” ЕООД с предложена цена 72.00 лв./дка.</w:t>
      </w:r>
    </w:p>
    <w:p>
      <w:pPr>
        <w:pStyle w:val="Normal"/>
        <w:jc w:val="both"/>
        <w:rPr/>
      </w:pPr>
      <w:r>
        <w:rPr/>
        <w:tab/>
        <w:t>За тези, имоти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четвърто място - № 21 – “Стил 2004” ЕООД с предложена цена 72.00 лв./дка.;</w:t>
      </w:r>
    </w:p>
    <w:p>
      <w:pPr>
        <w:pStyle w:val="Normal"/>
        <w:jc w:val="both"/>
        <w:rPr/>
      </w:pPr>
      <w:r>
        <w:rPr/>
        <w:tab/>
        <w:t xml:space="preserve">На пето място - № 26 – “Агро финанс-Н” ЕООД с предложена цена 58.00 лв./дка.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За имоти с №№ 005030, 012022 и 023002 в землището на с. Писанец се явиха още трима кандидати под № 1 - “Перум Трейдинг” ООД с предложена цена 82.00 лв./дка,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 и № 21 – “Стил 2004” ЕООД с предложена цена 72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- № 21 – “Стил 2004” ЕООД с предложена цена 72.00 лв./дка.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четвър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За имот № 006032 в землището на с. Писанец се явиха още петима кандидати под № 1 - “Перум Трейдинг” ООД с предложена цена 82.00 лв./дка, № 9 – “Елит 87” ЕООД с предложена цена 66.00 лв./дка, № 13 – “Вип прес” ЕООД с предложена цена 76.00 лв./дка,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перация “Районен кооперативен съюз” с предложена цена 85.00 лв./дка и № 21 – “Стил 2004” ЕООД с предложена цена 72.00 лв./дка. 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–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четвърто място - № 21 – “Стил 2004” ЕООД с предложена цена 72.00 лв./дка.;</w:t>
      </w:r>
    </w:p>
    <w:p>
      <w:pPr>
        <w:pStyle w:val="Normal"/>
        <w:jc w:val="both"/>
        <w:rPr/>
      </w:pPr>
      <w:r>
        <w:rPr/>
        <w:tab/>
        <w:t>На пето място - № 9 – “Елит 87” ЕООД с предложена цена 66.00 лв./дка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На шес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За имоти с №№ 012002, 012009, 036041, 046012, 051031, 059032, 060024, 061024, 065030, 068009, 069004, 070029 и 071003 в землището на с. Писанец се явиха още трима кандидати под № 1 - “Перум Трейдинг” ООД с предложена цена 82.00 лв./дка, № 13 – “Вип прес” ЕООД с предложена цена 76.00 лв./дка и № 21 – “Стил 2004” ЕООД с предложена цена 72.00 лв./дка;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-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втор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- № 21 – “Стил 2004” ЕООД с предложена цена 72.00 лв./дка;</w:t>
      </w:r>
    </w:p>
    <w:p>
      <w:pPr>
        <w:pStyle w:val="Normal"/>
        <w:jc w:val="both"/>
        <w:rPr/>
      </w:pPr>
      <w:r>
        <w:rPr/>
        <w:tab/>
        <w:t>На четвърто място - № 26 – “Агро финанс-Н” ЕООД с предложена цена 58.00 лв./дка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За имот № 027026 в землището на с. Писанец се явиха още петима кандидати под № 1 - “Перум Трейдинг” ООД с предложена цена 82.00 лв./дка, № 7 – Тонка Гецова Дамянова с предложена цена 80.00 лв./дка, № 13 – “Вип прес” ЕООД с предложена цена 76.00 лв./дка,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перация “Районен кооперативен съюз” с предложена цена 85.00 лв./дка и № 21 – “Стил 2004” ЕООД с предложена цена 72.00 лв./дка. 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 xml:space="preserve">На първо място – </w:t>
      </w:r>
      <w:r>
        <w:rPr>
          <w:color w:val="000000"/>
          <w:sz w:val="24"/>
          <w:szCs w:val="24"/>
        </w:rPr>
        <w:t xml:space="preserve">№ 20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операция “Районен кооперативен съюз”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трето място – № 7 – Тонка Гецова Дамянова с предложена цена 80.00 лв./дка;</w:t>
      </w:r>
    </w:p>
    <w:p>
      <w:pPr>
        <w:pStyle w:val="Normal"/>
        <w:jc w:val="both"/>
        <w:rPr/>
      </w:pPr>
      <w:r>
        <w:rPr/>
        <w:tab/>
        <w:t>На четвърто място -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пето място - № 21 – “Стил 2004” ЕООД с предложена цена 72.00 лв./дка.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На шес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За имоти №№ 038005 и 062026 в землището на с. Писанец се явиха още двама кандидати под № 1 – “Перум Трейдинг” ООД с предложена цена 82.00 лв./дка и № 13 – “Вип прес” ЕООД с предложена цена 76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 – “Перум Трейдинг” ООД с предложена цена 82.00 лв./дка;</w:t>
      </w:r>
    </w:p>
    <w:p>
      <w:pPr>
        <w:pStyle w:val="Normal"/>
        <w:jc w:val="both"/>
        <w:rPr/>
      </w:pPr>
      <w:r>
        <w:rPr/>
        <w:tab/>
        <w:t>На второ място –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– № 26 – “Агро финанс-Н” ЕООД с предложена цена 58.00 лв./д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За имот № 059020 в землището на с. Писанец се явиха още четирима кандидати под № 1 - “Перум Трейдинг” ООД с предложена цена 82.00 лв./дка, № 9 – “Елит 87” ЕООД с предложена цена 66.00 лв./дка, № 13 – “Вип прес” ЕООД с предложена цена 76.00 лв./дка и № 21 – “Стил 2004” ЕООД с предложена цена 72.00 лв./дка. 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ърво място - № 1 – “Перум Трейдинг” ООД с предложена цена 82.00 лв./дка;</w:t>
        <w:tab/>
        <w:t>На второ място – № 13 – “Вип прес” ЕООД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– № 21 – “Стил 2004” ЕООД с предложена цена 72.00 лв./дка;</w:t>
      </w:r>
    </w:p>
    <w:p>
      <w:pPr>
        <w:pStyle w:val="Normal"/>
        <w:jc w:val="both"/>
        <w:rPr/>
      </w:pPr>
      <w:r>
        <w:rPr/>
        <w:tab/>
        <w:t>На четвърто място - № 9 – “Елит 87” ЕООД с предложена цена 66.00 лв./дк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то място - № 26 – “Агро финанс-Н” ЕООД с предложена цена 5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За всички имоти в землището на с. Смирненски, общ. Ветово, посочените по-горе в табличен вид (общо 7 на бр.) се яви още един кандидат под № 17 - “Агрокем” ЕООД с предложена цена за всеки имот 69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7 - “Агрокем” ЕООД с предложена цена за всеки имот 69.00 лв./дка;</w:t>
      </w:r>
    </w:p>
    <w:p>
      <w:pPr>
        <w:pStyle w:val="Normal"/>
        <w:jc w:val="both"/>
        <w:rPr/>
      </w:pPr>
      <w:r>
        <w:rPr/>
        <w:tab/>
        <w:t>На второ място – № 26 – “Агро финанс-Н” ЕООД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 плик № </w:t>
      </w:r>
      <w:r>
        <w:rPr>
          <w:b/>
          <w:sz w:val="24"/>
          <w:szCs w:val="24"/>
          <w:lang w:val="ru-RU"/>
        </w:rPr>
        <w:t>27</w:t>
      </w:r>
      <w:r>
        <w:rPr>
          <w:b/>
          <w:sz w:val="24"/>
          <w:szCs w:val="24"/>
        </w:rPr>
        <w:t xml:space="preserve"> са подадени 5 броя заявления-оферти Гюлтен Алиева Генджева.</w:t>
      </w:r>
    </w:p>
    <w:p>
      <w:pPr>
        <w:pStyle w:val="Normal"/>
        <w:jc w:val="both"/>
        <w:rPr/>
      </w:pPr>
      <w:r>
        <w:rPr/>
        <w:tab/>
        <w:t>Предложението, което съгласно изискванията на чл. 47к, ал. 4 от ППЗСПЗЗ, тръжната комисия завери с подпис е, както следва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900"/>
        <w:gridCol w:w="1620"/>
        <w:gridCol w:w="1980"/>
        <w:gridCol w:w="9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                                 /дка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 тръжна-лв./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/лева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тисен период – 4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лв. - 5-7 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тисен период– 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лв. - 5-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тисен период – 4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лв. - 5-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тисен период– 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лв. - 5-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дж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тисен период – 4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лв. - 5-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тисен период– 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 лв. - 5-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дж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тисен период – 4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лв. - 5-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тисен период– 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 лв. - 5-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од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тисен период – 4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лв. - 5-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тисен период– 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 лв. - 5-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 лв. за останалия период на плодо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го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 посочените по-горе в табличен вид имоти, находящи се в землищата на гр. Ветово, гр. Глоджево и с. Кривня, общ. Ветово се яви единствено кандидат под № 27 – Гюлтен Алиева Генджева с предложените от нея цени за всеки имот по периоди.           </w:t>
      </w:r>
    </w:p>
    <w:p>
      <w:pPr>
        <w:pStyle w:val="Normal"/>
        <w:jc w:val="both"/>
        <w:rPr/>
      </w:pPr>
      <w:r>
        <w:rPr/>
        <w:tab/>
        <w:t>За визираните имоти в землищата на гр. Ветово, гр. Глоджево и с. Кривня, общ. Ветово не се явиха други кандидати и предложената от кандидата цена за всеки имот по периоди не е по-ниска от началната тръжна по периоди, поради което на основание чл. 47о, ал.1 от ППЗСПЗЗ, комисията класира като печеливш участник № 27 – Гюлтен Алиева Генджева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823"/>
        <w:jc w:val="both"/>
        <w:rPr/>
      </w:pPr>
      <w:r>
        <w:rPr>
          <w:sz w:val="24"/>
          <w:szCs w:val="24"/>
        </w:rPr>
        <w:t>След разглеждане на заявленията-оферти, определяне на класираните на първо и второ място участници и подреждане на останалите кандидати, определяне на печеливши участници, които са били единствени кандидати, тръжната комисия приключи работата си в 16.15 ч.</w:t>
      </w:r>
    </w:p>
    <w:p>
      <w:pPr>
        <w:pStyle w:val="31"/>
        <w:ind w:left="0" w:firstLine="823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протокол се изготви в 1 оригинал.</w:t>
      </w:r>
    </w:p>
    <w:p>
      <w:pPr>
        <w:pStyle w:val="Normal"/>
        <w:ind w:firstLine="823"/>
        <w:jc w:val="both"/>
        <w:rPr/>
      </w:pPr>
      <w:r>
        <w:rPr/>
        <w:t>Протоколът може да бъде обжалван в 14-дневен срок от съобщаване на резултатите по реда на Административнопроцесуалния кодекс, чрез</w:t>
      </w:r>
      <w:r>
        <w:rPr>
          <w:b/>
        </w:rPr>
        <w:t xml:space="preserve"> </w:t>
      </w:r>
      <w:r>
        <w:rPr/>
        <w:t>Областна дирекция</w:t>
      </w:r>
      <w:r>
        <w:rPr>
          <w:lang w:val="en-US"/>
        </w:rPr>
        <w:t xml:space="preserve"> </w:t>
      </w:r>
      <w:r>
        <w:rPr/>
        <w:t>„Земеделие” – Русе, пред Административен съд – Русе.</w:t>
      </w:r>
    </w:p>
    <w:p>
      <w:pPr>
        <w:pStyle w:val="31"/>
        <w:spacing w:before="0" w:after="0"/>
        <w:ind w:left="0" w:firstLine="8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Е НА КОМИСИЯТА:</w:t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:  .....................................</w:t>
      </w:r>
    </w:p>
    <w:p>
      <w:pPr>
        <w:pStyle w:val="31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>/ Гюнай Кадънкова/</w:t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е:       1........................................</w:t>
      </w:r>
    </w:p>
    <w:p>
      <w:pPr>
        <w:pStyle w:val="31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>/ Д-р Теменужка Ненов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/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4"/>
          <w:szCs w:val="24"/>
          <w:lang w:val="ru-RU"/>
        </w:rPr>
        <w:t>2..........................................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Цветелина Димитрова /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.........................................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 xml:space="preserve"> Светла Великова/</w:t>
      </w:r>
    </w:p>
    <w:p>
      <w:pPr>
        <w:pStyle w:val="31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4...........................................</w:t>
      </w:r>
    </w:p>
    <w:p>
      <w:pPr>
        <w:pStyle w:val="31"/>
        <w:spacing w:before="0" w:after="0"/>
        <w:ind w:left="4248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/Маргарита Тодорова/</w:t>
      </w:r>
    </w:p>
    <w:p>
      <w:pPr>
        <w:pStyle w:val="31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  <w:r>
        <w:rPr>
          <w:b/>
          <w:sz w:val="24"/>
          <w:szCs w:val="24"/>
          <w:lang w:val="ru-RU"/>
        </w:rPr>
        <w:t xml:space="preserve">Резервни членове: 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.........................................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/ Владимир Тедески/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……………………………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/Виолета Петрова/</w:t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bg-BG" w:bidi="ar-SA"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7:00Z</dcterms:created>
  <dc:creator>user</dc:creator>
  <dc:description/>
  <cp:keywords/>
  <dc:language>en-US</dc:language>
  <cp:lastModifiedBy>Владо</cp:lastModifiedBy>
  <cp:lastPrinted>2015-08-13T17:19:00Z</cp:lastPrinted>
  <dcterms:modified xsi:type="dcterms:W3CDTF">2017-08-29T14:29:00Z</dcterms:modified>
  <cp:revision>735</cp:revision>
  <dc:subject/>
  <dc:title>ПРОТОКОЛ   </dc:title>
</cp:coreProperties>
</file>