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ТОКО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№ </w:t>
      </w:r>
      <w:r>
        <w:rPr>
          <w:b/>
          <w:sz w:val="52"/>
          <w:szCs w:val="52"/>
          <w:u w:val="single"/>
        </w:rPr>
        <w:t>1 ОТ 30.10.2017 Г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Т ПРОВЕДЕНА ТРЕТА ТРЪЖНА СЕ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ДАВАНЕ ПОД НАЕМ/АРЕНДА НА ЗЕМЕДЕЛСКИ ЗЕМИ ОТ ДПФ В ОБЛАСТ РУС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 стопанската 2017/2018 годи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проведен търг /трета тръжна сесия/ с тайно наддаване за отдаване под наем или аренда на земеделски земи от Държавния поземлен фонд /ДПФ/ в Област Русе, за стопанска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7/2018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Днес, 30</w:t>
      </w:r>
      <w:r>
        <w:rPr>
          <w:b/>
          <w:lang w:val="ru-RU"/>
        </w:rPr>
        <w:t xml:space="preserve"> </w:t>
      </w:r>
      <w:r>
        <w:rPr>
          <w:b/>
        </w:rPr>
        <w:t>октомври 2017 г.,</w:t>
      </w:r>
      <w:r>
        <w:rPr/>
        <w:t xml:space="preserve">  </w:t>
      </w:r>
      <w:r>
        <w:rPr>
          <w:b/>
        </w:rPr>
        <w:t>в 10.00 часа,</w:t>
      </w:r>
      <w:r>
        <w:rPr/>
        <w:t xml:space="preserve"> на основание чл. 47ж, ал. 1 и следващите от ППЗСПЗЗ и във връзка със Заповед № РД-08-315/11.10.2017 г. </w:t>
      </w:r>
      <w:r>
        <w:rPr>
          <w:bCs/>
        </w:rPr>
        <w:t>на Директора на ОД „Земеделие” - Русе,</w:t>
      </w:r>
      <w:r>
        <w:rPr/>
        <w:t xml:space="preserve"> публикувана във вестник “Утро”, бр. 236/12.10.2017 г. се проведе търг с тайно наддаване /трета тръжна сесия/ за отдаване под наем или аренда на земеделски земи от ДПФ в област Русе за стопанската 2017/2018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исия в състав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ЕДСЕДАТЕЛ:</w:t>
      </w:r>
      <w:r>
        <w:rPr/>
        <w:t xml:space="preserve"> </w:t>
      </w:r>
      <w:r>
        <w:rPr>
          <w:b/>
          <w:bCs/>
        </w:rPr>
        <w:t xml:space="preserve">Д-р Теменужка Йорданова Ненова </w:t>
      </w:r>
      <w:r>
        <w:rPr>
          <w:bCs/>
        </w:rPr>
        <w:t xml:space="preserve">– главен експерт </w:t>
      </w:r>
      <w:r>
        <w:rPr/>
        <w:t>в Главна дирекция  „Аграрно развитие”, Областна дирекция „Земеделие” гр. Русе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ЧЛЕНОВЕ: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Елка Александрова Захариева </w:t>
      </w:r>
      <w:r>
        <w:rPr>
          <w:bCs/>
        </w:rPr>
        <w:t>– главен</w:t>
      </w:r>
      <w:r>
        <w:rPr/>
        <w:t xml:space="preserve"> счетоводител в Дирекция „АПФСДЧР”, Областна дирекция „Земеделие” гр. Русе;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Цветелина Петрова Димитрова </w:t>
      </w:r>
      <w:r>
        <w:rPr>
          <w:bCs/>
        </w:rPr>
        <w:t>- старши</w:t>
      </w:r>
      <w:r>
        <w:rPr/>
        <w:t xml:space="preserve"> юрисконсулт в Дирекция „АПФСДЧР”, Областна дирекция „Земеделие” гр. Русе</w:t>
      </w:r>
    </w:p>
    <w:p>
      <w:pPr>
        <w:pStyle w:val="Normal"/>
        <w:ind w:firstLine="720"/>
        <w:jc w:val="both"/>
        <w:rPr/>
      </w:pPr>
      <w:r>
        <w:rPr/>
        <w:t>Резервни членове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иолета Ангелова Петрова</w:t>
      </w:r>
      <w:r>
        <w:rPr/>
        <w:t xml:space="preserve"> - старши експерт</w:t>
      </w:r>
      <w:r>
        <w:rPr>
          <w:bCs/>
        </w:rPr>
        <w:t xml:space="preserve"> </w:t>
      </w:r>
      <w:r>
        <w:rPr/>
        <w:t>в Главна дирекция  „Аграрно развитие”, Областна дирекция „Земеделие” гр. Русе,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назначена със Заповед № </w:t>
      </w:r>
      <w:r>
        <w:rPr>
          <w:bCs/>
        </w:rPr>
        <w:t>РД-08-349/27.10.2017 год</w:t>
      </w:r>
      <w:r>
        <w:rPr/>
        <w:t>. на Директора на ОД “Земеделие” – Русе, разгледа подадените документи за участие в търга от 3 / трима / кандидати.</w:t>
      </w:r>
    </w:p>
    <w:p>
      <w:pPr>
        <w:pStyle w:val="Heading2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В присъствието на кандидатите, Маргарита Тодорова – младши експерт в Главна дирекция  “Аграрно развитие”, Областна дирекция “Земеделие” гр. Русе, предаде на председателя на комисията пликовете, придружени с входящ дневник и приемо – предавателен протокол, който се подписа от двамат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ab/>
        <w:t>На тръжната комисия бяха представени следните документи, свързани с провеждането на търг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Заповед № РД 46-158/30.03.2017 г. на Министъра на земеделието и храните за откриване на процедура за провеждане на търг за отдаване под наем или аренда на  земеделски земи от ДПФ в страната за стопанската 2017/2018 г., ведно с Приложение № 1, Приложение № 2 и Приложение № 3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Писмо от МЗХ с изх. № 66-1916/07.07.2017 г. за съгласие за започване на тръжна процедура за отдаване под наем и аренда на земеделски земи от ДПФ за стопопанската 2017/2018 г., по реда на чл. 24а, ал. 1 от ЗСПЗЗ и чл. 47ж, ал. 1 от ППЗСПЗЗ, с одобрен списък на земите от ДПФ за Област Рус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 xml:space="preserve">Заповед № РД-08-315/11.10.2017 г. на Директора на ОД “Земеделие” – Русе за откриване на процедура за провеждане на търг /трета тръжна сесия/ </w:t>
      </w:r>
      <w:r>
        <w:rPr>
          <w:bCs/>
        </w:rPr>
        <w:t>с тайно наддаване</w:t>
      </w:r>
      <w:r>
        <w:rPr/>
        <w:t xml:space="preserve"> за отдаване под наем или аренда на земеделски земи от ДПФ в обл. Русе за  стопанската 2017/2018 г.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Обява на ОД „Земеделие” Русе в местен вестник „</w:t>
      </w:r>
      <w:r>
        <w:rPr/>
        <w:t>Утро</w:t>
      </w:r>
      <w:r>
        <w:rPr>
          <w:bCs/>
        </w:rPr>
        <w:t xml:space="preserve">” , </w:t>
      </w:r>
      <w:r>
        <w:rPr/>
        <w:t xml:space="preserve">бр. 236/12.10.2017 г.  </w:t>
      </w:r>
      <w:r>
        <w:rPr>
          <w:bCs/>
        </w:rPr>
        <w:t xml:space="preserve">за откриване на процедура за провеждането на търг /трета тръжна сесия/ с тайно наддаване, за отдаване под наем </w:t>
      </w:r>
      <w:r>
        <w:rPr/>
        <w:t>или аренда на земеделски земи от ДПФ в обл. Русе за стопанската 2017/2018 г.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</w:t>
      </w:r>
      <w:r>
        <w:rPr/>
        <w:t xml:space="preserve">Заповед № </w:t>
      </w:r>
      <w:r>
        <w:rPr>
          <w:bCs/>
        </w:rPr>
        <w:t>РД-08-349/</w:t>
      </w:r>
      <w:r>
        <w:rPr/>
        <w:t>27.10.2017 г. на Директора на ОД “Земеделие” – Русе за назначаване на тръжна комисия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6. </w:t>
      </w:r>
      <w:r>
        <w:rPr/>
        <w:t>3 /три/ броя запечатани, непрозрачни пликове с документи за участие в търга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</w:t>
      </w:r>
      <w:r>
        <w:rPr/>
        <w:t>Входящ дневник за подаване на документи за участие в търг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8. </w:t>
      </w:r>
      <w:r>
        <w:rPr/>
        <w:t>Приемо – предавателен протокол за предадени 3 /три/ броя запечатани пликове с документи за участие в търга;</w:t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 9. </w:t>
      </w:r>
      <w:r>
        <w:rPr/>
        <w:t>Декларации по чл. 47ж, ал.2 от ППЗСПЗЗ на членовете на комисията за стоп. 2017/2018 г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а трета тръжна сесия се предлагат  земеделски земи за отглеждане на едногодишни полски култури за срок от 5 /</w:t>
      </w:r>
      <w:r>
        <w:rPr/>
        <w:t>пет/ стопански години</w:t>
      </w:r>
      <w:r>
        <w:rPr>
          <w:lang w:val="ru-RU"/>
        </w:rPr>
        <w:t xml:space="preserve">, за срок от 1 /една/ стопанска година, </w:t>
      </w:r>
      <w:r>
        <w:rPr/>
        <w:t xml:space="preserve">за създаване и отглеждане на трайни насаждения </w:t>
      </w:r>
      <w:r>
        <w:rPr>
          <w:lang w:val="ru-RU"/>
        </w:rPr>
        <w:t>и за отглеждане на съществуващи трайни насаждения за срок от 5 години, съобразно одобрени от министъра на земеделието, храните и горите списъц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           </w:t>
      </w:r>
      <w:r>
        <w:rPr>
          <w:lang w:val="ru-RU"/>
        </w:rPr>
        <w:t>За договорите със срок от 1 стопанска година и 5</w:t>
      </w:r>
      <w:r>
        <w:rPr/>
        <w:t xml:space="preserve"> стопански години</w:t>
      </w:r>
      <w:r>
        <w:rPr>
          <w:lang w:val="ru-RU"/>
        </w:rPr>
        <w:t>, дължимите суми за ползване на спечеления имот/имоти следва да се заплати на 100 % в деня на подписване на договора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/>
        <w:t xml:space="preserve">              </w:t>
      </w:r>
      <w:r>
        <w:rPr/>
        <w:t>Важно пояснение за дългосрочните 5 годишни договори е, че  на основание чл. 24а, ал. 9 от ЗСПЗЗ, за първата 2017/2018 стопанска година АРЕНДАТОРЪТ</w:t>
      </w:r>
      <w:r>
        <w:rPr>
          <w:b/>
        </w:rPr>
        <w:t xml:space="preserve"> </w:t>
      </w:r>
      <w:r>
        <w:rPr/>
        <w:t>дължи арендно плащане само за частта от арендувания имот, която попада в допустимия слой за подпомагане. За останалата част от площта на имота, попадаща извън допустимия слой за подпомагане, арендна вноска за първата 2017/2018 стопанска година не се дължи. От втората до петата стопанска година АРЕНДАТОРЪТ</w:t>
      </w:r>
      <w:r>
        <w:rPr>
          <w:b/>
        </w:rPr>
        <w:t xml:space="preserve"> </w:t>
      </w:r>
      <w:r>
        <w:rPr/>
        <w:t>заплаща цялата арендна вноск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/>
        <w:t xml:space="preserve">           </w:t>
      </w:r>
      <w:r>
        <w:rPr/>
        <w:t>За сключените договори за създаване и отглеждане на трайни насаждения, АРЕНДАТОРЪТ е длъжен при сключване на договора да представи документ за внесена гаранция за изпълнение на задължението за създаване на трайното насаждение в гратисния период в размер на 50 /петдесет/ лв./дка.</w:t>
      </w:r>
    </w:p>
    <w:p>
      <w:pPr>
        <w:pStyle w:val="Normal"/>
        <w:ind w:firstLine="720"/>
        <w:jc w:val="both"/>
        <w:rPr/>
      </w:pPr>
      <w:r>
        <w:rPr/>
        <w:t xml:space="preserve">След 14 ноември 2017 г., спечелилите кандидати могат да се информират от съответната общинска служба по земеделие за дължимите суми, по коя банкова сметка да се превеждат, мястото и датата на сключване на договорит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ят на тръжната комисия провери присъствието на членовете на комисията и на кандидатите чрез попълване на присъствен лист. Кандидатите бяха поканени да се легитимират, съгласно изискванията. Всички кандидати присъстваха лично или чрез пълномощник, който представи нотариално заверено пълномощно.</w:t>
        <w:tab/>
      </w:r>
    </w:p>
    <w:p>
      <w:pPr>
        <w:pStyle w:val="Normal"/>
        <w:ind w:firstLine="720"/>
        <w:jc w:val="both"/>
        <w:rPr/>
      </w:pPr>
      <w:r>
        <w:rPr/>
        <w:t>Председателят на комисията обяви откриването на търга /трета тръжна сесия/ и започна отварянето на пликовете с документите за участие в търга. Проверяват се редовността на документите, съдържащи се в пликовете, както следв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Заявления – оферти / 1 бр./ от</w:t>
      </w:r>
      <w:r>
        <w:rPr/>
        <w:t xml:space="preserve"> </w:t>
      </w:r>
      <w:r>
        <w:rPr>
          <w:b/>
        </w:rPr>
        <w:t>„Райкови-2010” ООД</w:t>
      </w:r>
      <w:r>
        <w:rPr/>
        <w:t xml:space="preserve">, </w:t>
      </w:r>
      <w:r>
        <w:rPr>
          <w:b/>
        </w:rPr>
        <w:t xml:space="preserve">ЕИК </w:t>
      </w:r>
      <w:r>
        <w:rPr>
          <w:b/>
          <w:lang w:val="en-US"/>
        </w:rPr>
        <w:t>**********</w:t>
      </w:r>
      <w:r>
        <w:rPr/>
        <w:t xml:space="preserve">, чийто представляващ Цветелин райков Райков участва лично в търга, със седалище и адрес на управление  гр. Две могили, общ. Две могили, обл. Русе, ул. „Лом” № 7 за участие в търг за земеделски земи от ДПФ в  община Две могили, землището на с. Чилнов за срок от  5 стопански години по Заповед № </w:t>
      </w:r>
      <w:r>
        <w:rPr>
          <w:bCs/>
        </w:rPr>
        <w:t xml:space="preserve">РД-08-315/11.10.2017  г. </w:t>
      </w:r>
      <w:r>
        <w:rPr/>
        <w:t>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анкови бордера за внесен депозит – 1 б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</w:t>
      </w:r>
      <w:r>
        <w:rPr/>
        <w:t xml:space="preserve">Копие от документ за регистрация на „Райкови-2010” ООД, ЕИК </w:t>
      </w:r>
      <w:r>
        <w:rPr>
          <w:lang w:val="en-US"/>
        </w:rPr>
        <w:t>********</w:t>
      </w:r>
      <w:r>
        <w:rPr/>
        <w:t xml:space="preserve"> - заверена от кандидата справка от търговски регистър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 изх. № 180201700317173/16.10.2017 г. за липса на задължения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изх. № 20171013095122/13.10.2017 г. на  Агенция по вписванията – Служба по вписвания – гр. Русе, че юридическото лице </w:t>
      </w:r>
      <w:r>
        <w:rPr>
          <w:sz w:val="24"/>
          <w:szCs w:val="24"/>
          <w:highlight w:val="white"/>
          <w:shd w:fill="FEFEFE" w:val="clear"/>
        </w:rPr>
        <w:t>не е обявено и не се намира в производство за обявяване в несъстоятелност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ение изх. № 20171013095031/13.10.2017 г. на  Агенция по вписванията – Служба по вписвания – гр. Русе, че юридическото лице </w:t>
      </w:r>
      <w:r>
        <w:rPr>
          <w:sz w:val="24"/>
          <w:szCs w:val="24"/>
          <w:highlight w:val="white"/>
          <w:shd w:fill="FEFEFE" w:val="clear"/>
        </w:rPr>
        <w:t>не е обявено</w:t>
      </w:r>
      <w:r>
        <w:rPr>
          <w:sz w:val="24"/>
          <w:szCs w:val="24"/>
          <w:shd w:fill="FEFEFE" w:val="clear"/>
        </w:rPr>
        <w:t xml:space="preserve"> в ликвид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лужебна бележка от ОД на ДФ “Земеделие” гр. Русе с изх. № 02-180-2600/1404#1/13.10.2017 г. за липса на просрочени задъл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достоверение от ОД „Земеделие” – гр. Русе изх. № СБ-02-1656/13.10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3884/20.10.2017 г. от кмета на община Две могили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b/>
        </w:rPr>
        <w:t>Заявления – оферти / 1 бр./ от Кооперация „Районен кооперативен съюз”,</w:t>
      </w:r>
      <w:r>
        <w:rPr/>
        <w:t xml:space="preserve"> ЕИК </w:t>
      </w:r>
      <w:r>
        <w:rPr>
          <w:lang w:val="en-US"/>
        </w:rPr>
        <w:t>********</w:t>
      </w:r>
      <w:r>
        <w:rPr/>
        <w:t xml:space="preserve">, със седалище и адрес на управление: гр. Русе, общ. Русе, обл. Русе, пл. „Хан Кубрат” № 1, представлявано от Пенка Димова Пеева, която не участва лично в търга, а чрез пълномощник Иван Костов Чирпанлиев, ЕГН </w:t>
      </w:r>
      <w:r>
        <w:rPr>
          <w:lang w:val="en-US"/>
        </w:rPr>
        <w:t>*********</w:t>
      </w:r>
      <w:r>
        <w:rPr/>
        <w:t xml:space="preserve">, за участие в търг за земеделски земи от ДПФ в община Иваново, землището на с. Щръклево за срок от 5 стопански години по Заповед № </w:t>
      </w:r>
      <w:r>
        <w:rPr>
          <w:bCs/>
        </w:rPr>
        <w:t xml:space="preserve">РД-08-315/11.10.2017  г. </w:t>
      </w:r>
      <w:r>
        <w:rPr/>
        <w:t xml:space="preserve">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Банкови бордера за внесен депозит – 1 б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на Удостоверение изх. № 20170614154528/14.06.2017 г. от агенция по вписванията гр. Русе за актуално състояние на Кооперация „Районен кооперативен съюз”, ЕИК</w:t>
      </w:r>
      <w:r>
        <w:rPr>
          <w:lang w:val="en-US"/>
        </w:rPr>
        <w:t>*******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ТД на НАП изх. № 180201700325747/24.10.2017 г. за липса на задължения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изх. № 20171023090507/23.10.2017 г. на  Агенция по вписванията – Служба по вписвания – гр. Русе, че юридическото лице </w:t>
      </w:r>
      <w:r>
        <w:rPr>
          <w:sz w:val="24"/>
          <w:szCs w:val="24"/>
          <w:highlight w:val="white"/>
          <w:shd w:fill="FEFEFE" w:val="clear"/>
        </w:rPr>
        <w:t>не е обявено и не се намира в производство за обявяване в несъстоятелност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ение изх. № 20171023090416/23.10.2017 г. на  Агенция по вписванията – Служба по вписвания – гр. Русе, че юридическото лице </w:t>
      </w:r>
      <w:r>
        <w:rPr>
          <w:sz w:val="24"/>
          <w:szCs w:val="24"/>
          <w:highlight w:val="white"/>
          <w:shd w:fill="FEFEFE" w:val="clear"/>
        </w:rPr>
        <w:t xml:space="preserve">не е обявено </w:t>
      </w:r>
      <w:r>
        <w:rPr>
          <w:sz w:val="24"/>
          <w:szCs w:val="24"/>
          <w:shd w:fill="FEFEFE" w:val="clear"/>
        </w:rPr>
        <w:t>в ликвидация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Служебна бележка от ОД на ДФ “Земеделие” гр. Русе с изх. № 02-180-2600/1424#1/20.10.2017 г. за липса на просрочени задъл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Удостоверение от ОД „Земеделие” – гр. Русе изх. № СБ-02-1712/24.10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53-1698-1/20.10.2017 г. от кмета на община Иван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Копие на Удостоверение изх. № 290-14/07.08.2017 г. от 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Копие на Пълномощно рег. № 8386/16.08.2017 г. на нотариус в район РС  Русе с рег. № 217 на Нотариалната камар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>т.е. кандидатът 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bCs/>
        </w:rPr>
      </w:pPr>
      <w:r>
        <w:rPr>
          <w:b/>
        </w:rPr>
        <w:t>Заявления – оферти / 3 бр./ от</w:t>
      </w:r>
      <w:r>
        <w:rPr/>
        <w:t xml:space="preserve"> </w:t>
      </w:r>
      <w:r>
        <w:rPr>
          <w:b/>
        </w:rPr>
        <w:t>“Агро Стар” ЕООД</w:t>
      </w:r>
      <w:r>
        <w:rPr/>
        <w:t xml:space="preserve">, ЕИК </w:t>
      </w:r>
      <w:r>
        <w:rPr>
          <w:lang w:val="en-US"/>
        </w:rPr>
        <w:t>**********</w:t>
      </w:r>
      <w:r>
        <w:rPr/>
        <w:t xml:space="preserve">, със седалище и адрес на управление: гр. Русе, бул. “Трети март” № 46, общ. Русе, обл. Русе, представлявано от Красимир Симеонов Вълев, койно не участва лично в търга, а чрез пълномощник Стоянка Георгиева Цанева, ЕГН </w:t>
      </w:r>
      <w:r>
        <w:rPr>
          <w:lang w:val="en-US"/>
        </w:rPr>
        <w:t>********</w:t>
      </w:r>
      <w:r>
        <w:rPr/>
        <w:t>, за участие в търг за земеделски земи от ДПФ в община Русе, землището на гр. Русе, за срок от 1 стопанска година по Заповед № РД-08-315 / 11.10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3 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bCs/>
        </w:rPr>
        <w:t xml:space="preserve">    </w:t>
      </w:r>
      <w:r>
        <w:rPr/>
        <w:t xml:space="preserve">Копие от документ за регистрация на „Агро Стар” ЕООД, ЕИК </w:t>
      </w:r>
      <w:r>
        <w:rPr>
          <w:lang w:val="en-US"/>
        </w:rPr>
        <w:t>**********</w:t>
      </w:r>
      <w:r>
        <w:rPr/>
        <w:t xml:space="preserve"> - заверена от кандидата справка от търговски регистър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   </w:t>
      </w:r>
      <w:r>
        <w:rPr/>
        <w:t>Копие на карта БУЛСТАТ /заверена от юридеческото лице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изх. № 180201700323635 / 20.10.2017 г. от ТД на НАП – Варна, офис Русе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4"/>
          <w:szCs w:val="24"/>
        </w:rPr>
        <w:t xml:space="preserve">Заверено от кандидата  копие на Удостоверение изх. № 3727/07.08.2017 г. от Окръжен съд – Русе, че </w:t>
      </w:r>
      <w:r>
        <w:rPr>
          <w:sz w:val="24"/>
          <w:szCs w:val="24"/>
        </w:rPr>
        <w:t xml:space="preserve">че юридическото лице </w:t>
      </w:r>
      <w:r>
        <w:rPr>
          <w:sz w:val="24"/>
          <w:szCs w:val="24"/>
          <w:highlight w:val="white"/>
          <w:shd w:fill="FEFEFE" w:val="clear"/>
        </w:rPr>
        <w:t>не е обявено и не се намира в производство за обявяване в несъстоятелнос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</w:rPr>
      </w:pPr>
      <w:r>
        <w:rPr/>
        <w:t xml:space="preserve">  </w:t>
      </w:r>
      <w:r>
        <w:rPr/>
        <w:t>Заверено от кандидата копие на Удостоверение изх. № 20170728105804 / 28.07.2017 г. на Агенция по вписванията, Служба по регистрация – гр. Русе, че юридическото лице не се намира в ликвид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</w:rPr>
      </w:pPr>
      <w:r>
        <w:rPr/>
        <w:t xml:space="preserve">Служебна бележка от Областна дирекция на Държавен фонд “Земеделие” - гр. Русе, изх. № 02-180-2600/1410#1 / 17.10.2017 г. за липса на просрочени задъл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bCs/>
        </w:rPr>
      </w:pPr>
      <w:r>
        <w:rPr/>
        <w:t xml:space="preserve">Удостоверение от ОД ”Земеделие” – гр. Русе, изх. № СБ-02-1675 / 17.10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bCs/>
        </w:rPr>
      </w:pPr>
      <w:r>
        <w:rPr/>
        <w:t>Удостоверение, изх. № ОИ-23-1</w:t>
      </w:r>
      <w:r>
        <w:rPr>
          <w:lang w:val="en-US"/>
        </w:rPr>
        <w:t>#</w:t>
      </w:r>
      <w:r>
        <w:rPr/>
        <w:t xml:space="preserve">1 / 25.10.2017 г. от кмета на община Русе, че кандидатът няма неизплатени суми по чл. 34, ал. 6 от ЗСПЗЗ и неизплатени суми за земите по чл. 37в, ал. 3, т. 2 от ЗСПЗ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bCs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>
          <w:bCs/>
        </w:rPr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Копие на Пълномощно рег. № 11909/16.07.2017 г. на нотариус в район РС  Русе с рег. № 221 на Нотариалната камар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Подадени са документи от 3 /трима/  кандидати. </w:t>
      </w:r>
    </w:p>
    <w:p>
      <w:pPr>
        <w:pStyle w:val="Normal"/>
        <w:ind w:firstLine="360"/>
        <w:jc w:val="both"/>
        <w:rPr/>
      </w:pPr>
      <w:r>
        <w:rPr/>
        <w:t>След отваряне на 3 /три/  броя пликове се установи, че всички кандидати са представили минимално необходимия брой документи, съгласно изискванията на чл. 47з във връзка с чл. 47в от ППЗСПЗ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вид горното комисията реши:</w:t>
      </w:r>
    </w:p>
    <w:p>
      <w:pPr>
        <w:pStyle w:val="Normal"/>
        <w:ind w:firstLine="567"/>
        <w:jc w:val="both"/>
        <w:rPr/>
      </w:pPr>
      <w:r>
        <w:rPr/>
        <w:t>Допуска 3 / трима/ кандидати до участие в тър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 приемане на решенията,  комисията премина към разглеждане на заявленията – оферти във всеки плик.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е подаден 1  брой заявление-оферта от „Райкови-2010” ООД</w:t>
      </w:r>
      <w:r>
        <w:rPr>
          <w:sz w:val="24"/>
          <w:szCs w:val="24"/>
        </w:rPr>
        <w:t>.</w:t>
      </w:r>
    </w:p>
    <w:p>
      <w:pPr>
        <w:pStyle w:val="BodyTextIndent3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мог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№ 020026 в землището на с. Чилнов, общ. Две могили се яви единствено кандидат под № 1 -  „Райкови-2010” ЕООД с предложена цена 56.00 лв./дка.</w:t>
      </w:r>
    </w:p>
    <w:p>
      <w:pPr>
        <w:pStyle w:val="Normal"/>
        <w:jc w:val="both"/>
        <w:rPr/>
      </w:pPr>
      <w:r>
        <w:rPr/>
        <w:t>За визирания имот в землището на с. Чилнов, общ. Две могили не се явиха други кандидати и предложената от кандидата цена не е по-ниска от началната тръжна цена, поради което на основание чл. 47о, ал.1 от ППЗСПЗЗ, комисията класира като печеливш участник  № 1 -  „Райкови-2010” ЕО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е подаден 1 брой заявление-оферта от Кооперация „Районен кооперативен съюз”</w:t>
      </w:r>
      <w:r>
        <w:rPr>
          <w:sz w:val="24"/>
          <w:szCs w:val="24"/>
        </w:rPr>
        <w:t>.</w:t>
      </w:r>
    </w:p>
    <w:p>
      <w:pPr>
        <w:pStyle w:val="BodyTextIndent3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1080"/>
        <w:gridCol w:w="1260"/>
        <w:gridCol w:w="1080"/>
        <w:gridCol w:w="1080"/>
        <w:gridCol w:w="1440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ък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За имот № 101150 в землището на с. Щръклево, общ. Иваново се яви единствено кандидат под № 2 -  Кооперация „Районен кооперативен съюз” Русе с предложена цена 57.00 лв./дка.</w:t>
      </w:r>
    </w:p>
    <w:p>
      <w:pPr>
        <w:pStyle w:val="Normal"/>
        <w:jc w:val="both"/>
        <w:rPr/>
      </w:pPr>
      <w:r>
        <w:rPr/>
        <w:t>За визирания имот в землището на с. Щръклево, общ. Иваново не се явиха други кандидати и предложената от кандидата цена не е по-ниска от началната тръжна цена, поради което на основание чл. 47о, ал.1 от ППЗСПЗЗ, комисията класира като печеливш участник  № 2 -  Кооперация „Районен кооперативен съюз” Русе.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са подадени 3 броя заявления-оферти от „Агро Стар” ЕООД.</w:t>
      </w:r>
      <w:r>
        <w:rPr>
          <w:sz w:val="24"/>
          <w:szCs w:val="24"/>
        </w:rPr>
        <w:t xml:space="preserve">                   Предложенията, които съгласно изискванията на чл. 47к, ал. 4 от ППЗСПЗЗ, тръжната комисия завери с подпис са, както следва:</w:t>
      </w:r>
    </w:p>
    <w:tbl>
      <w:tblPr>
        <w:tblW w:w="98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5"/>
        <w:gridCol w:w="1536"/>
        <w:gridCol w:w="984"/>
        <w:gridCol w:w="931"/>
        <w:gridCol w:w="1300"/>
        <w:gridCol w:w="1558"/>
        <w:gridCol w:w="1190"/>
      </w:tblGrid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7.318.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год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7.321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год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7.321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.7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год.</w:t>
            </w:r>
          </w:p>
        </w:tc>
      </w:tr>
    </w:tbl>
    <w:p>
      <w:pPr>
        <w:pStyle w:val="BodyTextIndent3"/>
        <w:spacing w:before="0" w:after="0"/>
        <w:ind w:left="0" w:right="203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 имоти с идентификатор 63427.318.155, 63427.321.28 и 63427.321.26 в землището на гр. Русе, общ. Русе се яви единствено кандидат под № 3 - „Агро Стар” ЕООД с предложена цена 60.00 лв./дка.</w:t>
      </w:r>
    </w:p>
    <w:p>
      <w:pPr>
        <w:pStyle w:val="Normal"/>
        <w:jc w:val="both"/>
        <w:rPr/>
      </w:pPr>
      <w:r>
        <w:rPr/>
        <w:t>За визираните имоти в землището на  гр. Русе, общ. Русе не се явиха други кандидати и предложената от кандидата цена не е по-ниска от началната тръжна цена, поради което на основание чл. 47о, ал.1 от ППЗСПЗЗ, комисията класира като печеливш участник  № 3 -  „Агро Стар” Е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3"/>
        <w:ind w:left="0" w:firstLine="823"/>
        <w:jc w:val="both"/>
        <w:rPr/>
      </w:pPr>
      <w:r>
        <w:rPr>
          <w:sz w:val="24"/>
          <w:szCs w:val="24"/>
        </w:rPr>
        <w:t>След разглеждане на заявленията-оферти, определяне на класираните на първо място участници, които са били и единствени кандидати, тръжната комисия приключи работата си в 10.15 ч.</w:t>
      </w:r>
    </w:p>
    <w:p>
      <w:pPr>
        <w:pStyle w:val="BodyTextIndent3"/>
        <w:ind w:left="0" w:firstLine="823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протокол се изготви в 1 оригинал.</w:t>
      </w:r>
    </w:p>
    <w:p>
      <w:pPr>
        <w:pStyle w:val="Normal"/>
        <w:ind w:firstLine="823"/>
        <w:jc w:val="both"/>
        <w:rPr/>
      </w:pPr>
      <w:r>
        <w:rPr/>
        <w:t>Протоколът може да бъде обжалван в 14-дневен срок от съобщаване на резултатите по реда на Административнопроцесуалния кодекс, чрез</w:t>
      </w:r>
      <w:r>
        <w:rPr>
          <w:b/>
        </w:rPr>
        <w:t xml:space="preserve"> </w:t>
      </w:r>
      <w:r>
        <w:rPr/>
        <w:t>Областна дирекция</w:t>
      </w:r>
      <w:r>
        <w:rPr>
          <w:lang w:val="en-US"/>
        </w:rPr>
        <w:t xml:space="preserve"> </w:t>
      </w:r>
      <w:r>
        <w:rPr/>
        <w:t>„Земеделие” – Русе, пред Административен съд – Русе.</w:t>
      </w:r>
    </w:p>
    <w:p>
      <w:pPr>
        <w:pStyle w:val="BodyTextIndent3"/>
        <w:spacing w:before="0" w:after="0"/>
        <w:ind w:left="0" w:firstLine="8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ЕНОВЕ НА КОМИСИЯТА:</w:t>
      </w:r>
    </w:p>
    <w:p>
      <w:pPr>
        <w:pStyle w:val="BodyTextIndent3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:  .....................................</w:t>
      </w:r>
    </w:p>
    <w:p>
      <w:pPr>
        <w:pStyle w:val="BodyTextIndent3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ab/>
        <w:t>/ Д-р Теменужка Ненов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/</w:t>
      </w:r>
    </w:p>
    <w:p>
      <w:pPr>
        <w:pStyle w:val="BodyTextIndent3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е:       1........................................</w:t>
      </w:r>
    </w:p>
    <w:p>
      <w:pPr>
        <w:pStyle w:val="BodyTextIndent3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ab/>
        <w:t>/ Елка Захариева /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/>
          <w:sz w:val="24"/>
          <w:szCs w:val="24"/>
          <w:lang w:val="ru-RU"/>
        </w:rPr>
        <w:t>2..........................................</w:t>
      </w:r>
    </w:p>
    <w:p>
      <w:pPr>
        <w:pStyle w:val="BodyTextIndent3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Цветелина Димитрова /</w:t>
      </w:r>
    </w:p>
    <w:p>
      <w:pPr>
        <w:pStyle w:val="BodyTextIndent3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Резервни членове:</w:t>
      </w:r>
    </w:p>
    <w:p>
      <w:pPr>
        <w:pStyle w:val="BodyTextInden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>1...........................................</w:t>
      </w:r>
    </w:p>
    <w:p>
      <w:pPr>
        <w:pStyle w:val="BodyTextIndent3"/>
        <w:spacing w:before="0" w:after="0"/>
        <w:ind w:left="4248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/ Виолета Петрова /</w:t>
      </w:r>
    </w:p>
    <w:p>
      <w:pPr>
        <w:pStyle w:val="BodyTextInden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3"/>
        <w:spacing w:before="0" w:after="0"/>
        <w:ind w:left="424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3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16"/>
      <w:szCs w:val="16"/>
      <w:lang w:val="bg-BG" w:bidi="ar-SA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9:00Z</dcterms:created>
  <dc:creator>user</dc:creator>
  <dc:description/>
  <cp:keywords/>
  <dc:language>en-US</dc:language>
  <cp:lastModifiedBy>ODZ-Ruse</cp:lastModifiedBy>
  <cp:lastPrinted>2015-08-13T17:19:00Z</cp:lastPrinted>
  <dcterms:modified xsi:type="dcterms:W3CDTF">2017-10-30T10:41:00Z</dcterms:modified>
  <cp:revision>222</cp:revision>
  <dc:subject/>
  <dc:title>ПРОТОКОЛ   </dc:title>
</cp:coreProperties>
</file>