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 Н Ф О Р М А Ц И 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РАЗМЕРА НА СРЕДНОТО ГОДИШНО РЕНТНО ПЛАЩАНЕ ЗА ЗЕМЛИЩАТА  В ОБЛАСТ РУСЕ, РЕГЛАМЕНТИРАНО В § 2е, ал. 1 от ПЗР НА ЗАКОНА ЗА ИЗМЕНЕНИЕ НА ЗСПЗЗ и чл.  77а, ал. 3 от ППЗСПЗЗ - СТОП. 2010/2011 ГОДИНА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 РУСЕ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БОРОВО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змер на средното годишно рентно плащан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4.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ат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естов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орно Аблан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кзарх Йоси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рете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БЯЛ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змер на средното годишно рентно плащан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я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истренц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м Черк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силковц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т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рянове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приве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йчин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т Кладенц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лско Кос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ърме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ВЕТОВ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змер на средното годишно рентно плаща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ет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одже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ри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исане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мирненс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ДВЕ МОГИЛИ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змер на средното годишно рентно плаща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ве моги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ани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зове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цел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. Върб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тр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л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атишн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м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гили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пел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ирок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ИВАНОВ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змер на средното годишно рентно плаща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ва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жич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ш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рас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ч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с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ирг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абач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ъсте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рв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Щръкле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але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ерове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РУС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змер на средното годишно рентно плаща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ус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асарб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лно Абла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т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кол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ово сел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с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мерджие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отан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рвена в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Ястреб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андр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т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зъ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СЛИВО ПОЛ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змер на средното годишно рентно плаща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ливо п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аб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ис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ъшл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олямо Вра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шар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лко Вра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ях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амбол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Юдел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реш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ЦЕНОВ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6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редно годишно рентно плащане в лв./д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еново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лна Студен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цов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раманово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иперково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овгра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ривин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жулюниц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яново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2240" w:h="15840"/>
      <w:pgMar w:left="1417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55:00Z</dcterms:created>
  <dc:creator>NEC</dc:creator>
  <dc:description/>
  <cp:keywords/>
  <dc:language>en-US</dc:language>
  <cp:lastModifiedBy>NEC</cp:lastModifiedBy>
  <cp:lastPrinted>2011-01-20T14:21:00Z</cp:lastPrinted>
  <dcterms:modified xsi:type="dcterms:W3CDTF">2011-07-22T13:02:00Z</dcterms:modified>
  <cp:revision>28</cp:revision>
  <dc:subject/>
  <dc:title>И Н Ф О Р М А Ц И Я</dc:title>
</cp:coreProperties>
</file>