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Н Ф О Р М А Ц И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РАЗМЕРА НА СРЕДНОТО ГОДИШНО РЕНТНО ПЛАЩАНЕ ЗА ЗЕМЛИЩАТА  В ОБЛАСТ РУСЕ, РЕГЛАМЕНТИРАНО В § 2е  от ДР на ЗСПЗЗ и чл.  77б  от ППЗСПЗЗ - СТОП. 2013/2014 ГОДИН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ОРОВО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60"/>
        <w:gridCol w:w="1834"/>
        <w:gridCol w:w="2086"/>
        <w:gridCol w:w="1840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ска кул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и овощни наса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т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естов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рно Абла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кзарх Йоси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ете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ЯЛ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03"/>
        <w:gridCol w:w="2787"/>
      </w:tblGrid>
      <w:tr>
        <w:trPr>
          <w:trHeight w:val="8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в лв./дк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я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истренц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м Черк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силковц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тр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янове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приве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йчино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т Кладенц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ско Косо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ърме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41" w:firstLine="17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ВЕТ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ет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44.</w:t>
            </w:r>
            <w:r>
              <w:rPr>
                <w:rFonts w:cs="Arial"/>
                <w:b/>
                <w:bCs/>
                <w:sz w:val="24"/>
                <w:szCs w:val="24"/>
              </w:rPr>
              <w:t>00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одж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43</w:t>
            </w:r>
            <w:r>
              <w:rPr>
                <w:rFonts w:cs="Arial"/>
                <w:b/>
                <w:bCs/>
                <w:sz w:val="24"/>
                <w:szCs w:val="24"/>
              </w:rPr>
              <w:t>.00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3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ан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42</w:t>
            </w:r>
            <w:r>
              <w:rPr>
                <w:rFonts w:cs="Arial"/>
                <w:b/>
                <w:bCs/>
                <w:sz w:val="24"/>
                <w:szCs w:val="24"/>
              </w:rPr>
              <w:t>.00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42</w:t>
            </w:r>
            <w:r>
              <w:rPr>
                <w:rFonts w:cs="Arial"/>
                <w:b/>
                <w:bCs/>
                <w:sz w:val="24"/>
                <w:szCs w:val="24"/>
              </w:rPr>
              <w:t>.00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мирнен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41</w:t>
            </w:r>
            <w:r>
              <w:rPr>
                <w:rFonts w:cs="Arial"/>
                <w:b/>
                <w:bCs/>
                <w:sz w:val="24"/>
                <w:szCs w:val="24"/>
              </w:rPr>
              <w:t>.00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ДВЕ МОГИ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ве моги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ни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зов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це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. Върб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тр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ил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тиш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гил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пе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Широ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ИВА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жич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в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ас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ч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с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рг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абач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ъсте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Щръкл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вале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ров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26180" cy="290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Размер на средното годишно рентно плащане лв/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Басарбов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Долно Абланов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Марте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Николов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Ново сел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росе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Семерджиев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Хотанц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Червена вод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Ястребов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Сандров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Бъзъ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Тетов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28.8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7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Землищ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Размер на средното годишно рентно плащане лв/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Рус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Басарбов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Долно Абланов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Марте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Николов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Ново сел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росе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Семерджиев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Хотанц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Червена вод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Ястребов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Сандров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Бъзъ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Тетов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СЛИВО ПОЛ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9"/>
        <w:gridCol w:w="1834"/>
        <w:gridCol w:w="2086"/>
        <w:gridCol w:w="18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ска кул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и овощни наса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ливо по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б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ис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ъшл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лямо Вра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ар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лко Вра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ях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мб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Юдел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еш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ЦЕ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9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лна Студ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ам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пе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жулю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18:00Z</dcterms:created>
  <dc:creator>NEC</dc:creator>
  <dc:description/>
  <cp:keywords/>
  <dc:language>en-US</dc:language>
  <cp:lastModifiedBy>NEC</cp:lastModifiedBy>
  <cp:lastPrinted>2011-01-20T14:21:00Z</cp:lastPrinted>
  <dcterms:modified xsi:type="dcterms:W3CDTF">2014-08-25T08:37:00Z</dcterms:modified>
  <cp:revision>112</cp:revision>
  <dc:subject/>
  <dc:title>И Н Ф О Р М А Ц И Я</dc:title>
</cp:coreProperties>
</file>