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РАЗМЕРА НА СРЕДНОТО ГОДИШНО РЕНТНО ПЛАЩАНЕ ЗА ЗЕМЛИЩАТА  В ОБЛАСТ РУСЕ, РЕГЛАМЕНТИРАНО В § 2е, ал. 1 от ДР на ЗСПЗЗ и чл.  77б  от ППЗСПЗЗ - СТОП. 2012/2013 ГОДИН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ОРОВО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>
          <w:trHeight w:val="1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естов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рно Абл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кзарх Йоси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рет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9.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ЯЛ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ял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истрен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ом Черковн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силков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тро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рянове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приве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йчин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т Кладенц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о Косов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ърме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ВЕТ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2.</w:t>
            </w:r>
            <w:r>
              <w:rPr>
                <w:rFonts w:cs="Arial"/>
                <w:b/>
                <w:bCs/>
                <w:sz w:val="24"/>
                <w:szCs w:val="24"/>
              </w:rPr>
              <w:t>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лодж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3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сан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2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мирнен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30</w:t>
            </w:r>
            <w:r>
              <w:rPr>
                <w:rFonts w:cs="Arial"/>
                <w:b/>
                <w:bCs/>
                <w:sz w:val="24"/>
                <w:szCs w:val="24"/>
              </w:rPr>
              <w:t>.00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ДВЕ МОГИЛ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ве моги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и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це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. Вър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тр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ил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тиш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огил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епел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Широ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ИВА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жич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8</w:t>
            </w:r>
            <w:r>
              <w:rPr>
                <w:b/>
                <w:sz w:val="24"/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в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ас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с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рг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абач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ъст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Щръкл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вале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рове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мер на средното годишно рентно плащане лв/д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сарб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о Абл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рт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кол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9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о се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с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емерджи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Хотан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вена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Ястреб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4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ндр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ъзъ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т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38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РУС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СЛИВО ПОЛЕ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1834"/>
        <w:gridCol w:w="2086"/>
        <w:gridCol w:w="184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</w:t>
            </w: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олска кул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райни и овощни наса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ливо пол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б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орис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ъшле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Голям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шар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1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алко Вран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ях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мб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4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5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Юделни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ереш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5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ЦЕН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41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редно годишно рентно плащане в лв./д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Т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и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ива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6</w:t>
            </w:r>
            <w:r>
              <w:rPr>
                <w:b/>
                <w:sz w:val="24"/>
                <w:szCs w:val="24"/>
              </w:rPr>
              <w:t>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олна Студ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ц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арама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ипе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вг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ри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жулю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ел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7:00Z</dcterms:created>
  <dc:creator>NEC</dc:creator>
  <dc:description/>
  <cp:keywords/>
  <dc:language>en-US</dc:language>
  <cp:lastModifiedBy>NEC</cp:lastModifiedBy>
  <cp:lastPrinted>2011-01-20T14:21:00Z</cp:lastPrinted>
  <dcterms:modified xsi:type="dcterms:W3CDTF">2013-09-02T06:27:00Z</dcterms:modified>
  <cp:revision>2</cp:revision>
  <dc:subject/>
  <dc:title>И Н Ф О Р М А Ц И Я</dc:title>
</cp:coreProperties>
</file>