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РАЗМЕРА НА СРЕДНОТО ГОДИШНО РЕНТНО ПЛАЩАНЕ ЗА ЗЕМЛИЩАТА  В ОБЛАСТ РУСЕ, РЕГЛАМЕНТИРАНО В § 2е  от ДР на ЗСПЗЗ и чл.  77б  от ППЗСПЗЗ - СТОП. 2013/2014 ГОДИНА ЗА ЗЕМЕДЕЛСКИ ЗЕМ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НТП „ПАСИЩЕ, МЕРА” И „ЛИВАДА”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. Върб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8:00Z</dcterms:created>
  <dc:creator>NEC</dc:creator>
  <dc:description/>
  <cp:keywords/>
  <dc:language>en-US</dc:language>
  <cp:lastModifiedBy>NEC</cp:lastModifiedBy>
  <cp:lastPrinted>2011-01-20T14:21:00Z</cp:lastPrinted>
  <dcterms:modified xsi:type="dcterms:W3CDTF">2015-02-23T09:12:00Z</dcterms:modified>
  <cp:revision>131</cp:revision>
  <dc:subject/>
  <dc:title>И Н Ф О Р М А Ц И Я</dc:title>
</cp:coreProperties>
</file>