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РД -07-38/01.08.2024г.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Комисия за землищата на територията на </w:t>
      </w:r>
      <w:r>
        <w:rPr>
          <w:rFonts w:cs="Verdana" w:ascii="Verdana" w:hAnsi="Verdana"/>
          <w:b/>
          <w:lang w:val="bg-BG"/>
        </w:rPr>
        <w:t>община Цар Калоян</w:t>
      </w:r>
      <w:r>
        <w:rPr>
          <w:rFonts w:cs="Verdana" w:ascii="Verdana" w:hAnsi="Verdana"/>
          <w:lang w:val="bg-BG"/>
        </w:rPr>
        <w:t xml:space="preserve"> в състав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едседател: инж. Исмаил Хълми Исмаил  – началник на Общинска служба по земеделие –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Искрен Евгениев Генов – главен юрисконсулт, 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2.инж.Ганчо Димитров  Петров – началник  на  Служба по геодезия, картография и кадастър гр.Раград;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Кметът на населеното място, съответно кметският наместник или оправомощено от него длъжностно лице за землищата на община Разград както следва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ин Селман Карасюлейма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арши специалист „ОС“, Община Цар Калоян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 землището на град Цар Калоя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Хюсеин Реханов Хюсеинов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Езерч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инко Тихомиров Хинк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36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мет на село Костанденец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Севил Мехмет Исмаил - главен експерт в Общинска служба по земеделие –Разград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bg-BG"/>
        </w:rPr>
        <w:t>2. Нела  Ненова Маринова – главен експер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Със задач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1. Да ръководят сключването на споразумението  между собственици и/или ползватели за създаване на масиви за ползване на земеделски земи в съответното землище за стопанската 2024/202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>Да съставят проект за служебно разпределение на ползването на земите по масив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 Разград и на община Цар Калоян и се обяви в сградата на Общинска служба по земеделие - Разград и съответните кметства в община Цар Калоян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30"/>
        <w:szCs w:val="30"/>
      </w:rPr>
      <w:t>М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0:00Z</dcterms:created>
  <dc:creator>ADMINISTRATOR</dc:creator>
  <dc:description/>
  <cp:keywords/>
  <dc:language>en-US</dc:language>
  <cp:lastModifiedBy>User</cp:lastModifiedBy>
  <cp:lastPrinted>2024-07-29T14:20:00Z</cp:lastPrinted>
  <dcterms:modified xsi:type="dcterms:W3CDTF">2024-08-01T07:32:00Z</dcterms:modified>
  <cp:revision>34</cp:revision>
  <dc:subject/>
  <dc:title>ДО</dc:title>
</cp:coreProperties>
</file>