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-07-37/01.08.2024г.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 за землищата на територията на </w:t>
      </w:r>
      <w:r>
        <w:rPr>
          <w:rFonts w:cs="Verdana" w:ascii="Verdana" w:hAnsi="Verdana"/>
          <w:b/>
          <w:lang w:val="bg-BG"/>
        </w:rPr>
        <w:t xml:space="preserve">община Самуил </w:t>
      </w:r>
      <w:r>
        <w:rPr>
          <w:rFonts w:cs="Verdana" w:ascii="Verdana" w:hAnsi="Verdana"/>
          <w:lang w:val="bg-BG"/>
        </w:rPr>
        <w:t>в състав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Кадир Юмер Сали – главен експерт в Общинска служба по земеделие – Исперих, офис Самуил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Искрен Евгениев Генов – главен юрисконсулт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инж.Ганчо Димитров  Петров – началник  на  Служба по геодезия, картография и кадастър гр.Раград;                                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Кметът на населеното място, съответно кметският наместник или оправомощено от него длъжностно лице за землищата на община Самуил както следва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нер Нурсел Осм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Директор на дирекция „ОСРРСД“, Община Самуил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землището на с. Самуи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мине Исмаил Хамид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Богдан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евзи Ниязиев Хюсменов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Богомил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ли Рамадан Сали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Владимировц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ургюл Шакирова Акиф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Голяма вод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рифон Тодоров Митков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Голям извор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уртен Мустафа Хаса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Желязкове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енан Вежди Мустаф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Здраве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айде Хюсеин Кушчу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ски наместник на село Кара Миха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евджан Нихат Якуб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Кривиц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юсеин Сали Хюсеи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Ножаро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сим Кадир Салим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Пчелин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рхан Хаккъ Ахмед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Хум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озалина Иванова Данева – Борисов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Хърсово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урай Закир Садула - старши експерт  в Общинска служба – Исперих, офис Самуил;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Със зада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. Да ръководят сключването на споразумението  между собственици и/или ползватели за създаване на масиви за ползване на земеделски земи в съответното землище за стопанската 2024/202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Да съставят проект за служебно разпределение на ползването на земите по масив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Заповедта да се сведе до знанието на адресатите ѝ  за сведение и изпълнение по реда на чл.72б, ал.1 от ППЗСПЗЗ, като се публикува на интернет страниците на Областна дирекция „Земеделие“ – Разград и на община Самуил и се обяви в сградата на офис Самуил, Общинска служба по земеделие – Исперих  и съответните кметств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0:00Z</dcterms:created>
  <dc:creator>ADMINISTRATOR</dc:creator>
  <dc:description/>
  <cp:keywords/>
  <dc:language>en-US</dc:language>
  <cp:lastModifiedBy>User</cp:lastModifiedBy>
  <cp:lastPrinted>2024-07-29T14:21:00Z</cp:lastPrinted>
  <dcterms:modified xsi:type="dcterms:W3CDTF">2024-08-01T07:31:00Z</dcterms:modified>
  <cp:revision>35</cp:revision>
  <dc:subject/>
  <dc:title>ДО</dc:title>
</cp:coreProperties>
</file>