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965" w:leader="none"/>
        </w:tabs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1875" w:leader="none"/>
        </w:tabs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</w:t>
      </w:r>
      <w:r>
        <w:rPr>
          <w:rFonts w:eastAsia="Verdana" w:cs="Verdana" w:ascii="Verdana" w:hAnsi="Verdana"/>
          <w:b/>
          <w:lang w:val="bg-BG"/>
        </w:rPr>
        <w:t xml:space="preserve">       </w:t>
      </w: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 xml:space="preserve">РД-07-36/01.08.2024г. </w:t>
      </w:r>
      <w:r>
        <w:rPr>
          <w:rFonts w:cs="Verdana" w:ascii="Verdana" w:hAnsi="Verdana"/>
          <w:b/>
        </w:rPr>
        <w:t xml:space="preserve">  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1920" w:leader="none"/>
        </w:tabs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ГР.РАЗГРАД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</w:t>
      </w:r>
      <w:r>
        <w:rPr>
          <w:rFonts w:cs="Verdana" w:ascii="Verdana" w:hAnsi="Verdana"/>
          <w:lang w:val="bg-BG"/>
        </w:rPr>
        <w:t>На основание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чл.37в, ал.1 от Закона за собствеността и ползването на земеделските земи /ЗСПЗЗ/ и чл.72б от Правилника за прилагане на Закона за собствеността и ползването на земеделските земи /ППЗСПЗЗ/</w:t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ab/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О П Р Е Д Е Л Я М:</w:t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Комисия за землищата на територията на </w:t>
      </w:r>
      <w:r>
        <w:rPr>
          <w:rFonts w:cs="Verdana" w:ascii="Verdana" w:hAnsi="Verdana"/>
          <w:b/>
          <w:lang w:val="bg-BG"/>
        </w:rPr>
        <w:t xml:space="preserve">община Разград </w:t>
      </w:r>
      <w:r>
        <w:rPr>
          <w:rFonts w:cs="Verdana" w:ascii="Verdana" w:hAnsi="Verdana"/>
          <w:lang w:val="bg-BG"/>
        </w:rPr>
        <w:t>в състав:</w:t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едседател: инж. Исмаил Хълми Исмаил  – началник на Общинска служба по земеделие –Разград.</w:t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Членове:</w:t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Искрен Евгениев Генов – главен юрисконсулт, Областна дирекция “Земеделие“ – Разград;</w:t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2.инж.Ганчо Димитров  Петров – началник  на  Служба по геодезия, картография и кадастър гр.Раград;                                                                 </w:t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3.Кметът на населеното място, съответно кметският наместник или оправомощено от него длъжностно лице за землищата на община Разград както следва:</w:t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jc w:val="both"/>
        <w:rPr>
          <w:rFonts w:ascii="Verdana" w:hAnsi="Verdana" w:eastAsia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36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Анета Николова Нецова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360"/>
              <w:jc w:val="both"/>
              <w:rPr/>
            </w:pPr>
            <w:r>
              <w:rPr>
                <w:rFonts w:cs="Verdana" w:ascii="Verdana" w:hAnsi="Verdana"/>
                <w:lang w:val="bg-BG"/>
              </w:rPr>
              <w:t>Главен експерт в отдел  “Общинска икономика“, Община Разград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360"/>
              <w:jc w:val="both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за землището на град Разград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36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Десислав Стефанов Досе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360"/>
              <w:jc w:val="both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Кмет на село Балкански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36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Белчо Пенчев Белче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360"/>
              <w:jc w:val="both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Кмет на село</w:t>
            </w:r>
            <w:r>
              <w:rPr/>
              <w:t xml:space="preserve"> </w:t>
            </w:r>
            <w:r>
              <w:rPr>
                <w:rFonts w:cs="Verdana" w:ascii="Verdana" w:hAnsi="Verdana"/>
                <w:lang w:val="bg-BG"/>
              </w:rPr>
              <w:t>Благоево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36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Николай Ивелинов Цоне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360"/>
              <w:jc w:val="both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Кмет на село Гецово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36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Атанас Неделчев Атанасо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360"/>
              <w:jc w:val="both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Кмет на село Дряновец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36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Али Джемилов Алие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360"/>
              <w:jc w:val="both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Кмет на село Дянково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36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Юзджан Джеватов Рамадано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360"/>
              <w:jc w:val="both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Кмет на село Киченица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36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Неждет Хасанов Мехмедо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36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Кмет на село Липни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36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Ферди Динчер Мехмед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36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Кмет на село Мортогоново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36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Хафизе Изетова Хасанов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36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Кмет на село Недокла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36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Пламен Веселинов Павло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36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Кмет на село Осенец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36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Милка Пенева Бонев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36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Кметски наместник на село Островче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36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Валентина Василева Василев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36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Кмет на село Побит Камъ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36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Панайот Димитров Узуно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36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Кмет на село Пороище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36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Йениз Бехчет Мехмед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36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Кмет на село Радинград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36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Рефика Басриева Хюсеинов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36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Кмет на село Раковски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36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Мирена Енева Симов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36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Кмет на село Топчии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36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Пешо Димитров Димитро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36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Кметски наместник на село Черковна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36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Иван Тодоров Димитро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36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Кмет на село Ушинци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36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Рейхан Сабри Хюсеин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36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Кмет на село Ясеновец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Резервни членове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1. Севил Мехмет Исмаил - главен експерт в Общинска служба по земеделие –Разград;</w:t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Нела  Ненова Маринова – главен експерт в ГД “Аграрно развитие“, Областна дирекция “Земеделие“ – Разград.</w:t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Антоанета Йорданова Недкова – старши експерт в отдел “Общинска икономика“, Община Разград за землището на гр.Разград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Със задач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b/>
          <w:lang w:val="bg-BG"/>
        </w:rPr>
        <w:t>1. Да ръководят сключването на споразумението  между собственици и/или ползватели за създаване на масиви за ползване на земеделски земи в съответното землище за стопанската 2024/2025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bg-BG"/>
        </w:rPr>
        <w:t>годи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b/>
          <w:lang w:val="bg-BG"/>
        </w:rPr>
        <w:t>2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lang w:val="bg-BG"/>
        </w:rPr>
        <w:t>Да съставят проект за служебно разпределение на ползването на земите по масиви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Комисиите следва да осъществят правомощията си по ЗСПЗЗ/чл.37в, ал.1-4/ и съответните текстове от ППЗСПЗЗ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Заповедта да се сведе до знанието на адресатите ѝ  за сведение и изпълнение по реда на чл.72б, ал.1 от ППЗСПЗЗ, като се публикува на интернет страниците на Областна дирекция „Земеделие“ – Разград и на  община Разград и се обяви в сградата на Общинска служба по земеделие - Разград и съответните кметства в община Разград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-Р ИНЖ.ВАЛЕНТИНА ФРЕНКЕВА/П/</w:t>
      </w:r>
    </w:p>
    <w:p>
      <w:pPr>
        <w:pStyle w:val="Normal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Директор ОД “Земеделие” Разград</w:t>
      </w:r>
    </w:p>
    <w:p>
      <w:pPr>
        <w:pStyle w:val="Normal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Разград,  7200, ул. "Н.Й.Вапцаров" № 10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 : (+35984) 616 011, </w:t>
    </w: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razgrad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29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30"/>
        <w:szCs w:val="30"/>
      </w:rPr>
      <w:t>М</w: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">
    <w:name w:val="Знак Знак Char Char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1:20:00Z</dcterms:created>
  <dc:creator>ADMINISTRATOR</dc:creator>
  <dc:description/>
  <cp:keywords/>
  <dc:language>en-US</dc:language>
  <cp:lastModifiedBy>User</cp:lastModifiedBy>
  <cp:lastPrinted>2024-07-29T14:09:00Z</cp:lastPrinted>
  <dcterms:modified xsi:type="dcterms:W3CDTF">2024-08-01T07:31:00Z</dcterms:modified>
  <cp:revision>13</cp:revision>
  <dc:subject/>
  <dc:title>ДО</dc:title>
</cp:coreProperties>
</file>