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-07-34/01.08.2024г.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 за землищата на територията на </w:t>
      </w:r>
      <w:r>
        <w:rPr>
          <w:rFonts w:cs="Verdana" w:ascii="Verdana" w:hAnsi="Verdana"/>
          <w:b/>
          <w:lang w:val="bg-BG"/>
        </w:rPr>
        <w:t>община Кубрат</w:t>
      </w:r>
      <w:r>
        <w:rPr>
          <w:rFonts w:cs="Verdana" w:ascii="Verdana" w:hAnsi="Verdana"/>
          <w:lang w:val="bg-BG"/>
        </w:rPr>
        <w:t xml:space="preserve"> 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инж.Анелия Димова Каменова – началник на Общинска служба по земеделие – Кубрат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Искрен Евгениев Генов – главен юрисконсулт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инж.Ганчо Димитров  Петров – началник  на  Служба по геодезия, картография и кадастър гр.Раград;        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Кметът на населеното място, съответно кметският наместник или оправомощено от него длъжностно лице за землищата на община Кубрат както следва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лкъс Билял Рашид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арши експерт „Земеделски дейности“, Община Кубрат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землището на град Кубра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син  Мехмедова Мехмед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лавен специалист „Техническо обслужване“ в Кметството на село Белове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лиш  Мюстеханов Ариф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Бисер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Юджел Алимов Юсеин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Божур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рсен Билял Ибря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Гориче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Шюкрю Шабан Нази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Задруг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юсние Фикрет Раим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Звънар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ефко Минчев Михне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Камен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екерие Ахмедов Зекерие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Медовен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лим Сюлейман Мустаф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Мъдре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Шинаси Алиев Абтул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Кмет на село Равн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Шефкъ Даудов Мехмед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Сави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еман Мехмедова Сюлейман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Сева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унай Яшаров Исмаил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Сеслав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колай Костов Иван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Терте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Шуаиб Билял Мехме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Точилар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Добринка Тодорова Нейкова –Димитров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Юпер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иколай Георгиев Георгиев – главен експерт в Общинска служба по земеделие – Кубрат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Със зада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. Да ръководят сключването на споразумението  между собственици и/или ползватели за създаване на масиви за ползване на земеделски земи в съответното землище за стопанската 2024/202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Да съставят проект за служебно разпределение на ползването на земите по масив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Заповедта да се сведе до знанието на адресатите ѝ  за сведение и изпълнение по реда на чл.72б, ал.1 от ППЗСПЗЗ, като се публикува на интернет страниците на Областна дирекция „Земеделие“ – Разград и на община Кубрат и се обяви в сградата на Общинска служба по земеделие -Кубрат и съответните кметств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t xml:space="preserve"> </w:t>
    </w: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  <w:r/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9:00Z</dcterms:created>
  <dc:creator>ADMINISTRATOR</dc:creator>
  <dc:description/>
  <cp:keywords/>
  <dc:language>en-US</dc:language>
  <cp:lastModifiedBy>User</cp:lastModifiedBy>
  <cp:lastPrinted>2024-07-29T13:07:00Z</cp:lastPrinted>
  <dcterms:modified xsi:type="dcterms:W3CDTF">2024-08-01T07:26:00Z</dcterms:modified>
  <cp:revision>28</cp:revision>
  <dc:subject/>
  <dc:title>ДО</dc:title>
</cp:coreProperties>
</file>