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-07-33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Исперих</w:t>
      </w:r>
      <w:r>
        <w:rPr>
          <w:rFonts w:cs="Verdana" w:ascii="Verdana" w:hAnsi="Verdana"/>
          <w:lang w:val="bg-BG"/>
        </w:rPr>
        <w:t xml:space="preserve">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 Исперих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Исперих както следва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Едис Сезгин Назъм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ладши експерт в отдел “ОС“ в Община Исперих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Севгин Юсуф Сюлей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елин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Николай Колев Сми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ърдок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Зафер Нехат Сюлей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Ваз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Терджан Хакъев Али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Голям Пор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Хайрие Мехмедова Адил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Делч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Синан Незир Ну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Драгомъж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Ертан Ембие Ос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Дух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Мустафа Закир Раши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Йонк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Фикрет Фикрет Хами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итанч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Георги Александров Георги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он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Зейти Сюлейман Аде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ъпинов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Моамер Сали А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Лудогор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Lucida Sans Unicode" w:hAnsi="Lucida Sans Unicode" w:cs="Lucida Sans Unicode"/>
                <w:sz w:val="21"/>
                <w:szCs w:val="21"/>
                <w:lang w:eastAsia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Гюрсел Халид Мустаф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Лъви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Lucida Sans Unicode" w:hAnsi="Lucida Sans Unicode" w:cs="Lucida Sans Unicode"/>
                <w:sz w:val="21"/>
                <w:szCs w:val="21"/>
                <w:lang w:val="bg-BG" w:eastAsia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val="bg-BG" w:eastAsia="bg-BG"/>
              </w:rPr>
              <w:t>Кемал Ахмед Мехм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.Малко Йонк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val="bg-BG" w:eastAsia="bg-BG"/>
              </w:rPr>
              <w:t>Веселинка Данчева Или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Малък Пор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val="bg-BG" w:eastAsia="bg-BG"/>
              </w:rPr>
              <w:t>Севджихан Халис Мехм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Печен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val="bg-BG" w:eastAsia="bg-BG"/>
              </w:rPr>
              <w:t>Заид Осман Кади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Подай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val="bg-BG" w:eastAsia="bg-BG"/>
              </w:rPr>
              <w:t>Осман Мехмед Ос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Райни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Фикрет Ахмедов Шукри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веща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Бюлент Мюмюн Фет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редосел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Хатидже Вели Ях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таро селищ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Бюлент Кемал Хас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Тодор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1"/>
                <w:szCs w:val="21"/>
                <w:lang w:eastAsia="bg-BG"/>
              </w:rPr>
            </w:pPr>
            <w:r>
              <w:rPr>
                <w:rFonts w:cs="Lucida Sans Unicode" w:ascii="Lucida Sans Unicode" w:hAnsi="Lucida Sans Unicode"/>
                <w:sz w:val="21"/>
                <w:szCs w:val="21"/>
                <w:lang w:eastAsia="bg-BG"/>
              </w:rPr>
              <w:t>Ахмед Шериф Ос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кмет на село Яким Груево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главен експерт в  Общинска служба по земеделие –Исперих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на  община Исперих и се обяви в сградата на Общинска служба по земеделие -Исперих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9:00Z</dcterms:created>
  <dc:creator>ADMINISTRATOR</dc:creator>
  <dc:description/>
  <cp:keywords/>
  <dc:language>en-US</dc:language>
  <cp:lastModifiedBy>User</cp:lastModifiedBy>
  <cp:lastPrinted>2024-07-29T13:05:00Z</cp:lastPrinted>
  <dcterms:modified xsi:type="dcterms:W3CDTF">2024-08-01T07:24:00Z</dcterms:modified>
  <cp:revision>33</cp:revision>
  <dc:subject/>
  <dc:title>ДО</dc:title>
</cp:coreProperties>
</file>