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РД -07-23/27.07.2021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ните комисии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т землищата на община Завет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Татяна Станчева Цонева – началник на Общинска служба по земеделие – Завет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Искрен Евгениев Генов– старши юрисконсулт в Дирекция „АПФСДЧР“,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Зихние Джелил Исмаил - главен експерт в  Общинска служба по земеделие – Завет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Исперих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rFonts w:cs="Verdana" w:ascii="Verdana" w:hAnsi="Verdana"/>
          <w:lang w:val="bg-BG"/>
        </w:rPr>
        <w:t>Радостин Красимиров Иванов – началник на Общинска служба по земеделие – Испери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скрен Евгениев Генов– старши юрисконсулт в Дирекция „АПФСДЧР“,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 Антоанета Славова Петкова - главен експерт в  Общинска служба по земеделие –Исперих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>от  землищата на община Кубра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елия Димова Каменова – началник на Общинска служба по земеделие –Кубра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скрен Евгениев Генов– старши юрисконсулт в Дирекция „АПФСДЧР“,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иколай Георгиев Георгиев – главен експерт в Общинска служба по земеделие – Кубрат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 землищата на община Лозниц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Мехмед Мустафов Капустрев - началник на Общинска служба по земеделие –Лозниц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скрен Евгениев Генов– старши юрисконсулт в Дирекция „АПФСДЧР“,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Айлин Феимова Якубова - главен експерт в Общинска служба по земеделие –Лозница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Анета Николова Нецова – началник на Общинска служба по земеделие –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скрен Евгениев Генов– старши юрисконсулт в Дирекция „АПФСДЧР“,Областна дирекция “Земеделие“ – Разград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Севил Мехмет Исмаил - главен експерт в Общинска служба по земеделие –Разград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Самуил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Кадир Юмер Сали –главен експерт в Общинска служба по земеделие – Исперих, офис Самуил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скрен Евгениев Генов– старши юрисконсулт в Дирекция „АПФСДЧР“,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урай Закир Садула - старши експерт  в Общинска служба – Исперих, офис Самуил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 от землищата на община Цар Калоян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Шукрие Кязимова Керван – главен експерт в Общинска служба по земеделие – Разград, офис Цар Калоян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скрен Евгениев Генов– старши юрисконсулт в Дирекция „АПФСДЧР“,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зервни членов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нета Николова Нецова – началник на Общинска служба по земеделие –Разград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Със задача да ръководят сключването на споразумението между собственици и/или ползватели за създаване на масиви за ползване на земеделски земи в съответното землище за стопанската 2021/2022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 Разград и съответните общини на територията на Разградска област и се обяви в сградите на общинските служби по земеделие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ВАЛЕНТИНА ФРЕНКЕВА   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lang w:val="bg-BG"/>
        </w:rPr>
        <w:t>ИГ/Д“АПФСДЧР“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9:00Z</dcterms:created>
  <dc:creator>ADMINISTRATOR</dc:creator>
  <dc:description/>
  <cp:keywords/>
  <dc:language>en-US</dc:language>
  <cp:lastModifiedBy>User</cp:lastModifiedBy>
  <cp:lastPrinted>2021-07-27T09:00:00Z</cp:lastPrinted>
  <dcterms:modified xsi:type="dcterms:W3CDTF">2021-07-27T07:13:00Z</dcterms:modified>
  <cp:revision>5</cp:revision>
  <dc:subject/>
  <dc:title>ДО</dc:title>
</cp:coreProperties>
</file>