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348-27/20.02.2025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3, ал.4 от Устройствения правилник на областните дирекции „Земеделие“, чл.75а, ал.1 от Правилника за прилагане на Закона за собствеността и ползването на земеделските земи, чл.37в, ал.4 от Закона за собствеността и ползването на земеделските земи и чл.102, ал.2 и чл.100 във връзка с чл.99, т.2 от  Административнопроцесуалния кодекс, и като взех предвид депозирано Заявление с Вх.№ РД-12-02-221/29.01.2025 г. от Даниел хххххххх Димитров с ЕГН хххххххххх, с което същия заявява, че желае да встъпи в правата на Здравко хххххххх Георгиев с ЕГН хххххххххх, починал на 05.12.2024 г., за ползване на правните основания по споразумение за разпределение на масивите за ползване на земеделски земи за стопанската 2024 – 2025 г. за имотите в землището на село Божурово, ведно с приложените към него: Удостоверение за наследници изх.№ 1999/09.12.2024 г. издадено от община Кубрат и Декларация – съгласие от наследниците на Здравко хххххххх Георгиев с ЕГН  хххххххххх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З М Е Н Я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Заповед № ПО-09-348-2/18.11.2024 г.</w:t>
      </w:r>
      <w:r>
        <w:rPr>
          <w:rFonts w:cs="Verdana" w:ascii="Verdana" w:hAnsi="Verdana"/>
          <w:lang w:val="bg-BG"/>
        </w:rPr>
        <w:t xml:space="preserve">, с която е одобрено Споразумение за разпределение на масивите за ползване на земеделски земи с вх. № ПО-09-348/11.11.2024г., сключено за стопанската 2024/2025 година за землището на </w:t>
      </w:r>
      <w:r>
        <w:rPr>
          <w:rFonts w:cs="Verdana" w:ascii="Verdana" w:hAnsi="Verdana"/>
          <w:b/>
          <w:lang w:val="bg-BG"/>
        </w:rPr>
        <w:t>с. БОЖУРОВО, ЕКАТТЕ 05058,</w:t>
      </w:r>
      <w:r>
        <w:rPr>
          <w:rFonts w:cs="Verdana" w:ascii="Verdana" w:hAnsi="Verdana"/>
          <w:lang w:val="bg-BG"/>
        </w:rPr>
        <w:t xml:space="preserve"> община КУБРАТ, област РАЗГРАД, представено с доклад </w:t>
      </w:r>
      <w:r>
        <w:rPr>
          <w:rFonts w:cs="Verdana" w:ascii="Verdana" w:hAnsi="Verdana"/>
          <w:b/>
          <w:lang w:val="bg-BG"/>
        </w:rPr>
        <w:t>вх. № ПО-09-348-1/15.11.2024 г.</w:t>
      </w:r>
      <w:r>
        <w:rPr>
          <w:rFonts w:cs="Verdana" w:ascii="Verdana" w:hAnsi="Verdana"/>
          <w:lang w:val="bg-BG"/>
        </w:rPr>
        <w:t xml:space="preserve"> на комисията по чл. 37в, ал. 1 от ЗСПЗЗ, определена със Заповед № РД-07-34 от 1.8.2024 г. на директора на Областна дирекция "Земеделие" – РАЗГРАД , ведно с картата на масивите за ползване и на регистър към нея, изготвени на основание чл. 74, ал. 1 от ППЗСПЗЗ, както след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1.  В т.2 таблица – регистър графа - „Задължени лица по чл.37в, ал.7 от ЗСПЗЗ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дравко хххххххх Георгиев се заменя с Даниел хххххххх Димитров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2. В „Регистър по чл. 74, ал. 1 от ППЗСПЗЗ за стопанската година от 01.10.2024 година до 30.09.2025 г. за землището на БОЖУРОВО ЕКАТТЕ 05058 за споразумение по чл. 37 в орна земя с </w:t>
      </w:r>
      <w:r>
        <w:rPr>
          <w:rFonts w:cs="Verdana" w:ascii="Verdana" w:hAnsi="Verdana"/>
          <w:b/>
          <w:lang w:val="bg-BG"/>
        </w:rPr>
        <w:t>№ ПО-09-348/11.11.2024 г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дравко ххххххххххх Георгиев ЕГН хххххххххх се заменя с Даниел хххххххххх Димитров ЕГН ххххххххххх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ind w:firstLine="715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В останалата си част </w:t>
      </w:r>
      <w:r>
        <w:rPr>
          <w:rFonts w:cs="Verdana" w:ascii="Verdana" w:hAnsi="Verdana"/>
          <w:b/>
          <w:lang w:val="bg-BG"/>
        </w:rPr>
        <w:t xml:space="preserve">Заповед № ПО-09-348-2/18.11.2024 г. </w:t>
      </w:r>
      <w:r>
        <w:rPr>
          <w:rFonts w:cs="Verdana" w:ascii="Verdana" w:hAnsi="Verdana"/>
          <w:lang w:val="bg-BG"/>
        </w:rPr>
        <w:t>и регистърът към нея, изготвен на основание чл. 74, ал. 1 от ППЗСПЗЗ на Директора на Областна дирекция ”Земеделие” – Разград</w:t>
      </w:r>
      <w:r>
        <w:rPr>
          <w:rFonts w:cs="Verdana" w:ascii="Verdana" w:hAnsi="Verdana"/>
          <w:color w:val="000000"/>
          <w:lang w:val="bg-BG" w:eastAsia="bg-BG"/>
        </w:rPr>
        <w:t xml:space="preserve"> остават непроменени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чл. 37в, ал. 5 от ЗСПЗЗ и може да бъде обжалвана по реда на Административнопроцесуалния кодекс в 14-дневен срок от обявяването ѝ чрез Директора на ОД ”Земеделие” – Разград пред Районен съд - Кубрат.  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Обжалването на заповедта не спира изпълнението й</w:t>
      </w:r>
      <w:r>
        <w:rPr>
          <w:rFonts w:cs="Verdana" w:ascii="Verdana" w:hAnsi="Verdana"/>
          <w:color w:val="000000"/>
          <w:lang w:val="ru-RU" w:eastAsia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spacing w:before="226" w:after="0"/>
        <w:textAlignment w:val="auto"/>
        <w:rPr>
          <w:rFonts w:ascii="Verdana" w:hAnsi="Verdana" w:cs="Verdana"/>
          <w:b/>
          <w:b/>
          <w:sz w:val="16"/>
          <w:szCs w:val="16"/>
          <w:lang w:val="bg-BG" w:eastAsia="bg-BG"/>
        </w:rPr>
      </w:pPr>
      <w:r>
        <w:rPr>
          <w:rFonts w:cs="Verdana" w:ascii="Verdana" w:hAnsi="Verdana"/>
          <w:b/>
          <w:sz w:val="16"/>
          <w:szCs w:val="16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 /П/</w:t>
        <w:tab/>
        <w:t xml:space="preserve">                     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bg-BG"/>
        </w:rPr>
        <w:t xml:space="preserve">Директор ОД “Земеделие” Разград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bg-BG"/>
        </w:rPr>
        <w:t xml:space="preserve">/Съгласно Заповед № РД-04-21/18.02.2025 г./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lang w:val="bg-BG"/>
        </w:rPr>
        <w:t>ИГ/ Д„АПФСДЧР“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eastAsia="Calibri" w:cs="Verdana"/>
          <w:i/>
          <w:i/>
          <w:sz w:val="22"/>
          <w:szCs w:val="22"/>
          <w:lang w:val="ru-RU"/>
        </w:rPr>
      </w:pPr>
      <w:r>
        <w:rPr>
          <w:rFonts w:eastAsia="Calibri" w:cs="Verdana" w:ascii="Verdana" w:hAnsi="Verdana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ind w:left="795" w:hanging="0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155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sz w:val="22"/>
          <w:szCs w:val="22"/>
          <w:lang w:val="ru-RU"/>
        </w:rPr>
      </w:pPr>
      <w:r>
        <w:rPr>
          <w:rFonts w:eastAsia="Calibri" w:cs="Verdana" w:ascii="Verdana" w:hAnsi="Verdana"/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36" w:top="592" w:footer="1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ADMINISTRATOR</dc:creator>
  <dc:description/>
  <cp:keywords/>
  <dc:language>en-US</dc:language>
  <cp:lastModifiedBy>User</cp:lastModifiedBy>
  <cp:lastPrinted>2025-02-20T14:52:00Z</cp:lastPrinted>
  <dcterms:modified xsi:type="dcterms:W3CDTF">2025-02-20T13:26:00Z</dcterms:modified>
  <cp:revision>4</cp:revision>
  <dc:subject/>
  <dc:title>ДО</dc:title>
</cp:coreProperties>
</file>