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spacing w:val="4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8"/>
        <w:rPr/>
      </w:pPr>
      <w:r>
        <w:rPr>
          <w:rFonts w:eastAsia="Times New Roman" w:cs="Arial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ПО-09-375-27/26.04.2023 г. за изменение на Запове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ПО-09-375-2/30.09.2022  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3, ал. 4 от Устройствен правилник на областните дирекции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>, чл. 37в, ал. 4 от Закона за собствеността и ползването на земеделските зем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ЗСПЗЗ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чл. 99, ал. 1, т. 2 и чл. 100 от Административнопроцесуалния кодекс, във връзка с постъпило Заявление с вх. № </w:t>
      </w:r>
      <w:r>
        <w:rPr>
          <w:rFonts w:eastAsia="Times New Roman" w:cs="Verdana" w:ascii="Verdana" w:hAnsi="Verdana"/>
          <w:sz w:val="20"/>
          <w:szCs w:val="20"/>
        </w:rPr>
        <w:t>РД-12-02-612/24.04.2023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г. от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Симеон Генадиев Георгиев и доклад с вх. № РД-08-17/25.04.2023 г. от Йордан Йорданов – главен юрисконсулт в Дирекция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“Административно-правна, финансово-стопанска дейност и човешки ресурси”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към Областна дирекция </w:t>
      </w:r>
      <w:r>
        <w:rPr>
          <w:rFonts w:eastAsia="Times New Roman" w:cs="Verdana" w:ascii="Verdana" w:hAnsi="Verdana"/>
          <w:bCs/>
          <w:sz w:val="20"/>
          <w:szCs w:val="20"/>
        </w:rPr>
        <w:t>“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bCs/>
          <w:sz w:val="20"/>
          <w:szCs w:val="20"/>
        </w:rPr>
        <w:t>”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-Разград 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lang w:val="bg-BG"/>
        </w:rPr>
        <w:t>И З М Е Н Я М: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b/>
          <w:b/>
          <w:lang w:val="bg-BG"/>
        </w:rPr>
      </w:pPr>
      <w:r>
        <w:rPr>
          <w:rFonts w:eastAsia="Times New Roman" w:cs="Verdana" w:ascii="Verdana" w:hAnsi="Verdana"/>
          <w:b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1. Заповед № ПО-09-375-2/30.09.2022 г. на Директора на Областна дирекция </w:t>
      </w:r>
      <w:r>
        <w:rPr>
          <w:rFonts w:eastAsia="Times New Roman" w:cs="Verdana" w:ascii="Verdana" w:hAnsi="Verdana"/>
          <w:bCs/>
          <w:sz w:val="20"/>
          <w:szCs w:val="20"/>
        </w:rPr>
        <w:t>“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bCs/>
          <w:sz w:val="20"/>
          <w:szCs w:val="20"/>
        </w:rPr>
        <w:t>”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– Разград за одобряване на Споразумение по чл. 37в, ал. 2 от ЗСПЗЗ за землището на с. Тертер, общ. Кубрат, обл. Разград, ЕКАТТЕ 72337 за стопанската 2022-2023 година</w:t>
      </w:r>
      <w:r>
        <w:rPr>
          <w:rFonts w:eastAsia="Times New Roman" w:cs="Verdana" w:ascii="Verdana" w:hAnsi="Verdana"/>
          <w:sz w:val="20"/>
          <w:szCs w:val="20"/>
          <w:lang w:val="bg-BG"/>
        </w:rPr>
        <w:t>, като в частта на масивите за ползване, разпределени на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лицето 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>Симеон ХХХХХХХ Георгиев, с ЕГН ХХХХХХХ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е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заменя </w:t>
      </w:r>
      <w:r>
        <w:rPr>
          <w:rFonts w:eastAsia="Times New Roman" w:cs="Verdana" w:ascii="Verdana" w:hAnsi="Verdana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неговия правоприемник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>Стоян ХХХХХХХ Митев, с ЕГН ХХХХХХ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2. В останалата си част Заповед №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ПО-09-375-2/30.09.2022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г. на Директора на ОД ”Земеделие” – Разград остава непроменена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3. Съгласно чл. 37в, ал. 5 от ЗСПЗЗ, настоящата заповед да се съобщи на заинтересованите лица чрез обявяването й в кметството на с. Тертер, в сградата на Общинска служба по земеделие – Кубрат и да се публикува на интернет страницата на Община Кубрат и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поведта подлежи на обжалване по реда на Административнопроцесуалния кодекс в 14-дневен срок от обявяването й чрез Директора на ОД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” – Разград пред Административен съд - Разград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д-р инж. Валентина Френкева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/П/</w:t>
      </w:r>
      <w:r>
        <w:rPr>
          <w:rFonts w:eastAsia="Times New Roman" w:cs="Verdana" w:ascii="Verdana" w:hAnsi="Verdana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- Разград</w:t>
      </w:r>
      <w:r>
        <w:rPr>
          <w:rFonts w:eastAsia="Times New Roman" w:cs="Verdana" w:ascii="Verdana" w:hAnsi="Verdana"/>
          <w:i/>
          <w:sz w:val="20"/>
          <w:szCs w:val="20"/>
        </w:rPr>
        <w:t xml:space="preserve">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       </w: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</w:t>
      </w: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Times New Roman" w:cs="Verdana" w:ascii="Verdana" w:hAnsi="Verdana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1:00Z</dcterms:created>
  <dc:creator>User</dc:creator>
  <dc:description/>
  <cp:keywords/>
  <dc:language>en-US</dc:language>
  <cp:lastModifiedBy>user</cp:lastModifiedBy>
  <cp:lastPrinted>2023-04-25T14:20:00Z</cp:lastPrinted>
  <dcterms:modified xsi:type="dcterms:W3CDTF">2023-04-26T13:51:00Z</dcterms:modified>
  <cp:revision>2</cp:revision>
  <dc:subject/>
  <dc:title/>
</cp:coreProperties>
</file>