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0" w:firstLine="72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</w:t>
      </w:r>
    </w:p>
    <w:p>
      <w:pPr>
        <w:pStyle w:val="Heading9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О-09-280-12/28.10.2022г. за изменение на Заповед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280-2/21.09.2022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, ал. 4 от Устройствен правилник на областните дирекции „Земеделие“ и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 срока за обжалване на Заповед № ПО-09-280-2/21.09.2022 г., издадена от Директора на ОД ”Земеделие” – Разград, чието последно обявление по реда на чл. 37в, ал. 5 от ЗСПЗЗ е на 20.10.2022 г. на </w:t>
      </w:r>
      <w:r>
        <w:rPr>
          <w:rFonts w:cs="Verdana" w:ascii="Verdana" w:hAnsi="Verdana"/>
          <w:color w:val="000000"/>
          <w:shd w:fill="FEFEFE" w:val="clear"/>
        </w:rPr>
        <w:t>интернет страницата на община</w:t>
      </w:r>
      <w:r>
        <w:rPr>
          <w:rFonts w:cs="Verdana" w:ascii="Verdana" w:hAnsi="Verdana"/>
          <w:lang w:val="bg-BG"/>
        </w:rPr>
        <w:t xml:space="preserve"> Кубрат, след като разгледах: Заявление с вх. № РД-12-02-1587/24.10.2022 г., подадено от Ибрахим ХХХХХХ Ибрямов ЕГН ХХХХХХХХХ, в качеството му на наследник на Февзи ХХХХХХ Хасанов ЕГН ХХХХХХХХХ, да встъпи в неговото право на ползване по одобреното Споразумение по чл. 37в, ал. 2 от ЗСПЗЗ за землището на с. Савин, Община Кубрат, Област Разград, ЕКАТТЕ 65022, за стопанската 2022-2023 година; Приложените към заявлението Удостоверение за наследници на Февзи ХХХХХХ Хасанов, починал на 09.10.2022 г. с изх. № 61/11.10.2022 г., издадено от кметство с. Савин, Община Кубрат, област Разград и Декларация – съгласие от 24.10.2022 г. от останалите наследници на Февзи ХХХХХХХ Хасанов, заявителят Ибрахим ХХХХХХ Ибрямов да встъпи в правата на починалия участник по горепосоченото споразумение,  установих, че искането е основателно, с удовлетворяването му не се засягат права на останалите участници по споразумението и всички заинтересовани лица са запознати с исканото изменение и са дали съгласие за нег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гореизложеното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Изменям Приложение № 1 към </w:t>
      </w:r>
      <w:r>
        <w:rPr>
          <w:rFonts w:cs="Verdana" w:ascii="Verdana" w:hAnsi="Verdana"/>
          <w:lang w:val="bg-BG"/>
        </w:rPr>
        <w:t xml:space="preserve">Заповед № ПО-09-280-2/21.09.2022 г. на Директора на ОД ”Земеделие” – Разград за одобряване на Споразумение по чл. 37в, ал. 2 от ЗСПЗЗ за землището на с. Савин, Община Кубрат, Област Разград за стопанската 2022-2023 година, само в частта на масивите за ползване, разпределени на Февзи ХХХХХХ Хасанов, като лицето </w:t>
      </w:r>
      <w:r>
        <w:rPr>
          <w:rFonts w:cs="Verdana" w:ascii="Verdana" w:hAnsi="Verdana"/>
          <w:b/>
          <w:lang w:val="bg-BG"/>
        </w:rPr>
        <w:t xml:space="preserve">Февзи ХХХХХХ Хасанов </w:t>
      </w:r>
      <w:r>
        <w:rPr>
          <w:rFonts w:cs="Verdana" w:ascii="Verdana" w:hAnsi="Verdana"/>
          <w:lang w:val="bg-BG"/>
        </w:rPr>
        <w:t>ЕГН ХХХХХХХХ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ато участник в споразумението се </w:t>
      </w:r>
      <w:r>
        <w:rPr>
          <w:rFonts w:cs="Verdana" w:ascii="Verdana" w:hAnsi="Verdana"/>
          <w:b/>
          <w:lang w:val="bg-BG"/>
        </w:rPr>
        <w:t xml:space="preserve">заменя с </w:t>
      </w:r>
      <w:r>
        <w:rPr>
          <w:rFonts w:cs="Verdana" w:ascii="Verdana" w:hAnsi="Verdana"/>
          <w:lang w:val="bg-BG"/>
        </w:rPr>
        <w:t>неговия наследник</w:t>
      </w:r>
      <w:r>
        <w:rPr>
          <w:rFonts w:cs="Verdana" w:ascii="Verdana" w:hAnsi="Verdana"/>
          <w:b/>
          <w:lang w:val="bg-BG"/>
        </w:rPr>
        <w:t xml:space="preserve"> Ибрахим ХХХХХХ Ибрямов </w:t>
      </w:r>
      <w:r>
        <w:rPr>
          <w:rFonts w:cs="Verdana" w:ascii="Verdana" w:hAnsi="Verdana"/>
          <w:lang w:val="bg-BG"/>
        </w:rPr>
        <w:t>ЕГН ХХХХХХХ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В останалата част Заповед № ПО-09-280-2/21.09.2022 г. на Директора на ОД ”Земеделие” – Разград остава непромене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- гр. Кубра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ab/>
        <w:t>9//ЖГГКСЩГДЗСДГКСГМХСДМ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Н БОРИСОВ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Й/АПФСДЧ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инистерство на земеделието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Style10">
    <w:name w:val="Долен колонтитул Знак"/>
    <w:qFormat/>
    <w:rPr>
      <w:rFonts w:ascii="Arial" w:hAnsi="Arial" w:cs="Arial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4:00Z</dcterms:created>
  <dc:creator>ADMINISTRATOR</dc:creator>
  <dc:description/>
  <cp:keywords/>
  <dc:language>en-US</dc:language>
  <cp:lastModifiedBy>user</cp:lastModifiedBy>
  <cp:lastPrinted>2022-10-28T14:10:00Z</cp:lastPrinted>
  <dcterms:modified xsi:type="dcterms:W3CDTF">2022-10-28T13:04:00Z</dcterms:modified>
  <cp:revision>2</cp:revision>
  <dc:subject/>
  <dc:title>ДО</dc:title>
</cp:coreProperties>
</file>