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Arial" w:ascii="Verdana" w:hAnsi="Verdana"/>
          <w:b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ПО-09-311-4/19.01.202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21/02.11.2021г. на Директора на ОД „Земеделие“ – Разград до Кмета на община Самуил за предоставяне на имоти – общинска собственост, представляващи полски пътища, включени в заповед № ПО- 09-311-2/27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Самуил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Владимировци, ЕКАТТЕ 11449</w:t>
      </w:r>
      <w:r>
        <w:rPr>
          <w:rFonts w:cs="Verdana" w:ascii="Verdana" w:hAnsi="Verdana"/>
          <w:lang w:val="bg-BG"/>
        </w:rPr>
        <w:t>, община Самуил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11-2/27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48 </w:t>
      </w:r>
      <w:r>
        <w:rPr>
          <w:rFonts w:cs="Verdana" w:ascii="Verdana" w:hAnsi="Verdana"/>
          <w:b/>
          <w:lang w:val="ru-RU"/>
        </w:rPr>
        <w:t>(четиридесет и осем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5.01.2021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Самуил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ърговска банка „Д“ АД ФЦ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74DEMI92408400217365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Вид плащане: </w:t>
      </w:r>
      <w:r>
        <w:rPr>
          <w:rFonts w:cs="Verdana" w:ascii="Verdana" w:hAnsi="Verdana"/>
          <w:b/>
        </w:rPr>
        <w:t>4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– Исперих,офис - Самуил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Самуил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Исперих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Ч/ОСЗ/ОД“З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6:00Z</dcterms:created>
  <dc:creator>ADMINISTRATOR</dc:creator>
  <dc:description/>
  <cp:keywords/>
  <dc:language>en-US</dc:language>
  <cp:lastModifiedBy>user</cp:lastModifiedBy>
  <cp:lastPrinted>2021-01-04T15:19:00Z</cp:lastPrinted>
  <dcterms:modified xsi:type="dcterms:W3CDTF">2022-01-20T08:01:00Z</dcterms:modified>
  <cp:revision>3</cp:revision>
  <dc:subject/>
  <dc:title>ДО</dc:title>
</cp:coreProperties>
</file>