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0" w:firstLine="72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</w:t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90/15.11.2017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, ал. 4 от Устройствен правилник на областните дирекции „Земеделие“ чл. 99, т. 2 във вр. с чл. 100 от Административнопроцесуалния кодекс и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 във връзка с подадена молба с вх. № РД-06-2463/10.11.2017 г., с приложените към нея: удостоверение за наследници с изх. № 1416/24.10.2017 г., издадено от Община Самуил и анекси към договори за наем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 З М Е Н Я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 № РД-11-01-31/09.10.2017 г. на Директора на ОД”Земеделие” – Разград, с която е одобрено Споразумение по чл. 37в, ал. 2 от Закона за собствеността и ползването на земеделски земи с вх. № 03/16.08.2017 г. за землището на </w:t>
      </w:r>
      <w:r>
        <w:rPr>
          <w:rFonts w:cs="Verdana" w:ascii="Verdana" w:hAnsi="Verdana"/>
          <w:b/>
          <w:lang w:val="bg-BG"/>
        </w:rPr>
        <w:t>с. Самуил</w:t>
      </w:r>
      <w:r>
        <w:rPr>
          <w:rFonts w:cs="Verdana" w:ascii="Verdana" w:hAnsi="Verdana"/>
          <w:lang w:val="bg-BG"/>
        </w:rPr>
        <w:t xml:space="preserve">, община Самуил, област Разград за стопанската 2017-2018 година, в частта касаеща ползвателите на разпределените масиви за ползване, като лицето </w:t>
      </w:r>
      <w:r>
        <w:rPr>
          <w:rFonts w:cs="Verdana" w:ascii="Verdana" w:hAnsi="Verdana"/>
          <w:b/>
          <w:lang w:val="bg-BG"/>
        </w:rPr>
        <w:t>Петър Тодоров Тодоров</w:t>
      </w:r>
      <w:r>
        <w:rPr>
          <w:rFonts w:cs="Verdana" w:ascii="Verdana" w:hAnsi="Verdana"/>
          <w:lang w:val="bg-BG"/>
        </w:rPr>
        <w:t xml:space="preserve"> се заменя с лицето </w:t>
      </w:r>
      <w:r>
        <w:rPr>
          <w:rFonts w:cs="Verdana" w:ascii="Verdana" w:hAnsi="Verdana"/>
          <w:b/>
          <w:lang w:val="bg-BG"/>
        </w:rPr>
        <w:t>Станимир Петров Тодоро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останалата част Заповед № РД-11-01-31/09.10.2017 г. на Директора на ОД”Земеделие” – Разград остава непромене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гр. 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Й/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ADMINISTRATOR</dc:creator>
  <dc:description/>
  <dc:language>en-US</dc:language>
  <cp:lastModifiedBy>user</cp:lastModifiedBy>
  <cp:lastPrinted>2017-11-15T15:41:00Z</cp:lastPrinted>
  <dcterms:modified xsi:type="dcterms:W3CDTF">2017-11-28T09:28:00Z</dcterms:modified>
  <cp:revision>2</cp:revision>
  <dc:subject/>
  <dc:title>ДО</dc:title>
</cp:coreProperties>
</file>