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9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ПО-09-312-6/24.03.2025 г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3, ал.4 от Устройствения правилник на областните дирекции „Земеделие“, чл.75а, ал.1 от Правилника за прилагане на Закона за собствеността и ползването на земеделските земи, чл.37в, ал.4 от Закона за собствеността и ползването на земеделските земи и чл.102, ал.2 и чл.100 във връзка с чл.99, т.2 от  Административнопроцесуалния кодекс, и като взех предвид депозирано Заявление с Вх.№ РД-12-02-564/21.03.2025 г. от Стоян ххххххххххх Стоянов с ЕГН хххххххххххх, Мария ххххххххххх Илиева с ЕГН хххххххххххххх и Делян Атанасов – управител на "АГРОДЕА" ЕООД с ЕИК ххххххххххххх, с което същите заявяват, че желаят "АГРОДЕА" ЕООД с ЕИК хххххххххххххх да встъпи в правата на Христо ххххххххххх Христов с ЕГН хххххххххххх, починал на 11.03.2025 г., за ползване на правните основания по споразумение за разпределение на масивите за ползване на земеделски земи за стопанската 2024 – 2025 г. за имотите в землището на село Недоклан, ведно с приложените към него: Удостоверение за наследници изх.№ 1729/13.03.2025 г. издадено от Община Разград и Декларация – съгласие от наследниците на Христо ххххххххх Христов с ЕГН хххххххххххххх,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З М Е Н Я М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Заповед № ПО-09-312-2/27.11.2024 г.</w:t>
      </w:r>
      <w:r>
        <w:rPr>
          <w:rFonts w:cs="Verdana" w:ascii="Verdana" w:hAnsi="Verdana"/>
          <w:lang w:val="bg-BG"/>
        </w:rPr>
        <w:t xml:space="preserve">, с която е одобрено Споразумение за разпределение на масивите за ползване на земеделски земи с вх. № ПО-09-312/25.10.2024 г., сключено за стопанската 2024/2025 година за землището на </w:t>
      </w:r>
      <w:r>
        <w:rPr>
          <w:rFonts w:cs="Verdana" w:ascii="Verdana" w:hAnsi="Verdana"/>
          <w:b/>
          <w:lang w:val="bg-BG"/>
        </w:rPr>
        <w:t>с.</w:t>
      </w:r>
      <w:r>
        <w:rPr/>
        <w:t xml:space="preserve"> </w:t>
      </w:r>
      <w:r>
        <w:rPr>
          <w:rFonts w:cs="Verdana" w:ascii="Verdana" w:hAnsi="Verdana"/>
          <w:b/>
          <w:lang w:val="bg-BG"/>
        </w:rPr>
        <w:t xml:space="preserve">НЕДОКЛАН, ЕКАТТЕ 51353 </w:t>
      </w:r>
      <w:r>
        <w:rPr>
          <w:rFonts w:cs="Verdana" w:ascii="Verdana" w:hAnsi="Verdana"/>
          <w:lang w:val="bg-BG"/>
        </w:rPr>
        <w:t xml:space="preserve">община РАЗГРАД, област РАЗГРАД, представено с доклад </w:t>
      </w:r>
      <w:r>
        <w:rPr>
          <w:rFonts w:cs="Verdana" w:ascii="Verdana" w:hAnsi="Verdana"/>
          <w:b/>
          <w:lang w:val="bg-BG"/>
        </w:rPr>
        <w:t>вх. № ПО-09-312-1/25.11.2024 г.</w:t>
      </w:r>
      <w:r>
        <w:rPr>
          <w:rFonts w:cs="Verdana" w:ascii="Verdana" w:hAnsi="Verdana"/>
          <w:lang w:val="bg-BG"/>
        </w:rPr>
        <w:t xml:space="preserve"> на комисията по чл. 37в, ал. 1 от ЗСПЗЗ, определена със Заповед № РД-07-36 от 1.8.2024 г. на директора на Областна дирекция "Земеделие" – РАЗГРАД, ведно с картата на масивите за ползване и на регистър към нея, изготвени на основание чл. 74, ал. 1 от ППЗСПЗЗ, както следв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1.  В т.2 в таблица – регистър графа - „Задължени лица по чл.37в, ал.7 от ЗСПЗЗ“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Христо хххххххххххх Христов се заменя с "АГРОДЕА" ЕООД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2. В „Регистър по чл. 74, ал. 1 от ППЗСПЗЗ за стопанската година от 01.10.2024 г. до 30.09.2025 г. за землището на НЕДОКЛАН ЕКАТТЕ 51353 за споразумение по чл. 37 в орна земя с </w:t>
      </w:r>
      <w:r>
        <w:rPr>
          <w:rFonts w:cs="Verdana" w:ascii="Verdana" w:hAnsi="Verdana"/>
          <w:b/>
          <w:lang w:val="bg-BG"/>
        </w:rPr>
        <w:t>№ ПО-09-312 от 25.10.2024 г.</w:t>
      </w:r>
      <w:r>
        <w:rPr>
          <w:rFonts w:cs="Verdana" w:ascii="Verdana" w:hAnsi="Verdana"/>
          <w:lang w:val="bg-BG"/>
        </w:rPr>
        <w:t>“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Христо ххххххххххх Христов се заменя с "АГРОДЕА" ЕООД с ЕИК ххххххххххххх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overflowPunct w:val="true"/>
        <w:autoSpaceDE w:val="true"/>
        <w:spacing w:lineRule="auto" w:line="360" w:before="100" w:after="0"/>
        <w:ind w:firstLine="715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  <w:t xml:space="preserve">В останалата си част </w:t>
      </w:r>
      <w:r>
        <w:rPr>
          <w:rFonts w:cs="Verdana" w:ascii="Verdana" w:hAnsi="Verdana"/>
          <w:b/>
          <w:lang w:val="bg-BG"/>
        </w:rPr>
        <w:t xml:space="preserve">Заповед № ПО-09-312-2/27.11.2024 г. </w:t>
      </w:r>
      <w:r>
        <w:rPr>
          <w:rFonts w:cs="Verdana" w:ascii="Verdana" w:hAnsi="Verdana"/>
          <w:lang w:val="bg-BG"/>
        </w:rPr>
        <w:t>и регистърът към нея, изготвен на основание чл. 74, ал. 1 от ППЗСПЗЗ на Директора на Областна дирекция ”Земеделие” – Разград</w:t>
      </w:r>
      <w:r>
        <w:rPr>
          <w:rFonts w:cs="Verdana" w:ascii="Verdana" w:hAnsi="Verdana"/>
          <w:color w:val="000000"/>
          <w:lang w:val="bg-BG" w:eastAsia="bg-BG"/>
        </w:rPr>
        <w:t xml:space="preserve"> остават непроменени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Заповедта се обявява по реда на чл. 37в, ал. 5 от ЗСПЗЗ и може да бъде обжалвана по реда на Административнопроцесуалния кодекс в 14-дневен срок от обявяването ѝ чрез Директора на ОД ”Земеделие” – Разград пред Районен съд - Разград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  <w:t>Обжалването на заповедта не спира изпълнението й</w:t>
      </w:r>
      <w:r>
        <w:rPr>
          <w:rFonts w:cs="Verdana" w:ascii="Verdana" w:hAnsi="Verdana"/>
          <w:color w:val="000000"/>
          <w:lang w:val="ru-RU" w:eastAsia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ru-RU" w:eastAsia="bg-BG"/>
        </w:rPr>
      </w:pPr>
      <w:r>
        <w:rPr>
          <w:rFonts w:cs="Verdana" w:ascii="Verdana" w:hAnsi="Verdana"/>
          <w:color w:val="000000"/>
          <w:lang w:val="ru-RU"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spacing w:before="226" w:after="0"/>
        <w:textAlignment w:val="auto"/>
        <w:rPr>
          <w:rFonts w:ascii="Verdana" w:hAnsi="Verdana" w:cs="Verdana"/>
          <w:b/>
          <w:b/>
          <w:sz w:val="16"/>
          <w:szCs w:val="16"/>
          <w:lang w:val="bg-BG" w:eastAsia="bg-BG"/>
        </w:rPr>
      </w:pPr>
      <w:r>
        <w:rPr>
          <w:rFonts w:cs="Verdana" w:ascii="Verdana" w:hAnsi="Verdana"/>
          <w:b/>
          <w:sz w:val="16"/>
          <w:szCs w:val="16"/>
          <w:lang w:val="bg-BG" w:eastAsia="bg-BG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Д-Р ИНЖ.ВАЛЕНТИНА ФРЕНКЕВА /П/</w:t>
        <w:tab/>
        <w:t xml:space="preserve">                      </w:t>
      </w:r>
    </w:p>
    <w:p>
      <w:pPr>
        <w:pStyle w:val="Normal"/>
        <w:rPr/>
      </w:pPr>
      <w:r>
        <w:rPr>
          <w:rFonts w:cs="Verdana" w:ascii="Verdana" w:hAnsi="Verdana"/>
          <w:i/>
          <w:iCs/>
          <w:lang w:val="bg-BG"/>
        </w:rPr>
        <w:t xml:space="preserve">Директор ОД “Земеделие” Разград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</w:t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lang w:val="bg-BG"/>
        </w:rPr>
        <w:t>ИГ/ Д„АПФСДЧР“</w:t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textAlignment w:val="auto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1155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426" w:top="993" w:footer="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Style10">
    <w:name w:val="Долен колонтитул Знак"/>
    <w:qFormat/>
    <w:rPr>
      <w:rFonts w:ascii="Arial" w:hAnsi="Arial" w:cs="Arial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qFormat/>
    <w:rPr>
      <w:rFonts w:ascii="Arial" w:hAnsi="Arial" w:cs="Arial"/>
      <w:lang w:val="en-US"/>
    </w:rPr>
  </w:style>
  <w:style w:type="character" w:styleId="Style13">
    <w:name w:val="Предмет на коментар Знак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Текст на коментар"/>
    <w:basedOn w:val="Normal"/>
    <w:qFormat/>
    <w:pPr/>
    <w:rPr/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5:00Z</dcterms:created>
  <dc:creator>ADMINISTRATOR</dc:creator>
  <dc:description/>
  <cp:keywords/>
  <dc:language>en-US</dc:language>
  <cp:lastModifiedBy>User</cp:lastModifiedBy>
  <cp:lastPrinted>2025-02-20T14:52:00Z</cp:lastPrinted>
  <dcterms:modified xsi:type="dcterms:W3CDTF">2025-03-24T13:14:00Z</dcterms:modified>
  <cp:revision>29</cp:revision>
  <dc:subject/>
  <dc:title>ДО</dc:title>
</cp:coreProperties>
</file>