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965" w:leader="none"/>
        </w:tabs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1875" w:leader="none"/>
        </w:tabs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 </w:t>
      </w:r>
      <w:r>
        <w:rPr>
          <w:rFonts w:cs="Verdana" w:ascii="Verdana" w:hAnsi="Verdana"/>
          <w:b/>
          <w:lang w:val="bg-BG"/>
        </w:rPr>
        <w:t>ПО-09-186/02.08.2019г.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1920" w:leader="none"/>
        </w:tabs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ГР.РАЗГРАД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2925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На основание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чл.37в, ал.1 от Закона за собствеността и ползването на земеделските земи/ЗСПЗЗ/ и чл.72б от Правилника за прилагане на Закона за собствеността и ползването на земеделските земи/ППЗСПЗЗ/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ab/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О П Р Е Д Е Л Я М: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ледните комисии в състав: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всяко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от землищата на община Завет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седател:Татяна Станчева Цонева – началник на Общинска служба по земеделие – Завет.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Членове: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1. Кметът на населеното място, съответно кметският наместник или оправомощено от него длъжностно лице;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2. Върбан Кирилов Върбев – младши експерт в ГД“Аграрно развитие“, Областна дирекция “Земеделие“ – Разград;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3. Началникът на СГКК – Разград или оправомощено от него длъжностно лице.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Резервни членове: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1. Зихние Джелил Исмаил - старши експерт в  Общинска служба по земеделие – Завет;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Сехер Мехмед Тахирова – старши специалист в ГД “Аграрно развитие“, Областна дирекция “Земеделие“ – Разград.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всяко от землищата на община Исперих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Председател:</w:t>
      </w:r>
      <w:r>
        <w:rPr/>
        <w:t xml:space="preserve"> </w:t>
      </w:r>
      <w:r>
        <w:rPr>
          <w:rFonts w:cs="Verdana" w:ascii="Verdana" w:hAnsi="Verdana"/>
          <w:lang w:val="bg-BG"/>
        </w:rPr>
        <w:t>Радостин Красимиров Иванов – началник на Общинска служба по земеделие –Исперих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Членове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1. Кметът на населеното място, съответно кметският наместник или оправомощено от него длъжностно лице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Кремена Атанасова Тихолова – главен секретар на Областна дирекция “Земеделие“–Разград;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3. Началникът на СГКК – Разград или оправомощено от него длъжностно лице.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зервни членове: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1.  Антоанета Славова Петкова - старши експерт в  Общинска служба по земеделие –Исперих;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Теодора Александрова Тодорова – Стефанова - старши специалист в ГД“Аграрно развитие“, Областна дирекция“Земеделие“ – Разград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За всяко</w:t>
      </w:r>
      <w:r>
        <w:rPr/>
        <w:t xml:space="preserve"> </w:t>
      </w:r>
      <w:r>
        <w:rPr>
          <w:rFonts w:cs="Verdana" w:ascii="Verdana" w:hAnsi="Verdana"/>
          <w:b/>
          <w:lang w:val="bg-BG"/>
        </w:rPr>
        <w:t>от  землищата на община Кубрат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седател: Анелия Димова Каменова – началник на Общинска служба по земеделие –Кубрат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Членове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1. Кметът на населеното място, съответно кметският наместник или оправомощено от него длъжностно лице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Иван Николов Иванов – главен инспектор</w:t>
      </w:r>
      <w:r>
        <w:rPr/>
        <w:t xml:space="preserve"> </w:t>
      </w:r>
      <w:r>
        <w:rPr>
          <w:rFonts w:cs="Verdana" w:ascii="Verdana" w:hAnsi="Verdana"/>
          <w:lang w:val="bg-BG"/>
        </w:rPr>
        <w:t>в ГД“Аграрно развитие“, Областна дирекция“Земеделие“ –Разград;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3. Началникът на СГКК – Разград или оправомощено от него длъжностно лице.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зервни членове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1. Николай Георгиев Георгиев - старши експерт в Общинска служба по земеделие – Кубрат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Теодора Александрова Тодорова – Стефанова - старши специалист в ГД “Аграрно развитие“, Областна дирекция“Земеделие“ – Разград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За всяко от  землищата на община Лозница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редседател:Мехмед Мустафов Капустрев - началник на Общинска служба по земеделие –Лозница.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Членове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1. Кметът на населеното място, съответно кметският наместник или оправомощено от него длъжностно лице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Бояна Станкова Мечкова – старши експерт</w:t>
      </w:r>
      <w:r>
        <w:rPr/>
        <w:t xml:space="preserve"> </w:t>
      </w:r>
      <w:r>
        <w:rPr>
          <w:rFonts w:cs="Verdana" w:ascii="Verdana" w:hAnsi="Verdana"/>
          <w:lang w:val="bg-BG"/>
        </w:rPr>
        <w:t>в ГД“Аграрно развитие“, Областна дирекция “Земеделие“ – Разград;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3. Началникът на СГКК – Разград или оправомощено от него длъжностно лице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зервни членове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1. Айлин Феимова Якубова - старши експерт в Общинска служба по земеделие –Лозница;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Сехер Мехмед Тахирова – старши специалист в ГД“Аграрно развитие“, Областна дирекция “Земеделие“ –Разград.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всяко от землищата на община Разград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Председател:</w:t>
      </w:r>
      <w:r>
        <w:rPr/>
        <w:t xml:space="preserve"> </w:t>
      </w:r>
      <w:r>
        <w:rPr>
          <w:lang w:val="bg-BG"/>
        </w:rPr>
        <w:t xml:space="preserve"> </w:t>
      </w:r>
      <w:r>
        <w:rPr>
          <w:rFonts w:cs="Verdana" w:ascii="Verdana" w:hAnsi="Verdana"/>
          <w:lang w:val="bg-BG"/>
        </w:rPr>
        <w:t>Анета Николова Нецова – началник на Общинска служба по земеделие –Разград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Членове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1. Кметът на населеното място, съответно кметският наместник или оправомощено от него длъжностно лице;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2.  Юлиян Димитров Йорданов – старши експерт в Г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“Аграрно развитие“, Областна дирекция “Земеделие“ – Разград;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3. Началникът на СГКК – Разград или оправомощено от него длъжностно лице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зервни членове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1. Севил Мехмет Исмаил - старши експерт в Общинска служба по земеделие –Разград;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Сехер Мехмед Тахирова – старши специалист в ГД “Аграрно развитие“, Областна дирекция “Земеделие“ – Разград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всяко от землищата на община Самуил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седател: Кадир Юмер Сали – старши експерт в Общинска служба по земеделие – Исперих, офис Самуил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Членове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1. Кметът на населеното място, съответно кметският наместник или оправомощено от него длъжностно лице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Мерал Илхан Караалиева – младши експерт в ГД “Аграрно развитие“, Областна дирекция “Земеделие“ – Разград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3. Началникът на СГКК – Разград или оправомощено от него длъжностно лице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зервни членове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1. Нурай Закир Садула - младши експерт  в Общинска служба – Исперих, офис Самуил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2. Теодора Александрова Тодорова – Стефанова - старши специалист в ГД “Аграрно развитие“, Областна дирекция “Земеделие“ – Разград.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всяко  от землищата на община Цар Калоян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седател: Шукрие Кязимова Керван – старши експерт в Общинска служба по земеделие – Разград, офис Цар Калоян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Членове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1. Кметът на населеното място, съответно кметският или оправомощено от него длъжностно лице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Искрен Евгениев Генов– юрисконсулт, Дирекция“АПФСДЧР“, Областна дирекция“Земеделие“ – Разград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3. Началникът на СГКК – Разград или оправомощено от него длъжностно лице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Резервни членове: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Грациела Данаилова Ковачева – младши експерт в Общинска служба по земеделие – Разград;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Сехер Мехмед Тахирова – старши специалист в ГД“Аграрно развитие“, Областна дирекция “Земеделие“ – Разград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b/>
          <w:lang w:val="bg-BG"/>
        </w:rPr>
        <w:t>Със задача да ръководят сключването на споразумението между собственици и/или ползватели за създаване на масиви за ползване на земеделски земи в съответното землище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мисиите следва да осъществят правомощията си по ЗСПЗЗ/чл.37в, ал.1-4/ и съответните текстове от ППЗСПЗЗ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Заповедта да се сведе до знанието на адресатите ѝ  за сведение и изпълнение по реда на чл.72б, ал.1 от ППЗСПЗЗ, като се публикува на интернет страниците на Областна дирекция „Земеделие“ –Разград и съответните общини на територията на Разградска област и се обяви в сградите на общинските служби по земеделие и съответните кметства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 /П/</w:t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ЙА/ГД“АР“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Разград,  7200, 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28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,храните и гор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Знак Знак Char Char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3:31:00Z</dcterms:created>
  <dc:creator>ADMINISTRATOR</dc:creator>
  <dc:description/>
  <cp:keywords/>
  <dc:language>en-US</dc:language>
  <cp:lastModifiedBy>user</cp:lastModifiedBy>
  <cp:lastPrinted>2018-07-31T11:15:00Z</cp:lastPrinted>
  <dcterms:modified xsi:type="dcterms:W3CDTF">2019-08-02T06:54:00Z</dcterms:modified>
  <cp:revision>10</cp:revision>
  <dc:subject/>
  <dc:title>ДО</dc:title>
</cp:coreProperties>
</file>