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>РД-07-19/21.07.2020 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Р.РАЗГРА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а основан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чл.37в, ал.1 от Закона за собствеността и ползването на земеделските земи /ЗСПЗЗ/ и чл.72б от Правилника за прилагане на Закона за собствеността и ползването на земеделските земи /ППЗСПЗЗ/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ните комисии в състав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всяко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от землищата на община Завет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Татяна Станчева Цонева – началник на Общинска служба по земеделие – Завет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Кметът на населеното място, съответно кметският наместник или оправомощено от него длъжностно лице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2. Искрен Евгениев Генов–юрисконсулт в Дирекция „АПФСДЧР“,Областна дирекция “Земеделие“ – Разград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 Началникът на СГКК – Разград или оправомощено от него длъжностно лице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1. Зихние Джелил Исмаил - главен експерт в  Общинска служба по земеделие – Завет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 Димитър  Борисов Бонев – старши юрисконсулт, Дирекция“АПФСДЧР“, Областна дирекция “Земеделие“ – Разград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всяко от землищата на община Исперих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едседател:</w:t>
      </w:r>
      <w:r>
        <w:rPr/>
        <w:t xml:space="preserve"> </w:t>
      </w:r>
      <w:r>
        <w:rPr>
          <w:rFonts w:cs="Verdana" w:ascii="Verdana" w:hAnsi="Verdana"/>
          <w:lang w:val="bg-BG"/>
        </w:rPr>
        <w:t>Радостин Красимиров Иванов – началник на Общинска служба по земеделие – Исперих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Кметът на населеното място, съответно кметският наместник или оправомощено от него длъжностно лице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2. Искрен Евгениев Генов–юрисконсулт в Дирекция „АПФСДЧР“,Областна дирекция “Земеделие“ – Разград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 Началникът на СГКК – Разград или оправомощено от него длъжностно лице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 Антоанета Славова Петкова - главен експерт в  Общинска служба по земеделие –Исперих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Димитър  Борисов Бонев – старши юрисконсулт, Дирекция“АПФСДЧР“, Областна дирекция “Земеделие“ – Разград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За всяко</w:t>
      </w:r>
      <w:r>
        <w:rPr/>
        <w:t xml:space="preserve"> </w:t>
      </w:r>
      <w:r>
        <w:rPr>
          <w:rFonts w:cs="Verdana" w:ascii="Verdana" w:hAnsi="Verdana"/>
          <w:b/>
          <w:lang w:val="bg-BG"/>
        </w:rPr>
        <w:t>от  землищата на община Кубрат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Анелия Димова Каменова – началник на Общинска служба по земеделие –Кубрат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Кметът на населеното място, съответно кметският наместник или оправомощено от него длъжностно лице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2. Искрен Евгениев Генов– юрисконсулт в Дирекция „АПФСДЧР“,Областна дирекция “Земеделие“ – Разград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 Началникът на СГКК – Разград или оправомощено от него длъжностно лице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Николай Георгиев Георгиев - старши експерт в Общинска служба по земеделие – Кубрат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2. Димитър  Борисов Бонев – старши юрисконсулт, Дирекция“АПФСДЧР“, Областна дирекция “Земеделие“ –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За всяко от  землищата на община Лозниц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седател:Мехмед Мустафов Капустрев - началник на Общинска служба по земеделие –Лозница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Кметът на населеното място, съответно кметският наместник или оправомощено от него длъжностно лице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2.Искрен Евгениев Генов–юрисконсулт в Дирекция „АПФСДЧР“,Областна дирекция “Земеделие“ – Разград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 Началникът на СГКК – Разград или оправомощено от него длъжностно лиц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Айлин Феимова Якубова - главен експерт в Общинска служба по земеделие –Лозница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Димитър  Борисов Бонев – старши юрисконсулт, Дирекция“АПФСДЧР“, Областна дирекция “Земеделие“ –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всяко от землищата на община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едседател:</w:t>
      </w:r>
      <w:r>
        <w:rPr/>
        <w:t xml:space="preserve"> 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Анета Николова Нецова – началник на Общинска служба по земеделие –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1. Кметът на населеното място, съответно кметският наместник или оправомощено от него длъжностно лице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2. Искрен Евгениев Генов–юрисконсулт в Дирекция „АПФСДЧР“,Областна дирекция “Земеделие“ – Разград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3. Началникът на СГКК – Разград или оправомощено от него длъжностно лиц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1. Севил Мехмет Исмаил - главен експерт в Общинска служба по земеделие –Разград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2. Димитър  Борисов Бонев – старши юрисконсулт, Дирекция“АПФСДЧР“, Областна дирекция “Земеделие“ – Разград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всяко от землищата на община Самуил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Кадир Юмер Сали –главен експерт в Общинска служба по земеделие – Исперих, офис Самуил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1. Кметът на населеното място, съответно кметският наместник или оправомощено от него длъжностно лице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2. Искрен Евгениев Генов–юрисконсулт в Дирекция „АПФСДЧР“,Областна дирекция “Земеделие“ – Разград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 Началникът на СГКК – Разград или оправомощено от него длъжностно лиц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Нурай Закир Садула - старши експерт  в Общинска служба – Исперих, офис Самуил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Димитър  Борисов Бонев – старши юрисконсулт, Дирекция“АПФСДЧР“, Областна дирекция “Земеделие“ –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всяко  от землищата на община Цар Калоян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Шукрие Кязимова Керван – главен експерт в Общинска служба по земеделие – Разград, офис Цар Калоян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1. Кметът на населеното място, съответно кметският наместник или оправомощено от него длъжностно лице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2 Искрен Евгениев Генов–юрисконсулт в Дирекция „АПФСДЧР“,Областна дирекция “Земеделие“ – Разград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 Началникът на СГКК – Разград или оправомощено от него длъжностно лиц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езервни членове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Анета Николова Нецова – началник на Общинска служба по земеделие –Разград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Димитър  Борисов Бонев – старши юрисконсулт, Дирекция“АПФСДЧР“, Областна дирекция “Земеделие“ – Разград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Със задача да ръководят сключването на споразумението между собственици и/или ползватели за създаване на масиви за ползване на земеделски земи в съответното землище за стопанската 2020/2021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ите следва да осъществят правомощията си по ЗСПЗЗ/чл.37в, ал.1-4/ и съответните текстове от ППЗСПЗЗ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Заповедта да се сведе до знанието на адресатите ѝ  за сведение и изпълнение по реда на чл.72б, ал.1 от ППЗСПЗЗ, като се публикува на интернет страниците на Областна дирекция „Земеделие“ – Разград и съответните общини на територията на Разградска област и се обяви в сградите на общинските служби по земеделие и съответните кметств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    /П/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ЙА/ГД“АР“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36:00Z</dcterms:created>
  <dc:creator>ADMINISTRATOR</dc:creator>
  <dc:description/>
  <cp:keywords/>
  <dc:language>en-US</dc:language>
  <cp:lastModifiedBy>User</cp:lastModifiedBy>
  <cp:lastPrinted>2019-08-01T09:52:00Z</cp:lastPrinted>
  <dcterms:modified xsi:type="dcterms:W3CDTF">2020-07-21T08:07:00Z</dcterms:modified>
  <cp:revision>29</cp:revision>
  <dc:subject/>
  <dc:title>ДО</dc:title>
</cp:coreProperties>
</file>