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54</w:t>
      </w:r>
      <w:r>
        <w:rPr>
          <w:rFonts w:cs="Verdana" w:ascii="Verdana" w:hAnsi="Verdana"/>
        </w:rPr>
        <w:t>-(1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а, ал. 1, т. 1 и ал. 3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042/09.12.2015 г. на Директора на ОД „Земеделие“ – Разград до Кмета на община Разград за предоставяне на имоти – общинска собственост, представляващи полски пътища и нефункциониращи напоителни канали, включени в заповед № РД-11-01-54/02.10.2015 г. 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 за  имотите – общинска собственост, представляващи полски пътища и нефункциониращи напоителни канали, находящи се в землището на с. Раковски, ЕКАТТЕ 62089, община Разград, област Разград, включени в разпределените масиви за ползване за стопанската 2015-2016 г. и подробно описани в Приложение №2 към заповед № РД-11-01-54/02.10.201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г. 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35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п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6/30.01.2015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33:00Z</dcterms:created>
  <dc:creator>ADMINISTRATOR</dc:creator>
  <dc:description/>
  <dc:language>en-US</dc:language>
  <cp:lastModifiedBy>ODZ_RAZnb</cp:lastModifiedBy>
  <cp:lastPrinted>2016-01-12T13:59:00Z</cp:lastPrinted>
  <dcterms:modified xsi:type="dcterms:W3CDTF">2016-01-14T20:33:00Z</dcterms:modified>
  <cp:revision>2</cp:revision>
  <dc:subject/>
  <dc:title>ДО</dc:title>
</cp:coreProperties>
</file>