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87/01.10.2014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чл. 75а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>, въз основа на доклада, изготвен по реда на чл. 37в, ал. 4 от ЗСПЗЗ за землището на град Цар Калоян, община Цар Калоян, област Разград, на комисия, назначена със Заповед № РД-11-119/04.08.2014 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поразумението по чл. 37в, ал.2 от ЗСПЗЗ за землището на град Цар Калоян, община Цар Калоян, област Разград и 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 xml:space="preserve">чл. 37в, ал. 3, т. 2 от ЗСПЗЗ </w:t>
      </w:r>
      <w:r>
        <w:rPr>
          <w:rFonts w:cs="Verdana" w:ascii="Verdana" w:hAnsi="Verdana"/>
          <w:lang w:val="bg-BG"/>
        </w:rPr>
        <w:t>с обща площ 228,392 дка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разпределени в границите на масивите за ползване, съобразно сключеното споразумение за стопанската 2014-2015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119/04.08.2014 г. 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ените регистър и карта на ползването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гр. Разград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ШК/ОСЗ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4:00Z</dcterms:created>
  <dc:creator>ADMINISTRATOR</dc:creator>
  <dc:description/>
  <cp:keywords/>
  <dc:language>en-US</dc:language>
  <cp:lastModifiedBy>ODZ_RAZnb</cp:lastModifiedBy>
  <cp:lastPrinted>2011-08-30T15:48:00Z</cp:lastPrinted>
  <dcterms:modified xsi:type="dcterms:W3CDTF">2014-11-19T10:24:00Z</dcterms:modified>
  <cp:revision>2</cp:revision>
  <dc:subject/>
  <dc:title>ДО</dc:title>
</cp:coreProperties>
</file>