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b/>
          <w:lang w:val="bg-BG"/>
        </w:rPr>
        <w:tab/>
        <w:tab/>
        <w:tab/>
      </w:r>
      <w:r>
        <w:rPr>
          <w:rFonts w:cs="Verdana" w:ascii="Verdana" w:hAnsi="Verdana"/>
          <w:b/>
          <w:lang w:val="bg-BG"/>
        </w:rPr>
        <w:t xml:space="preserve">З А П О В Е Д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  <w:b/>
          <w:lang w:val="bg-BG"/>
        </w:rPr>
        <w:t>№РД-11-109/03.08.2016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  <w:b/>
          <w:lang w:val="bg-BG"/>
        </w:rPr>
        <w:t>ГР.РАЗГРАД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37в,ал.1 от  Закона за собствеността и ползването на земеделските земи/ЗСПЗЗ/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ните комисии в състав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от землищата на община Завет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/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Татяна Станчева Цонева – началник на Общинска служба по земеделие – Завет, или оправомощен от нея представител от състава на службата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Върбан Кирилов Върбев – младши експерт, представител на Областна дирекция“Земеделие“ –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Резервен член: Даниела Цонева Радева – старши експерт, представител на Областна дирекция“Земеделие“ –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Исперих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Verdana" w:ascii="Verdana" w:hAnsi="Verdana"/>
          <w:lang w:val="bg-BG"/>
        </w:rPr>
        <w:t>2.Радостин Красимиров Иванов – началник на Общинска служба по земеделие –Исперих, или оправомощен от него представител от състава на службата;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Юлиян Димитров Йорданов – старши експерт, представител на Областна дирекция“Земеделие“ –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Резервен член: Сехер Мехмед Тахирова – главен специалист, представител на Областна дирекция“Земеделие“ –Разград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Кубрат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2.Анелия Димова Каменова – началник на Общинска служба по земеделие –Кубрат, или оправомощен от нея представител от състава на службата;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Иван Николов Иванов – главен инспектор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Резервен член: Сехер Мехмед Тахирова – главен специалис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Лозница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2.Йорданка Енчева Настинова – началник на Общинска служба по земеделие –Лозница, или оправомощен от нея представител от състава на службата;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Бояна Станкова Мечкова – старши експер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ен член: Даниела Цонева Радева – старши експер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ab/>
        <w:tab/>
        <w:tab/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Разград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2.Анета Николова Нецова – началник на Общинска служба по земеделие –Разград, или оправомощен от нея представител от състава на службата;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Кремена Атанасова Тихолова – главен секретар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ен член: Даниела Цонева Радева – старши експер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ab/>
        <w:tab/>
        <w:tab/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Самуил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2.Кадир Юмер Сали – старши експерт, представител на Общинска служба – Исперих, офис Самуил, или оправомощен от началника на ОСЗ -Исперих представител от състава на офис Самуил;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Сезен Бехчет Руфат – младши експер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Резервен член: Сехер Мехмед Тахирова – главен специалис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b/>
          <w:lang w:val="bg-BG"/>
        </w:rPr>
        <w:t>За всяко от  землищата на община Цар Калоян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2.Шукрие Кязимова Керван – старши експерт, представител на Общинска служба – Разград, офис Цар Калоян, или оправомощен от началника на ОСЗ - Разград представител от състава на офис Цар Калоян;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Невена Петрова Черникова - Добрева – старши експер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Резервен член: Даниела Цонева Радева – старши експер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Член на комисиите за землищата с одобрени кадастрална карта и регистри: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Ганчо Димитров Петров – главен експерт, представител на СГКК -Разград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ен член: Анета Колева Гьокова - главен експерт, представител на СГКК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rPr/>
      </w:pPr>
      <w:r>
        <w:rPr>
          <w:rFonts w:cs="Verdana" w:ascii="Verdana" w:hAnsi="Verdana"/>
          <w:b/>
          <w:lang w:val="bg-BG"/>
        </w:rPr>
        <w:t>Със задача да ръководят сключването на споразумението между собственици и/или ползватели за създаване на масиви за ползване на земеделски земи в съответното землище.</w:t>
      </w:r>
    </w:p>
    <w:p>
      <w:pPr>
        <w:pStyle w:val="Normal"/>
        <w:spacing w:lineRule="auto" w:line="360"/>
        <w:ind w:left="-709" w:firstLine="709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ите следва да осъществят правомощията си по ЗСПЗЗ/чл.37в, ал.1-4/ и съответните текстове от ППЗСПЗЗ, уреждащи условията и реда за определянето на масивите за ползване на земеделските земи и за сключване, изменение и прекратяване на споразумението.</w:t>
      </w:r>
    </w:p>
    <w:p>
      <w:pPr>
        <w:pStyle w:val="Normal"/>
        <w:spacing w:lineRule="auto" w:line="360"/>
        <w:ind w:left="-709" w:firstLine="709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адресатите й за сведение и изпълнение по реда на чл.72б, ал.1 от ППЗСПЗЗ, като се публикува на интернет страниците на Областна дирекция „Земеделие“ –Разград и съответните общини на територията на Разградска област и се обяви в сградите на общинските служби по земеделие и съответните кметств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7:00Z</dcterms:created>
  <dc:creator>ADMINISTRATOR</dc:creator>
  <dc:description/>
  <cp:keywords/>
  <dc:language>en-US</dc:language>
  <cp:lastModifiedBy>ODZ_RAZnb</cp:lastModifiedBy>
  <cp:lastPrinted>2016-08-02T11:29:00Z</cp:lastPrinted>
  <dcterms:modified xsi:type="dcterms:W3CDTF">2016-08-04T14:02:00Z</dcterms:modified>
  <cp:revision>19</cp:revision>
  <dc:subject/>
  <dc:title>ДО</dc:title>
</cp:coreProperties>
</file>