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къ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 xml:space="preserve">Заповед № РД 09-874/13.11.2015 г.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Чре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гр./ с. 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Областна дирекция „Земеделие” -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гр. 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в, ал. 7 от ЗСПЗЗ за стопанската ………/……..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трите имена по документ за самолично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ГН ………………… , л.к. № …………………, изд. на ……………. от МВР 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дрес: гр./с. ………………………, община …………..……………, област 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ул./ж.к. ……………………………………………………………………………….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…… е-mail </w:t>
      </w:r>
      <w:r>
        <w:rPr>
          <w:lang w:val="ru-RU"/>
        </w:rPr>
        <w:t>…</w:t>
      </w:r>
      <w:r>
        <w:rPr/>
        <w:t xml:space="preserve">……………...……………..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 ЕИК:……………………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на юридически лица или Е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едалище и адрес на управление</w:t>
      </w:r>
      <w:r>
        <w:rPr>
          <w:rFonts w:eastAsia="Times New Roman"/>
          <w:lang w:val="en" w:eastAsia="bg-BG"/>
        </w:rPr>
        <w:t xml:space="preserve">: </w:t>
      </w:r>
      <w:r>
        <w:rPr>
          <w:rFonts w:eastAsia="Times New Roman"/>
          <w:lang w:eastAsia="bg-BG"/>
        </w:rPr>
        <w:t xml:space="preserve">………………………………………………………………… </w:t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………ЕГН ……………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  <w:sz w:val="20"/>
          <w:szCs w:val="20"/>
        </w:rPr>
        <w:t>(трите имена на пълномощни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ълномощно № ……………, заверено на ……………… от ……………………………………… 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     </w:t>
      </w:r>
      <w:r>
        <w:rPr>
          <w:i/>
          <w:sz w:val="20"/>
          <w:szCs w:val="20"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а/и госпожо/господин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чеството ми на собственик (съсобственик/ наследник) на имоти, находящи се в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ището на гр./с. ………………………, община ………………………, област ……………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ито са определени в Заповед № ……………. от …………..…… г., издадена на основа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в, ал. 4 от ЗСПЗЗ от директора на Областна дирекция „Земеделие” – 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о имоти по чл. 37в, ал. 3, т. 2 от ЗСПЗЗ, т.нар. „имоти – бели петна”, следва да ми бъ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латена по приложената банкова сметка определената по заповедта сума за имотите по ч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7в, ал. 3, т. 2 от ЗСПЗ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иложен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ълномощно………………………………………………………………………………………..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(прилага се само в случай на упълномощаване от собственик, съсобственик или наследник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Удостоверение за наследници  № ………/…………г., издадено от ……………………………;</w:t>
      </w:r>
    </w:p>
    <w:p>
      <w:pPr>
        <w:pStyle w:val="Normal"/>
        <w:jc w:val="both"/>
        <w:rPr/>
      </w:pPr>
      <w:r>
        <w:rPr>
          <w:i/>
        </w:rPr>
        <w:t>(прилага се когато имотът е на починал собственик и наследникът не е отразен в базата данни на общинската служба по земедел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Удостоверение за актуална банкова сметка 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(прилага се банковата сметка, по която следва да бъде преведена дължимата су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/………… г.                                                                           заявител : ………………..</w:t>
      </w:r>
    </w:p>
    <w:p>
      <w:pPr>
        <w:pStyle w:val="Normal"/>
        <w:rPr/>
      </w:pPr>
      <w:r>
        <w:rPr/>
        <w:t xml:space="preserve">гр./с. ………………….                                                                                                   </w:t>
      </w:r>
      <w:r>
        <w:rPr>
          <w:i/>
        </w:rPr>
        <w:t>(подпис)</w:t>
      </w:r>
    </w:p>
    <w:sectPr>
      <w:footerReference w:type="default" r:id="rId2"/>
      <w:type w:val="nextPage"/>
      <w:pgSz w:w="11906" w:h="16838"/>
      <w:pgMar w:left="1260" w:right="746" w:gutter="0" w:header="0" w:top="108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basedOn w:val="DefaultParagraphFont"/>
    <w:qFormat/>
    <w:rPr>
      <w:sz w:val="23"/>
      <w:szCs w:val="23"/>
      <w:lang w:bidi="ar-SA"/>
    </w:rPr>
  </w:style>
  <w:style w:type="character" w:styleId="4">
    <w:name w:val="Основен текст (4)_"/>
    <w:basedOn w:val="DefaultParagraphFont"/>
    <w:qFormat/>
    <w:rPr>
      <w:sz w:val="23"/>
      <w:szCs w:val="23"/>
      <w:lang w:bidi="ar-SA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basedOn w:val="DefaultParagraphFont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basedOn w:val="Style14"/>
    <w:qFormat/>
    <w:rPr>
      <w:sz w:val="19"/>
      <w:szCs w:val="19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0:00Z</dcterms:created>
  <dc:creator>lstoyanova</dc:creator>
  <dc:description/>
  <cp:keywords/>
  <dc:language>en-US</dc:language>
  <cp:lastModifiedBy>dvacheva</cp:lastModifiedBy>
  <cp:lastPrinted>2015-11-09T13:07:00Z</cp:lastPrinted>
  <dcterms:modified xsi:type="dcterms:W3CDTF">2015-11-17T09:53:00Z</dcterms:modified>
  <cp:revision>8</cp:revision>
  <dc:subject/>
  <dc:title>ОБРАЗЕЦ С1</dc:title>
</cp:coreProperties>
</file>