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874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13.11.2015 годин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5, ал. 4 от Закона за администрацията и одобрен от министъра на земеделието и храните доклад с рег. № 93-12425/13.11.2015 г., </w:t>
      </w:r>
    </w:p>
    <w:p>
      <w:pPr>
        <w:pStyle w:val="Normal"/>
        <w:tabs>
          <w:tab w:val="clear" w:pos="720"/>
          <w:tab w:val="left" w:pos="9090" w:leader="none"/>
          <w:tab w:val="left" w:pos="9270" w:leader="none"/>
          <w:tab w:val="left" w:pos="9360" w:leader="none"/>
        </w:tabs>
        <w:ind w:right="-90" w:hanging="0"/>
        <w:jc w:val="both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9090" w:leader="none"/>
          <w:tab w:val="left" w:pos="9270" w:leader="none"/>
          <w:tab w:val="left" w:pos="9360" w:leader="none"/>
        </w:tabs>
        <w:ind w:right="-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Одобрявам образец на заявление по чл. 37в, ал. 7 от ЗСПЗЗ и Указания за изплащане от областните дирекции „Земеделие” на постъпилите по реда на чл. 37в, ал. 7 от ЗСПЗЗ суми за имотите по чл. 37в, ал. 3, т. 2 от ЗСПЗЗ, определени в издадените по чл. 37в, ал. 4 от ЗСПЗЗ заповеди, съгласно приложение, неразделна част от настоящата заповед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бразецът на заявление и указанията да се предоставят на директорите на областните дирекции „Земеделие” и на началниците на общинските служби по земеделие за сведение и изпълнение и да се публикуват на интернет страницата на министерството и на областните дирекции "Земеделие”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8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ТАНЕВА         (П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Министър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017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1550</wp:posOffset>
          </wp:positionH>
          <wp:positionV relativeFrom="paragraph">
            <wp:posOffset>571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28"/>
        <w:szCs w:val="28"/>
      </w:rPr>
    </w:pPr>
    <w:r>
      <w:rPr>
        <w:rFonts w:cs="Platinum Bg;Times New Roman" w:ascii="Platinum Bg;Times New Roman" w:hAnsi="Platinum Bg;Times New Roman"/>
        <w:b w:val="false"/>
        <w:spacing w:val="40"/>
        <w:sz w:val="28"/>
        <w:szCs w:val="28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28"/>
        <w:szCs w:val="28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9:00Z</dcterms:created>
  <dc:creator>ADMINISTRATOR</dc:creator>
  <dc:description/>
  <cp:keywords/>
  <dc:language>en-US</dc:language>
  <cp:lastModifiedBy>Kaloyan Rakadzhiev</cp:lastModifiedBy>
  <cp:lastPrinted>2015-07-08T13:37:00Z</cp:lastPrinted>
  <dcterms:modified xsi:type="dcterms:W3CDTF">2015-11-20T10:27:00Z</dcterms:modified>
  <cp:revision>4</cp:revision>
  <dc:subject/>
  <dc:title>ДО</dc:title>
</cp:coreProperties>
</file>