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clear" w:pos="720"/>
          <w:tab w:val="left" w:pos="817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153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ЯВЛЕНИЕ</w:t>
      </w:r>
    </w:p>
    <w:p>
      <w:pPr>
        <w:pStyle w:val="Normal"/>
        <w:tabs>
          <w:tab w:val="clear" w:pos="720"/>
          <w:tab w:val="left" w:pos="2153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а основание чл.72, ал.4 от Правилника за прилагане на Закона за собствеността и ползването на земеделските земи, уведомяваме собствениците и ползвателите на земеделски земи, че във връзка със сключването на споразумения за ползването на масивите за стопанската 2018-2019 година за землища: с.Прелез, гр. Завет, с. Сушево, с. Острово   на територията на община Завет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област Разград са изготвени предварителни регистри на имотите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арителните регистри са на разположение за разглеждане в ОСЗ Заве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мени в предварителните регистри могат да се правят в срок до 15 август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Завет, 7330, ул. "Лудогорие" № 2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42) 2024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zavet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935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842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 За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1:00Z</dcterms:created>
  <dc:creator>ADMINISTRATOR</dc:creator>
  <dc:description/>
  <dc:language>en-US</dc:language>
  <cp:lastModifiedBy>user</cp:lastModifiedBy>
  <cp:lastPrinted>2017-10-02T09:15:00Z</cp:lastPrinted>
  <dcterms:modified xsi:type="dcterms:W3CDTF">2018-08-06T13:11:00Z</dcterms:modified>
  <cp:revision>2</cp:revision>
  <dc:subject/>
  <dc:title>ДО</dc:title>
</cp:coreProperties>
</file>