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rStyle w:val="Emphasis"/>
          <w:b/>
          <w:b/>
          <w:i/>
          <w:i/>
          <w:iCs/>
          <w:sz w:val="2"/>
          <w:szCs w:val="2"/>
          <w:lang w:val="en-US"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635" cy="853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49466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Verdana"/>
          <w:spacing w:val="40"/>
          <w:sz w:val="30"/>
          <w:szCs w:val="30"/>
        </w:rPr>
      </w:pPr>
      <w:r>
        <w:rPr>
          <w:rFonts w:cs="Verdana" w:ascii="Verdana" w:hAnsi="Verdana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инистерство на земеделието, 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Областна дирекция “Земеделие” Разград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щинска служба по земеделие Разград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основание чл.72, ал.4 от Правилника за прилагане на Закона за собствеността и ползването на земеделските земи, уведомяваме собствениците и ползвателите на земеделски земи, че във връзка със сключването на споразумения за ползването на масивите за стопанската 2018-2019 година за землища: Разград, Балкански, Благоево, Гецово, Дряновец, Дянково, Киченица, Липник, Мортагоново, Недоклан, Осенец, Побит камък, Пороище, Радинград, Раковски, Топчии, Ушинци, Черковна, Ясеновец и Островче на територията на община Разград, област Разград са изготвени предварителни регистри на имотите. Предварителните регистри са на разположение за разглеждане в ОСЗ Разград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ни в предварителните регистри могат да се правят в срок до 15 август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566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гр. Разград,  7200, ул. "Н.Й.Вапцаров" № 10</w:t>
    </w:r>
  </w:p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 : (+35984) 616 020/022, e-mai: osz_razgrad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гр. Разград,  7200, ул. "Н.Й.Вапцаров" № 10</w:t>
    </w:r>
  </w:p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 : (+35984) 616 020/022, e-mai: osz_razgrad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szCs w:val="20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bCs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5:00Z</dcterms:created>
  <dc:creator>NEC</dc:creator>
  <dc:description/>
  <dc:language>en-US</dc:language>
  <cp:lastModifiedBy>user</cp:lastModifiedBy>
  <cp:lastPrinted>2018-08-02T11:47:00Z</cp:lastPrinted>
  <dcterms:modified xsi:type="dcterms:W3CDTF">2018-08-06T13:05:00Z</dcterms:modified>
  <cp:revision>2</cp:revision>
  <dc:subject/>
  <dc:title>МИНИСТЕРСТВО НА ЗЕМЕДЕЛИЕТО И ХРАНИТЕ</dc:title>
</cp:coreProperties>
</file>